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Betegtájékoztató: Információk a felhasználó számá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roset 8 mg szájban diszpergálódó tabletta</w:t>
      </w:r>
    </w:p>
    <w:p>
      <w:pPr>
        <w:pStyle w:val="Default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ndanszetr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/>
      </w:pPr>
      <w:r>
        <w:rPr>
          <w:b/>
          <w:sz w:val="22"/>
          <w:szCs w:val="22"/>
          <w:lang w:val="hu-HU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  <w:lang w:val="hu-HU" w:eastAsia="en-US"/>
        </w:rPr>
        <w:t>mert az Ön számára fontos információkat tartalmaz</w:t>
      </w:r>
      <w:r>
        <w:rPr>
          <w:b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 xml:space="preserve"> </w:t>
      </w:r>
    </w:p>
    <w:p>
      <w:pPr>
        <w:pStyle w:val="Default"/>
        <w:ind w:left="567" w:hanging="567"/>
        <w:rPr/>
      </w:pPr>
      <w:r>
        <w:rPr>
          <w:sz w:val="22"/>
          <w:szCs w:val="22"/>
          <w:lang w:val="hu-HU"/>
        </w:rPr>
        <w:t xml:space="preserve">- </w:t>
        <w:tab/>
        <w:t xml:space="preserve">Tartsa meg a betegtájékoztatót, mert a benne szereplő információkra a későbbiekben is szüksége lehet. </w:t>
      </w:r>
    </w:p>
    <w:p>
      <w:pPr>
        <w:pStyle w:val="Default"/>
        <w:ind w:left="567" w:hanging="567"/>
        <w:rPr/>
      </w:pPr>
      <w:r>
        <w:rPr>
          <w:sz w:val="22"/>
          <w:szCs w:val="22"/>
          <w:lang w:val="hu-HU"/>
        </w:rPr>
        <w:t xml:space="preserve">- </w:t>
        <w:tab/>
        <w:t xml:space="preserve">További kérdéseivel forduljon kezelőorvosához vagy gyógyszerészéhez. </w:t>
      </w:r>
    </w:p>
    <w:p>
      <w:pPr>
        <w:pStyle w:val="Default"/>
        <w:ind w:left="567" w:hanging="567"/>
        <w:rPr/>
      </w:pPr>
      <w:r>
        <w:rPr>
          <w:sz w:val="22"/>
          <w:szCs w:val="22"/>
          <w:lang w:val="hu-HU"/>
        </w:rPr>
        <w:t xml:space="preserve">- </w:t>
        <w:tab/>
        <w:t xml:space="preserve">Ezt a gyógyszert az orvos kizárólag Önnek írta fel. Ne adja át a készítményt másnak, mert számára ártalmas lehet, még abban az esetben is, ha a betegsége tünetei az Önéhez hasonlóak. </w:t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 xml:space="preserve">1. </w:t>
        <w:tab/>
        <w:t xml:space="preserve">Milyen típusú gyógyszer az Oroset 8 mg szájban diszpergálódó tabletta és milyen betegségek esetén alkalmazható? 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 xml:space="preserve">2. </w:t>
        <w:tab/>
        <w:t xml:space="preserve">Tudnivalók az Oroset 8 mg szájban diszpergálódó tabletta szedése előtt 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 xml:space="preserve">3. </w:t>
        <w:tab/>
        <w:t>Hogyan kell szedni az Oroset 8 mg szájban diszpergálódó tablettát?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 xml:space="preserve">4. </w:t>
        <w:tab/>
        <w:t xml:space="preserve">Lehetséges mellékhatások 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 xml:space="preserve">5. </w:t>
        <w:tab/>
        <w:t xml:space="preserve">Hogyan kell az Oroset 8 mg szájban diszpergálódó tablettát tárolni? 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 xml:space="preserve">6. </w:t>
        <w:tab/>
        <w:t xml:space="preserve">A csomagolás tartalma és egyéb információk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6"/>
        </w:numPr>
        <w:snapToGrid w:val="false"/>
        <w:ind w:left="570" w:right="-2" w:hanging="57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Milyen típusú gyógyszer az Oroset 8 mg szájban diszpergálódó tabletta és milyen betegségek esetén alkalmazható?</w:t>
      </w:r>
    </w:p>
    <w:p>
      <w:pPr>
        <w:pStyle w:val="Default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Oroset 8 mg szájban diszpergálódó tabletta ondanszetront tartalmaz, amely a hányáscsillapító gyógyszerek csoportjába tartozik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ar-SA"/>
        </w:rPr>
        <w:t xml:space="preserve">Az </w:t>
      </w:r>
      <w:r>
        <w:rPr>
          <w:rFonts w:cs="Times New Roman" w:ascii="Times New Roman" w:hAnsi="Times New Roman"/>
          <w:szCs w:val="22"/>
          <w:lang w:val="hu-HU"/>
        </w:rPr>
        <w:t xml:space="preserve">Oroset 8 mg szájban diszpergálódó tablettát </w:t>
      </w:r>
      <w:r>
        <w:rPr>
          <w:rFonts w:cs="Times New Roman" w:ascii="Times New Roman" w:hAnsi="Times New Roman"/>
          <w:szCs w:val="22"/>
          <w:lang w:val="hu-HU" w:eastAsia="ar-SA"/>
        </w:rPr>
        <w:t>alkalmazzák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hányinger és hányás kialakulásának megelőzésére és kezelésére daganatos betegségek gyógyszeres kezelése (kemoterápia) és sugárkezelése (radioterápia) esetén felnőtteknél,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hányinger és hányás kialakulásának megelőzésére műtéti beavatkozások után felnőtteknél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numPr>
          <w:ilvl w:val="0"/>
          <w:numId w:val="7"/>
        </w:numPr>
        <w:snapToGrid w:val="false"/>
        <w:ind w:left="570" w:right="-2" w:hanging="57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Tudnivalók az Oroset 8 mg szájban diszpergálódó tabletta szedése előtt</w:t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 szedje az Oroset 8 mg szájban diszpergálódó tablettát: </w:t>
      </w:r>
    </w:p>
    <w:p>
      <w:pPr>
        <w:pStyle w:val="Default"/>
        <w:ind w:left="567" w:hanging="567"/>
        <w:rPr/>
      </w:pPr>
      <w:r>
        <w:rPr>
          <w:b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allergiás az ondanszetronra vagy a gyógyszer (6. pontban felsorolt) egyéb összetevőjére;</w:t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apomorfint</w:t>
      </w:r>
      <w:r>
        <w:rPr>
          <w:sz w:val="22"/>
          <w:szCs w:val="22"/>
          <w:lang w:val="hu-HU"/>
        </w:rPr>
        <w:t xml:space="preserve"> szed (pl. </w:t>
      </w:r>
      <w:r>
        <w:rPr>
          <w:b/>
          <w:sz w:val="22"/>
          <w:szCs w:val="22"/>
          <w:lang w:val="hu-HU"/>
        </w:rPr>
        <w:t>Parkinson-kór</w:t>
      </w:r>
      <w:r>
        <w:rPr>
          <w:sz w:val="22"/>
          <w:szCs w:val="22"/>
          <w:lang w:val="hu-HU"/>
        </w:rPr>
        <w:t xml:space="preserve"> kezelésére alkalmazzák).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daganatellenes gyógyszeres kezelésben vagy sugárkezelésben részesül és közepesen súlyos vagy súlyos májkárosodásban szenved</w:t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hu-HU"/>
        </w:rPr>
        <w:t>műtéti beavatkozások után jelentkező hányinger és hányás megelőzésére, ha közepesen súlyos vagy súlyos májkárosodásban szenved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Figyelmeztetések és óvintézkedése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lang w:val="hu-HU"/>
        </w:rPr>
        <w:t>Az Oroset 8 mg szájban diszpergálódó tabletta szedése előtt beszéljen kezelőorvosával, gyógyszerészével vagy a gondozását végző egészségügyi szakemberrel:</w:t>
      </w:r>
    </w:p>
    <w:p>
      <w:pPr>
        <w:pStyle w:val="Default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 xml:space="preserve">ha bélelzáródásra utaló panaszai (hasi fájdalom, puffadás, hányás, székrekedés) vannak, vagy súlyos székrekedésben szenved; </w:t>
      </w:r>
    </w:p>
    <w:p>
      <w:pPr>
        <w:pStyle w:val="Default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orrmanduláját vagy garatmanduláját fogják műteni;</w:t>
      </w:r>
    </w:p>
    <w:p>
      <w:pPr>
        <w:pStyle w:val="Default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zívbetegségben szenved vagy valamikor szívproblémái voltak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szabálytalan a szívverése (aritmia),</w:t>
      </w:r>
    </w:p>
    <w:p>
      <w:pPr>
        <w:pStyle w:val="Default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ha korábban más hányáscsillapító gyógyszerek (például graniszetron vagy dolaszetron) bármilyen túlérzékenységi (allergiás) reakciót váltottak ki.</w:t>
      </w:r>
    </w:p>
    <w:p>
      <w:pPr>
        <w:pStyle w:val="Default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óros nátrium-, kálium-, magnézium-szintet állapítottak meg Önnél, laboratóriumi vizsgálat sorá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Mielőtt a kezelést elkezdené az Oroset 8 mg szájban diszpergálódó tablettával, feltétlenül tájékoztassa kezelőorvosát, amennyiben Önnél fennáll valamelyik a fent említett állapotok közül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z Oroset 8 mg szájban diszpergálódó tabletta</w:t>
      </w:r>
    </w:p>
    <w:p>
      <w:pPr>
        <w:pStyle w:val="Default"/>
        <w:rPr/>
      </w:pPr>
      <w:r>
        <w:rPr>
          <w:sz w:val="22"/>
          <w:szCs w:val="22"/>
          <w:lang w:val="hu-HU"/>
        </w:rPr>
        <w:t>Az Oroset 8 mg szájban diszpergálódó tabletta befolyásolhatja más gyógyszerek hatását, illetve egyéb gyógyszerek befolyással lehetnek az Oroset 8 mg szájban diszpergálódó tabletta hatására.</w:t>
      </w:r>
    </w:p>
    <w:p>
      <w:pPr>
        <w:pStyle w:val="Default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ülönösen fontos, hogy tájékoztassa kezelőorvosát, ha az alábbi gyógyszerek bármelyikét szedi, vagy szedésüket el akarja kezdeni, mivel szükség lehet az adag módosítására: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apomorfin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(</w:t>
      </w:r>
      <w:r>
        <w:rPr>
          <w:rFonts w:cs="Times New Roman" w:ascii="Times New Roman" w:hAnsi="Times New Roman"/>
          <w:szCs w:val="22"/>
          <w:lang w:val="hu-HU"/>
        </w:rPr>
        <w:t xml:space="preserve">Parkinson-kór kezelésére alkalmazott gyógyszer, </w:t>
      </w:r>
      <w:r>
        <w:rPr>
          <w:rFonts w:cs="Times New Roman" w:ascii="Times New Roman" w:hAnsi="Times New Roman"/>
          <w:szCs w:val="22"/>
          <w:lang w:val="hu-HU" w:eastAsia="en-US"/>
        </w:rPr>
        <w:t>együttadása ellenjavallt, lásd fentebb a „Ne szedje az Oroset 8 mg szájban diszpergálódó tablettát” részt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pilepszia ellenes gyógyszerek (fenitoin, karbamazepin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antibiotikum (rifampicin)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(</w:t>
      </w:r>
      <w:r>
        <w:rPr>
          <w:rFonts w:cs="Times New Roman" w:ascii="Times New Roman" w:hAnsi="Times New Roman"/>
          <w:b/>
          <w:szCs w:val="22"/>
          <w:lang w:val="hu-HU" w:eastAsia="en-US"/>
        </w:rPr>
        <w:t>tuberkulózis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és egyéb fertőzések kezelésére alkalmazzák)</w:t>
      </w:r>
      <w:r>
        <w:rPr>
          <w:rFonts w:cs="Times New Roman" w:ascii="Times New Roman" w:hAnsi="Times New Roman"/>
          <w:szCs w:val="22"/>
          <w:lang w:val="hu-HU"/>
        </w:rPr>
        <w:t>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eritromicin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(antibiotikum)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 xml:space="preserve">ketokonazol </w:t>
      </w:r>
      <w:r>
        <w:rPr>
          <w:rFonts w:cs="Times New Roman" w:ascii="Times New Roman" w:hAnsi="Times New Roman"/>
          <w:szCs w:val="22"/>
          <w:lang w:val="hu-HU" w:eastAsia="en-US"/>
        </w:rPr>
        <w:t>(gombás fertőzések kezelésére alkalmazott gyógyszer)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ájdalomcsillapító gyógyszerek (tramadol)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szívbetegségek kezelésére szolgáló gyógyszerek (szívritmuszavar elleni gyógyszerek, mint például amiodaron), illetve a magas vérnyomás kezelésére szolgáló gyógyszerek (béta-blokkolók, például atenolol, timolol)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daganatos megbetegedések esetén használt gyógyszerek (különösen az antraciklinek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 xml:space="preserve">citaloprám, eszcitaloprám, fluoxetin, fluvoxamin, paroxetin, szertralin </w:t>
      </w:r>
      <w:r>
        <w:rPr>
          <w:rFonts w:cs="Times New Roman" w:ascii="Times New Roman" w:hAnsi="Times New Roman"/>
          <w:szCs w:val="22"/>
          <w:lang w:val="hu-HU" w:eastAsia="en-US"/>
        </w:rPr>
        <w:t>(szelektív szerotonin visszavétel-gátlók, amelyeket depresszió és/vagy szorongás kezelésére alkalmaznak)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 xml:space="preserve">venlafaxin, duloxetin </w:t>
      </w:r>
      <w:r>
        <w:rPr>
          <w:rFonts w:cs="Times New Roman" w:ascii="Times New Roman" w:hAnsi="Times New Roman"/>
          <w:szCs w:val="22"/>
          <w:lang w:val="hu-HU" w:eastAsia="en-US"/>
        </w:rPr>
        <w:t>(szerotonin-noradrenalin visszavétel-gátlók, amelyeket depresszió és/vagy szorongás kezelésére alkalmaznak)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Ha Ön terhes vagy szoptat, illetve, ha fennáll Önnél a terhesség lehetősége vagy gyermeket szeretne, a gyógyszer szedése előtt beszéljen kezelőorvosával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 w:eastAsia="en-US"/>
        </w:rPr>
        <w:t>Terhesség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 alkalmazza az Oroset 8 mg szájban diszpergálódó tablettát a terhesség első három hónapjában, mert az Oroset 8 mg szájban diszpergálódó tabletta kismértékben növelheti annak kockázatát, hogy az újszülött ajak- és/vagy szájpadhasadékkal (nyílások vagy hasadékok a felső ajkon és/vagy a szájpadláson) születik. Ha Ön már terhes, illetve, ha fennáll Önnél a terheség lehetősége vagy gyermeket szeretne, az Oroset 8 mg szájban diszpergálódó tabletta szedése előtt beszéljen kezelőorvosával vagy gyógyszerészével. Ha Ön fogamzóképes életkorú nő, hatékony fogamzásgátlás alkalmazását javasolhatják Önnek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u w:val="single"/>
          <w:lang w:val="hu-HU"/>
        </w:rPr>
        <w:t>Szoptat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u-HU"/>
        </w:rPr>
        <w:t>Ne szoptasson,</w:t>
      </w:r>
      <w:r>
        <w:rPr>
          <w:rFonts w:cs="Times New Roman" w:ascii="Times New Roman" w:hAnsi="Times New Roman"/>
          <w:szCs w:val="22"/>
          <w:lang w:val="hu-HU"/>
        </w:rPr>
        <w:t xml:space="preserve"> ha az Oroset 8 mg szájban diszpergálódó tablettát szedi, mivel a gyógyszer kis mennyiségben bejut az anyatejbe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Oroset 8 mg szájban diszpergálódó tabletta nagy valószínűséggel nem befolyásolja a járművezetési és gépkezelési képességeke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z Oroset 8 mg szájban diszpergálódó tabletta laktóz-monohidrátot és aszpartámot tartalmaz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z Oroset 8 mg szájban diszpergálódó tabletta tejcukrot (laktózt) is tartalmaz. Amennyiben kezelőorvosa korábban már figyelmeztette Önt, hogy bizonyos cukrokra érzékeny, keresse fel orvosát, mielőtt elkezdi szedni ezt a gyógyszert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A készítmény aszpartámot (E951) tartalmaz, mely fenilalanin forrás. Ennek lebomlásakor fenilalanin képződik, ezért a készítmény alkalmazása fenilketonuriában szenvedő betegek esetében ártalmas lehet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keepNext w:val="true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 </w:t>
        <w:tab/>
        <w:t>Hogyan kell szedni az Oroset 8 mg szájban diszpergálódó tablettát?</w:t>
      </w:r>
    </w:p>
    <w:p>
      <w:pPr>
        <w:pStyle w:val="Default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Oroset 8 mg szájban diszpergálódó tablettát szájon át kell bevenni. A tabletta hamar szétesik a szájában és utána kell lenyel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Fontos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k közvetlenül azelőtt vegye ki az alumínium csomagolásból az Oroset szájban diszpergálódó tablettát, mielőtt bevesz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nyomja át az Oroset 8 mg szájban diszpergálódó tablettát az alumínium csomagolás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u w:val="single"/>
          <w:lang w:val="hu-HU"/>
        </w:rPr>
        <w:t>Figyelmesen kövesse az alábbi utasításokat</w:t>
      </w:r>
      <w:r>
        <w:rPr>
          <w:sz w:val="22"/>
          <w:szCs w:val="22"/>
          <w:lang w:val="hu-HU"/>
        </w:rPr>
        <w:t>: Fontos, hogy óvatosan nyúljon a tablettához, amikor kiveszi a csomagolásból, nehogy az idő előtt összetörjö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tabletta leválasztásához tépje el a csomagolást a perforáció mentén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Óvatosan távolítsa el a fémfóliát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Száraz kézzel helyezze a tablettát a nyelv felső részér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hamar szétmállik. Ezután nyelje le.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u-HU" w:eastAsia="ar-SA"/>
        </w:rPr>
        <w:t>Kemoterápia vagy radioterápia okozta hányinger és hányás megelőzésére és kezelésé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  <w:lang w:val="hu-HU" w:eastAsia="ar-SA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u-HU" w:eastAsia="ar-SA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lang w:val="hu-HU" w:eastAsia="ar-SA"/>
        </w:rPr>
        <w:t>Felnőtte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ajánlott adag 8 mg 1-2 órával a kemoterápia vagy sugárterápia előtt majd újabb 8 mg 12 órával később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kemoterápia vagy sugárterápia első 24 óráját követően, az Oroset 8 mg szájban diszpergálódó tabletta alkalmazható a hányás megelőzése céljából is. A szokásos adag felnőtteknek 8 mg naponta kétszer, ami legfeljebb öt napig folytatható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Erős hányingert és hányást okozó kemoterápia (pl. nagy dózisú ciszplatin alkalmazása) esetén az ajánlott adag 24 mg ondanszetron egy vagy két órával a kezelés megkezdése előtt 12 mg dexametazon-nátrium-foszfát alkalmazásával együtt. 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lkalmazása gyermekeknél és serdülőknél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lang w:val="hu-HU"/>
        </w:rPr>
        <w:t>A készítmény gyermekek kezelésére nem alkalmazható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u-HU" w:eastAsia="ar-SA"/>
        </w:rPr>
        <w:t>Műtéti beavatkozások után jelentkező hányinger és hányás megelőzésére</w:t>
      </w:r>
      <w:r>
        <w:rPr>
          <w:rFonts w:cs="Times New Roman" w:ascii="Times New Roman" w:hAnsi="Times New Roman"/>
          <w:b/>
          <w:i/>
          <w:szCs w:val="22"/>
          <w:lang w:val="hu-HU"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 w:eastAsia="ar-SA"/>
        </w:rPr>
      </w:pPr>
      <w:r>
        <w:rPr>
          <w:rFonts w:cs="Times New Roman" w:ascii="Times New Roman" w:hAnsi="Times New Roman"/>
          <w:b/>
          <w:szCs w:val="22"/>
          <w:lang w:val="hu-HU" w:eastAsia="ar-SA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i/>
          <w:szCs w:val="22"/>
          <w:lang w:val="hu-HU"/>
        </w:rPr>
        <w:t>Felnőttek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 felnőttek szokásos adagja 16 mg szájon át alkalmazva a műtét előt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lkalmazása gyermekeknél és serdülőknél</w:t>
      </w:r>
    </w:p>
    <w:p>
      <w:pPr>
        <w:pStyle w:val="WWSzvegtrzs3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A készítmény gyermekek kezelésére nem alkalmazhat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Az Oroset 8 mg szájban diszpergálódó tabletta hatásának az adag bevétele után egy-két órán belül meg kell mutatkoznia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ájékoztassa orvosát, ha a hányinger nem csökken az Oroset szájban diszpergálódó tabletta szedése során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sz w:val="22"/>
          <w:szCs w:val="22"/>
          <w:lang w:val="hu-HU"/>
        </w:rPr>
        <w:t>Ha az előírtnál több Oroset 8 mg szájban diszpergálódó tablettát vett be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 w:eastAsia="ar-SA"/>
        </w:rPr>
        <w:t>Ha véletlenül többet vett be az előírt adagnál, forduljon orvosához, vagy vegye fel a kapcsolatot a legközelebbi kórházzal. Vigye magával a gyógyszer dobozát.</w:t>
      </w:r>
      <w:r>
        <w:rPr>
          <w:rFonts w:cs="Times New Roman" w:ascii="Times New Roman" w:hAnsi="Times New Roman"/>
          <w:szCs w:val="22"/>
          <w:lang w:val="hu-HU"/>
        </w:rPr>
        <w:t xml:space="preserve"> A túladagolási tünetek magukban foglalhatnak látászavarokat, súlyos székrekedést, vérnyomásesést és a szívműködés rendellenességeit</w:t>
      </w:r>
    </w:p>
    <w:p>
      <w:pPr>
        <w:pStyle w:val="Normal"/>
        <w:rPr>
          <w:rFonts w:ascii="Times New Roman" w:hAnsi="Times New Roman" w:cs="Times New Roman"/>
          <w:szCs w:val="22"/>
          <w:lang w:val="hu-HU" w:eastAsia="ar-SA"/>
        </w:rPr>
      </w:pPr>
      <w:r>
        <w:rPr>
          <w:rFonts w:cs="Times New Roman" w:ascii="Times New Roman" w:hAnsi="Times New Roman"/>
          <w:szCs w:val="22"/>
          <w:lang w:val="hu-HU" w:eastAsia="ar-SA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lfelejtette bevenni az Oroset 8 mg szájban diszpergálódó tablettát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2"/>
          <w:lang w:val="hu-HU"/>
        </w:rPr>
        <w:t xml:space="preserve">Ha kihagyott egy adagot, vegye be, amikor eszébe jut, kivéve, ha már kevés idő van a következő adag bevételéig. Ne vegyen be kétszeres adagot a kihagyott adag pótlására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Ha idő előtt abbahagyja az Oroset 8 mg szájban diszpergálódó tabletta szedését</w:t>
      </w:r>
    </w:p>
    <w:p>
      <w:pPr>
        <w:pStyle w:val="Normal"/>
        <w:keepNext w:val="tru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Ne hagyja abba az Oroset 8 mg szájban diszpergálódó tabletta szedését anélkül, hogy azt orvosával megbeszélte volna még akkor sem, ha jobban érzi magát. </w:t>
      </w:r>
    </w:p>
    <w:p>
      <w:pPr>
        <w:pStyle w:val="Default"/>
        <w:ind w:right="-2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Default"/>
        <w:ind w:right="-20" w:hanging="0"/>
        <w:rPr/>
      </w:pPr>
      <w:r>
        <w:rPr>
          <w:sz w:val="22"/>
          <w:szCs w:val="22"/>
          <w:lang w:val="hu-HU"/>
        </w:rPr>
        <w:t xml:space="preserve">Ha bármilyen további kérdése van a gyógyszer alkalmazásával kapcsolatban, kérdezze meg kezelőorvosát vagy gyógyszerészé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/>
      </w:pPr>
      <w:r>
        <w:rPr>
          <w:b/>
          <w:sz w:val="22"/>
          <w:szCs w:val="22"/>
          <w:lang w:val="hu-HU"/>
        </w:rPr>
        <w:t xml:space="preserve">4. </w:t>
        <w:tab/>
        <w:t>Lehetséges mellékhatások</w:t>
      </w:r>
      <w:r>
        <w:rPr>
          <w:sz w:val="22"/>
          <w:szCs w:val="22"/>
          <w:lang w:val="hu-HU"/>
        </w:rPr>
        <w:t xml:space="preserve"> 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Default"/>
        <w:ind w:right="-20" w:hanging="0"/>
        <w:rPr/>
      </w:pPr>
      <w:r>
        <w:rPr>
          <w:sz w:val="22"/>
          <w:szCs w:val="22"/>
          <w:lang w:val="hu-HU"/>
        </w:rPr>
        <w:t>Ha a következő mellékhatások bármelyike előfordulna, hagyja abba a tabletta szedését és azonnal értesítse orvosát: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llergiás reakció, aminek tünetei a következők lehetnek: hirtelen sípoló hang és fájdalom vagy nyomás jelentkezik légzéskor a mellkasban, bedagad a szemhéj, arc, ajkak, száj, nyelv és torok, nehézlégzés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ájulás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bőrkiütés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rángógörcsök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mellkasi fájdalom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átmeneti látásvesztés, ami általában 20 perc után elmúlik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agyon gyakori mellékhatások </w:t>
      </w:r>
      <w:r>
        <w:rPr>
          <w:rFonts w:eastAsia="SimSun;宋体"/>
          <w:i/>
          <w:iCs/>
          <w:sz w:val="22"/>
          <w:szCs w:val="22"/>
          <w:lang w:val="hu-HU"/>
        </w:rPr>
        <w:t>(10-ből több, mint 1 beteget érinthet)</w:t>
      </w:r>
      <w:r>
        <w:rPr>
          <w:i/>
          <w:iCs/>
          <w:sz w:val="22"/>
          <w:szCs w:val="22"/>
          <w:lang w:val="hu-HU"/>
        </w:rPr>
        <w:t>:</w:t>
      </w:r>
      <w:r>
        <w:rPr>
          <w:i/>
          <w:sz w:val="22"/>
          <w:szCs w:val="22"/>
          <w:lang w:val="hu-HU"/>
        </w:rPr>
        <w:t xml:space="preserve"> 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fejfájás</w:t>
      </w:r>
    </w:p>
    <w:p>
      <w:pPr>
        <w:pStyle w:val="Default"/>
        <w:ind w:left="567" w:right="-20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Gyakori mellékhatások (100-ból legfeljebb 1 beteget érinthet):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kivörösödés és melegség érzése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székrekedés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 xml:space="preserve">Nem gyakori mellékhatások (1000-ből legfeljebb 1 beteget érinthet): 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bizonyos testrészek akaratlan mozgása, például a szemek felfelé irányuló mozgása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rohamok (görcsrohamok, izmok akaratlan összehúzódása); ilyen esetben, azonnal forduljon orvoshoz.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szívdobogásérzés (szabálytalan vagy gyors szívverés) vagy lassú szívverés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mellkasi fájdalom; ilyen esetben azonnal forduljon orvoshoz.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lacsony vérnyomás</w:t>
      </w:r>
    </w:p>
    <w:p>
      <w:pPr>
        <w:pStyle w:val="Default"/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csuklás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májfunkciós vizsgálatok értékeinek emelkedése (legtöbbször ciszplatinnal végzett kemoterápia alatt fordul elő)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Ritka mellékhatások (10 000-ből legfeljebb 1 beteget érinthet):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hirtelen fellépő allergiás reakció, amely súlyos is lehet és a következő tünetekkel járhat: általános duzzanat, fájdalom vagy nyomásérzet a mellkasban, a szemhéjak, arc, ajkak, száj nyelv és a torok duzzanata, légzési nehézségek, keringési zavar, bőrkiütés; ilyen esetben azonnal kérjen orvosi segítséget.</w:t>
      </w:r>
    </w:p>
    <w:p>
      <w:pPr>
        <w:pStyle w:val="Default"/>
        <w:ind w:left="567" w:right="-20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átmeneti látási zavarok, pl. homályos látás (bár ez csaknem mindig az ondanszetron injekció alkalmazásakor fordult elő, nem pedig a tabletta esetében).</w:t>
      </w:r>
    </w:p>
    <w:p>
      <w:pPr>
        <w:pStyle w:val="WWSzvegtrzs3"/>
        <w:numPr>
          <w:ilvl w:val="0"/>
          <w:numId w:val="8"/>
        </w:numPr>
        <w:spacing w:lineRule="auto" w:line="240"/>
        <w:ind w:left="930" w:hanging="930"/>
        <w:rPr>
          <w:sz w:val="22"/>
          <w:szCs w:val="22"/>
        </w:rPr>
      </w:pPr>
      <w:r>
        <w:rPr>
          <w:i w:val="false"/>
          <w:sz w:val="22"/>
          <w:szCs w:val="22"/>
        </w:rPr>
        <w:t>szívritmuszavarok (néhány alkalommal hirtelen eszméletvesztéshez vezet),</w:t>
      </w:r>
    </w:p>
    <w:p>
      <w:pPr>
        <w:pStyle w:val="Default"/>
        <w:ind w:left="567" w:right="-20" w:hanging="567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Nagyon ritka mellékhatások (10 000-ből kevesebb, mint 1 beteget érinthet):</w:t>
      </w:r>
    </w:p>
    <w:p>
      <w:pPr>
        <w:pStyle w:val="Default"/>
        <w:ind w:left="567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 xml:space="preserve">átmeneti látásvesztés, ami általában 20 perc után elmúlik; ilyen esetben azonnal forduljon orvoshoz. (A látási zavarokhoz hasonlóan ezt is csaknem mindig az ondanszetron injekció alkalmazásakor tapasztalták, nem pedig a tabletta esetében és általában ciszplatint is tartalmazó kemoterápia során). 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Nem ismert gyakoriságú mellékhatások (a mellékhatások előfordulási gyakorisága nem ismert):</w:t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szívizom elégtelen vérellátása (szívizom-iszkémia).</w:t>
      </w:r>
    </w:p>
    <w:p>
      <w:pPr>
        <w:pStyle w:val="Default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nek jelei többek közt:</w:t>
      </w:r>
    </w:p>
    <w:p>
      <w:pPr>
        <w:pStyle w:val="Normal"/>
        <w:ind w:left="993" w:hanging="426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•</w:t>
      </w:r>
      <w:r>
        <w:rPr>
          <w:rFonts w:cs="Times New Roman" w:ascii="Times New Roman" w:hAnsi="Times New Roman"/>
          <w:color w:val="000000"/>
          <w:szCs w:val="22"/>
          <w:lang w:val="hu-HU"/>
        </w:rPr>
        <w:tab/>
        <w:t>hirtelen mellkasi fájdalom vagy</w:t>
      </w:r>
    </w:p>
    <w:p>
      <w:pPr>
        <w:pStyle w:val="Normal"/>
        <w:ind w:left="993" w:hanging="426"/>
        <w:rPr/>
      </w:pPr>
      <w:r>
        <w:rPr>
          <w:rFonts w:cs="Times New Roman" w:ascii="Times New Roman" w:hAnsi="Times New Roman"/>
          <w:color w:val="000000"/>
          <w:szCs w:val="22"/>
          <w:lang w:val="hu-HU"/>
        </w:rPr>
        <w:t>•</w:t>
      </w:r>
      <w:r>
        <w:rPr>
          <w:rFonts w:cs="Times New Roman" w:ascii="Times New Roman" w:hAnsi="Times New Roman"/>
          <w:color w:val="000000"/>
          <w:szCs w:val="22"/>
          <w:lang w:val="hu-HU"/>
        </w:rPr>
        <w:tab/>
        <w:t>mellkasi szorító érzés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ind w:right="-29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Mellékhatások bejelentése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2"/>
          <w:lang w:val="hu-HU"/>
        </w:rPr>
        <w:t xml:space="preserve">Ha </w:t>
      </w:r>
      <w:r>
        <w:rPr>
          <w:rFonts w:cs="Times New Roman" w:ascii="Times New Roman" w:hAnsi="Times New Roman"/>
          <w:szCs w:val="22"/>
          <w:lang w:val="hu-HU" w:eastAsia="en-US"/>
        </w:rPr>
        <w:t>Önnél bármilyen</w:t>
      </w:r>
      <w:r>
        <w:rPr>
          <w:rFonts w:cs="Times New Roman" w:ascii="Times New Roman" w:hAnsi="Times New Roman"/>
          <w:szCs w:val="22"/>
          <w:lang w:val="hu-HU"/>
        </w:rPr>
        <w:t xml:space="preserve"> mellékhatás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jelentkezik, tájékoztassa kezelőorvosát </w:t>
      </w:r>
      <w:r>
        <w:rPr>
          <w:rFonts w:cs="Times New Roman" w:ascii="Times New Roman" w:hAnsi="Times New Roman"/>
          <w:szCs w:val="22"/>
          <w:lang w:val="hu-HU"/>
        </w:rPr>
        <w:t>vagy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gyógyszerészét</w:t>
      </w:r>
      <w:r>
        <w:rPr>
          <w:rFonts w:cs="Times New Roman" w:ascii="Times New Roman" w:hAnsi="Times New Roman"/>
          <w:szCs w:val="22"/>
          <w:lang w:val="hu-HU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Ez</w:t>
      </w:r>
      <w:r>
        <w:rPr>
          <w:rFonts w:cs="Times New Roman" w:ascii="Times New Roman" w:hAnsi="Times New Roman"/>
          <w:szCs w:val="22"/>
          <w:lang w:val="hu-HU"/>
        </w:rPr>
        <w:t xml:space="preserve"> a betegtájékoztatóban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fel nem sorolt bármilyen lehetséges mellékhatásra is vonatkozik. </w:t>
      </w:r>
    </w:p>
    <w:p>
      <w:pPr>
        <w:pStyle w:val="Normal"/>
        <w:rPr>
          <w:rFonts w:ascii="Times New Roman" w:hAnsi="Times New Roman" w:cs="Times New Roman"/>
          <w:color w:val="008000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Cs w:val="22"/>
          <w:highlight w:val="lightGray"/>
          <w:lang w:val="hu-HU"/>
        </w:rPr>
        <w:t xml:space="preserve"> található elérhetőségeken keresztül</w:t>
      </w:r>
      <w:r>
        <w:rPr>
          <w:rFonts w:cs="Times New Roman" w:ascii="Times New Roman" w:hAnsi="Times New Roman"/>
          <w:color w:val="008000"/>
          <w:szCs w:val="22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color w:val="008000"/>
          <w:szCs w:val="22"/>
          <w:lang w:val="hu-HU"/>
        </w:rPr>
      </w:pPr>
      <w:r>
        <w:rPr>
          <w:rFonts w:cs="Times New Roman" w:ascii="Times New Roman" w:hAnsi="Times New Roman"/>
          <w:color w:val="008000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 </w:t>
        <w:tab/>
        <w:t>Hogyan kell az Oroset 8 mg szájban diszpergálódó tablettát tárolni?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 gyógyszer gyermekektől elzárva tartandó!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Felhasználható) után ne alkalmazza ezt a gyógyszert. A lejárati idő az adott hónap utolsó napjára vonatkoz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énytől való védelem érdekében az eredeti csomagolásban tárolandó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Cs w:val="22"/>
          <w:lang w:val="hu-HU" w:eastAsia="en-US"/>
        </w:rPr>
        <w:t xml:space="preserve">Semmilyen gyógyszert ne dobjon a szennyvízbe </w:t>
      </w:r>
      <w:r>
        <w:rPr>
          <w:rFonts w:cs="Times New Roman" w:ascii="Times New Roman" w:hAnsi="Times New Roman"/>
          <w:szCs w:val="22"/>
          <w:lang w:val="hu-HU"/>
        </w:rPr>
        <w:t xml:space="preserve">vagy a háztartási </w:t>
      </w:r>
      <w:r>
        <w:rPr>
          <w:rFonts w:cs="Times New Roman" w:ascii="Times New Roman" w:hAnsi="Times New Roman"/>
          <w:szCs w:val="22"/>
          <w:lang w:val="hu-HU" w:eastAsia="en-US"/>
        </w:rPr>
        <w:t>hulladékba.</w:t>
      </w:r>
      <w:r>
        <w:rPr>
          <w:rFonts w:cs="Times New Roman" w:ascii="Times New Roman" w:hAnsi="Times New Roman"/>
          <w:szCs w:val="22"/>
          <w:lang w:val="hu-HU"/>
        </w:rPr>
        <w:t xml:space="preserve"> Kérdezze meg gyógyszerészét, hogy mit tegyen </w:t>
      </w:r>
      <w:r>
        <w:rPr>
          <w:rFonts w:cs="Times New Roman" w:ascii="Times New Roman" w:hAnsi="Times New Roman"/>
          <w:szCs w:val="22"/>
          <w:lang w:val="hu-HU" w:eastAsia="en-US"/>
        </w:rPr>
        <w:t>a már nem használt</w:t>
      </w:r>
      <w:r>
        <w:rPr>
          <w:rFonts w:cs="Times New Roman" w:ascii="Times New Roman" w:hAnsi="Times New Roman"/>
          <w:szCs w:val="22"/>
          <w:lang w:val="hu-HU"/>
        </w:rPr>
        <w:t xml:space="preserve"> gyógyszereivel. Ezek az intézkedések elősegítik a környezet védelmé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 </w:t>
        <w:tab/>
        <w:t xml:space="preserve">A csomagolás tartalma és egyéb információk 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z Oroset 8 mg szájban diszpergálódó tabletta?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készítmény hatóanyaga 8 mg ondanszetron szájban diszpergálódó tablettánként.</w:t>
      </w:r>
    </w:p>
    <w:p>
      <w:pPr>
        <w:pStyle w:val="Listaszerbekezds"/>
        <w:ind w:left="567" w:right="0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•</w:t>
      </w:r>
      <w:r>
        <w:rPr>
          <w:rFonts w:cs="Times New Roman" w:ascii="Times New Roman" w:hAnsi="Times New Roman"/>
          <w:szCs w:val="22"/>
          <w:lang w:val="hu-HU"/>
        </w:rPr>
        <w:tab/>
        <w:t xml:space="preserve">Egyéb összetevők: alacsony szubsztitúciós fokú hidroxipropilcellulóz, kroszpovidon, kalcium-szilikát, </w:t>
      </w:r>
      <w:r>
        <w:rPr>
          <w:rFonts w:cs="Times New Roman" w:ascii="Times New Roman" w:hAnsi="Times New Roman"/>
          <w:b/>
          <w:bCs/>
          <w:szCs w:val="22"/>
          <w:lang w:val="hu-HU"/>
        </w:rPr>
        <w:t>aszpartám</w:t>
      </w:r>
      <w:r>
        <w:rPr>
          <w:rFonts w:cs="Times New Roman" w:ascii="Times New Roman" w:hAnsi="Times New Roman"/>
          <w:szCs w:val="22"/>
          <w:lang w:val="hu-HU"/>
        </w:rPr>
        <w:t xml:space="preserve"> (E951), borsmenta aroma, vízmentes kolloid szilícium-dioxid, magnézium-sztearát, laktóz-monohidrá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z Oroset 8 mg szájban diszpergálódó tabletta külleme és mit tartalmaz a csomagolás</w:t>
      </w:r>
      <w:r>
        <w:rPr>
          <w:b/>
          <w:color w:val="000000"/>
          <w:sz w:val="22"/>
          <w:szCs w:val="22"/>
          <w:lang w:val="hu-HU"/>
        </w:rPr>
        <w:t>?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Oroset 8 mg szájban diszpergálódó tabletta fehér, kerek, mindkét oldalán lapos, metszett élű tablett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Az Oroset 8 mg szájban diszpergálódó tabletta dobozonként 30 db és 90 db </w:t>
      </w:r>
      <w:r>
        <w:rPr>
          <w:rFonts w:cs="Times New Roman" w:ascii="Times New Roman" w:hAnsi="Times New Roman"/>
          <w:color w:val="000000"/>
          <w:szCs w:val="22"/>
          <w:lang w:val="hu-HU"/>
        </w:rPr>
        <w:t>tablettát tartalmazó</w:t>
      </w:r>
      <w:r>
        <w:rPr>
          <w:rFonts w:cs="Times New Roman" w:ascii="Times New Roman" w:hAnsi="Times New Roman"/>
          <w:szCs w:val="22"/>
          <w:lang w:val="hu-HU"/>
        </w:rPr>
        <w:t xml:space="preserve"> alumínium fóliacsíkban vagy buborékcsomagolásban kerül forgalomb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 forgalomba hozatali engedély jogosultja:</w:t>
      </w:r>
    </w:p>
    <w:p>
      <w:pPr>
        <w:pStyle w:val="Normal"/>
        <w:keepNext w:val="true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rFonts w:ascii="Times New Roman" w:hAnsi="Times New Roman" w:cs="Times New Roman"/>
          <w:szCs w:val="22"/>
          <w:lang w:val="hu-HU" w:eastAsia="en-US"/>
        </w:rPr>
      </w:pPr>
      <w:bookmarkStart w:id="0" w:name="_Hlk137638584"/>
      <w:bookmarkEnd w:id="0"/>
      <w:r>
        <w:rPr>
          <w:rFonts w:cs="Times New Roman" w:ascii="Times New Roman" w:hAnsi="Times New Roman"/>
          <w:szCs w:val="22"/>
          <w:lang w:val="hu-HU" w:eastAsia="en-US"/>
        </w:rPr>
        <w:t>HCM Pharma Kft.</w:t>
      </w:r>
    </w:p>
    <w:p>
      <w:pPr>
        <w:pStyle w:val="Normal"/>
        <w:keepNext w:val="true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2092 Budakeszi,</w:t>
      </w:r>
    </w:p>
    <w:p>
      <w:pPr>
        <w:pStyle w:val="Normal"/>
        <w:keepNext w:val="true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Reviczky u. 8.</w:t>
      </w:r>
    </w:p>
    <w:p>
      <w:pPr>
        <w:pStyle w:val="Normal"/>
        <w:keepNext w:val="true"/>
        <w:widowControl w:val="false"/>
        <w:suppressAutoHyphens w:val="false"/>
        <w:kinsoku w:val="false"/>
        <w:overflowPunct w:val="false"/>
        <w:autoSpaceDE w:val="false"/>
        <w:spacing w:before="4" w:after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Magyarország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  <w:bookmarkStart w:id="1" w:name="_Hlk137638584"/>
      <w:bookmarkStart w:id="2" w:name="_Hlk137638584"/>
      <w:bookmarkEnd w:id="2"/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Gyártó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Neuraxpharm Pharmaceuticals, S.L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E-08970 Sant Joan Despí, Barcelona Avda., 69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Spanyol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TextBodyIndent"/>
        <w:tabs>
          <w:tab w:val="clear" w:pos="567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097/01-0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u-HU"/>
        </w:rPr>
        <w:t>A betegtájékoztató legutóbbi felülvizsgálatának dátuma</w:t>
      </w:r>
      <w:r>
        <w:rPr>
          <w:rFonts w:cs="Times New Roman" w:ascii="Times New Roman" w:hAnsi="Times New Roman"/>
          <w:bCs/>
          <w:szCs w:val="22"/>
          <w:lang w:val="hu-HU"/>
        </w:rPr>
        <w:t>: 2023. dec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7522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hu-H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/>
        <w:rFonts w:ascii="Times New Roman" w:hAnsi="Times New Roman" w:cs="Times New Roman"/>
        <w:lang w:val="hu-HU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/>
        <w:rFonts w:ascii="Times New Roman" w:hAnsi="Times New Roman" w:cs="Times New Roman"/>
        <w:lang w:val="hu-HU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567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709"/>
      <w:outlineLvl w:val="1"/>
    </w:pPr>
    <w:rPr>
      <w:b/>
      <w:sz w:val="24"/>
      <w:lang w:val="en-GB"/>
    </w:rPr>
  </w:style>
  <w:style w:type="character" w:styleId="WW8Num2z0">
    <w:name w:val="WW8Num2z0"/>
    <w:qFormat/>
    <w:rPr>
      <w:rFonts w:cs="Times New Roman"/>
      <w:sz w:val="22"/>
      <w:szCs w:val="22"/>
      <w:lang w:val="hu-HU"/>
    </w:rPr>
  </w:style>
  <w:style w:type="character" w:styleId="WW8Num3z0">
    <w:name w:val="WW8Num3z0"/>
    <w:qFormat/>
    <w:rPr>
      <w:rFonts w:ascii="Symbol" w:hAnsi="Symbol" w:cs="Symbol"/>
      <w:szCs w:val="22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/>
      <w:bCs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lang w:val="hu-HU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val="hu-H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lang w:val="hu-HU"/>
    </w:rPr>
  </w:style>
  <w:style w:type="character" w:styleId="WW8Num11z0">
    <w:name w:val="WW8Num11z0"/>
    <w:qFormat/>
    <w:rPr>
      <w:rFonts w:ascii="Times New Roman" w:hAnsi="Times New Roman" w:cs="Times New Roman"/>
      <w:b/>
      <w:bCs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cs="Times New Roman"/>
      <w:sz w:val="22"/>
      <w:szCs w:val="22"/>
      <w:lang w:val="hu-H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  <w:lang w:val="hu-H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Verdana" w:hAnsi="Verdana" w:cs="Verdana"/>
      <w:b/>
      <w:bCs/>
      <w:sz w:val="22"/>
      <w:szCs w:val="24"/>
      <w:lang w:val="en-US" w:bidi="ar-SA"/>
    </w:rPr>
  </w:style>
  <w:style w:type="character" w:styleId="Cmsor2Char">
    <w:name w:val="Címsor 2 Char"/>
    <w:qFormat/>
    <w:rPr>
      <w:rFonts w:ascii="Verdana" w:hAnsi="Verdana" w:cs="Verdana"/>
      <w:b/>
      <w:sz w:val="24"/>
      <w:szCs w:val="24"/>
      <w:lang w:val="en-GB" w:bidi="ar-SA"/>
    </w:rPr>
  </w:style>
  <w:style w:type="character" w:styleId="LlbChar">
    <w:name w:val="Élőláb Char"/>
    <w:qFormat/>
    <w:rPr>
      <w:rFonts w:ascii="Verdana" w:hAnsi="Verdana" w:cs="Verdana"/>
      <w:sz w:val="22"/>
      <w:szCs w:val="24"/>
      <w:lang w:val="de-DE" w:bidi="ar-SA"/>
    </w:rPr>
  </w:style>
  <w:style w:type="character" w:styleId="SzvegtrzsbehzssalChar">
    <w:name w:val="Szövegtörzs behúzással Char"/>
    <w:qFormat/>
    <w:rPr>
      <w:rFonts w:ascii="Arial" w:hAnsi="Arial" w:cs="Arial"/>
      <w:sz w:val="18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  <w:lang w:val="de-DE" w:bidi="ar-SA"/>
    </w:rPr>
  </w:style>
  <w:style w:type="character" w:styleId="FooterChar">
    <w:name w:val="Footer Char"/>
    <w:qFormat/>
    <w:rPr>
      <w:rFonts w:ascii="Arial" w:hAnsi="Arial" w:eastAsia="MS Mincho;ＭＳ 明朝" w:cs="Times New Roman"/>
      <w:sz w:val="22"/>
      <w:szCs w:val="22"/>
      <w:lang w:val="en-GB"/>
    </w:rPr>
  </w:style>
  <w:style w:type="character" w:styleId="SzvegtrzsChar">
    <w:name w:val="Szövegtörzs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LfejChar">
    <w:name w:val="Élőfej Char"/>
    <w:qFormat/>
    <w:rPr>
      <w:rFonts w:ascii="Verdana" w:hAnsi="Verdana" w:cs="Verdana"/>
      <w:sz w:val="22"/>
      <w:szCs w:val="24"/>
      <w:lang w:val="de-DE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ascii="Verdana" w:hAnsi="Verdana" w:cs="Verdana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18"/>
      <w:lang w:val="en-GB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rFonts w:ascii="Times New Roman" w:hAnsi="Times New Roman" w:cs="Times New Roman"/>
      <w:i/>
      <w:sz w:val="24"/>
      <w:szCs w:val="20"/>
      <w:lang w:val="hu-HU"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9:00Z</dcterms:created>
  <dc:creator>.</dc:creator>
  <dc:description/>
  <cp:keywords/>
  <dc:language>en-US</dc:language>
  <cp:lastModifiedBy>Ogyi_17.1</cp:lastModifiedBy>
  <dcterms:modified xsi:type="dcterms:W3CDTF">2024-01-29T10:12:00Z</dcterms:modified>
  <cp:revision>11</cp:revision>
  <dc:subject/>
  <dc:title>BETEGTÁJÉKOZTATÓ: INFORMÁCIÓK A FELHASZNÁLÓ SZÁMÁRA</dc:title>
</cp:coreProperties>
</file>