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tegtájékoztató: információk a felhasználó számár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Meditolp 50 mg filmtabletta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Meditolp 150 mg filmtablett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lperizon-hidroklorid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ielőtt elkezdi szedni ezt a gyógyszert, olvassa el figyelmesen az alábbi betegtájékoztatót, mely az Ön számára fontos információkat tartalmaz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Tartsa meg a betegtájékoztatót, mert a benne szereplő információkra a későbbiekben is szüksége lehet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További kérdéseivel forduljon kezelőorvosához vagy gyógyszerészéhez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Ezt a gyógyszert az orvos kizárólag Önnek írta fel. Ne adja át a készítményt másnak, mert számára ártalmas lehet még abban az esetben is, ha a betegsége tünetei az Önéhez hasonlóak.&gt;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Ha Önnél bármilyen mellékhatás jelentkezik, tájékoztassa erről kezelőorvosát vagy gyógyszerészét. Ez a betegtájékoztatóban fel nem sorolt bármilyen lehetséges mellékhatásra is vonatkozik.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right="-29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lyen típusú gyógyszer a Meditolp filmtabletta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right="-29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dnivalók a Meditolp filmtabletta szedése előtt.</w:t>
      </w:r>
    </w:p>
    <w:p>
      <w:pPr>
        <w:pStyle w:val="Normal"/>
        <w:tabs>
          <w:tab w:val="clear" w:pos="709"/>
          <w:tab w:val="left" w:pos="567" w:leader="none"/>
        </w:tabs>
        <w:ind w:left="567" w:right="-29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Hogyan kell szedni a Meditolp filmtablettát?</w:t>
      </w:r>
    </w:p>
    <w:p>
      <w:pPr>
        <w:pStyle w:val="Normal"/>
        <w:tabs>
          <w:tab w:val="clear" w:pos="709"/>
          <w:tab w:val="left" w:pos="567" w:leader="none"/>
        </w:tabs>
        <w:ind w:left="567" w:right="-29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Lehetséges mellékhatások.</w:t>
      </w:r>
    </w:p>
    <w:p>
      <w:pPr>
        <w:pStyle w:val="Normal"/>
        <w:tabs>
          <w:tab w:val="clear" w:pos="709"/>
          <w:tab w:val="left" w:pos="567" w:leader="none"/>
        </w:tabs>
        <w:ind w:left="567" w:right="-29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  <w:tab/>
        <w:t>Hogyan kell a Meditolp filmtablettát tárolni?</w:t>
      </w:r>
    </w:p>
    <w:p>
      <w:pPr>
        <w:pStyle w:val="Normal"/>
        <w:tabs>
          <w:tab w:val="clear" w:pos="709"/>
          <w:tab w:val="left" w:pos="567" w:leader="none"/>
        </w:tabs>
        <w:ind w:left="567" w:right="-29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Milyen típusú gyógyszer a Meditolp filmtabletta 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olperizon központi idegrendszerre ható gyógyszer, amely a sztrók (szélütés)  után létrejött fokozott izomtónus kezelésére szolgál felnőttek esetén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Tudnivalók a Meditolp filmtabletta szedése előtt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 szedje a Meditolp filmtablettát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allergiás a hatóanyagra (tolperizon-hidroklorid) vagy eperizont tartalmazó gyógyszerekre vagy a gyógyszer (6. pontban felsorolt) egyéb összetevőjér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izomgyengeséggel járó immunrendszeri betegségben (miaszténia grávisz) szenved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Ön szopta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gyelmeztetések és óvintézkedése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  <w:lang w:val="fr-BE"/>
        </w:rPr>
      </w:pPr>
      <w:r>
        <w:rPr>
          <w:rFonts w:cs="Times New Roman" w:ascii="Times New Roman" w:hAnsi="Times New Roman"/>
          <w:b/>
          <w:sz w:val="22"/>
          <w:szCs w:val="22"/>
          <w:lang w:val="fr-BE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22"/>
          <w:szCs w:val="22"/>
          <w:lang w:val="fr-BE"/>
        </w:rPr>
        <w:t>Túlérzékenységi reakciók:</w:t>
      </w:r>
      <w:r>
        <w:rPr>
          <w:rFonts w:cs="Times New Roman" w:ascii="Times New Roman" w:hAnsi="Times New Roman"/>
          <w:sz w:val="22"/>
          <w:szCs w:val="22"/>
          <w:lang w:val="fr-BE"/>
        </w:rPr>
        <w:br/>
      </w:r>
      <w:r>
        <w:rPr>
          <w:rFonts w:cs="Times New Roman" w:ascii="Times New Roman" w:hAnsi="Times New Roman"/>
          <w:sz w:val="22"/>
          <w:szCs w:val="22"/>
        </w:rPr>
        <w:t>A forgalomba hozatalt követően a tolperizont (</w:t>
      </w:r>
      <w:r>
        <w:rPr>
          <w:rFonts w:cs="Times New Roman" w:ascii="Times New Roman" w:hAnsi="Times New Roman"/>
          <w:sz w:val="22"/>
          <w:szCs w:val="22"/>
          <w:lang w:val="fr-BE" w:eastAsia="en-US"/>
        </w:rPr>
        <w:t>a Meditolp filmtabletta</w:t>
      </w:r>
      <w:r>
        <w:rPr>
          <w:rFonts w:cs="Times New Roman" w:ascii="Times New Roman" w:hAnsi="Times New Roman"/>
          <w:i/>
          <w:sz w:val="22"/>
          <w:szCs w:val="22"/>
          <w:lang w:val="fr-BE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BE" w:eastAsia="en-US"/>
        </w:rPr>
        <w:t>hatóanyagát</w:t>
      </w:r>
      <w:r>
        <w:rPr>
          <w:rFonts w:cs="Times New Roman" w:ascii="Times New Roman" w:hAnsi="Times New Roman"/>
          <w:sz w:val="22"/>
          <w:szCs w:val="22"/>
        </w:rPr>
        <w:t>) tartalmazó gyógyszerekkel kapcsolatban a leggyakrabban jelentett mellékhatások a túlérzékenységi reakciók voltak. A túlérzékenységi reakciók az enyhe bőrreakcióktól a súlyos, egész szervezetre kiterjedő reakciókig (például anafilaxiás sokk) terjedtek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nők, az idős betegek, vagy az egyéb gyógyszerekkel (elsősorban nem-szteroid gyulladáscsökkentőkkel) kezelt betegek valószínűleg nagyobb kockázatnak vannak kitéve a túlérzékenységi reakciók előfordulása tekintetében. Ezen kívül, a gyógyszerallergiában szenvedő betegek vagy azok a betegek, akiknek a kórelőzményében allergiás betegségek vagy állapotok (mint például veleszületett allergiás túlérzékenység: szénanátha, asztma, atópiás bőrgyulladás magas szérum immunglobulin E értékkel, csalánkiütés) szerepel, illetve akiknek egyidejűleg vírusfertőzésük van, nagyobb valószínűséggel kaphatnak allergiás reakciót ezzel a gyógyszerrel szemben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25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túlérzékenység korai jelei lehetnek: kipirulás, bőrkiütés, erős viszketés (hólyagocskákkal a bőrön), sípoló légzés, légzési nehézség az arc, az ajak, a nyelv és/vagy a torok duzzanatával vagy anélkül, nyelési nehézség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, szapora szívveré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alacsony vérnyomás, hirtelen vérnyomásesé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ezeket a tüneteket észleli, azonnal hagyja abba a gyógyszer szedését és forduljon kezelőorvosához vagy a legközelebbi kórház sürgősségi osztályához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korábban már volt allergiás reakciója a tolperizonnal szemben, akkor nem szabad szednie ezt a gyógyszert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25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Önnek tudomása van arról, hogy allergiás a lidokainra, akkor nagyobb a veszélye annak, hogy allergiás lehet a tolperizonra. Ebben az esetben beszéljen kezelőorvosával a kezelés megkezdése előtt.</w:t>
            </w:r>
          </w:p>
        </w:tc>
      </w:tr>
    </w:tbl>
    <w:p>
      <w:pPr>
        <w:pStyle w:val="Normal"/>
        <w:widowControl w:val="fals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nyiben túlérzékenységi reakció lép fel, nem szedheti többet a készítményt.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fr-B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BE" w:eastAsia="en-US"/>
        </w:rPr>
        <w:t>Gyermekek és serdülők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 tolperizon biztonságosságát és hatásosságát gyermekek esetében nem igazolták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gyéb gyógyszerek és a Meditolp filmtabletta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áll rendelkezésre adat a Meditolp filmtabletta alkalmazását korlátozó gyógyszerkölcsönhatásról. Bár a tolperizon központi idegrendszeri támadáspontú szer, nincs nyugtató (figyelemcsökkentő) hatása. Ezért altató és nyugtató hatású készítményekkel együtt szedhető. Egyéb központi idegrendszeri támadáspontú izomlazító szedése esetén megfontolandó a Meditolp filmtabletta dózisának csökkentése.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Fokozza a nifluminsav hatásait, így együttes alkalmazásuk esetén megfontolandó a nifluminsav vagy egyéb nem szteroid-gyulladásgátló (NSAID) adagjának csökkentése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 Meditolp filmtabletta egyidejű bevétele étellel és itallal</w:t>
      </w:r>
    </w:p>
    <w:p>
      <w:pPr>
        <w:pStyle w:val="TextBody"/>
        <w:tabs>
          <w:tab w:val="clear" w:pos="709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Az étkezés és folyadék fogyasztás nem befolyásolja a készítmény felszívódását.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tos, hogy elegendő mennyiségű étel fogyasztását követően vegye be a gyógyszert. 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hesség, szoptatás és termékenység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z orvosa figyelmét fel kell hívni, ha terhes vagy azt tervezi. Noha nincs bizonyíték arra, hogy a Meditolp filmtabletta az utódokra káros hatással lenne, az orvosnak – az előny/kocká</w:t>
        <w:softHyphen/>
        <w:t>zat gondos mérlegelése alapján – kell eldöntenie, hogy szabad-e a gyógyszert szedni, különösen a terhesség első három hónapjában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optatás során a Meditolp filmtabletta nem szedhető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készítmény hatásai a gépjárművezetéshez és gépek kezeléséhez szükséges képességekre</w:t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nincs befolyással a gépjárművezetéshez és gépek kezeléséhez szükséges képességekre. Ha azonban mellékhatásként szédülést, álmosságot, figyelemzavart, epilepsziát, homályos látást vagy izomgyengeséget tapasztal a Meditolp filmtabletta szedése során, kérje ki kezelőorvosa tanácsát!</w:t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Meditolp filmtabletta laktóz-monohidrátot tartalmaz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50 mg-os Meditolp filmtabletta segédanyagként laktóz-monohidrátot (tablettánként összesen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,44 mg) és titán-dioxidot (E 171) is tartalmaz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150 mg-os Meditolp filmtabletta segédanyagként laktóz-monohidrátot (tablettánként összesen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,4 mg) és titán-dioxidot (E 171) is tartalmaz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9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9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Hogyan kell szedni a Meditolp filmtablettát?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gyógyszert mindig a kezelőorvosa vagy gyógyszerésze által elmondottaknak megfelelően szedje. Amennyiben nem biztos az adagolást illetően, kérdezze meg kezelőorvosát vagy gyógyszerészét.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készítmény szokásos adagja: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tolp  50 mg-ból naponta 3-szor 1-3 filmtablett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tolp 150 mg-ból naponta 3-szor 1 filmtabletta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t a gyógyszert étkezés után, egy pohár vízzel kell bevenni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lkalmazása gyermekeknél és serdülőknél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tolperizon biztonságosságát és hatásosságát gyermekek esetében nem igazolták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esekárosodásban szenvedő betege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Önt orvosa rendszeres megfigyelés alatt fogja tartani, ami a vesefunkció és egészségi állapotának gyakori ellenőrzésére fog kiterjedni a Meditolp filmtablettával történő kezelés ideje alatt, mert gyakrabban tapasztaltak mellékhatásokat ilyen betegeknél. Amennyiben Önnek súlyos veseproblémái vannak, ezt a gyógyszert nem szedheti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ájkárosodásban szenvedő betegek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Önt orvosa rendszeres megfigyelés alatt fogja tartani, ami a májfunkció és egészségi állapotának gyakori ellenőrzésére fog kiterjedni a Meditolp filmtablettával történő kezelés ideje alatt, mert gyakrabban tapasztaltak mellékhatásokat ilyen betegeknél. Amennyiben Önnek súlyos májproblémái vannak, ezt a gyógyszert nem szedheti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 az előírtnál több Meditolp filmtablettát vett be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nyiben az orvosa által előírt adagnál több tablettát vett be, keresse fel azonnal kezelőorvosát, gyógyszerészét vagy a legközelebbi kórház sürgősségi osztályát!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 elfelejtette bevenni a Meditolp filmtablettát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 vegyen be kétszeres adagot a kihagyott filmtabletta pótlására!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Ha idő előtt abbahagyja a Meditolp filmtabletta szedését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Ne hagyja abba a készítmény szedését idő előtt még akkor sem, ha a Meditolp filmtabletta hatását túlzottan erősnek, vagy csekélynek érzi. Ez esetben forduljon orvosához vagy gyógyszerészéhez!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Ha bármilyen további kérdése van a gyógyszer alkalmazásával kapcsolatban, kérdezze meg kezelőorvosát vagy gyógyszerészét!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llékhatások általában enyhék és a készítmény szedésnek abbahagyásakor megszűnne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1440" w:hanging="1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m gyakori:</w:t>
        <w:tab/>
        <w:t>100 -ból kevesebb mint 1-nél, de 1000 -ből több mint 1betegnél jelentkezik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1440" w:hanging="1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itka:</w:t>
        <w:tab/>
        <w:tab/>
        <w:t>1000 -ből kevesebb mint 1-nél, de 10 000 –ből több mint 1 betegnél jelentkezik.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gyon ritka:</w:t>
        <w:tab/>
        <w:t>10 000 -ből kevesebb mint 1 betegnél jelentkezik, beleértve az egyedülálló eseteket i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Nem gyakori mellékhatások:</w:t>
      </w:r>
      <w:r>
        <w:rPr>
          <w:rFonts w:cs="Times New Roman" w:ascii="Times New Roman" w:hAnsi="Times New Roman"/>
          <w:sz w:val="22"/>
          <w:szCs w:val="22"/>
        </w:rPr>
        <w:t xml:space="preserve"> étvágytalanság, álmatlanság, alvászavar, fejfájás, szédülés, aluszékonyság, alacsony vérnyomás, hasi diszkomfort érzés, hasmenés, szájszárazság, emésztési zavar, émelygés, izomgyengeség, izomfájdalom, végtagfájdalom, gyengeség, rossz közérzet, fáradtság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itka mellékhatások: </w:t>
      </w:r>
      <w:r>
        <w:rPr>
          <w:rFonts w:cs="Times New Roman" w:ascii="Times New Roman" w:hAnsi="Times New Roman"/>
          <w:sz w:val="22"/>
          <w:szCs w:val="22"/>
        </w:rPr>
        <w:t>túlérzékenységi (allergiás) reakció, súlyos allergiás reakció (anaphylaxiás reakció), aktivitás csökkenés, depresszió, figyelemzavar, kézremegés, görcs, érzéskiesés, érzészavar, letörtség, látászavar, szédülés, fülcsengés, mellkasi szorító érzés, gyors szívverés, szívdobogás érzés, vérnyomás-csökkenés, kipirulás, nehézlégzés, orrvérzés, szapora légvétel, gyomortáji fájdalom, székrekedés, puffadás, hányás, enyhe májkárosodás, allergiás bőrtünetek, fokozott izzadás, bőrviszketés (pruritusz), csalánkiütés (urtikária), bőrkiütés (rash), vizelet-tartási zavar,fehérje megjelenése a vizeletben, végtag diszkomfort,  részegség-érzés, melegség érzés, szomjúság érzés, ingerlékenység, bilirubin szint emelkedés, májenzim eltérések, vérlemezke-szám csökkenés, fehérvérsejt-szám növekedé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gyon ritka mellékhatások: </w:t>
      </w:r>
      <w:r>
        <w:rPr>
          <w:rFonts w:cs="Times New Roman" w:ascii="Times New Roman" w:hAnsi="Times New Roman"/>
          <w:sz w:val="22"/>
          <w:szCs w:val="22"/>
        </w:rPr>
        <w:t xml:space="preserve">vérszegénység, nyirokcsomó megnagyobbodás, súlyos allergiás reakció (allergiás sokk), olthatatlan szomjúság (polidipszia), zavartság, lassú szívverés, csontritkulás, mellkasi diszkomfort, kreatinin szint emelkedés. </w:t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bármely mellékhatás súlyossá válik, vagy ha a betegtájékoztatóban felsorolt mellékhatásokon kívül egyéb tünetet észlel, kérjük, értesítse orvosát vagy gyógyszerészét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Hogyan kell a Meditolp filmtablettát tárolni?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Legfeljebb 30°C –o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A dobozon feltüntetett lejárati idő (Felhasználható) után ne szedje a Meditolpot. A lejárati idő az adott hónap utolsó napjára vonatkozik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 . 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t tartalmaz a Meditolp 50 mg filmtabletta?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A készítmény hatóanyaga 50 mg tolperizon-hidroklorid filmtablettánkén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éb összetevők: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Filmtabletta mag</w:t>
      </w:r>
      <w:r>
        <w:rPr>
          <w:rFonts w:cs="Times New Roman" w:ascii="Times New Roman" w:hAnsi="Times New Roman"/>
          <w:sz w:val="22"/>
          <w:szCs w:val="22"/>
        </w:rPr>
        <w:t>: betain-hidroklorid, mikrokristályos cellulóz, mannit, kroszpovidon, sztearinsav, talkum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 xml:space="preserve">Bevonat: </w:t>
      </w:r>
      <w:r>
        <w:rPr>
          <w:rFonts w:cs="Times New Roman" w:ascii="Times New Roman" w:hAnsi="Times New Roman"/>
          <w:sz w:val="22"/>
          <w:szCs w:val="22"/>
        </w:rPr>
        <w:t>Opadry II white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aktóz-monohidrát, hipromellóz, titán-dioxid, makrogol 4000)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t tartalmaz a Meditolp 150 mg filmtabletta?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 készítmény </w:t>
      </w:r>
      <w:r>
        <w:rPr>
          <w:rFonts w:cs="Times New Roman" w:ascii="Times New Roman" w:hAnsi="Times New Roman"/>
          <w:b/>
          <w:i/>
          <w:sz w:val="22"/>
          <w:szCs w:val="22"/>
        </w:rPr>
        <w:t>hatóanyaga</w:t>
      </w:r>
      <w:r>
        <w:rPr>
          <w:rFonts w:cs="Times New Roman" w:ascii="Times New Roman" w:hAnsi="Times New Roman"/>
          <w:sz w:val="22"/>
          <w:szCs w:val="22"/>
        </w:rPr>
        <w:t xml:space="preserve"> 150 mg tolperizon-hidroklorid filmtablettánkén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gyéb összetevők: 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>Filmtabletta mag</w:t>
      </w:r>
      <w:r>
        <w:rPr>
          <w:rFonts w:cs="Times New Roman" w:ascii="Times New Roman" w:hAnsi="Times New Roman"/>
          <w:sz w:val="22"/>
          <w:szCs w:val="22"/>
        </w:rPr>
        <w:t>: betain-hidroklorid, mikrokristályos cellulóz, mannit, kroszpovidon, sztearinsav, talkum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Bevonat</w:t>
      </w:r>
      <w:r>
        <w:rPr>
          <w:rFonts w:cs="Times New Roman" w:ascii="Times New Roman" w:hAnsi="Times New Roman"/>
          <w:sz w:val="22"/>
          <w:szCs w:val="22"/>
        </w:rPr>
        <w:t xml:space="preserve"> Opadry II white (laktóz-monohidrát, hipromellóz, titán-dioxid, makrogol 4000)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lyen a gyógyszer külleme és mit tartalmaz a csomagolás?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7655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Meditolp 50 mg filmtabletta: </w:t>
      </w:r>
      <w:r>
        <w:rPr>
          <w:rFonts w:cs="Times New Roman" w:ascii="Times New Roman" w:hAnsi="Times New Roman"/>
          <w:sz w:val="22"/>
          <w:szCs w:val="22"/>
        </w:rPr>
        <w:t>fehér színű, kerek filmtabletta, egyik oldalán 50, a másik oldalán speciális kódjelzéssel. Törési felülete fehér színű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0 db, 30 db, 50 db és 100 db filmtabletta PVC/Alu buborékcsomagolásban és dobozban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7655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Meditolp 150 mg filmtabletta: </w:t>
      </w:r>
      <w:r>
        <w:rPr>
          <w:rFonts w:cs="Times New Roman" w:ascii="Times New Roman" w:hAnsi="Times New Roman"/>
          <w:sz w:val="22"/>
          <w:szCs w:val="22"/>
        </w:rPr>
        <w:t>fehér színű, kerek filmtabletta, egyik oldalán 150, a másik oldalán speciális kódjelzéssel. Törési felülete fehér színű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0 db, 30 db, 50 db és 100 db filmtabletta PVC/Alu buborékcsomagolásban és dobozban.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forgalomba hozatali engedély jogosultja és a gyártó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top Gyógyszeripari Kf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-2097 Pilisborosjenő,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y Endre u. 1.</w:t>
      </w:r>
    </w:p>
    <w:p>
      <w:pPr>
        <w:pStyle w:val="Normal"/>
        <w:tabs>
          <w:tab w:val="clear" w:pos="709"/>
          <w:tab w:val="left" w:pos="567" w:leader="none"/>
        </w:tabs>
        <w:ind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xx"/>
        </w:rPr>
        <w:br/>
        <w:br/>
        <w:t xml:space="preserve">OGYI-T- 21989/01-04       Meditolp 50 mg filmtabletta (20x, 30x, 50x, 100x) </w:t>
        <w:br/>
        <w:t xml:space="preserve">OGYI-T-  21989/05-08     </w:t>
      </w:r>
      <w:r>
        <w:rPr>
          <w:rFonts w:cs="Times New Roman" w:ascii="Times New Roman" w:hAnsi="Times New Roman"/>
          <w:bCs/>
          <w:sz w:val="22"/>
          <w:szCs w:val="22"/>
          <w:lang w:eastAsia="zxx"/>
        </w:rPr>
        <w:t xml:space="preserve">Meditolp 150 mg filmtabletta (20x, 30x, 50x, 100x) </w:t>
      </w:r>
      <w:r>
        <w:rPr>
          <w:rFonts w:cs="Times New Roman" w:ascii="Times New Roman" w:hAnsi="Times New Roman"/>
          <w:sz w:val="22"/>
          <w:szCs w:val="22"/>
          <w:lang w:eastAsia="zxx"/>
        </w:rPr>
        <w:br/>
      </w:r>
    </w:p>
    <w:p>
      <w:pPr>
        <w:pStyle w:val="Normal"/>
        <w:tabs>
          <w:tab w:val="clear" w:pos="709"/>
          <w:tab w:val="left" w:pos="567" w:leader="none"/>
        </w:tabs>
        <w:ind w:right="7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 betegtájékoztató legutóbbi felülvizsgálatának dátuma:</w:t>
      </w:r>
    </w:p>
    <w:p>
      <w:pPr>
        <w:pStyle w:val="Normal"/>
        <w:tabs>
          <w:tab w:val="clear" w:pos="709"/>
          <w:tab w:val="left" w:pos="567" w:leader="none"/>
        </w:tabs>
        <w:ind w:right="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70" w:hanging="0"/>
        <w:rPr/>
      </w:pPr>
      <w:r>
        <w:rPr>
          <w:rFonts w:cs="Times New Roman" w:ascii="Times New Roman" w:hAnsi="Times New Roman"/>
          <w:sz w:val="22"/>
          <w:szCs w:val="22"/>
        </w:rPr>
        <w:t>2013.márc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I/7808/201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I/7810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1843" w:leader="none"/>
        <w:tab w:val="left" w:pos="6379" w:leader="none"/>
        <w:tab w:val="left" w:pos="7655" w:leader="none"/>
      </w:tabs>
      <w:suppressAutoHyphens w:val="true"/>
      <w:outlineLvl w:val="0"/>
    </w:pPr>
    <w:rPr>
      <w:rFonts w:ascii="Times New Roman" w:hAnsi="Times New Roman" w:cs="Times New Roman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rFonts w:ascii="Times New Roman" w:hAnsi="Times New Roman" w:cs="Times New Roman"/>
      <w:i/>
      <w:sz w:val="22"/>
      <w:szCs w:val="20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true"/>
    </w:pPr>
    <w:rPr>
      <w:rFonts w:ascii="Times New Roman" w:hAnsi="Times New Roman" w:cs="Times New Roman"/>
      <w:sz w:val="22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14:00Z</dcterms:created>
  <dc:creator>karoliny</dc:creator>
  <dc:description/>
  <cp:keywords/>
  <dc:language>en-US</dc:language>
  <cp:lastModifiedBy>OGYI 29.1</cp:lastModifiedBy>
  <cp:lastPrinted>2013-04-16T12:18:00Z</cp:lastPrinted>
  <dcterms:modified xsi:type="dcterms:W3CDTF">2013-04-16T10:18:00Z</dcterms:modified>
  <cp:revision>8</cp:revision>
  <dc:subject/>
  <dc:title>B</dc:title>
</cp:coreProperties>
</file>