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egtájékoztató: Információk a beteg szám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naller 5 mg filmtabl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lorata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t a gyógyszert mindig pontosan a betegtájékoztatóban leírtaknak, az Ön kezelőorvosa, vagy gyógyszerésze által elmondottaknak megfelelően szedje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−</w:t>
      </w:r>
      <w:r>
        <w:rPr>
          <w:rFonts w:eastAsia="Times New Roman" w:cs="Times New Roman" w:ascii="Times New Roman" w:hAnsi="Times New Roman"/>
          <w:lang w:eastAsia="hu-HU"/>
        </w:rPr>
        <w:tab/>
        <w:t xml:space="preserve">Tartsa meg a betegtájékoztatót, mert a benne szereplő információkra a későbbiekben is szüksége lehet.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lang w:eastAsia="hu-HU"/>
        </w:rPr>
        <w:t>−</w:t>
      </w:r>
      <w:r>
        <w:rPr>
          <w:rFonts w:eastAsia="Times New Roman" w:cs="Times New Roman" w:ascii="Times New Roman" w:hAnsi="Times New Roman"/>
          <w:lang w:eastAsia="hu-HU"/>
        </w:rPr>
        <w:tab/>
        <w:t xml:space="preserve">További információkért vagy tanácsért forduljon gyógyszerészéhez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−</w:t>
      </w:r>
      <w:r>
        <w:rPr>
          <w:rFonts w:eastAsia="Times New Roman" w:cs="Times New Roman" w:ascii="Times New Roman" w:hAnsi="Times New Roman"/>
          <w:lang w:eastAsia="hu-HU"/>
        </w:rPr>
        <w:tab/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−</w:t>
      </w:r>
      <w:r>
        <w:rPr>
          <w:rFonts w:eastAsia="Times New Roman" w:cs="Times New Roman" w:ascii="Times New Roman" w:hAnsi="Times New Roman"/>
          <w:lang w:eastAsia="hu-HU"/>
        </w:rPr>
        <w:tab/>
        <w:t>Feltétlenül tájékoztassa kezelőorvosát, ha tünetei 3 napon belül nem enyhülnek, vagy éppen súlyosbodnak.</w:t>
      </w:r>
    </w:p>
    <w:p>
      <w:pPr>
        <w:pStyle w:val="Listaszerbekezds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tegtájékoztató tartal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Milyen típusú gyógyszer az Inaller 5 mg filmtabletta (a továbbiakban Inaller filmtabletta) és milyen betegségek esetén alkalmazható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Tudnivalók az Inaller filmtabletta szedése előtt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Hogyan kell szedni az Inaller filmtablettát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séges mellékhatások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Hogyan kell az Inaller filmtablettát tárolni?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magolás tartalma és egyéb információk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  <w:tab/>
        <w:t>Milyen típusú gyógyszer az Inaller 5 mg filmtabletta és milyen betegségek esetén alkalmazhat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i az Inaller filmtablett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aller filmtabletta dezloratadint tartalmaz, ami egy antihisztam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gyan hat az Inaller filmtablett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aller filmtabletta allergia elleni gyógyszer, amely nem okoz álmosságot. Az allergiás reakciók és tünetek enyhítésére szolgá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kor kell az Inaller filmtablettát alkalmaz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aller filmtabletta csillapítja az allergiás nátha (az orrjáratok allergia, pl. szénanátha vagy poratka-allergia által okozott gyulladásának) tüneteit felnőtteknél és 12 éves vagy ennél idősebb serdülőknél. Ezek közé a tünetek közé tartozik a tüsszögés, az orrfolyás és orrviszketés, a szájpad és a szem viszketése, a kötőhártya vérbősége és a könnyez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aller filmtabletta a csalánkiütés (allergia okozta bőrelváltozás) tüneteinek enyhítésére is alkalmazható. Ilyen tünetek pl. a viszketés és a bőrkiü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ünetek enyhítése egy teljes napon keresztül érvényesül, ezért segíti a normális napi tevékenység és az alv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eltétlenül beszéljen orvossal, ha tünetei 3 napon belül nem enyhülnek, vagy éppen súlyosbod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  <w:tab/>
        <w:t>Tudnivalók az Inaller filmtabletta szedése elő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e szedje az Inall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lmtablettá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llergiás a dezloratadinra vagy a gyógyszer (6. pontban felsorolt) egyéb összetevőjére, vagy a loratadinra.</w:t>
      </w:r>
    </w:p>
    <w:p>
      <w:pPr>
        <w:pStyle w:val="Listaszerbekezds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yelmeztetések és óvintézked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aller filmtabletta szedése előtt beszéljen kezelőorvosával, gyógyszerészével vagy a gondozását végző egészségügyi szakemberrel: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nek beszűkült a veseműködése.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>ha kórelőzményében vagy családi kórtörténetében görcsrohamok szerepelnek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mekek és serdülők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</w:rPr>
        <w:t>Ezt a gyógyszert ne adja 12 évesnél fiatalabb gyermekeknek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gyógyszerek és az Inaller filmtabl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aller filmtablettának nincs ismert kölcsönhatása más gyógyszerekk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naller filmtabletta egyidejű bevétele étellel, itallal és alkoholl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hu-HU"/>
        </w:rPr>
      </w:pPr>
      <w:r>
        <w:rPr>
          <w:rFonts w:cs="Times New Roman" w:ascii="Times New Roman" w:hAnsi="Times New Roman"/>
        </w:rPr>
        <w:t>Az Inaller filmtabletta bevehető étkezés közben vagy étkezéstől függetlenül.</w:t>
      </w:r>
      <w:r>
        <w:rPr>
          <w:rFonts w:eastAsia="Times New Roman" w:cs="Arial" w:ascii="Arial" w:hAnsi="Arial"/>
          <w:sz w:val="21"/>
          <w:szCs w:val="21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aller filmtabletta szedése és alkohol fogyasztása esetén elővigyázatosság szüksé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sség, szoptatás és term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Ön terhes vagy szoptat, illetve ha fennáll Önnél a terhesség lehetősége vagy gyermeket szeretne, a gyógyszer szedése előtt beszéljen kezelőorvosával vagy gyógyszerészé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aller filmtabletta alkalmazása nem javasolt a terhesség és a szoptatás ideje ala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ékenysé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érfi / női termékenységre vonatkozólag nincs ad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A javasolt adag esetén ez a gyógyszer várhatóan nem lesz hatással az Ön gépjárművezetéshez és gépek kezeléséhez szükséges képességeire. Habár a legtöbb embernél nem jelentkezik álmosság, javasolt, hogy ne végezzen szellemi frissességet igénylő tevékenységet, mint például az autóvezetés vagy a gépek kezelése, amíg meg nem bizonyosodott a gyógyszerre adott saját reakciójáró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  <w:tab/>
        <w:tab/>
        <w:t>Hogyan kell szedni az Inaller filmtablettá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zt 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lnőttek és (12 éves vagy ennél idősebb) serdülő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ítmény ajánlott adagja naponta</w:t>
      </w:r>
      <w:r>
        <w:rPr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egyszer egy</w:t>
      </w:r>
      <w:r>
        <w:rPr>
          <w:rFonts w:cs="Times New Roman" w:ascii="Times New Roman" w:hAnsi="Times New Roman"/>
        </w:rPr>
        <w:t> tabletta vízzel, továbbá étellel vagy a nélkül bevé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zt a gyógyszert szájon át kell alkalmaz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blettát egészben kell lenye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lergiás nátha kezelésének időtartamát illetően kezelőorvosa meg fogja állapítani, hogy milyen típusú allergiás náthában szenved, és meg fogja határozni, hogy milyen hosszú ideig kell szednie az Inaller filmtablett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llergiás náthája időszakosan jelentkezik (a tünetek hetente kevesebb, mint 4 napig, vagy kevesebb, mint 4 hétig vannak jelen), a kezelőorvosa olyan adagolási rendet fog javasolni, amely az Ön betegsége kórtörténetének értékelésétől füg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llergiás náthája állandó jellegű (a tünetek hetente 4 vagy több napig, vagy több mint 4 hétig vannak jelen), a kezelőorvosa hosszabb távú kezelést javasolhat Ön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nkiütés esetén a kezelés időtartama betegenként változhat, ezért a kezelőorvosa utasításait kell követ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eltétlenül tájékoztassa kezelőorvosát, ha tünetei 3 napon belül nem enyhülnek, vagy éppen súlyosbodnak. Nem szedheti az Inaller filmtablettát 7 napnál tovább, csak akkor, ha ezt kezelőorvosa tanácsolja Ön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Ha az előírtnál több Inaller filmtablettát vett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annyi Inaller filmtablettát vegyen be, amennyit a kezelőorvosa vagy gyógyszerésze tanácsolt Önnek. A véletlen túladagolás valószínűleg nem jár súlyos következményekkel, ennek ellenére, ha Ön több Inaller filmtablettát vett be, mint amennyit orvosa előírt, forduljon orvosához vagy gyógyszerészh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Ha elfelejtette bevenni az Inaller filmtablett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elfelejtette időben bevenni az adagját, pótolja minél előbb, majd az eredeti adagolási rend szerint folytassa a készítmény szedését. Ne vegyen be kétszeres adagot a kihagyott tabletta pótl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  <w:tab/>
        <w:t>Lehetséges mellékhatá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dezloratadin forgalmazása óta nagyon ritkán súlyos allergiás reakciókat jelentettek (légzési nehézség, zihálás, viszketés, kiütések és duzzanat). Ha Önnél ezen súlyos mellékhatások bármelyike jelentkezik, hagyja abba a gyógyszer szedését és azonnal kérjen orvosi segítség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ekkel végzett klinikai vizsgálatokban az észlelt mellékhatások hasonlóak voltak, mint a placebo tabletta esetében, azonban kimerültségről, szájszárazságról és fejfájásról gyakrabban számoltak be, mint a placebo tablettánál. Serdülőknél a fejfájás volt a leggyakrabban jelentett mellékhat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nal végzett klinikai vizsgálatokban a következő mellékhatásokat jelentetté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i (10 beteg közül legfeljebb 1 beteget érinthetnek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erültség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jszárazság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fáj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lnőt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zloratadin forgalmazása óta a következő mellékhatásokat jelentetté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on ritka (10 000 beteg közül legfeljebb egyet érinthetnek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úlyos allergiás reakciók (légzési nehézség, zihálás, viszketés, kiütések és duzzanat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őrkiüté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ívdobogásérzés vagy ritmuszavar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zapora szívveré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yomorfájdalo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inger (émelygés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nyá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omorpanasz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smené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zédülé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mosság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matlanság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izomfájdalo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allucináció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örcsö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fokozott mozgással járó nyugtalanság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májgyulladá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ros májfunkciós vizsgálati eredmény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katlan gyengeség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 vagy a szemfehérje sárgás elszíneződés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őr fokozott érzékenysége a napra – még felhős időben is – és az UV  (ultraibolya) fényre (pl.: szolárium UV fénycsöve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ívverés ritmusának megváltozás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katlan viselkedés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sszió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tömeg-növekedés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vágynöveked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yermek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ú szívverés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ívverés ritmusának megváltozás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katlan viselkedés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sszió.</w:t>
      </w:r>
    </w:p>
    <w:p>
      <w:pPr>
        <w:pStyle w:val="Normal"/>
        <w:spacing w:lineRule="auto" w:line="240"/>
        <w:ind w:right="-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right="-29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Mellékhatások bejelen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highlight w:val="lightGray"/>
        </w:rPr>
        <w:t xml:space="preserve"> található</w:t>
      </w:r>
      <w:r>
        <w:rPr>
          <w:rFonts w:cs="Times New Roman" w:ascii="Times New Roman" w:hAnsi="Times New Roman"/>
        </w:rPr>
        <w:t xml:space="preserve"> elérhetőségeken keresztül. A mellékhatások bejelentésével Ön is hozzájárulhat ahhoz, hogy minél több információ álljon rendelkezésre a gyógyszer biztonságos alkalmazásával kapcsolat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  <w:tab/>
        <w:t>Hogyan kell az Inaller filmtablettát tárol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ógyszer gyermekektől elzárva tartand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bozon és buborékcsomagoláson feltüntetett lejárati idő (Felhasználható:) után ne szedje ezt a gyógyszert. A lejárati idő az adott hónap utolsó napjára vonatk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énytől és nedvességtől való védelem érdekében az eredeti csomagolásban tároland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milyen gyógyszert ne dobjon a szennyvízbe vagy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A csomagolás tartalma és egyéb informáci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t tartalmaz az Inaller filmtablett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szítmény hatóanyaga a dezloratadin. 5 mg dezloratadin filmtablettánké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gyéb összetevő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ablettamag</w:t>
      </w:r>
      <w:r>
        <w:rPr>
          <w:rFonts w:cs="Times New Roman" w:ascii="Times New Roman" w:hAnsi="Times New Roman"/>
        </w:rPr>
        <w:t xml:space="preserve">: mikrokristályos cellulóz, hidegen duzzadó kukoricakeményítő, magnézium-sztearát, és vízmentes kolloid szilícium-dioxi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ablettabevonat</w:t>
      </w:r>
      <w:r>
        <w:rPr>
          <w:rFonts w:cs="Times New Roman" w:ascii="Times New Roman" w:hAnsi="Times New Roman"/>
        </w:rPr>
        <w:t>: Opadry blue 03A30735 (melynek összetevői: hipromellóz, titán-dioxid [E171], mikrokristályos cellulóz, sztearinsav és indigotin [E132]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lyen az Inaller filmtabletta külleme és mit tartalmaz a csomagolá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z Inaller 5 mg filmtabletta kék színű, kerek, mindkét oldalán domború felület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db filmtabletta buborékcsomagolásban és dobozb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m feltétlenül mindegyik kiszerelés kerül kereskedelmi forgalom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 forgalomba hozatali engedély jogosult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will Pharma Ny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24 Szeg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rzy Mihály u. 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árt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pharm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Km Marathon Avenu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5351 Pallini, Görögorsz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GYI-T-22149/15</w:t>
        <w:tab/>
        <w:t>30x</w:t>
        <w:tab/>
        <w:t>PVC/PE/PVDC – Alumínium buborékcsomagolásban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GYI-T-22149/16</w:t>
        <w:tab/>
        <w:t>30x</w:t>
        <w:tab/>
        <w:t>PVC/PCTFE (Aclar) - Alumínium buborékcsomagolás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betegtájékoztató legutóbbi felülvizsgálatának dátuma: </w:t>
      </w:r>
      <w:r>
        <w:rPr>
          <w:rFonts w:cs="Times New Roman" w:ascii="Times New Roman" w:hAnsi="Times New Roman"/>
        </w:rPr>
        <w:t>2023. janu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EI/376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1:00Z</dcterms:created>
  <dc:creator>Éles Orsolya</dc:creator>
  <dc:description/>
  <cp:keywords/>
  <dc:language>en-US</dc:language>
  <cp:lastModifiedBy>OGYI 28.1</cp:lastModifiedBy>
  <dcterms:modified xsi:type="dcterms:W3CDTF">2023-04-14T07:41:00Z</dcterms:modified>
  <cp:revision>2</cp:revision>
  <dc:subject/>
  <dc:title/>
</cp:coreProperties>
</file>