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da-DK"/>
        </w:rPr>
      </w:pPr>
      <w:r>
        <w:rPr>
          <w:rFonts w:eastAsia="Times New Roman"/>
          <w:b/>
          <w:szCs w:val="22"/>
          <w:lang w:val="da-DK" w:eastAsia="en-US"/>
        </w:rPr>
        <w:t>Desloratadin Teva 5 mg szájban diszpergálód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da-DK"/>
        </w:rPr>
      </w:pPr>
      <w:r>
        <w:rPr>
          <w:bCs/>
          <w:szCs w:val="22"/>
          <w:lang w:val="da-DK"/>
        </w:rPr>
        <w:t>dezloratadin</w:t>
      </w:r>
    </w:p>
    <w:p>
      <w:pPr>
        <w:pStyle w:val="Normal"/>
        <w:spacing w:lineRule="auto" w:line="240"/>
        <w:jc w:val="center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spacing w:lineRule="auto" w:line="24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da-DK"/>
        </w:rPr>
      </w:pPr>
      <w:r>
        <w:rPr>
          <w:szCs w:val="22"/>
          <w:lang w:val="da-DK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da-DK"/>
        </w:rPr>
      </w:pPr>
      <w:r>
        <w:rPr>
          <w:szCs w:val="22"/>
          <w:lang w:val="da-DK"/>
        </w:rPr>
        <w:t>További kérdéseivel forduljon kezelőorvosához vagy gyógyszerészéhez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da-DK"/>
        </w:rPr>
      </w:pPr>
      <w:r>
        <w:rPr>
          <w:szCs w:val="22"/>
          <w:lang w:val="da-DK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da-DK"/>
        </w:rPr>
      </w:pPr>
      <w:r>
        <w:rPr>
          <w:szCs w:val="22"/>
          <w:lang w:val="da-DK"/>
        </w:rPr>
        <w:t>Ha Önnél bármilyen mellékhatás jelentkezik, tájékoztassa erről kezelőorvosát,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</w:t>
      </w:r>
    </w:p>
    <w:p>
      <w:pPr>
        <w:pStyle w:val="Normal"/>
        <w:keepNext w:val="true"/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1. </w:t>
        <w:tab/>
        <w:t>Milyen típusú gyógyszer a Desloratadin Teva és milyen betegségek esetén alkalmazható?</w:t>
      </w:r>
    </w:p>
    <w:p>
      <w:pPr>
        <w:pStyle w:val="Normal"/>
        <w:keepNext w:val="true"/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2. </w:t>
        <w:tab/>
        <w:t>Tudnivalók a Desloratadin Teva szedése előtt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3.</w:t>
        <w:tab/>
        <w:t>Hogyan kell szedni a Desloratadin Teva-t?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5.</w:t>
        <w:tab/>
        <w:t>Hogyan kell a Desloratadin Teva-t tárolni?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>Milyen típusú gyógyszer a Desloratadin Teva és milyen betegségek esetén alkalmazható?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Mi a Desloratadin Te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sloratadin Teva dezloratadint tartalmaz, ami egy antihisztam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Hogyan hat a Desloratadin Te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sloratadin Teva allergia elleni gyógyszer, amely nem okoz álmosságot. Az allergiás reakciók és tünetek enyhítésére szolgá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Mikor kell a Desloratadin Tevát alkalmaz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sloratadin Teva szájban diszpergálódó tabletta csillapítja az allergiás nátha (az orrjáratok allergia, pl. szénanátha vagy poratka-allergia okozta gyulladásának) tüneteit felnőtteknél és 12 éves vagy ennél idősebb serdülőknél. Ezek közé a tünetek közé tartozik a tüsszögés, az orrfolyás és orrviszketés, a szájpad és a szem viszketése, a kötőhártya vérbősége és a könnyez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sloratadin Teva szájban diszpergálódó tabletta a csalánkiütés (allergia által okozott bőrelváltozás) tüneteinek enyhítésére is alkalmazható. Ilyen tünetek pl. a viszketés és a bőrkiüt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ünetek enyhítése egy teljes napon keresztül érvényesül, ezért segíti a normális napi tevékenységet és az alv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Desloratadin Teva szedése előtt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Ne szedje a Desloratadin Teva-t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fr-FR"/>
        </w:rPr>
      </w:pPr>
      <w:r>
        <w:rPr>
          <w:szCs w:val="22"/>
          <w:lang w:val="fr-FR"/>
        </w:rPr>
        <w:t>ha allergiás a dezloratadinra vagy a gyógyszer (6. pontban felsorolt) egyéb összetevőjére vagy a loratadinra.</w:t>
      </w:r>
    </w:p>
    <w:p>
      <w:pPr>
        <w:pStyle w:val="Normal"/>
        <w:spacing w:lineRule="auto" w:line="240"/>
        <w:ind w:right="-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 Desloratadin Teva szedése előtt beszéljen kezelőorvosával vagy gyógyszerészével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fr-FR"/>
        </w:rPr>
      </w:pPr>
      <w:r>
        <w:rPr>
          <w:szCs w:val="22"/>
          <w:lang w:val="hu-HU" w:eastAsia="hu-HU"/>
        </w:rPr>
        <w:t>ha Önnek beszűkült a veseműködés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fr-FR"/>
        </w:rPr>
      </w:pPr>
      <w:r>
        <w:rPr>
          <w:szCs w:val="22"/>
          <w:lang w:val="hu-HU" w:eastAsia="hu-HU"/>
        </w:rPr>
        <w:t>ha kórelőzményében vagy családi kórtörténetében görcsrohamok szerepelnek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right="-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t a gyógyszert ne adja 12 évesnél fiatalabb gyermekekn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right="-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Egyéb gyógyszerek és a Desloratadin Teva</w:t>
      </w:r>
    </w:p>
    <w:p>
      <w:pPr>
        <w:pStyle w:val="Normal"/>
        <w:spacing w:lineRule="auto" w:line="240"/>
        <w:ind w:right="-2" w:hanging="0"/>
        <w:rPr>
          <w:szCs w:val="22"/>
          <w:lang w:val="fr-FR"/>
        </w:rPr>
      </w:pPr>
      <w:r>
        <w:rPr>
          <w:szCs w:val="22"/>
          <w:lang w:val="fr-FR"/>
        </w:rPr>
        <w:t>Nem észleltek kölcsönhatásokat a Desloratadin Teva és más gyógyszerek közöt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/>
        </w:rPr>
      </w:pPr>
      <w:r>
        <w:rPr>
          <w:szCs w:val="22"/>
          <w:lang w:val="fr-FR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 Desloratadin Teva egyidejű bevétele étellel, itallal és alkoholla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szCs w:val="22"/>
          <w:lang w:val="fr-FR"/>
        </w:rPr>
        <w:t>Desloratadin Teva</w:t>
      </w:r>
      <w:r>
        <w:rPr>
          <w:szCs w:val="22"/>
          <w:lang w:val="hu-HU" w:eastAsia="hu-HU"/>
        </w:rPr>
        <w:t xml:space="preserve"> bevételéhez nem szükséges víz vagy folyadék. Továbbá a </w:t>
      </w:r>
      <w:r>
        <w:rPr>
          <w:szCs w:val="22"/>
          <w:lang w:val="hu-HU"/>
        </w:rPr>
        <w:t xml:space="preserve">Desloratadin Teva </w:t>
      </w:r>
      <w:r>
        <w:rPr>
          <w:szCs w:val="22"/>
          <w:lang w:val="hu-HU" w:eastAsia="hu-HU"/>
        </w:rPr>
        <w:t>bevehető étkezés közben vagy étkezések közötti időben. A Desloratadin Teva szedése és alkohol fogyasztása esetén elővigyázatosság szükséges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  <w:t xml:space="preserve"> </w:t>
      </w:r>
      <w:r>
        <w:rPr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esloratadin Teva alkalmazása nem javasolt a terhesség és a szoptatás ideje al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érfi / női termékenységre vonatkozólag nincs ada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javasolt adag esetén ez a gyógyszer várhatóan nem lesz hatással az Ön gépjárművezetéshez és gépek kezeléséhez szükséges képességeire. Habár a legtöbb embernél nem jelentkezik álmosság, javasolt, hogy ne végezzen szellemi frissességet igénylő tevékenységeket, mint például az autóvezetés vagy a gépek kezelése, amíg meg nem bizonyosodott a gyógyszerre adott saját reakciójáró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Desloratadin Teva szájban diszpergálódó tabletta aszpartámot tartalma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 a gyógyszer mindegyik tablettában 3 mg aszpartámot tartalmaz. Az aszpartám a fenilalanin forrása. Ez ártalmas lehet, ha Ön fenilketonuriában szenved, ez egy ritka genetikai rendellenesség, amelyben a fenilalanin felhalmozódik, mert a szervezet nem tudja megfelelően eltávolítani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Desloratadin Teva szájban diszpergálódó tabletta glükózt (a maltodextrin alkotóeleme) tartalma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Desloratadin Teva szájban diszpergálódó tabletta nátriumot tartalma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kevesebb, mint 1 mmol (23 mg) nátriumot tartalmaz 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Desloratadin Teva-t?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Felnőttek és 12 éves vagy ennél idősebb serdül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ajánlott adagja naponta egyszer egy tabletta, étellel vagy a nélkül bevév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t a gyógyszert szájon át kell alkalmaz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almazás előtt a buborékcsomagolást óvatosan fel kell tépni, és a szájban diszpergálódó 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adagját összeroppantás nélkül kivenni. Helyezze a szájába, ahol az azonnal fel fog oldódni. A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dag lenyeléséhez nincs szükség vízre vagy egyéb folyadékra. Az adagot a buborékcsomagolás felnyitása után azonnal be kell ven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lergiás nátha kezelésének időtartamát illetően a kezelőorvosa meg fogja állapítani, hogy milyen típusú allergiás náthában szenved, és meg fogja határozni, hogy mennyi ideig kell szednie a Desloratadin Teva szájban diszpergálódó tablett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ennyiben allergiás náthája időszakosan jelentkezik (a tünetek hetente kevesebb, mint 4 napig vagy kevesebb, mint 4 hétig vannak jelen), a kezelőorvosa olyan adagolási rendet fog javasolni, amely az Ön betegsége kórtörténetének értékelésétől füg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ennyiben allergiás náthája állandó jellegű (a tünetek hetente 4 vagy több napig és több mint 4 hétig vannak jelen), a kezelőorvosa hosszabb távú kezelést javasolhat Önnek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Csalánkiütés esetén a kezelés időtartama betegenként változhat, ezért a kezelőorvosa utasításait kell követnie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Használati utasítás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blettákat óvatosan kell kezelni, mert könnyen törnek. Vizes kézzel ne fogja meg a tablettákat, mert eltörhetnek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nyomja át a tablettákat a csomagoláson, mert károsodhatnak. A tabletták csomagolásból történő kivételéhez az alábbiakat kövesse:</w:t>
      </w:r>
    </w:p>
    <w:p>
      <w:pPr>
        <w:pStyle w:val="Normal"/>
        <w:numPr>
          <w:ilvl w:val="2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Fogja meg a buborékcsomagolást a szélénél, és óvatosan válasszon le egy tablettafészket a perforáció mentén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Húzza fel a fólia szélét és tépje le a fóliát teljesen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Borítsa a tenyerébe a tablettát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Helyezze a tablettát a nyelvére, amint kivette a csomagolásból. A tabletta gyorsan elkezd oldódni a szájban, és könnyen lenyelhető lesz vízzel vagy anélkül. A szájnak üresnek kell lennie, mielőtt a tablettát a nyelvére helyezi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/>
        <w:drawing>
          <wp:inline distT="0" distB="0" distL="0" distR="0">
            <wp:extent cx="379984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Ha az előírtnál több </w:t>
      </w:r>
      <w:r>
        <w:rPr>
          <w:b/>
          <w:szCs w:val="22"/>
          <w:lang w:val="hu-HU"/>
        </w:rPr>
        <w:t xml:space="preserve">Desloratadin Teva </w:t>
      </w:r>
      <w:r>
        <w:rPr>
          <w:b/>
          <w:bCs/>
          <w:szCs w:val="22"/>
          <w:lang w:val="hu-HU" w:eastAsia="hu-HU"/>
        </w:rPr>
        <w:t>tablettát vett b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Csak annyi </w:t>
      </w:r>
      <w:r>
        <w:rPr>
          <w:szCs w:val="22"/>
          <w:lang w:val="hu-HU"/>
        </w:rPr>
        <w:t>Desloratadin Teva-t</w:t>
      </w:r>
      <w:r>
        <w:rPr>
          <w:szCs w:val="22"/>
          <w:lang w:val="hu-HU" w:eastAsia="hu-HU"/>
        </w:rPr>
        <w:t xml:space="preserve"> vegyen be, amennyit a kezelőorvosa felírt Önnek. A véletlen túladagolás valószínűleg nem jár súlyos következményekkel. Mindazonáltal, ha Ön több </w:t>
      </w:r>
      <w:r>
        <w:rPr>
          <w:szCs w:val="22"/>
          <w:lang w:val="hu-HU"/>
        </w:rPr>
        <w:t>Desloratadin Teva-t</w:t>
      </w:r>
      <w:r>
        <w:rPr>
          <w:szCs w:val="22"/>
          <w:lang w:val="hu-HU" w:eastAsia="hu-HU"/>
        </w:rPr>
        <w:t xml:space="preserve"> vett be, mint </w:t>
      </w:r>
      <w:r>
        <w:rPr>
          <w:szCs w:val="22"/>
          <w:lang w:val="hu-HU"/>
        </w:rPr>
        <w:t>amennyit a kezelő</w:t>
      </w:r>
      <w:r>
        <w:rPr>
          <w:szCs w:val="22"/>
          <w:lang w:val="hu-HU" w:eastAsia="hu-HU"/>
        </w:rPr>
        <w:t>orvosa rendelt, azonnal szóljon kezelőorvosának vagy a gyógyszerész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Ha elfelejtette bevenni a </w:t>
      </w:r>
      <w:r>
        <w:rPr>
          <w:b/>
          <w:szCs w:val="22"/>
          <w:lang w:val="hu-HU"/>
        </w:rPr>
        <w:t>Desloratadin Teva-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elfelejtette időben bevenni az adagját, pótolja minél előbb, majd az eredeti adagolási rend szerint folytassa a készítmény szedését. Ne vegyen be </w:t>
      </w:r>
      <w:r>
        <w:rPr>
          <w:szCs w:val="22"/>
          <w:lang w:val="hu-HU"/>
        </w:rPr>
        <w:t>kétszeres</w:t>
      </w:r>
      <w:r>
        <w:rPr>
          <w:szCs w:val="22"/>
          <w:lang w:val="hu-HU" w:eastAsia="hu-HU"/>
        </w:rPr>
        <w:t xml:space="preserve"> adagot a </w:t>
      </w:r>
      <w:r>
        <w:rPr>
          <w:szCs w:val="22"/>
          <w:lang w:val="hu-HU"/>
        </w:rPr>
        <w:t>kihagyott</w:t>
      </w:r>
      <w:r>
        <w:rPr>
          <w:szCs w:val="22"/>
          <w:lang w:val="hu-HU" w:eastAsia="hu-HU"/>
        </w:rPr>
        <w:t xml:space="preserve"> adagok pótlásá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idő előtt abbahagyja a Desloratadin Teva szedésé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dezloratadin forgalmazása óta nagyon ritkán súlyos allergiás reakciókat (légzési nehézség, zihálás, viszketés, csalánkiütés és </w:t>
      </w:r>
      <w:r>
        <w:rPr>
          <w:szCs w:val="22"/>
          <w:lang w:val="hu-HU"/>
        </w:rPr>
        <w:t>vizenyős</w:t>
      </w:r>
      <w:r>
        <w:rPr>
          <w:szCs w:val="22"/>
          <w:lang w:val="hu-HU" w:eastAsia="hu-HU"/>
        </w:rPr>
        <w:t xml:space="preserve"> duzzanat), jelentettek.</w:t>
      </w:r>
      <w:r>
        <w:rPr/>
        <w:t xml:space="preserve"> </w:t>
      </w:r>
      <w:r>
        <w:rPr>
          <w:szCs w:val="22"/>
          <w:lang w:val="hu-HU" w:eastAsia="hu-HU"/>
        </w:rPr>
        <w:t xml:space="preserve">Ha Önnél ezen súlyos mellékhatások bármelyike jelentkezik, hagyja abba a gyógyszer szedését és azonnal kérjen orvosi segítsége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felnőtteknél végzett klinikai vizsgálatokban az észlelt mellékhatások a placebo tablettához hasonlóak voltak, azonban fáradtságról, szájszárazságról és fejfájásról gyakrabban számoltak be, mint a placebo tabletta esetében. Serdülőkorúaknál a fejfájás volt a leggyakrabban jelentett mellékhatá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sloratadinnal végzett klinikai vizsgálatokban a következő mellékhatásokat jelentették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Gyakori:</w:t>
      </w:r>
      <w:r>
        <w:rPr>
          <w:szCs w:val="22"/>
          <w:lang w:val="hu-HU" w:eastAsia="hu-HU"/>
        </w:rPr>
        <w:t xml:space="preserve"> 10 beteg közül legfeljebb 1-et érinthetnek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kimerültség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szájszárazság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fejfáj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sloratadin forgalmazása óta a következő mellékhatásokat jelentették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Nagyon ritka:</w:t>
      </w:r>
      <w:r>
        <w:rPr>
          <w:szCs w:val="22"/>
          <w:lang w:val="hu-HU" w:eastAsia="hu-HU"/>
        </w:rPr>
        <w:t xml:space="preserve"> 10 000 beteg közül legfeljebb 1-et érinthetne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úlyos allergiás reakció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bőrkiüt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ívdobogásérz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ors szívver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omorfájdalom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ányinger (émelygés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ányá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omorpanasz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smen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édül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álmosság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álmatlanság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izomfájdalom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llucináció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örcsö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fokozott mozgással járó nyugtalanság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ájgyulladá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óros májfunkciós vizsgálati eredmény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Nem ismert:</w:t>
      </w:r>
      <w:r>
        <w:rPr>
          <w:szCs w:val="22"/>
          <w:lang w:val="hu-HU" w:eastAsia="hu-HU"/>
        </w:rPr>
        <w:t xml:space="preserve"> a gyakoriság a rendelkezésre álló adatokból nem állapítható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egszokatlan gyengeség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bőr vagy a szemfehérje sárgás elszíneződés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bőr fokozott érzékenysége a napra - még felhős idő esetén is - és az UV (ultraibolya) fényre (pl. szolárium UV fénycsöve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szívverés ritmusának megváltozás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okatlan viselked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gresszió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esttömeg-növeked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étvágynövekedés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epressziós hangulat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emszárazs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További mellékhatások gyermekekné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: a gyakoriság a rendelkezésre álló adatokból nem állapítható me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-</w:t>
        <w:tab/>
        <w:t>lassú szívveré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-</w:t>
        <w:tab/>
        <w:t>a szívverés ritmusának megváltoz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-</w:t>
        <w:tab/>
        <w:t>szokatlan viselkedé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-</w:t>
        <w:tab/>
        <w:t>agressz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Mellékhatások bejelent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</w:t>
      </w:r>
      <w:r>
        <w:rPr>
          <w:szCs w:val="22"/>
          <w:highlight w:val="lightGray"/>
          <w:lang w:val="hu-HU" w:eastAsia="hu-HU"/>
        </w:rPr>
        <w:t>található elérhetőségeken keresztül.</w:t>
      </w:r>
      <w:r>
        <w:rPr>
          <w:szCs w:val="22"/>
          <w:lang w:val="hu-HU" w:eastAsia="hu-HU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Desloratadin Teva-t tárolni?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obozon és a buborékcsomagoláson feltüntetett lejárati idő után ne szedje ezt a gyógyszert. A lejárati idő az adott hónap utolsó napjára vonatkoz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 ezt a gyógyszert, ha bármilyen változást észlel a Desloratadin Teva szájban diszpergálódó tabletta küllem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es-ES_tradnl"/>
        </w:rPr>
      </w:pPr>
      <w:r>
        <w:rPr>
          <w:szCs w:val="24"/>
          <w:lang w:val="es-ES_tradnl"/>
        </w:rPr>
        <w:t xml:space="preserve">Semmilyen gyógyszert ne dobjon a szennyvízbe </w:t>
      </w:r>
      <w:r>
        <w:rPr>
          <w:lang w:val="es-ES_tradnl"/>
        </w:rPr>
        <w:t xml:space="preserve">vagy a háztartási </w:t>
      </w:r>
      <w:r>
        <w:rPr>
          <w:szCs w:val="24"/>
          <w:lang w:val="es-ES_tradnl"/>
        </w:rPr>
        <w:t>hulladékba.</w:t>
      </w:r>
      <w:r>
        <w:rPr>
          <w:lang w:val="es-ES_tradnl"/>
        </w:rPr>
        <w:t xml:space="preserve"> Kérdezze meg gyógyszerészét, hogy mit tegyen </w:t>
      </w:r>
      <w:r>
        <w:rPr>
          <w:szCs w:val="24"/>
          <w:lang w:val="es-ES_tradnl"/>
        </w:rPr>
        <w:t>a már nem használt</w:t>
      </w:r>
      <w:r>
        <w:rPr>
          <w:lang w:val="es-ES_tradnl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szCs w:val="24"/>
          <w:lang w:val="es-ES_tradnl"/>
        </w:rPr>
        <w:t>A csomagolás tartalma és egyéb információ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t tartalmaz a Desloratadin Tev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A készítmény hatóanyaga: 5 mg dezloratadin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éb összetevők: polakrilin-kálium, citromsav-monohidrát, vörös vas-oxid (E172), magnézium-sztearát, kroszkarmellóz-nátrium, tutti-frutti aroma (ízesítő anyagokat, maltodextrint, propilén-glikolt és módosított keményítőt tartalmaz), aszpartám (E951), mikrokristályos cellulóz, porlasztva szárított mannit, kálium-hidroxid (a pH beállításához).</w:t>
      </w:r>
    </w:p>
    <w:p>
      <w:pPr>
        <w:pStyle w:val="Normal"/>
        <w:spacing w:lineRule="auto" w:line="240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lyen a Desloratadin Teva külleme és mit tartalmaz a csomagolás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es-ES_tradnl"/>
        </w:rPr>
        <w:t xml:space="preserve">Téglavörös, kerek, lapos, metszett élű, mélynyomásos, “5” jelöléssel ellátott, 8,1 mm x 3,2 mm-es </w:t>
      </w:r>
      <w:r>
        <w:rPr>
          <w:szCs w:val="22"/>
          <w:lang w:val="hu-HU"/>
        </w:rPr>
        <w:t>szájban diszpergálódó 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, 12, 20, 30, 40, 50, 60, 90 és 100 db szájban diszpergálódó tabletta buborékcsomagolásban, dobozban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ártó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Genepharm S.A</w:t>
      </w:r>
    </w:p>
    <w:p>
      <w:pPr>
        <w:pStyle w:val="Normal"/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18km Marathon Avenue, 15351 Pallini, Görögország</w:t>
      </w:r>
    </w:p>
    <w:p>
      <w:pPr>
        <w:pStyle w:val="Normal"/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</w:r>
    </w:p>
    <w:p>
      <w:pPr>
        <w:pStyle w:val="Normal"/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Pharmapath S.A.</w:t>
      </w:r>
    </w:p>
    <w:p>
      <w:pPr>
        <w:pStyle w:val="Normal"/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28is Oktovriou 1, Agia Varvara, 123 51, Görögország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bookmarkStart w:id="1" w:name="_Hlk150961850"/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Pharmachemie B.V.</w:t>
      </w:r>
    </w:p>
    <w:p>
      <w:pPr>
        <w:pStyle w:val="Normal"/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Swensweg 5, 2031 GA Haarlem, Hollandi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Merckle GmbH</w:t>
      </w:r>
    </w:p>
    <w:p>
      <w:pPr>
        <w:pStyle w:val="Normal"/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Ludwig-Merckle-Straße 3, 89143 Blaubeuren, Német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Teva Pharma B.V.</w:t>
      </w:r>
    </w:p>
    <w:p>
      <w:pPr>
        <w:pStyle w:val="Normal"/>
        <w:spacing w:lineRule="auto" w:line="240"/>
        <w:rPr>
          <w:rFonts w:ascii="TimesNewRomanPS-BoldMT" w:hAnsi="TimesNewRomanPS-BoldMT" w:eastAsia="Calibri" w:cs="TimesNewRomanPS-BoldMT"/>
          <w:bCs/>
          <w:sz w:val="24"/>
          <w:szCs w:val="24"/>
          <w:lang w:val="hu-HU" w:eastAsia="en-US"/>
        </w:rPr>
      </w:pPr>
      <w:bookmarkStart w:id="2" w:name="_Hlk150961850"/>
      <w:r>
        <w:rPr>
          <w:rFonts w:eastAsia="Calibri" w:cs="TimesNewRomanPS-BoldMT" w:ascii="TimesNewRomanPS-BoldMT" w:hAnsi="TimesNewRomanPS-BoldMT"/>
          <w:bCs/>
          <w:sz w:val="24"/>
          <w:szCs w:val="24"/>
          <w:lang w:val="hu-HU" w:eastAsia="en-US"/>
        </w:rPr>
        <w:t>Swensweg 5, 2031 GA Haarlem, Hollandia</w:t>
      </w:r>
      <w:bookmarkEnd w:id="2"/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096/03</w:t>
        <w:tab/>
        <w:t>10x</w:t>
        <w:tab/>
        <w:t>oPA/Alu/PVC//papír/PET/Alu buborékcsomagolásban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096/04</w:t>
        <w:tab/>
        <w:t>30x</w:t>
        <w:tab/>
        <w:t>oPA/Alu/PVC//papír/PET/Alu buborékcsomagolásb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6767"/>
      </w:tblGrid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orvégi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e ratiopharm 5 mg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 Ratiopharm 5 mg Schmelztabletten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e Teva 5 mg orodispergeerbare tabletten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 Köztársaság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e ratiopharm 5 mg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e Teva Pharma 5 mg δισκία διασπειρόμενα στο στόμα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a Teva 5 mg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e ratiopharm 5 mg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Desloratadin Teva 5 mg szájban diszpergálódó tabletta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e Smelttablet 5 mg Rivopharm, orodispergeerbare tabletten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loratadina Teva 5 mg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Desloratadină Teva 5 mg comprimate orodispersabile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ák Köztársaság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zloratadin Teva OROTAB 5 mg</w:t>
            </w:r>
          </w:p>
        </w:tc>
      </w:tr>
    </w:tbl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A betegtájékoztató legutóbbi felülviszgálatának dátuma: </w:t>
      </w:r>
      <w:r>
        <w:rPr>
          <w:szCs w:val="22"/>
        </w:rPr>
        <w:t>2024. január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BoldMT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68988/2023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de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sid w:val="00dc5de8"/>
    <w:rPr>
      <w:rFonts w:ascii="Arial" w:hAnsi="Arial" w:eastAsia="SimSun" w:cs="Times New Roman"/>
      <w:sz w:val="16"/>
      <w:szCs w:val="20"/>
      <w:lang w:eastAsia="zh-CN"/>
    </w:rPr>
  </w:style>
  <w:style w:type="character" w:styleId="Pagenumber">
    <w:name w:val="page number"/>
    <w:qFormat/>
    <w:rsid w:val="00dc5de8"/>
    <w:rPr>
      <w:rFonts w:cs="Times New Roman"/>
    </w:rPr>
  </w:style>
  <w:style w:type="character" w:styleId="LfejChar" w:customStyle="1">
    <w:name w:val="Élőfej Char"/>
    <w:link w:val="Header"/>
    <w:qFormat/>
    <w:rsid w:val="00dc5de8"/>
    <w:rPr>
      <w:rFonts w:ascii="Times New Roman" w:hAnsi="Times New Roman" w:eastAsia="SimSun" w:cs="Times New Roman"/>
      <w:szCs w:val="20"/>
      <w:lang w:val="en-GB" w:eastAsia="zh-CN"/>
    </w:rPr>
  </w:style>
  <w:style w:type="character" w:styleId="CmChar" w:customStyle="1">
    <w:name w:val="Cím Char"/>
    <w:link w:val="Title"/>
    <w:qFormat/>
    <w:rsid w:val="00c20f2c"/>
    <w:rPr>
      <w:rFonts w:ascii="Times New Roman" w:hAnsi="Times New Roman" w:eastAsia="Times New Roman" w:cs="Times New Roman"/>
      <w:sz w:val="40"/>
      <w:szCs w:val="20"/>
      <w:lang w:val="en-GB" w:eastAsia="en-GB"/>
    </w:rPr>
  </w:style>
  <w:style w:type="character" w:styleId="Annotationreference">
    <w:name w:val="annotation reference"/>
    <w:semiHidden/>
    <w:qFormat/>
    <w:rsid w:val="009446d6"/>
    <w:rPr>
      <w:sz w:val="16"/>
      <w:szCs w:val="16"/>
    </w:rPr>
  </w:style>
  <w:style w:type="character" w:styleId="InternetLink">
    <w:name w:val="Hyperlink"/>
    <w:rsid w:val="00c32503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dc5de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Header">
    <w:name w:val="Header"/>
    <w:basedOn w:val="Normal"/>
    <w:link w:val="LfejChar"/>
    <w:rsid w:val="00dc5de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CmChar"/>
    <w:qFormat/>
    <w:rsid w:val="00c20f2c"/>
    <w:pPr>
      <w:tabs>
        <w:tab w:val="clear" w:pos="567"/>
      </w:tabs>
      <w:spacing w:lineRule="auto" w:line="240"/>
      <w:jc w:val="center"/>
    </w:pPr>
    <w:rPr>
      <w:rFonts w:eastAsia="Times New Roman"/>
      <w:sz w:val="40"/>
      <w:lang w:eastAsia="en-GB"/>
    </w:rPr>
  </w:style>
  <w:style w:type="paragraph" w:styleId="BalloonText">
    <w:name w:val="Balloon Text"/>
    <w:basedOn w:val="Normal"/>
    <w:semiHidden/>
    <w:qFormat/>
    <w:rsid w:val="00983e5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9446d6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446d6"/>
    <w:pPr/>
    <w:rPr>
      <w:b/>
      <w:bCs/>
    </w:rPr>
  </w:style>
  <w:style w:type="paragraph" w:styleId="Revision">
    <w:name w:val="Revision"/>
    <w:uiPriority w:val="99"/>
    <w:semiHidden/>
    <w:qFormat/>
    <w:rsid w:val="00867e8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91</Words>
  <Characters>11672</Characters>
  <CharactersWithSpaces>13337</CharactersWithSpaces>
  <Paragraphs>26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4:00Z</dcterms:created>
  <dc:creator>GSK corr</dc:creator>
  <dc:description/>
  <dc:language>en-US</dc:language>
  <cp:lastModifiedBy>OGYI 28.1</cp:lastModifiedBy>
  <dcterms:modified xsi:type="dcterms:W3CDTF">2024-03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