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sqiero 5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zloratadi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További kérdéseivel forduljon </w:t>
      </w:r>
      <w:r>
        <w:rPr>
          <w:sz w:val="22"/>
          <w:szCs w:val="22"/>
          <w:lang w:val="en-US" w:eastAsia="en-US"/>
        </w:rPr>
        <w:t>kezelőorvosához,</w:t>
      </w:r>
      <w:r>
        <w:rPr>
          <w:sz w:val="22"/>
          <w:szCs w:val="22"/>
        </w:rPr>
        <w:t xml:space="preserve"> gyógyszerészéhe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erről kezelőorvosát,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, ha tünetei 3 napon belül nem enyhülnek, vagy éppen súlyosbodnak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true"/>
        <w:ind w:left="567" w:right="-29" w:hanging="567"/>
        <w:rPr/>
      </w:pPr>
      <w:r>
        <w:rPr>
          <w:sz w:val="22"/>
          <w:szCs w:val="22"/>
        </w:rPr>
        <w:t>Milyen típusú gyógyszer a Yosqi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 mg filmtabletta (a továbbiakban: Yosqiero)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</w:rPr>
        <w:t>Tudnivalók a Yosqi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szedni a Yosqiero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>Hogyan kell a Yosqier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70" w:right="-2" w:hanging="570"/>
        <w:rPr/>
      </w:pPr>
      <w:r>
        <w:rPr>
          <w:b/>
          <w:sz w:val="22"/>
          <w:szCs w:val="22"/>
        </w:rPr>
        <w:t>Milyen típusú gyógyszer a Yosqiero 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típusú gyógyszer a Yosqier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Yosqiero dezloratadint tartalmaz, ami egy antihisztami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hat a Yosqie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 Yosqiero egy olyan allergiaellenes gyógyszer, amely nem okoz álmosságot. Segít csökkenteni az allergiás reakciót és annak tünetei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kell a Yosqierot alkalmazn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Yosqiero enyhíti az allergiás náthával (az orrüregek gyulladása allergia, pl. szénanátha vagy poratka allergia miatt) kapcsolatos tüneteket felnőtteknél és 12 éves vagy ennél idősebb serdülőknél. Ezek közé a tünetek közé tartozik a tüsszögés, orrfolyás vagy orrviszketés, a szájpad és a szemek viszketése, a kötőhártya vérbősége</w:t>
      </w:r>
      <w:r>
        <w:rPr/>
        <w:t xml:space="preserve"> </w:t>
      </w:r>
      <w:r>
        <w:rPr>
          <w:sz w:val="22"/>
          <w:szCs w:val="22"/>
        </w:rPr>
        <w:t>vagy a könnyezé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 Yosqi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yhíti a csalánkiütés (allergia által okozott bőrelváltozás) tüneteit is. Ezek közé a tünetek közé tartozik a viszketés és a csalánkiüté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tünetek enyhülése egy teljes napig tart, és lehetővé teszi a normál napi tevékenységeket és alvás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eltétlenül beszéljen orvossal, ha tünetei 3 napon belül nem enyhülnek, vagy éppen súlyosbodna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eastAsia="Times New Roman"/>
          <w:sz w:val="22"/>
          <w:szCs w:val="22"/>
          <w:highlight w:val="lightGray"/>
          <w:lang w:eastAsia="en-US"/>
        </w:rPr>
      </w:pPr>
      <w:r>
        <w:rPr>
          <w:rFonts w:eastAsia="Times New Roman"/>
          <w:sz w:val="22"/>
          <w:szCs w:val="22"/>
          <w:highlight w:val="lightGray"/>
          <w:lang w:eastAsia="en-US"/>
        </w:rPr>
      </w:r>
    </w:p>
    <w:p>
      <w:pPr>
        <w:pStyle w:val="Normal"/>
        <w:numPr>
          <w:ilvl w:val="0"/>
          <w:numId w:val="8"/>
        </w:numPr>
        <w:ind w:left="570" w:right="-2" w:hanging="570"/>
        <w:rPr/>
      </w:pPr>
      <w:r>
        <w:rPr>
          <w:b/>
          <w:sz w:val="22"/>
          <w:szCs w:val="22"/>
        </w:rPr>
        <w:t>Tudnivalók a Yosqiero szedése előtt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Yosqier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ezloratadinra, a gyógyszer (6. pontban felsorolt) egyéb összetevőjére</w:t>
      </w:r>
      <w:r>
        <w:rPr>
          <w:rFonts w:eastAsia="Times New Roman"/>
          <w:sz w:val="22"/>
          <w:szCs w:val="22"/>
          <w:lang w:eastAsia="en-US"/>
        </w:rPr>
        <w:t xml:space="preserve"> vagy a loratadin hatóanyagra.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 Yosqi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dése előtt beszéljen kezelőorvosával, gyógyszerészével vagy a gondozását végző egészségügyi szakemberr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rossz a veseműködé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órelőzményében vagy családi kórtörténetében görcsrohamok szerepelnek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Ezt a gyógyszert ne adja 12 évesnél fiatalabb gyermekeknek!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Yosq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Yosqieron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cs ismert kölcsönhatása más gyógyszer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Yosqiero egyidejű bevétele étellel,itallal és alkoholla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Yosqiero bevehető étkezés közben és étkezéstől függetlenül is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Yosqiero szedése és alkohol egyidejű fogyasztása esetén elővigyázatosság szükséges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/>
      </w:pPr>
      <w:r>
        <w:rPr>
          <w:sz w:val="22"/>
          <w:szCs w:val="22"/>
        </w:rPr>
        <w:t>A Yosqiero alkalmazása nem javasolt terhesség vagy szoptatás alatt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Férfi/női termékenységre vonatkozólag nincs ada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 javasolt adagban ez a gyógyszer várhatóan nem lesz hatással az Ön gépjárművezetéshez és a gépek kezeléséhez szükséges képességeire. Habár a legtöbb embernél nem okoz álmosságot, javasolt, hogy ne végezzen szellemi frissességet igénylő tevékenységeket, mint például az autóvezetés vagy a gépek kezelése, amíg meg nem bizonyosodott a gyógyszerre adott saját reakciójáról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70" w:right="-2" w:hanging="570"/>
        <w:rPr/>
      </w:pPr>
      <w:r>
        <w:rPr>
          <w:b/>
          <w:sz w:val="22"/>
          <w:szCs w:val="22"/>
        </w:rPr>
        <w:t>Hogyan kell szedni a Yosqierot?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mindig pontosan a betegtájékoztatóban leírtaknak, vagy a kezelőorvosa,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Felnőttek és (12 éves vagy annál idősebb) serdülők: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észítmény ajánlott adagja 1 filmtabletta naponta egyszer vízzel, étkezés közben vagy étkezéstől függetlenül bevév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t a gyógyszert szájon át kell alkalmaz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filmtablettát egészben kell lenyel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ezelés időtartamát</w:t>
      </w:r>
      <w:r>
        <w:rPr>
          <w:sz w:val="22"/>
          <w:szCs w:val="22"/>
        </w:rPr>
        <w:t>, amely attól függ, hogy Ön milyen típusú allergiás náthában szenved, a kezelőorvosa fogja meghatározni: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Ha az Ön </w:t>
      </w:r>
      <w:r>
        <w:rPr>
          <w:b/>
          <w:sz w:val="22"/>
          <w:szCs w:val="22"/>
        </w:rPr>
        <w:t>allergiás náthája időszakosan jelentkezik</w:t>
      </w:r>
      <w:r>
        <w:rPr>
          <w:sz w:val="22"/>
          <w:szCs w:val="22"/>
        </w:rPr>
        <w:t xml:space="preserve"> (a tünetek egy héten kevesebb, mint 4 napig, vagy kevesebb, mint 4 hétig észlelhetők), kezelőorvosa olyan kezelést fog javasolni,</w:t>
      </w:r>
    </w:p>
    <w:p>
      <w:pPr>
        <w:pStyle w:val="Normal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>ami a betegség lefolyásától függ.</w:t>
      </w:r>
    </w:p>
    <w:p>
      <w:pPr>
        <w:pStyle w:val="Normal"/>
        <w:numPr>
          <w:ilvl w:val="0"/>
          <w:numId w:val="9"/>
        </w:numPr>
        <w:ind w:left="360" w:right="-2" w:hanging="360"/>
        <w:rPr/>
      </w:pPr>
      <w:r>
        <w:rPr>
          <w:sz w:val="22"/>
          <w:szCs w:val="22"/>
        </w:rPr>
        <w:t xml:space="preserve">Ha az Ön </w:t>
      </w:r>
      <w:r>
        <w:rPr>
          <w:b/>
          <w:sz w:val="22"/>
          <w:szCs w:val="22"/>
        </w:rPr>
        <w:t>allergiás náthája állandó jellegű</w:t>
      </w:r>
      <w:r>
        <w:rPr>
          <w:sz w:val="22"/>
          <w:szCs w:val="22"/>
        </w:rPr>
        <w:t xml:space="preserve"> (a tünetek egy héten több mint 4 napig, és több mint 4 héten át észlelhetők), kezelőorvosa hosszabb kezelést fog javasolni.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2"/>
          <w:szCs w:val="22"/>
        </w:rPr>
      </w:pPr>
      <w:r>
        <w:rPr>
          <w:b/>
          <w:sz w:val="22"/>
          <w:szCs w:val="22"/>
        </w:rPr>
        <w:t>Csalánkiütés</w:t>
      </w:r>
      <w:r>
        <w:rPr>
          <w:sz w:val="22"/>
          <w:szCs w:val="22"/>
        </w:rPr>
        <w:t xml:space="preserve"> esetén a kezelés időtartama betegenként változhat, ezért követnie kell a kezelőorvosa utasításai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Feltétlenül tájékoztassa kezelőorvosát, ha tünetei 3 napon belül nem enyhülnek, vagy éppen súlyosbodnak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Nem szedheti a Yosquierot 7 napnál tovább, csak akkor ha ezt kezelőorvosa tanácsolja Önnek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Yosqierot vett b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Csak annyi Yosqierot vegyen be, amennyit a kezelőorvosa, vagy gyógyszerésze tanácsolt Önnek. Véletlen túladagolás esetén súlyos következményre nem kell számítani. Ha azonban az előírtnál több Yosqierot vett be, forduljon kezelőorvosához, gyógyszerészéhez vagy a gondozását végző egészségügyi szakemberhez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elfelejtette bevenni a Yosqiero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elfelejtett bevenni egy adagot, vegye be minél előbb, és azután folytassa a szokásos adagolást. Ne vegyen be kétszeres adagot a kihagyott adag pótlásár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Yosqiero szedését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A dezloratadin forgalmazása óta nagyon ritkán </w:t>
      </w:r>
      <w:r>
        <w:rPr>
          <w:b/>
          <w:sz w:val="22"/>
          <w:szCs w:val="22"/>
        </w:rPr>
        <w:t>súlyos allergiás reakciókat</w:t>
      </w:r>
      <w:r>
        <w:rPr>
          <w:sz w:val="22"/>
          <w:szCs w:val="22"/>
        </w:rPr>
        <w:t xml:space="preserve"> jelentettek (légzési nehézség, zihálás, viszketés, kiütések és duzzanat). Ha Önnél ezen súlyos mellékhatások bármelyike jelentkezik, hagyja abba a gyógyszer szedését és </w:t>
      </w:r>
      <w:r>
        <w:rPr>
          <w:b/>
          <w:sz w:val="22"/>
          <w:szCs w:val="22"/>
        </w:rPr>
        <w:t>azonnal kérjen orvosi segítséget</w:t>
      </w:r>
      <w:r>
        <w:rPr>
          <w:sz w:val="22"/>
          <w:szCs w:val="22"/>
        </w:rPr>
        <w:t>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Felnőttekkel végzett klinikai vizsgálatokban a mellékhatások körülbelül hasonlóak a placebo szedése esetén észleltekhez. Azonban kimerültségről, szájszárazságról és fejfájásról gyakrabban számoltak be, mint placebo esetén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Serdülőknél a fejfájás volt a leggyakrabban jelentett mellékhatás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 dezloratadinnal végzett klinikai vizsgálatokban a következő mellékhatásokat jelentették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 xml:space="preserve">Gyakori: </w:t>
      </w:r>
      <w:r>
        <w:rPr>
          <w:sz w:val="22"/>
          <w:szCs w:val="22"/>
        </w:rPr>
        <w:t>(10 beteg közül legfeljebb egyet érinthetnek)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kimerültsé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szájszárazsá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nőttek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A dezloratadin forgalmazása óta a következő mellékhatásokat jelentették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Nagyon ritka:</w:t>
      </w:r>
      <w:r>
        <w:rPr>
          <w:sz w:val="22"/>
          <w:szCs w:val="22"/>
        </w:rPr>
        <w:t xml:space="preserve"> (10 000 beteg közül legfeljebb egyet érinthetnek)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súlyos allergiás reakciók 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szívdobogásérzés vagy szabálytalan szívverés</w:t>
      </w:r>
    </w:p>
    <w:p>
      <w:pPr>
        <w:pStyle w:val="Normal"/>
        <w:numPr>
          <w:ilvl w:val="0"/>
          <w:numId w:val="6"/>
        </w:numPr>
        <w:ind w:left="360" w:right="-29" w:hanging="360"/>
        <w:rPr/>
      </w:pPr>
      <w:r>
        <w:rPr>
          <w:sz w:val="22"/>
          <w:szCs w:val="22"/>
        </w:rPr>
        <w:t>szapora szívverés</w:t>
      </w:r>
    </w:p>
    <w:p>
      <w:pPr>
        <w:pStyle w:val="Normal"/>
        <w:numPr>
          <w:ilvl w:val="0"/>
          <w:numId w:val="6"/>
        </w:numPr>
        <w:ind w:left="360" w:right="-29" w:hanging="360"/>
        <w:rPr/>
      </w:pPr>
      <w:r>
        <w:rPr>
          <w:sz w:val="22"/>
          <w:szCs w:val="22"/>
        </w:rPr>
        <w:t>gyomorfájdalom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hányinger (émelygés) 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hányás 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gyomorpanasz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álmossá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zomfájdalom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hallucinációk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görcsök</w:t>
      </w:r>
    </w:p>
    <w:p>
      <w:pPr>
        <w:pStyle w:val="Normal"/>
        <w:numPr>
          <w:ilvl w:val="0"/>
          <w:numId w:val="6"/>
        </w:numPr>
        <w:ind w:left="360" w:right="-29" w:hanging="360"/>
        <w:rPr/>
      </w:pPr>
      <w:r>
        <w:rPr>
          <w:sz w:val="22"/>
          <w:szCs w:val="22"/>
        </w:rPr>
        <w:t>nyugtalanság fokozott testmozgással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májgyulladá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kóros májfunkciós vizsgálati eredménye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em ismert: </w:t>
      </w:r>
      <w:r>
        <w:rPr>
          <w:sz w:val="22"/>
          <w:szCs w:val="22"/>
        </w:rPr>
        <w:t>a gyakoriság a rendelkezésre álló adatokból nem állapítható me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szokatlan viselked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agreszió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szokatlan gyengesé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a bőr vagy a szemfehérje sárgás elszíneződése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a bőr fokozott érzékenysége a napra – még felhős idő esetén is – és az UV (ultraibolya) fényre (pl. szolárium UV fénycsöve)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a szívverés ritmusának megváltozása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testtömeg-növeked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étvágynövekedés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Nem ismert: a gyakoriság a rendelkezésre álló adatokból nem állapítható meg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szokatlan viselked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agresszió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lassú szívver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a szívverés ritmusának megváltozása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testtömeg-növekedés</w:t>
      </w:r>
    </w:p>
    <w:p>
      <w:pPr>
        <w:pStyle w:val="Normal"/>
        <w:numPr>
          <w:ilvl w:val="0"/>
          <w:numId w:val="6"/>
        </w:numPr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étvágynövekedés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 xml:space="preserve">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 Yosqierot tárolni?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 szedje ezt a gyógyszert, ha a tabletta megjelenésében bármilyen változást tapaszta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t tartalmaz a Yosqiero?</w:t>
      </w:r>
    </w:p>
    <w:p>
      <w:pPr>
        <w:pStyle w:val="Normal"/>
        <w:keepNext w:val="true"/>
        <w:numPr>
          <w:ilvl w:val="0"/>
          <w:numId w:val="10"/>
        </w:numPr>
        <w:ind w:left="567" w:right="-2" w:hanging="567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 készítmény hatóanyaga a dezloratadin. Egy filmtabletta 5 mg dezloratadint tartalmaz.</w:t>
      </w:r>
    </w:p>
    <w:p>
      <w:pPr>
        <w:pStyle w:val="Normal"/>
        <w:keepNext w:val="true"/>
        <w:numPr>
          <w:ilvl w:val="0"/>
          <w:numId w:val="10"/>
        </w:numPr>
        <w:ind w:left="567" w:right="-2" w:hanging="567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Egyéb összetevők: </w:t>
      </w:r>
    </w:p>
    <w:p>
      <w:pPr>
        <w:pStyle w:val="Normal"/>
        <w:keepNext w:val="true"/>
        <w:ind w:left="567" w:right="-2" w:hanging="0"/>
        <w:rPr/>
      </w:pPr>
      <w:r>
        <w:rPr>
          <w:rFonts w:eastAsia="Times New Roman"/>
          <w:sz w:val="22"/>
          <w:szCs w:val="22"/>
          <w:u w:val="single"/>
          <w:lang w:eastAsia="en-US"/>
        </w:rPr>
        <w:t>Tablettamag:</w:t>
      </w:r>
      <w:r>
        <w:rPr>
          <w:rFonts w:eastAsia="Times New Roman"/>
          <w:sz w:val="22"/>
          <w:szCs w:val="22"/>
          <w:lang w:eastAsia="en-US"/>
        </w:rPr>
        <w:t xml:space="preserve"> kukoricakeményítő, mikrokristályos cellulóz, hipromellóz, vízmentes kolloid szilícium-dioxid, hidrogénezett növényi olaj (I. típus).</w:t>
      </w:r>
    </w:p>
    <w:p>
      <w:pPr>
        <w:pStyle w:val="Normal"/>
        <w:keepNext w:val="true"/>
        <w:ind w:left="567" w:right="-2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Filmbevonat:</w:t>
      </w:r>
      <w:r>
        <w:rPr>
          <w:rFonts w:eastAsia="Times New Roman"/>
          <w:sz w:val="22"/>
          <w:szCs w:val="22"/>
          <w:lang w:eastAsia="en-US"/>
        </w:rPr>
        <w:t xml:space="preserve"> Opadry Blue 03B50689 (hipromellóz (E464), titán-dioxid (E171), makrogol 400 (E1521), indigókármin (E132)).</w:t>
      </w:r>
    </w:p>
    <w:p>
      <w:pPr>
        <w:pStyle w:val="Normal"/>
        <w:keepNext w:val="true"/>
        <w:ind w:right="-2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lyen a Yosqiero külleme,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Yosqiero világoskék, kerek, mindkét oldalán domború, az egyik oldalán „5” jelzéssel ellátott filmtabletta. A tabletta átmérője 6,50±0,10 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A Yosqiero OPA/Al/PVC//Al vagy PVC/Aclar//Al buborékcsomagolásban kerül forgalomba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/>
      </w:pPr>
      <w:r>
        <w:rPr>
          <w:rFonts w:eastAsia="Times New Roman"/>
          <w:sz w:val="22"/>
          <w:szCs w:val="22"/>
          <w:lang w:eastAsia="en-US"/>
        </w:rPr>
        <w:t xml:space="preserve">Kiszerelések (perforált buborékcsomagolás): </w:t>
      </w:r>
      <w:r>
        <w:rPr>
          <w:sz w:val="22"/>
          <w:szCs w:val="22"/>
          <w:lang w:eastAsia="en-US"/>
        </w:rPr>
        <w:t>1x1, 2x1, 3x1, 5x1, 7x1, 10x1, 14x1, 15x1, 20x1, 21x1, 28x1, 30x1, 50x1, 60x1, 90x1 és 100x1 db filmtabletta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highlight w:val="lightGray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Kiszerelések (buborékcsomagolás): </w:t>
      </w:r>
      <w:r>
        <w:rPr>
          <w:sz w:val="22"/>
          <w:szCs w:val="22"/>
          <w:lang w:eastAsia="en-US"/>
        </w:rPr>
        <w:t>1, 2, 3, 5, 7, 10, 14, 15, 20, 21, 28, 30, 50, 60, 90 és 100 db filmtabletta.</w:t>
      </w:r>
    </w:p>
    <w:p>
      <w:pPr>
        <w:pStyle w:val="Normal"/>
        <w:suppressLineNumbers/>
        <w:rPr>
          <w:rFonts w:eastAsia="Times New Roman"/>
          <w:sz w:val="22"/>
          <w:szCs w:val="22"/>
          <w:highlight w:val="lightGray"/>
          <w:lang w:eastAsia="en-US"/>
        </w:rPr>
      </w:pPr>
      <w:r>
        <w:rPr>
          <w:rFonts w:eastAsia="Times New Roman"/>
          <w:sz w:val="22"/>
          <w:szCs w:val="22"/>
          <w:highlight w:val="lightGray"/>
          <w:lang w:eastAsia="en-US"/>
        </w:rPr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suppressLineNumbers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andoz Hungária Kft.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1114 Budapest</w:t>
      </w:r>
    </w:p>
    <w:p>
      <w:pPr>
        <w:pStyle w:val="Normal"/>
        <w:suppressLineNumbers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Bartók Béla út 43-47</w:t>
      </w:r>
    </w:p>
    <w:p>
      <w:pPr>
        <w:pStyle w:val="Normal"/>
        <w:ind w:right="-2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Gyártó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Lek Pharmaceuticals d.d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Verovškova 57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1526 Ljubljana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LEK S.A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ul. Domaniewska 50 C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02-672 Warsawa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Salutas Pharma GmbH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Otto-von-Guericke-Allee 1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39179 Barleben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rimlini 2D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9220 Lendava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1</w:t>
        <w:tab/>
        <w:t>10x</w:t>
        <w:tab/>
        <w:t>OPA/Al/PVC//Al buborékcsomagolásban</w:t>
      </w:r>
    </w:p>
    <w:p>
      <w:pPr>
        <w:pStyle w:val="Normal"/>
        <w:tabs>
          <w:tab w:val="clear" w:pos="720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2</w:t>
        <w:tab/>
        <w:t>10x</w:t>
        <w:tab/>
        <w:t>PVC/Aclar//Al buborékcsomagolásban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3</w:t>
        <w:tab/>
        <w:t>30x</w:t>
        <w:tab/>
        <w:t>OPA/Al/PVC//Al buborékcsomagolásban</w:t>
      </w:r>
    </w:p>
    <w:p>
      <w:pPr>
        <w:pStyle w:val="Normal"/>
        <w:tabs>
          <w:tab w:val="clear" w:pos="720"/>
          <w:tab w:val="left" w:pos="2103" w:leader="none"/>
        </w:tabs>
        <w:autoSpaceDE w:val="false"/>
        <w:ind w:hanging="23"/>
        <w:jc w:val="both"/>
        <w:rPr/>
      </w:pPr>
      <w:r>
        <w:rPr>
          <w:color w:val="000000"/>
          <w:sz w:val="22"/>
          <w:szCs w:val="22"/>
        </w:rPr>
        <w:t>OGYI-T-22413/04</w:t>
        <w:tab/>
        <w:t>30x</w:t>
        <w:tab/>
        <w:t>PVC/Aclar//Al buborékcsomagolásban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sz w:val="22"/>
          <w:szCs w:val="22"/>
        </w:rPr>
        <w:t xml:space="preserve">Ciprus </w:t>
        <w:tab/>
        <w:tab/>
        <w:tab/>
        <w:tab/>
        <w:tab/>
        <w:t>YOSQIERO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 xml:space="preserve">Dánia </w:t>
        <w:tab/>
        <w:tab/>
        <w:tab/>
        <w:tab/>
        <w:tab/>
        <w:t>YOSQIERO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 xml:space="preserve">Észtország </w:t>
        <w:tab/>
        <w:tab/>
        <w:tab/>
        <w:tab/>
        <w:t xml:space="preserve">YOSQIERO 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 xml:space="preserve">Magyarország </w:t>
        <w:tab/>
        <w:tab/>
        <w:tab/>
        <w:tab/>
        <w:t>Yosqiero 5 mg filmtabletta</w:t>
      </w:r>
    </w:p>
    <w:p>
      <w:pPr>
        <w:pStyle w:val="Normal"/>
        <w:ind w:left="2880" w:right="-44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18. máju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>OGYEI/3976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lang w:val="zxx"/>
    </w:rPr>
  </w:style>
  <w:style w:type="character" w:styleId="Cmsor5Char">
    <w:name w:val="Címsor 5 Char"/>
    <w:qFormat/>
    <w:rPr>
      <w:rFonts w:eastAsia="Times New Roman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Normal"/>
    <w:next w:val="Footer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720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720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720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720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720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720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8:00Z</dcterms:created>
  <dc:creator>Ofella, E. IB/005-2</dc:creator>
  <dc:description/>
  <cp:keywords/>
  <dc:language>en-US</dc:language>
  <cp:lastModifiedBy>Simó Annamária</cp:lastModifiedBy>
  <dcterms:modified xsi:type="dcterms:W3CDTF">2018-10-29T09:18:00Z</dcterms:modified>
  <cp:revision>3</cp:revision>
  <dc:subject/>
  <dc:title>Hreferralspctrack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7:23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2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7:23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7:23</vt:lpwstr>
  </property>
  <property fmtid="{D5CDD505-2E9C-101B-9397-08002B2CF9AE}" pid="13" name="DM_Name">
    <vt:lpwstr>Hreferralspctrack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tracked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8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2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