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opotecan Accord 1 mg/ml koncentrátum oldatos infúz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otek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true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Milyen típusú gyógyszer a </w:t>
      </w:r>
      <w:r>
        <w:rPr>
          <w:color w:val="000000"/>
          <w:sz w:val="22"/>
          <w:szCs w:val="22"/>
        </w:rPr>
        <w:t xml:space="preserve">Topotecan Accord 1 mg/ml </w:t>
      </w:r>
      <w:r>
        <w:rPr>
          <w:sz w:val="22"/>
          <w:szCs w:val="22"/>
        </w:rPr>
        <w:t>koncentrátum oldatos infúzióhoz (a továbbiakban: Topotecan Accord) és milyen betegségek esetén alkalmazható?</w:t>
      </w:r>
    </w:p>
    <w:p>
      <w:pPr>
        <w:pStyle w:val="Normal"/>
        <w:numPr>
          <w:ilvl w:val="1"/>
          <w:numId w:val="4"/>
        </w:numPr>
        <w:suppressAutoHyphens w:val="true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Tudnivalók a </w:t>
      </w:r>
      <w:r>
        <w:rPr>
          <w:color w:val="000000"/>
          <w:sz w:val="22"/>
          <w:szCs w:val="22"/>
        </w:rPr>
        <w:t>Topotecan Accord</w:t>
      </w:r>
      <w:r>
        <w:rPr>
          <w:sz w:val="22"/>
          <w:szCs w:val="22"/>
        </w:rPr>
        <w:t xml:space="preserve"> alkalmazása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Hogyan kell alkalmazni a </w:t>
      </w:r>
      <w:r>
        <w:rPr>
          <w:color w:val="000000"/>
          <w:sz w:val="22"/>
          <w:szCs w:val="22"/>
        </w:rPr>
        <w:t>Topotecan Accord</w:t>
      </w:r>
      <w:r>
        <w:rPr>
          <w:sz w:val="22"/>
          <w:szCs w:val="22"/>
        </w:rPr>
        <w:t>-o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Hogyan kell a </w:t>
      </w:r>
      <w:r>
        <w:rPr>
          <w:color w:val="000000"/>
          <w:sz w:val="22"/>
          <w:szCs w:val="22"/>
        </w:rPr>
        <w:t>Topotecan Accord</w:t>
      </w:r>
      <w:r>
        <w:rPr>
          <w:sz w:val="22"/>
          <w:szCs w:val="22"/>
        </w:rPr>
        <w:noBreakHyphen/>
        <w:t>o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Milyen típusú gyógyszer a </w:t>
      </w:r>
      <w:r>
        <w:rPr>
          <w:b/>
          <w:color w:val="000000"/>
          <w:sz w:val="22"/>
          <w:szCs w:val="22"/>
        </w:rPr>
        <w:t xml:space="preserve">Topotecan Accord </w:t>
      </w:r>
      <w:r>
        <w:rPr>
          <w:b/>
          <w:sz w:val="22"/>
          <w:szCs w:val="22"/>
        </w:rPr>
        <w:t>és milyen betegségek esetén alkalmazható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opotecan Accord </w:t>
      </w:r>
      <w:r>
        <w:rPr>
          <w:sz w:val="22"/>
          <w:szCs w:val="22"/>
        </w:rPr>
        <w:t xml:space="preserve">segít elpusztítani a daganatos sejteket. A </w:t>
      </w:r>
      <w:r>
        <w:rPr>
          <w:color w:val="000000"/>
          <w:sz w:val="22"/>
          <w:szCs w:val="22"/>
        </w:rPr>
        <w:t>gyógyszert az orvos vagy a gondozását végző egészségügyi szakember fogja Önnek vénába, infúzió formájában beadni a kórház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Topotecan Accord</w:t>
        <w:noBreakHyphen/>
        <w:t>ot az alábbi betegségek kezelésére alkalmazzák: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an </w:t>
      </w:r>
      <w:r>
        <w:rPr>
          <w:b/>
          <w:color w:val="000000"/>
          <w:sz w:val="22"/>
          <w:szCs w:val="22"/>
        </w:rPr>
        <w:t>petefészek-daganat vagy kissejtes tüdődaganat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zelésére, amely kemoterápia után kiújult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őrehaladott méhnyakdaganat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zelésére abban az esetben, ha műtéti és/vagy sugárkezelés nem lehetséges. Méhnyak</w:t>
      </w:r>
      <w:r>
        <w:rPr>
          <w:bCs/>
          <w:color w:val="000000"/>
          <w:sz w:val="22"/>
          <w:szCs w:val="22"/>
        </w:rPr>
        <w:t>daganat</w:t>
      </w:r>
      <w:r>
        <w:rPr>
          <w:color w:val="000000"/>
          <w:sz w:val="22"/>
          <w:szCs w:val="22"/>
        </w:rPr>
        <w:t xml:space="preserve"> kezelésére a Topotecan Accord</w:t>
      </w:r>
      <w:r>
        <w:rPr>
          <w:sz w:val="22"/>
          <w:szCs w:val="22"/>
        </w:rPr>
        <w:t>-ot</w:t>
      </w:r>
      <w:r>
        <w:rPr>
          <w:color w:val="000000"/>
          <w:sz w:val="22"/>
          <w:szCs w:val="22"/>
        </w:rPr>
        <w:t xml:space="preserve"> egy másik, </w:t>
      </w:r>
      <w:r>
        <w:rPr>
          <w:iCs/>
          <w:color w:val="000000"/>
          <w:sz w:val="22"/>
          <w:szCs w:val="22"/>
        </w:rPr>
        <w:t xml:space="preserve">ciszplatin </w:t>
      </w:r>
      <w:r>
        <w:rPr>
          <w:color w:val="000000"/>
          <w:sz w:val="22"/>
          <w:szCs w:val="22"/>
        </w:rPr>
        <w:t>nevű gyógyszerrel kombináljá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zelőorvosa Önnel együtt fogja eldönteni, hogy a Topotecan Accord-kezelés megfelelőbb</w:t>
        <w:noBreakHyphen/>
        <w:t>e az Ön számára, mint a megkezdett kemoterápiás kezelés folytatás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 xml:space="preserve">Tudnivalók a </w:t>
      </w:r>
      <w:r>
        <w:rPr>
          <w:b/>
          <w:color w:val="000000"/>
          <w:sz w:val="22"/>
          <w:szCs w:val="22"/>
        </w:rPr>
        <w:t>Topotecan Accord</w:t>
      </w:r>
      <w:r>
        <w:rPr>
          <w:b/>
          <w:bCs/>
          <w:color w:val="000000"/>
          <w:sz w:val="22"/>
          <w:szCs w:val="22"/>
        </w:rPr>
        <w:t xml:space="preserve"> alkalmazása előt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m kaphat Topotecan Accord</w:t>
      </w:r>
      <w:r>
        <w:rPr>
          <w:b/>
          <w:sz w:val="22"/>
          <w:szCs w:val="22"/>
        </w:rPr>
        <w:t>-ot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ha allergiás a topotekánra vagy a gyógyszer (6. 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360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 a vérsejtjeinek száma túl alacsony</w:t>
      </w:r>
      <w:r>
        <w:rPr>
          <w:color w:val="000000"/>
          <w:sz w:val="22"/>
          <w:szCs w:val="22"/>
        </w:rPr>
        <w:t>. Erről kezelőorvosa tájékoztatni fogja a legutóbbi vérképvizsgálat eredményei alapján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jékoztassa kezelőorvosát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ha ezek valamelyike érvényes Önr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ezelés megkezdése előtt beszéljen kezelőorvosával, gyógyszerészével vagy a gondozását végző egészségügyi szakemberrel: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ha Önnek vesebetegsége vagy májbetegsége van. </w:t>
      </w:r>
      <w:r>
        <w:rPr>
          <w:color w:val="000000"/>
          <w:sz w:val="22"/>
          <w:szCs w:val="22"/>
        </w:rPr>
        <w:t>Lehet, hogy meg kell változtatni a Topotecan Accord adagolását.</w:t>
      </w:r>
    </w:p>
    <w:p>
      <w:pPr>
        <w:pStyle w:val="Normal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noBreakHyphen/>
      </w:r>
      <w:r>
        <w:rPr>
          <w:bCs/>
          <w:color w:val="000000"/>
          <w:sz w:val="22"/>
          <w:szCs w:val="22"/>
        </w:rPr>
        <w:tab/>
        <w:t>ha Ön terhes vagy terhességet tervez. Lásd alább a Terhesség, szoptatás és termékenység című részt.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noBreakHyphen/>
      </w:r>
      <w:r>
        <w:rPr>
          <w:bCs/>
          <w:color w:val="000000"/>
          <w:sz w:val="22"/>
          <w:szCs w:val="22"/>
        </w:rPr>
        <w:tab/>
        <w:t>ha Ön gyermeknemzést tervez. Lásd alább a Terhesség, szoptatás és termékenység című részt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jékoztassa kezelőorvosát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ha ezek valamelyike érvényes Ön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Egyéb gyógyszerek és a Topotecan Accord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növényi gyógyszereket és a vény nélkül kapható gyógyszereket is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e feledje tájékoztatni kezelőorvosát arról, ha a Topotecan Accord alkalmazása közben bármilyen egyéb gyógyszer alkalmazását is megkezd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Topotecan Accord alkalmazása terhes nőknek nem ajánlott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A gyógyszer károsíthatja</w:t>
      </w:r>
      <w:r>
        <w:rPr>
          <w:bCs/>
          <w:color w:val="000000"/>
          <w:sz w:val="22"/>
          <w:szCs w:val="22"/>
        </w:rPr>
        <w:t xml:space="preserve"> a kezelés előtt, alatt vagy 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kezelés után nem sokkal </w:t>
      </w:r>
      <w:r>
        <w:rPr>
          <w:sz w:val="22"/>
          <w:szCs w:val="22"/>
        </w:rPr>
        <w:t>fogant magzatot</w:t>
      </w:r>
      <w:r>
        <w:rPr>
          <w:bCs/>
          <w:color w:val="000000"/>
          <w:sz w:val="22"/>
          <w:szCs w:val="22"/>
        </w:rPr>
        <w:t xml:space="preserve">. Alkalmazzon hatékony fogamzásgátló módszert a Topotecan Accord-kezelés során, illetve a kezelés befejezését követően még 6 hónapig. Kérjen </w:t>
      </w:r>
      <w:r>
        <w:rPr>
          <w:sz w:val="22"/>
          <w:szCs w:val="22"/>
        </w:rPr>
        <w:t>tanácsot kezelőorvosától</w:t>
      </w:r>
      <w:r>
        <w:rPr>
          <w:bCs/>
          <w:color w:val="000000"/>
          <w:sz w:val="22"/>
          <w:szCs w:val="22"/>
        </w:rPr>
        <w:t xml:space="preserve">. Ne </w:t>
      </w:r>
      <w:r>
        <w:rPr>
          <w:sz w:val="22"/>
          <w:szCs w:val="22"/>
        </w:rPr>
        <w:t>vállaljon terhességet</w:t>
      </w:r>
      <w:r>
        <w:rPr>
          <w:bCs/>
          <w:color w:val="000000"/>
          <w:sz w:val="22"/>
          <w:szCs w:val="22"/>
        </w:rPr>
        <w:t xml:space="preserve"> egészen addig, amíg orvosa </w:t>
      </w:r>
      <w:r>
        <w:rPr>
          <w:sz w:val="22"/>
          <w:szCs w:val="22"/>
        </w:rPr>
        <w:t>azt nem mondja, hogy az biztonságos a gyermek szempontjából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férfiaknak ajánlott hatékony fogamzásgátló módszert alkalmazni, és kerülniük kell a gyermeknemzést a Topotecan Accord-kezelés során, illetve a kezelés befejezését követően még 3 hónapig. A férfi betegek, akik gyermeket kívánnak nemzeni, kérjenek tanácsot kezelőorvosuktól a családtervezéssel, illetve a kezeléssel kapcsolatban. Ha az Ön kezelése alatt partnere teherbe esik, azonnal tájékoztassa kezelőorvosá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míg a Topotecan Accord-dal kezelik, nem szoptathat. </w:t>
      </w:r>
      <w:r>
        <w:rPr>
          <w:color w:val="000000"/>
          <w:sz w:val="22"/>
          <w:szCs w:val="22"/>
        </w:rPr>
        <w:t>Ne kezdje újra a szoptatást, amíg az orvos azt nem látja biztonságosna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potecan Accord fáradtságot okozhat. Ha fáradtnak vagy gyengének érzi magát, ne vezessen gépjárművet, illetve ne kezeljen gépeke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opotecan Accord nátriumot tartalmaz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 gyógyszer kevesebb mint 1 mmol (23 mg) nátriumot tartalmaz adagonként, azaz gyakorlatilag „nátriummentes”. Ha kezelőorvosa a Topotecan Accord készítményt izotóniás sóoldattal hígítja, akkor a beadott nátriumadag nagyobb lesz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Hogyan kell alkalmazni a </w:t>
      </w:r>
      <w:r>
        <w:rPr>
          <w:b/>
          <w:color w:val="000000"/>
          <w:sz w:val="22"/>
          <w:szCs w:val="22"/>
        </w:rPr>
        <w:t>Topotecan Accord</w:t>
      </w:r>
      <w:r>
        <w:rPr>
          <w:b/>
          <w:sz w:val="22"/>
          <w:szCs w:val="22"/>
        </w:rPr>
        <w:t>-o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 Topotecan Accord-adagját kezelőorvosa fogja megállapítani az alábbiak figyelembevételéve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az Ön testmérete </w:t>
      </w:r>
      <w:r>
        <w:rPr>
          <w:color w:val="000000"/>
          <w:sz w:val="22"/>
          <w:szCs w:val="22"/>
        </w:rPr>
        <w:t>(a testfelszínre számítva, négyzetméterben megadva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kezelés előtt elvégzett </w:t>
      </w:r>
      <w:r>
        <w:rPr>
          <w:bCs/>
          <w:color w:val="000000"/>
          <w:sz w:val="22"/>
          <w:szCs w:val="22"/>
        </w:rPr>
        <w:t>vérvizsgálat eredmény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a kezelt betegség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A készítmény szokásos adagj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efészek-daganat és kissejtes tüdődaganat</w:t>
      </w:r>
      <w:r>
        <w:rPr>
          <w:bCs/>
          <w:color w:val="000000"/>
          <w:sz w:val="22"/>
          <w:szCs w:val="22"/>
        </w:rPr>
        <w:t xml:space="preserve"> kezelésére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5 mg/testfelszín 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naponta. </w:t>
      </w:r>
      <w:r>
        <w:rPr>
          <w:sz w:val="22"/>
          <w:szCs w:val="22"/>
        </w:rPr>
        <w:t>5 napon keresztül napi egy alkalommal kap kezelést. Ezt a kezelési rendet normál esetben 3 hetenként fogják megismételni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éhnyakdaganat</w:t>
      </w:r>
      <w:r>
        <w:rPr>
          <w:bCs/>
          <w:color w:val="000000"/>
          <w:sz w:val="22"/>
          <w:szCs w:val="22"/>
        </w:rPr>
        <w:t xml:space="preserve"> kezelésére: </w:t>
      </w:r>
      <w:r>
        <w:rPr>
          <w:color w:val="000000"/>
          <w:sz w:val="22"/>
          <w:szCs w:val="22"/>
        </w:rPr>
        <w:t>0,75 mg</w:t>
      </w:r>
      <w:r>
        <w:rPr>
          <w:sz w:val="22"/>
          <w:szCs w:val="22"/>
        </w:rPr>
        <w:t>/</w:t>
      </w:r>
      <w:r>
        <w:rPr>
          <w:color w:val="000000"/>
          <w:sz w:val="22"/>
          <w:szCs w:val="22"/>
        </w:rPr>
        <w:t>testfelszín</w:t>
      </w:r>
      <w:r>
        <w:rPr>
          <w:sz w:val="22"/>
          <w:szCs w:val="22"/>
        </w:rPr>
        <w:t>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ponta. </w:t>
      </w:r>
      <w:r>
        <w:rPr>
          <w:sz w:val="22"/>
          <w:szCs w:val="22"/>
        </w:rPr>
        <w:t>3 napon keresztül napi egy alkalommal kap kezelést. Ezt a kezelési rendet normál esetben 3 hetenként fogják megismételni.</w:t>
      </w:r>
      <w:r>
        <w:rPr>
          <w:b/>
          <w:color w:val="000000"/>
          <w:sz w:val="22"/>
          <w:szCs w:val="22"/>
        </w:rPr>
        <w:t xml:space="preserve"> </w:t>
        <w:br/>
        <w:t>A méhnyakdaganat kezelése eseté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opotecan Accord</w:t>
        <w:noBreakHyphen/>
        <w:t xml:space="preserve">ot egy másik </w:t>
      </w:r>
      <w:r>
        <w:rPr>
          <w:sz w:val="22"/>
          <w:szCs w:val="22"/>
        </w:rPr>
        <w:t>daganatellenes</w:t>
      </w:r>
      <w:r>
        <w:rPr>
          <w:color w:val="000000"/>
          <w:sz w:val="22"/>
          <w:szCs w:val="22"/>
        </w:rPr>
        <w:t xml:space="preserve"> gyógyszerrel, a </w:t>
      </w:r>
      <w:r>
        <w:rPr>
          <w:iCs/>
          <w:color w:val="000000"/>
          <w:sz w:val="22"/>
          <w:szCs w:val="22"/>
        </w:rPr>
        <w:t>ciszplatinna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mbinációban adják. Kezelőorvosa meghatározza a </w:t>
      </w:r>
      <w:r>
        <w:rPr>
          <w:iCs/>
          <w:color w:val="000000"/>
          <w:sz w:val="22"/>
          <w:szCs w:val="22"/>
        </w:rPr>
        <w:t xml:space="preserve">ciszplatin </w:t>
      </w:r>
      <w:r>
        <w:rPr>
          <w:color w:val="000000"/>
          <w:sz w:val="22"/>
          <w:szCs w:val="22"/>
        </w:rPr>
        <w:t>megfelelő adagját is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gyan kell alkalmazni a Topotecan Accord</w:t>
      </w:r>
      <w:r>
        <w:rPr>
          <w:b/>
          <w:sz w:val="22"/>
          <w:szCs w:val="22"/>
        </w:rPr>
        <w:t>-ot?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z orvos vagy </w:t>
      </w:r>
      <w:r>
        <w:rPr>
          <w:color w:val="000000"/>
          <w:sz w:val="22"/>
          <w:szCs w:val="22"/>
        </w:rPr>
        <w:t xml:space="preserve">a gondozását végző egészségügyi szakember </w:t>
      </w:r>
      <w:r>
        <w:rPr>
          <w:bCs/>
          <w:color w:val="000000"/>
          <w:sz w:val="22"/>
          <w:szCs w:val="22"/>
        </w:rPr>
        <w:t xml:space="preserve">fogja Önnek beadni </w:t>
      </w:r>
      <w:r>
        <w:rPr>
          <w:color w:val="000000"/>
          <w:sz w:val="22"/>
          <w:szCs w:val="22"/>
        </w:rPr>
        <w:t>a Topotecan Accord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ot a karjába, egy megközelítőleg 30 percig tartó infúzió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 kezelés változhat a rendszeres vérképvizsgálat eredményétől függőe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rPr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Súlyos mellékhatások: értesítse kezelőorvosá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zek a </w:t>
      </w:r>
      <w:r>
        <w:rPr>
          <w:b/>
          <w:color w:val="000000"/>
          <w:sz w:val="22"/>
          <w:szCs w:val="22"/>
        </w:rPr>
        <w:t>nagyon gyakori</w:t>
      </w:r>
      <w:r>
        <w:rPr>
          <w:bCs/>
          <w:color w:val="000000"/>
          <w:sz w:val="22"/>
          <w:szCs w:val="22"/>
        </w:rPr>
        <w:t xml:space="preserve"> mellékhatások </w:t>
      </w:r>
      <w:r>
        <w:rPr>
          <w:b/>
          <w:color w:val="000000"/>
          <w:sz w:val="22"/>
          <w:szCs w:val="22"/>
        </w:rPr>
        <w:t>10 betegből több mint 1,</w:t>
      </w:r>
      <w:r>
        <w:rPr>
          <w:bCs/>
          <w:color w:val="000000"/>
          <w:sz w:val="22"/>
          <w:szCs w:val="22"/>
        </w:rPr>
        <w:t xml:space="preserve"> topotekánnal kezelt beteget érinthetnek:</w:t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rtőzések jelei:</w:t>
      </w:r>
      <w:r>
        <w:rPr>
          <w:color w:val="000000"/>
          <w:sz w:val="22"/>
          <w:szCs w:val="22"/>
        </w:rPr>
        <w:t xml:space="preserve"> A topoteká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sökkentheti a fehérvérsejtek számát és a fertőzésekkel szembeni ellenállóképességet, ami akár életveszélyes is lehet. Ilyen jelek lehetnek:</w:t>
      </w:r>
    </w:p>
    <w:p>
      <w:pPr>
        <w:pStyle w:val="Normal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láz;</w:t>
      </w:r>
    </w:p>
    <w:p>
      <w:pPr>
        <w:pStyle w:val="Normal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az általános állapot jelentős rosszabbodása;</w:t>
      </w:r>
    </w:p>
    <w:p>
      <w:pPr>
        <w:pStyle w:val="Normal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helyi tünetek, mint torokgyulladás vagy vizelési problémák (például égő érzés vizeléskor, ami húgyúti fertőzés lehet).</w:t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s esetekben erős hasi fájdalom, láz és esetleg hasmenés (ritkán véres) jelentkezhet bélgyulladás (</w:t>
      </w:r>
      <w:r>
        <w:rPr>
          <w:i/>
          <w:iCs/>
          <w:color w:val="000000"/>
          <w:sz w:val="22"/>
          <w:szCs w:val="22"/>
        </w:rPr>
        <w:t>kolitisz</w:t>
      </w:r>
      <w:r>
        <w:rPr>
          <w:color w:val="000000"/>
          <w:sz w:val="22"/>
          <w:szCs w:val="22"/>
        </w:rPr>
        <w:t>) jeleként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zek a </w:t>
      </w:r>
      <w:r>
        <w:rPr>
          <w:b/>
          <w:bCs/>
          <w:sz w:val="22"/>
          <w:szCs w:val="22"/>
          <w:lang w:eastAsia="en-US"/>
        </w:rPr>
        <w:t xml:space="preserve">ritka </w:t>
      </w:r>
      <w:r>
        <w:rPr>
          <w:sz w:val="22"/>
          <w:szCs w:val="22"/>
          <w:lang w:eastAsia="en-US"/>
        </w:rPr>
        <w:t>mellékhatások</w:t>
      </w:r>
      <w:r>
        <w:rPr>
          <w:b/>
          <w:bCs/>
          <w:sz w:val="22"/>
          <w:szCs w:val="22"/>
          <w:lang w:eastAsia="en-US"/>
        </w:rPr>
        <w:t xml:space="preserve"> 1000 betegből legfeljebb 1, </w:t>
      </w:r>
      <w:r>
        <w:rPr>
          <w:bCs/>
          <w:color w:val="000000"/>
          <w:sz w:val="22"/>
          <w:szCs w:val="22"/>
        </w:rPr>
        <w:t xml:space="preserve">topotekánnal kezelt </w:t>
      </w:r>
      <w:r>
        <w:rPr>
          <w:sz w:val="22"/>
          <w:szCs w:val="22"/>
          <w:lang w:eastAsia="en-US"/>
        </w:rPr>
        <w:t>beteget érinthetnek:</w:t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úlyos allergiás vagy </w:t>
      </w:r>
      <w:r>
        <w:rPr>
          <w:iCs/>
          <w:color w:val="000000"/>
          <w:sz w:val="22"/>
          <w:szCs w:val="22"/>
        </w:rPr>
        <w:t xml:space="preserve">anafilaxiás </w:t>
      </w:r>
      <w:r>
        <w:rPr>
          <w:color w:val="000000"/>
          <w:sz w:val="22"/>
          <w:szCs w:val="22"/>
        </w:rPr>
        <w:t>reakciók, melyek az ajkak, az arc vagy a nyak duzzadását okozzák, ami súlyos légzési nehézség, bőrkiütés vagy csalánkiütés, anafilaxiás sokk (a vérnyomás jelentős leesése, sápadtság, izgatottság, gyenge pulzus, beszűkült tudat) kialakulásához vezethet.</w:t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üdőgyulladás</w:t>
      </w:r>
      <w:r>
        <w:rPr>
          <w:sz w:val="22"/>
          <w:szCs w:val="22"/>
          <w:lang w:eastAsia="en-US"/>
        </w:rPr>
        <w:t xml:space="preserve"> (</w:t>
      </w:r>
      <w:r>
        <w:rPr>
          <w:i/>
          <w:iCs/>
          <w:sz w:val="22"/>
          <w:szCs w:val="22"/>
          <w:lang w:eastAsia="en-US"/>
        </w:rPr>
        <w:t>intersticiális tüdőbetegség</w:t>
      </w:r>
      <w:r>
        <w:rPr>
          <w:sz w:val="22"/>
          <w:szCs w:val="22"/>
          <w:lang w:eastAsia="en-US"/>
        </w:rPr>
        <w:t>): Ennek akkor a legnagyobb a kockázata, ha Ön már tüdőbetegségben szenved, ha tüdejére sugárkezelést kapott, vagy korábban a tüdőt károsító gyógyszert szedett. Jelei lehetnek:</w:t>
      </w:r>
    </w:p>
    <w:p>
      <w:pPr>
        <w:pStyle w:val="Normal"/>
        <w:ind w:left="127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légzési nehézség;</w:t>
      </w:r>
    </w:p>
    <w:p>
      <w:pPr>
        <w:pStyle w:val="Normal"/>
        <w:ind w:left="127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köhögés;</w:t>
      </w:r>
    </w:p>
    <w:p>
      <w:pPr>
        <w:pStyle w:val="Normal"/>
        <w:tabs>
          <w:tab w:val="clear" w:pos="567"/>
          <w:tab w:val="left" w:pos="1254" w:leader="none"/>
        </w:tabs>
        <w:ind w:left="127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láz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onnal tájékoztassa kezelőorvosát</w:t>
      </w:r>
      <w:r>
        <w:rPr>
          <w:sz w:val="22"/>
          <w:szCs w:val="22"/>
        </w:rPr>
        <w:t>, ha a fenti állapotok bármelyik tünete jelentkezik, mivel kórházi kezelésre lehet szükség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gyon gyakori mellékhatáso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k </w:t>
      </w:r>
      <w:r>
        <w:rPr>
          <w:b/>
          <w:color w:val="000000"/>
          <w:sz w:val="22"/>
          <w:szCs w:val="22"/>
        </w:rPr>
        <w:t>10 betegből</w:t>
      </w:r>
      <w:r>
        <w:rPr>
          <w:b/>
          <w:bCs/>
          <w:color w:val="000000"/>
          <w:sz w:val="22"/>
          <w:szCs w:val="22"/>
        </w:rPr>
        <w:t xml:space="preserve"> több mint 1,</w:t>
      </w:r>
      <w:r>
        <w:rPr>
          <w:bCs/>
          <w:color w:val="000000"/>
          <w:sz w:val="22"/>
          <w:szCs w:val="22"/>
        </w:rPr>
        <w:t xml:space="preserve"> topotekánnal kezelt </w:t>
      </w:r>
      <w:r>
        <w:rPr>
          <w:sz w:val="22"/>
          <w:szCs w:val="22"/>
          <w:lang w:eastAsia="en-US"/>
        </w:rPr>
        <w:t>beteget érinthetnek: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általános fáradtság és gyengeség érzése (átmeneti </w:t>
      </w:r>
      <w:r>
        <w:rPr>
          <w:iCs/>
          <w:color w:val="000000"/>
          <w:sz w:val="22"/>
          <w:szCs w:val="22"/>
        </w:rPr>
        <w:t>vérszegénység</w:t>
      </w:r>
      <w:r>
        <w:rPr>
          <w:color w:val="000000"/>
          <w:sz w:val="22"/>
          <w:szCs w:val="22"/>
        </w:rPr>
        <w:t>). Egyes esetekben Önnek vérátömlesztésre lehet szüksége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kórosan alacsony fehérvérsejtszám (neutropénia), ami lázzal és fertőzésekre utaló jelekkel járhat (lázas neutropénia)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zokatlan véraláfutások és vérzések, aminek oka a véralvadásért felelős sejtek számának csökkenése a vérben. Ennek következtében viszonylag kis sérülések, például kis vágások, súlyos vérzéssel járhatnak. Ritkán még súlyosabb vérzést is okozhatnak. Kérje kezelőorvosa tanácsát, hogyan csökkenthető a vérzés veszélye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ogyás és étvágytalanság; fáradtság; gyengeség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ányinger (émelygés); hányás; hasmenés; hasi fájdalom; székrekedés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 szájnyálkahártya, a nyelv és az íny gyulladása és kifekélyesedése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gas testhőmérséklet (láz)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ajhullás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akori mellékhatáso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k </w:t>
      </w:r>
      <w:r>
        <w:rPr>
          <w:b/>
          <w:color w:val="000000"/>
          <w:sz w:val="22"/>
          <w:szCs w:val="22"/>
        </w:rPr>
        <w:t>10 betegből legfeljebb</w:t>
      </w:r>
      <w:r>
        <w:rPr>
          <w:b/>
          <w:bCs/>
          <w:color w:val="000000"/>
          <w:sz w:val="22"/>
          <w:szCs w:val="22"/>
        </w:rPr>
        <w:t xml:space="preserve"> 1, </w:t>
      </w:r>
      <w:r>
        <w:rPr>
          <w:bCs/>
          <w:color w:val="000000"/>
          <w:sz w:val="22"/>
          <w:szCs w:val="22"/>
        </w:rPr>
        <w:t xml:space="preserve">topotekánnal kezelt </w:t>
      </w:r>
      <w:r>
        <w:rPr>
          <w:color w:val="000000"/>
          <w:sz w:val="22"/>
          <w:szCs w:val="22"/>
        </w:rPr>
        <w:t>beteget érinthetnek:</w:t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llergiás vagy </w:t>
      </w:r>
      <w:r>
        <w:rPr>
          <w:iCs/>
          <w:color w:val="000000"/>
          <w:sz w:val="22"/>
          <w:szCs w:val="22"/>
        </w:rPr>
        <w:t xml:space="preserve">túlérzékenységi </w:t>
      </w:r>
      <w:r>
        <w:rPr>
          <w:color w:val="000000"/>
          <w:sz w:val="22"/>
          <w:szCs w:val="22"/>
        </w:rPr>
        <w:t>reakciók (köztük bőrkiütés)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 bőr besárgulása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zketés (pruritusz)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rossz közérzet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 mindhárom alakos elemének (vörösvértestek, fehérvérsejtek és vérlemezkék) hiánya (páncitopénia)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tka </w:t>
      </w:r>
      <w:r>
        <w:rPr>
          <w:b/>
          <w:color w:val="000000"/>
          <w:sz w:val="22"/>
          <w:szCs w:val="22"/>
        </w:rPr>
        <w:t>mellékhatáso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k </w:t>
      </w:r>
      <w:r>
        <w:rPr>
          <w:b/>
          <w:color w:val="000000"/>
          <w:sz w:val="22"/>
          <w:szCs w:val="22"/>
        </w:rPr>
        <w:t>1000 betegből legfeljebb</w:t>
      </w:r>
      <w:r>
        <w:rPr>
          <w:b/>
          <w:bCs/>
          <w:color w:val="000000"/>
          <w:sz w:val="22"/>
          <w:szCs w:val="22"/>
        </w:rPr>
        <w:t xml:space="preserve"> 1, </w:t>
      </w:r>
      <w:r>
        <w:rPr>
          <w:bCs/>
          <w:color w:val="000000"/>
          <w:sz w:val="22"/>
          <w:szCs w:val="22"/>
        </w:rPr>
        <w:t xml:space="preserve">topotekánnal kezelt </w:t>
      </w:r>
      <w:r>
        <w:rPr>
          <w:color w:val="000000"/>
          <w:sz w:val="22"/>
          <w:szCs w:val="22"/>
        </w:rPr>
        <w:t>beteget érinthetnek:</w:t>
      </w:r>
    </w:p>
    <w:p>
      <w:pPr>
        <w:pStyle w:val="Normal"/>
        <w:ind w:left="567" w:hanging="567"/>
        <w:rPr>
          <w:rFonts w:eastAsia="SymbolMT"/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  <w:t xml:space="preserve">súlyos allergiás vagy </w:t>
      </w:r>
      <w:r>
        <w:rPr>
          <w:rFonts w:eastAsia="SymbolMT"/>
          <w:i/>
          <w:iCs/>
          <w:color w:val="000000"/>
          <w:sz w:val="22"/>
          <w:szCs w:val="22"/>
        </w:rPr>
        <w:t>anafilaxiás</w:t>
      </w:r>
      <w:r>
        <w:rPr>
          <w:rFonts w:eastAsia="SymbolMT"/>
          <w:color w:val="000000"/>
          <w:sz w:val="22"/>
          <w:szCs w:val="22"/>
        </w:rPr>
        <w:t xml:space="preserve"> reakciók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olyadékgyülem okozta duzzanat (</w:t>
      </w:r>
      <w:r>
        <w:rPr>
          <w:iCs/>
          <w:color w:val="000000"/>
          <w:sz w:val="22"/>
          <w:szCs w:val="22"/>
        </w:rPr>
        <w:t>angioödéma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nyhe fájdalom és gyulladás az infúzió beadásának helyén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iszkető bőrkiütés (vagy </w:t>
      </w:r>
      <w:r>
        <w:rPr>
          <w:iCs/>
          <w:color w:val="000000"/>
          <w:sz w:val="22"/>
          <w:szCs w:val="22"/>
        </w:rPr>
        <w:t>csalánkiütés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gyon ritka </w:t>
      </w:r>
      <w:r>
        <w:rPr>
          <w:b/>
          <w:color w:val="000000"/>
          <w:sz w:val="22"/>
          <w:szCs w:val="22"/>
        </w:rPr>
        <w:t>mellékhatások (10 000 betegből legfeljebb</w:t>
      </w:r>
      <w:r>
        <w:rPr>
          <w:b/>
          <w:bCs/>
          <w:color w:val="000000"/>
          <w:sz w:val="22"/>
          <w:szCs w:val="22"/>
        </w:rPr>
        <w:t xml:space="preserve"> 1 beteget érinthet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vér kijutása az érpályából a környező szövetekbe (extravazáció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Style w:val="Bold"/>
          <w:rFonts w:eastAsia="Arial Unicode MS"/>
          <w:b/>
          <w:b/>
          <w:sz w:val="22"/>
          <w:szCs w:val="22"/>
        </w:rPr>
      </w:pPr>
      <w:r>
        <w:rPr>
          <w:rStyle w:val="Bold"/>
          <w:rFonts w:eastAsia="Arial Unicode MS"/>
          <w:b/>
          <w:bCs/>
          <w:sz w:val="22"/>
          <w:szCs w:val="22"/>
        </w:rPr>
        <w:t>Nem ismert gyakoriságú mellékhatások</w:t>
      </w:r>
    </w:p>
    <w:p>
      <w:pPr>
        <w:pStyle w:val="Normal"/>
        <w:rPr>
          <w:rStyle w:val="Bold"/>
          <w:rFonts w:eastAsia="Arial Unicode MS"/>
          <w:sz w:val="22"/>
          <w:szCs w:val="22"/>
        </w:rPr>
      </w:pPr>
      <w:r>
        <w:rPr>
          <w:rStyle w:val="Bold"/>
          <w:rFonts w:eastAsia="Arial Unicode MS"/>
          <w:sz w:val="22"/>
          <w:szCs w:val="22"/>
        </w:rPr>
        <w:t>Egyes mellékhatások gyakorisága nem ismert (spontán bejelentésekből származó események, és 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Style w:val="Bold"/>
          <w:rFonts w:eastAsia="Arial Unicode MS"/>
          <w:sz w:val="22"/>
          <w:szCs w:val="22"/>
        </w:rPr>
      </w:pPr>
      <w:r>
        <w:rPr>
          <w:rStyle w:val="Bold"/>
          <w:rFonts w:eastAsia="Arial Unicode MS"/>
          <w:sz w:val="22"/>
          <w:szCs w:val="22"/>
        </w:rPr>
        <w:t>erős gyomorfájdalom, hányinger, vérhányás, fekete vagy véres széklet (a gyomor-bél rendszer átfúródásának lehetséges tünetei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rStyle w:val="Bold"/>
          <w:sz w:val="22"/>
          <w:szCs w:val="22"/>
        </w:rPr>
        <w:t>szájfekély, nyelési nehézség, hasi fájdalom, hányinger, hányás, hasmenés, véres széklet (ezek a szájat, a gyomrot és/vagy a beleket belülről borító hártya gyulladásának [nyálkahártya-gyulladás] jelei és tünetei lehetnek).</w:t>
      </w:r>
    </w:p>
    <w:p>
      <w:pPr>
        <w:pStyle w:val="Normal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Ön méhnyakdaganat miatt kapja a kezelést</w:t>
      </w:r>
      <w:r>
        <w:rPr>
          <w:color w:val="000000"/>
          <w:sz w:val="22"/>
          <w:szCs w:val="22"/>
        </w:rPr>
        <w:t>, további mellékhatások is jelentkezhetnek a Topotecan Accord</w:t>
      </w:r>
      <w:r>
        <w:rPr>
          <w:sz w:val="22"/>
          <w:szCs w:val="22"/>
        </w:rPr>
        <w:t>-dal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ütt adott másik gyógyszer (</w:t>
      </w:r>
      <w:r>
        <w:rPr>
          <w:iCs/>
          <w:color w:val="000000"/>
          <w:sz w:val="22"/>
          <w:szCs w:val="22"/>
        </w:rPr>
        <w:t>ciszplatin</w:t>
      </w:r>
      <w:r>
        <w:rPr>
          <w:color w:val="000000"/>
          <w:sz w:val="22"/>
          <w:szCs w:val="22"/>
        </w:rPr>
        <w:t>) miatt. Ezek a hatások a ciszplatin betegtájékoztatójában vannak leírv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Hogyan kell a Topotecan Accord</w:t>
      </w:r>
      <w:r>
        <w:rPr>
          <w:b/>
          <w:sz w:val="22"/>
          <w:szCs w:val="22"/>
        </w:rPr>
        <w:t>-ot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árolni?</w:t>
      </w:r>
    </w:p>
    <w:p>
      <w:pPr>
        <w:pStyle w:val="Normal"/>
        <w:tabs>
          <w:tab w:val="clear" w:pos="567"/>
          <w:tab w:val="left" w:pos="5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gyógyszer gyermekek el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jekciós üvegen és a dobozon feltüntetett lejárati idő (Felhasználható:) után ne alkalmazza a gyógyszert. A lejárati idő az adott hónap utolsó napjára vonatkozi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énytől való védelem érdekében az injekciós üveget tartsa a doboz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csak egyszeri felhasználásra való. Felbontás után a készítményt azonnal hígíta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ígított oldat kémiai és fizikai stabilitása 25 ºC-on, normál fényviszonyok mellett és 2–8ºC-on, fénytől védve tárolva 30 napig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 hígított készítményt azonnal fel kell használni. Amennyiben nem használják fel azonnal, a felhasználásig az eltartási idő és a tárolási körülmények a felhasználó felelőssége, amely általános esetben 2 ºC és 8 ºC között tárolva nem haladhatja meg a 24 órát, kivéve, ha a hígítás ellenőrzött és validált aszeptikus körülmények között történ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 Topotecan Accord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készítmény hatóanyaga </w:t>
      </w:r>
      <w:r>
        <w:rPr>
          <w:color w:val="000000"/>
          <w:sz w:val="22"/>
          <w:szCs w:val="22"/>
        </w:rPr>
        <w:t>a topotekán</w:t>
        <w:noBreakHyphen/>
        <w:t xml:space="preserve">hidroklorid. </w:t>
        <w:br/>
        <w:t>1 mg topotekánt tartalmaz (topotekán-hidroklorid formájában) 1 ml koncentrátumot tartalmazó injekciós üvegenként.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 mg topotekánt tartalmaz (topotekán-hidroklorid formájában) 4 ml koncentrátumot tartalmazó injekciós üvegenkén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gyéb összetevők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rkősav (E334), injekcióhoz való víz, tömény sósav (E507) vagy nátrium</w:t>
        <w:noBreakHyphen/>
        <w:t>hidroxid (a pH beállításához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a Topotecan Accord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ülleme és mit tartalmaz a csomagolá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koncentrátum oldatos infúzióho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ncentrátum tiszta sárga oldat I-es típusú barna injekciós üvegben, flurotek gumidugóval, alumínium kupakkal és </w:t>
      </w:r>
      <w:r>
        <w:rPr>
          <w:sz w:val="22"/>
          <w:szCs w:val="22"/>
        </w:rPr>
        <w:t xml:space="preserve">lepattintható műanyag </w:t>
      </w:r>
      <w:r>
        <w:rPr>
          <w:bCs/>
          <w:sz w:val="22"/>
          <w:szCs w:val="22"/>
        </w:rPr>
        <w:t>korongga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zár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 mg topotekánt tartalmaz (topotekán-hidroklorid formájában) </w:t>
      </w:r>
      <w:r>
        <w:rPr>
          <w:sz w:val="22"/>
          <w:szCs w:val="22"/>
        </w:rPr>
        <w:t>1 ml koncentrátumot tartalmazó injekciós üvegenkén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 mg topotekánt tartalmaz (topotekán-hidroklorid formájában) </w:t>
      </w:r>
      <w:r>
        <w:rPr>
          <w:sz w:val="22"/>
          <w:szCs w:val="22"/>
        </w:rPr>
        <w:t>4 ml koncentrátumot tartalmazó injekciós üvegenkén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kétféle kiszerelésben kapható, mely vagy 1 db, vagy 5 db injekciós üveget tartalma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02-677 Vars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d Healthcare Polska Sp.z o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Lutomierska 5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-200 Pabianice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ngyelorszá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cord Healthcare Single Member S.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4th Km National Road Athens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mia, Schimatari, 32009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örög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száma:</w:t>
      </w:r>
    </w:p>
    <w:p>
      <w:pPr>
        <w:pStyle w:val="Normal"/>
        <w:tabs>
          <w:tab w:val="clear" w:pos="567"/>
          <w:tab w:val="left" w:pos="1404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righ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GYI-T-21514/02 </w:t>
        <w:tab/>
        <w:t>1×1 ml</w:t>
        <w:tab/>
        <w:t>2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  <w:tab w:val="left" w:pos="2268" w:leader="none"/>
          <w:tab w:val="left" w:pos="3402" w:leader="none"/>
        </w:tabs>
        <w:ind w:righ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GYI-T-21514/03</w:t>
        <w:tab/>
        <w:t>5×1 ml</w:t>
        <w:tab/>
        <w:t>2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  <w:tab w:val="left" w:pos="2268" w:leader="none"/>
          <w:tab w:val="left" w:pos="3402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1514/04</w:t>
        <w:tab/>
        <w:t>1×4 ml</w:t>
        <w:tab/>
        <w:t>5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  <w:tab w:val="left" w:pos="2268" w:leader="none"/>
          <w:tab w:val="left" w:pos="3402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1514/05</w:t>
        <w:tab/>
        <w:t>5×4 ml</w:t>
        <w:tab/>
        <w:t>5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69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gállam nev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gyógyszer nev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ült Királyság (Észak-Írország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>
          <w:trHeight w:val="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ztr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zentrat zur Herstellung einer Infusionslö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ium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Healthcare 1 mg/ml Solution à Diluer pour Perfusion / concentraat voor oplossing voor infusie / Konzentrat zur Herstellung einer Infusionslö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ár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u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otecan Accord Healthcare 1 mg </w:t>
            </w:r>
            <w:r>
              <w:rPr>
                <w:color w:val="000000"/>
                <w:sz w:val="22"/>
                <w:szCs w:val="22"/>
              </w:rPr>
              <w:t>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h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centrát pro Přípravu Infuzního Roztok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zentrat zur Herstellung einer Infusionslö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</w:t>
            </w:r>
            <w:r>
              <w:rPr>
                <w:sz w:val="22"/>
                <w:szCs w:val="22"/>
              </w:rPr>
              <w:t xml:space="preserve"> Accor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zt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ög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ποτεκάνη Accord</w:t>
            </w:r>
            <w:r>
              <w:rPr>
                <w:sz w:val="22"/>
                <w:szCs w:val="22"/>
              </w:rPr>
              <w:t xml:space="preserve"> 1 mg / ml Πυκνό Διάλυμα για έγχυσ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yol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án Accord 1 mg/ml concentrado para solución para perfusió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n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Infuusiokonsentraatti, Liuosta Varten/koncentrat till infusionsvätska, lösni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a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Solution à Diluer pour Per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centrátum oldatos infúzióhoz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r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sz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HC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t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potecan Accord Healthcare 1 mg/ml koncentrāts infūziju šķīduma pagatavošana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vá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mg/ml koncentratas infuziniam tirpalu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l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yel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um Accor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land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at voor Oplossing voor Infusi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vég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sentrat til infusjonsvæk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ugál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á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 / ml concentrat pentru soluţie perfuzabilă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ák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infúzny koncentrá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é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kan Accord 1 mg/ml koncentrat za raztopino za infundiranj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éd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centrat till Infusionsvätska, Lösn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szeptember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nformációk kizárólag egészségügyi szakembereknek szól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opotecan Accord hígítására, tárolására, kezelésére és megsemmisítésére vonatkozó utasítás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ígítási utas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centrátum tiszta, sárga színű oldat, amely 1 mg topotekánt tartalmaz milliliterenként. A megfelelő térfogatú koncentrátumot 9 mg/ml (0,9%</w:t>
        <w:noBreakHyphen/>
        <w:t>os) nátrium</w:t>
        <w:noBreakHyphen/>
        <w:t>klorid oldatos injekcióval vagy 50 mg/ml (5%</w:t>
        <w:noBreakHyphen/>
        <w:t>os) glükóz oldatos injekcióval kell tovább hígítani, hogy az oldatos infúzió végleges topotekán</w:t>
        <w:noBreakHyphen/>
        <w:t>koncentrációja 25 és 50 mikrogramm/ml között legy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ígított oldat tá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ígított oldat kémiai és fizikai stabilitása 25 ºC-on, normál fényviszonyok mellett és 2–8 ºC-on, fénytől védve tárolva 30 napig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 hígított készítményt azonnal fel kell használni. Amennyiben nem használják fel azonnal, a felhasználásig az eltartási idő és a tárolási körülmények a felhasználó felelőssége, amely általános esetben 2–8 ºC között tárolva nem haladhatja meg a 24 órát, kivéve, ha a hígítás ellenőrzött és validált aszeptikus körülmények között tört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zelés és megsemmisí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aganatellenes gyógyszerek megfelelő kezelésére és megsemmisítésére a standard eljárásokat kell alkalmazni, nevezetesen: 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személyzetet meg kell tanítani a gyógyszer hígítására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erhes nők nem dolgozhatnak ezzel a gyógyszerrel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gyógyszerrel dolgozó személyzetnek védőöltözetet kell viselnie, beleértve a maszkot, a védőszemüveget és kesztyűt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beadáshoz vagy tisztításhoz használt valamennyi tárgyat, köztük a kesztyűket, veszélyes hulladékhoz alkalmazott zsákba kell csomagolni magas hőmérsékleten történő elégetéshez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 készítmény véletlenül bőrre vagy szembe kerül, azonnal ki kell mosni bő vízzel. Amennyiben tartós irritáció alakulna ki, orvoshoz kell fordulni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2154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195"/>
        </w:tabs>
        <w:ind w:left="3195" w:hanging="567"/>
      </w:pPr>
      <w:rPr>
        <w:rFonts w:ascii="Symbol" w:hAnsi="Symbol" w:cs="Symbol" w:hint="default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a53c00"/>
    <w:rPr/>
  </w:style>
  <w:style w:type="character" w:styleId="LlbChar" w:customStyle="1">
    <w:name w:val="Élőláb Char"/>
    <w:link w:val="Footer"/>
    <w:uiPriority w:val="99"/>
    <w:qFormat/>
    <w:rsid w:val="00017291"/>
    <w:rPr>
      <w:sz w:val="24"/>
      <w:szCs w:val="24"/>
      <w:lang w:val="hu-HU" w:eastAsia="hu-HU"/>
    </w:rPr>
  </w:style>
  <w:style w:type="character" w:styleId="Pagenumber">
    <w:name w:val="page number"/>
    <w:basedOn w:val="DefaultParagraphFont"/>
    <w:qFormat/>
    <w:rsid w:val="003a68f4"/>
    <w:rPr/>
  </w:style>
  <w:style w:type="character" w:styleId="InternetLink">
    <w:name w:val="Hyperlink"/>
    <w:rsid w:val="00ac3840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8448c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8448c6"/>
    <w:rPr/>
  </w:style>
  <w:style w:type="character" w:styleId="MegjegyzstrgyaChar" w:customStyle="1">
    <w:name w:val="Megjegyzés tárgya Char"/>
    <w:link w:val="Annotationsubject"/>
    <w:qFormat/>
    <w:rsid w:val="008448c6"/>
    <w:rPr>
      <w:b/>
      <w:bCs/>
    </w:rPr>
  </w:style>
  <w:style w:type="character" w:styleId="LfejChar" w:customStyle="1">
    <w:name w:val="Élőfej Char"/>
    <w:link w:val="Header"/>
    <w:uiPriority w:val="99"/>
    <w:qFormat/>
    <w:rsid w:val="008437a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6fb7"/>
    <w:pPr>
      <w:tabs>
        <w:tab w:val="clear" w:pos="567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Default" w:customStyle="1">
    <w:name w:val="Default"/>
    <w:qFormat/>
    <w:rsid w:val="00582f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Footer">
    <w:name w:val="Footer"/>
    <w:basedOn w:val="Normal"/>
    <w:link w:val="LlbChar"/>
    <w:uiPriority w:val="99"/>
    <w:rsid w:val="00017291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semiHidden/>
    <w:qFormat/>
    <w:rsid w:val="00722e68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722e68"/>
    <w:pPr>
      <w:spacing w:before="0" w:afterAutospacing="1"/>
    </w:pPr>
    <w:rPr>
      <w:rFonts w:cs="Verdana"/>
      <w:sz w:val="22"/>
      <w:szCs w:val="20"/>
      <w:lang w:val="en-AU" w:eastAsia="en-US" w:bidi="gu-IN"/>
    </w:rPr>
  </w:style>
  <w:style w:type="paragraph" w:styleId="Revision">
    <w:name w:val="Revision"/>
    <w:uiPriority w:val="71"/>
    <w:qFormat/>
    <w:rsid w:val="003535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8448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8448c6"/>
    <w:pPr/>
    <w:rPr>
      <w:b/>
      <w:bCs/>
    </w:rPr>
  </w:style>
  <w:style w:type="paragraph" w:styleId="Paragraph" w:customStyle="1">
    <w:name w:val="paragraph"/>
    <w:basedOn w:val="Normal"/>
    <w:qFormat/>
    <w:rsid w:val="00e63550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Textbody1" w:customStyle="1">
    <w:name w:val="Text body"/>
    <w:basedOn w:val="Normal"/>
    <w:qFormat/>
    <w:rsid w:val="00cb1593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2159244005644B8F4672C678796E95" ma:contentTypeVersion="3" ma:contentTypeDescription="Create a new document." ma:contentTypeScope="" ma:versionID="e7f3a9b10fed30e8a4f68dda14e73a08">
  <xsd:schema xmlns:xsd="http://www.w3.org/2001/XMLSchema" xmlns:xs="http://www.w3.org/2001/XMLSchema" xmlns:p="http://schemas.microsoft.com/office/2006/metadata/properties" xmlns:ns2="15b730e8-ef52-47c0-882f-c114b1201c56" targetNamespace="http://schemas.microsoft.com/office/2006/metadata/properties" ma:root="true" ma:fieldsID="2c7ef20ab29a3ac075ced16a69d99fc7" ns2:_="">
    <xsd:import namespace="15b730e8-ef52-47c0-882f-c114b1201c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b730e8-ef52-47c0-882f-c114b1201c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929390-4BFE-483D-89E4-E93768D619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E5F05F-BC8E-4C09-866E-4EC86090AE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F2B5C2-2C26-4F46-BFC7-806A46182B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b730e8-ef52-47c0-882f-c114b1201c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15</Words>
  <Characters>15272</Characters>
  <CharactersWithSpaces>1745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50:00Z</dcterms:created>
  <dc:creator>Translator</dc:creator>
  <dc:description/>
  <dc:language>en-US</dc:language>
  <cp:lastModifiedBy>HU_OGYI_64.2</cp:lastModifiedBy>
  <dcterms:modified xsi:type="dcterms:W3CDTF">2025-10-06T19:50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159244005644B8F4672C678796E95</vt:lpwstr>
  </property>
</Properties>
</file>