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trocela 1 mg film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anasztrozo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betegtájékoztató tartalma: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1.</w:t>
        <w:tab/>
        <w:t>Milyen típusú gyógyszer az Atrocela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2.</w:t>
        <w:tab/>
        <w:t>Tudnivalók az Atrocela szedése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>Hogyan kell szedni az Atrocela</w:t>
        <w:noBreakHyphen/>
        <w:t>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</w:t>
        <w:tab/>
        <w:t>Hogyan kell az Atrocela</w:t>
        <w:noBreakHyphen/>
        <w:t>t tárolni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z Atrocela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Az Atrocela az anasztrozol nevű hatóanyagot tartalmazza. Ez az aromatáz-inhibitoroknak nevezett gyógyszercsoportba tartozik. Az Atrocela</w:t>
        <w:noBreakHyphen/>
        <w:t>t emlődaganat kezelésére alkalmazzák olyan nőknél, akik túl vannak a menopauzán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Az Atrocela a szervezet által termelt, ösztrogén nevű hormon mennyiségének csökkentése által fejti ki hatását. Ezt egy természetes anyag (enzim) gátlásával éri el, amelynek a neve „aromatáz”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z Atrocela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z Atrocela</w:t>
        <w:noBreakHyphen/>
        <w:t>t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llergiás az anasztrozolra vagy a gyógyszer (6. pontban felsorolt) egyéb összetevőjére,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erhes vagy szoptat (lásd a „Terhesség és szoptatás” részt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 szedje az Atrocela</w:t>
        <w:noBreakHyphen/>
        <w:t>t, ha a fentiek közül valamelyik vonatkozik Önre. Ha nem biztos valamiben, beszéljen kezelőorvosával vagy gyógyszerészével az Atrocela alkalmazása elő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szCs w:val="22"/>
        </w:rPr>
        <w:t>Az Atrocela alkalmazása előtt egyeztesse kezelőorvosával, gyógyszerészével vagy a gondozását végző egészségügyi szakemberrel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ég rendszeresen menstruál, nincs túl a menopauzá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tamoxifen- vagy egyéb ösztrogén-tartalmú gyógyszert szed (lásd „Egyéb gyógyszerek és az Atrocela” részt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valaha a csontok erősségét érintő problémája (oszteoporózis) vol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máj- vagy veseproblémái vanna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nem biztos benne, hogy a fentiek valamelyike vonatkozik Önre, beszéljen kezelőorvosával vagy gyógyszerészével, mielőtt elkezdi szedni az Atrocela</w:t>
        <w:noBreakHyphen/>
        <w:t>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kórházba kerülne, tudassa az ápolószemélyzettel, hogy Atrocela</w:t>
        <w:noBreakHyphen/>
        <w:t>t szed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z Atroce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 egyéb gyógyszereiről. Ez a vény nélkül kapható és gyógynövény-készítményekre is vonatkozik. Erre azért van szükség, mert az Atrocela befolyásolhatja egyéb gyógyszerek hatását, néhány gyógyszer pedig az Atrocela</w:t>
        <w:noBreakHyphen/>
        <w:t>ra lehet hatássa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Ne szedje az Atrocela</w:t>
        <w:noBreakHyphen/>
        <w:t>t, ha a következő gyógyszerek valamelyikét szed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Az emlődaganat kezelésére használt bizonyos gyógyszerek (szelektív ösztrogén-receptor modulátorok), például tamoxifent tartalmazó gyógyszerek. Ennek oka, hogy ezek a gyógyszerek gátolhatják az Atrocela megfelelő működésé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Ösztrogén-tartalmú gyógyszerek, például a hormonpótló kezelések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Ha ez vonatkozik Önre, kérje kezelőorvosa vagy gyógyszerésze tanácsá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Beszélje meg kezelőorvosával vagy gyógyszerészével, ha a következőt szed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„</w:t>
      </w:r>
      <w:r>
        <w:rPr>
          <w:szCs w:val="22"/>
        </w:rPr>
        <w:t>LHRH</w:t>
        <w:noBreakHyphen/>
        <w:t>analógoknak” nevezett gyógyszerek. Ide tartozik a gonadorelin, a buszerelin, a goszerelin, a leuprorelin és a triptorelin. Ezeket a gyógyszereket emlőrák, bizonyos női egészségügyi (nőgyógyászati) problémák és terméketlenség kezelésére használjá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Terhesség és szoptatás és termékenység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Ne szedje az Atrocela</w:t>
        <w:noBreakHyphen/>
        <w:t>t, ha terhes vagy szoptat. Ha teherbe esik, hagyja abba az Atrocela szedését, és beszéljen kezelőorvosával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Mielőtt bármilyen gyógyszert elkezdene szedni, beszélje meg kezelőorvosával vagy gyógyszerészéve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Nem valószínű, hogy az Atrocela befolyásolja a gépjárművezetéshez és a gépek kezeléséhez szükséges képességeket. Néhányan azonban gyengeséget vagy álmosságot érezhetnek az Atrocela-kezelés ideje alatt. Ha ezt tapasztalja, kérje kezelőorvosa vagy gyógyszerésze tanácsá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z Atrocela laktózt tartalmaz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trocela laktózt tartalmaz, amely egy cukorfajta. Amennyiben kezelőorvosa korábban már figyelmeztette Önt, hogy bizonyos cukrokra érzékeny, keresse fel kezelőorvosát, mielőtt elkezdi szedni ezt a gyógysze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Az Atrocela </w:t>
      </w:r>
      <w:r>
        <w:rPr>
          <w:b/>
        </w:rPr>
        <w:t>nátriumot</w:t>
      </w:r>
      <w:r>
        <w:rPr/>
        <w:t xml:space="preserve"> </w:t>
      </w:r>
      <w:r>
        <w:rPr>
          <w:b/>
          <w:szCs w:val="22"/>
        </w:rPr>
        <w:t>tartalmaz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z a gyógyszer kevesebb, mint 1 mmol (23 mg) nátriumot tartalmaz filmtablettánként, azaz gyakorlatilag „nátriummentes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z Atrocela</w:t>
        <w:noBreakHyphen/>
        <w:t>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Az Atrocela</w:t>
        <w:noBreakHyphen/>
        <w:t>t mindig a kezelőorvosa által elmondottaknak megfelelően szedje. Amennyiben nem biztos az adagolást illetően, kérdezze meg kezelőorvosát vagy gyógyszerészé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Az ajánlott adag naponta egyszer egy tablett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Próbálja meg minden nap azonos időben bevenni a tablettá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tablettát egészben, egy pohár vízzel nyelje 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Nem számít, hogy az Atrocela</w:t>
        <w:noBreakHyphen/>
        <w:t>t étkezés előtt, közben vagy azután veszi be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Annyi ideig szedje az Atrocela</w:t>
        <w:noBreakHyphen/>
        <w:t>t, ameddig kezelőorvosa mondja Önnek. Ez egy hosszú távú kezelés, lehet, hogy évekig kell szednie a gyógyszert. Ha nem biztos valamiben, kérdezze meg kezelőorvosát vagy gyógyszerészé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Alkalmazása gyermeknél és serdülőknél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Az Atrocela nem adható gyermekeknek és serdülők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Atrocela</w:t>
        <w:noBreakHyphen/>
        <w:t>t vett b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Ha az előírtnál több Atrocela</w:t>
        <w:noBreakHyphen/>
        <w:t>t vett be, azonnal forduljon kezelőorvosához vagy gyógyszerészéhez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z Atrocela</w:t>
        <w:noBreakHyphen/>
        <w:t>t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Ha elfelejtett bevenni egy adagot, vegye be a szabályosan következő adagot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Ne vegyen be kétszeres adagot (két adagot egyszerre)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a az Atrocela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hagyja abba a tabletták szedését, csak ha kezelőorvosa ezt mondja Ön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az Atrocela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1440" w:leader="none"/>
        </w:tabs>
        <w:spacing w:lineRule="auto" w:line="24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Hagyja abba az </w:t>
      </w:r>
      <w:r>
        <w:rPr>
          <w:rFonts w:eastAsia="Calibri"/>
          <w:b/>
          <w:szCs w:val="22"/>
          <w:lang w:eastAsia="en-US"/>
        </w:rPr>
        <w:t xml:space="preserve">Atrocela szedését, és kérjen sürgős orvosi segítséget, </w:t>
      </w:r>
      <w:r>
        <w:rPr>
          <w:rFonts w:eastAsia="Calibri"/>
          <w:b/>
          <w:lang w:eastAsia="en-US"/>
        </w:rPr>
        <w:t>ha az alábbi súlyos, de nagyon ritka mellékhatások bármelyikét észleli (</w:t>
      </w:r>
      <w:r>
        <w:rPr>
          <w:rFonts w:eastAsia="Calibri"/>
          <w:b/>
          <w:szCs w:val="22"/>
          <w:lang w:eastAsia="en-US"/>
        </w:rPr>
        <w:t>10 000 ember közül legfeljebb 1</w:t>
        <w:noBreakHyphen/>
        <w:t>et érinthetnek)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440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endkívül súlyos bőrreakció fekélyekkel és hólyagokkal, amelynek neve „Stevens</w:t>
        <w:noBreakHyphen/>
        <w:t>Johnson szindróma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1440" w:leader="none"/>
        </w:tabs>
        <w:spacing w:lineRule="auto" w:line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llergiás (túlérzékenységi) reakció, ami a torok megdagadásával jár, és nyelési vagy légzési nehézséget okozhat. Ezt „angioödémának” nevezik.</w:t>
      </w:r>
    </w:p>
    <w:p>
      <w:pPr>
        <w:pStyle w:val="Normal"/>
        <w:spacing w:lineRule="auto" w:line="240"/>
        <w:ind w:right="-29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Nagyon gyakori mellékhatások (</w:t>
      </w:r>
      <w:r>
        <w:rPr>
          <w:rFonts w:eastAsia="SimSun;宋体"/>
          <w:b/>
          <w:szCs w:val="22"/>
          <w:lang w:eastAsia="zh-CN"/>
        </w:rPr>
        <w:t>10</w:t>
        <w:noBreakHyphen/>
        <w:t>ből több, mint 1 beteget érint</w:t>
      </w:r>
      <w:r>
        <w:rPr>
          <w:b/>
          <w:bCs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Fejfájá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Hőhullámo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Hánying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Bőrkiüté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/>
      </w:pPr>
      <w:r>
        <w:rPr>
          <w:szCs w:val="22"/>
        </w:rPr>
        <w:t>Ízületi fájdalom vagy -merevsé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Ízületi gyulladás (artritisz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Gyengeségérzé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Csontvesztés (csontritkulás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  <w:lang w:val="pl-PL"/>
        </w:rPr>
        <w:t>Depresszió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Gyakori mellékhatások (</w:t>
      </w:r>
      <w:r>
        <w:rPr>
          <w:rFonts w:eastAsia="SimSun;宋体"/>
          <w:b/>
          <w:szCs w:val="22"/>
          <w:lang w:eastAsia="zh-CN"/>
        </w:rPr>
        <w:t>100</w:t>
        <w:noBreakHyphen/>
        <w:t>ból 1</w:t>
        <w:noBreakHyphen/>
        <w:t>10 beteget érint</w:t>
      </w:r>
      <w:r>
        <w:rPr>
          <w:b/>
          <w:bCs/>
          <w:szCs w:val="22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Étvágytalansá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koleszterinnek nevezett zsírjellegű anyag megemelkedett vagy magas szintje a vérben. Ez vérvizsgálattal állapítható me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Álmosságérzé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Karpális alagút szindróma (zsibbadás, fájdalom, hidegérzés és gyengeség a kéz egyes részeiben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Bizsergés, szúrás vagy zsibbadás érzése a bőrben; az ízérzékelés elvesztése vagy hiány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smené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ányá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májműködésre utaló értékek változása a vérképbe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jhullá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llergiás (túlérzékenységi) reakciók, az arcon, ajkakon és a nyelven i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ontfájdal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üvelyszárazsá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Hüvelyi vérzés (általában a kezelés első néhány hetében – ha a vérzés folytatódik, beszéljen kezelőorvosával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Izomfájdalom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Nem gyakori mellékhatások (</w:t>
      </w:r>
      <w:r>
        <w:rPr>
          <w:rFonts w:eastAsia="SimSun;宋体"/>
          <w:b/>
          <w:szCs w:val="22"/>
          <w:lang w:eastAsia="zh-CN"/>
        </w:rPr>
        <w:t>1000</w:t>
        <w:noBreakHyphen/>
        <w:t>ből 1</w:t>
        <w:noBreakHyphen/>
        <w:t>10 beteget érint</w:t>
      </w:r>
      <w:r>
        <w:rPr>
          <w:b/>
          <w:bCs/>
          <w:szCs w:val="22"/>
        </w:rPr>
        <w:t>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A májműködésre utaló értékek (gamma</w:t>
        <w:noBreakHyphen/>
        <w:t>GT és bilirubin) változása a vérképben, amely speciális vérvizsgálattal állapítható meg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Májgyulladás (hepatitisz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Csalánkiüté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Pattanó ujj (az ujjak vagy a hüvelykujj hajlított állapotban megakad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vér kalcium szintjének emelkedése. Ha hányingert, hányást vagy szomjúságot tapasztal, beszéljen kezelőorvosával, gyógyszerészével vagy a szakszemélyzettel, mert lehet, hogy vérvizsgálatra van szüksége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Ritka mellékhatások (</w:t>
      </w:r>
      <w:r>
        <w:rPr>
          <w:rFonts w:eastAsia="SimSun;宋体"/>
          <w:b/>
          <w:szCs w:val="22"/>
          <w:lang w:eastAsia="zh-CN"/>
        </w:rPr>
        <w:t>10 000</w:t>
        <w:noBreakHyphen/>
        <w:t>ből 1</w:t>
        <w:noBreakHyphen/>
        <w:t>10 beteget érint</w:t>
      </w:r>
      <w:r>
        <w:rPr>
          <w:b/>
          <w:bCs/>
          <w:szCs w:val="22"/>
        </w:rPr>
        <w:t>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A bőr ritka gyulladása, amely piros foltokkal és hólyagokkal járha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Túlérzékenység-okozta bőrkiütés (allergiás vagy anafilaktoid reakcióból adódóan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ind w:left="567" w:hanging="567"/>
        <w:rPr/>
      </w:pPr>
      <w:r>
        <w:rPr>
          <w:szCs w:val="22"/>
        </w:rPr>
        <w:t>A kis vérerek gyulladása, amely a bőr piros vagy lila elszíneződését okozza. Nagyon ritkán ízületi, hasi és vesefájdalom jelentkezik; ezt „Henoch-Schönlein purpura”-nak hívják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  <w:t>Ha ezek közül valamelyik előfordul Önnél, azonnal hívjon mentőt vagy menjen orvoshoz – sürgős orvosi kezelésre lehet szüksége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b/>
          <w:bCs/>
          <w:szCs w:val="22"/>
        </w:rPr>
        <w:t>Hatása a csontokra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Az Atrocela csökkenti az ösztrogénnek nevezett hormon mennyiségét a szervezetben. Ez csökkentheti a csontok ásványianyag-tartalmát. Csontjai kevésbé erősek lehetnek, és valószínűbb lehet a csonttörés. Kezelőorvosa ezeket a kockázati tényezőket a menopauzán túli nők csontjainak egészségére vonatkozó iránymutatásoknak megfelelően fogja kezelni. Beszélje meg kezelőorvosával a kockázatokat és a kezelési lehetőségeke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Ha bármely mellékhatás súlyossá válik, vagy ha a betegtájékoztatóban felsorolt mellékhatásokon kívül egyéb tünetet észlel, kérjük, értesítse kezelőorvosát vagy gyógyszerészét.</w:t>
      </w:r>
    </w:p>
    <w:p>
      <w:pPr>
        <w:pStyle w:val="Normal"/>
        <w:widowControl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</w:rPr>
      </w:pPr>
      <w:r>
        <w:rPr>
          <w:b/>
          <w:bCs/>
        </w:rPr>
        <w:t>Mellékhatások bejelentése</w:t>
      </w:r>
    </w:p>
    <w:p>
      <w:pPr>
        <w:pStyle w:val="Normal"/>
        <w:spacing w:lineRule="auto" w:line="240"/>
        <w:ind w:right="-2" w:hanging="0"/>
        <w:rPr/>
      </w:pPr>
      <w:r>
        <w:rPr/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highlight w:val="lightGray"/>
          </w:rPr>
          <w:t>V</w:t>
        </w:r>
      </w:hyperlink>
      <w:r>
        <w:rPr>
          <w:highlight w:val="lightGray"/>
        </w:rPr>
        <w:t>. függelékben található elérhetőségeken keresztül</w:t>
      </w:r>
      <w:r>
        <w:rPr/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z Atrocela</w:t>
        <w:noBreakHyphen/>
        <w:t>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 Tartsa a tablettákat biztonságos helyen, ahol a gyermekek nem látják és nem érik el. A tabletta ártalmas lehet számukr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25 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t tartalmaz az Atrocela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Atrocela hatóanyaga az anasztrozo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Egy tabletta 1 mg anasztrozolt tartalma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gyéb összetevő a tabletta magban: laktóz-monohidrát, povidon, karboximetilkeményítő-nátrium </w:t>
      </w:r>
      <w:r>
        <w:rPr/>
        <w:t>(A</w:t>
        <w:noBreakHyphen/>
        <w:t>típus</w:t>
      </w:r>
      <w:r>
        <w:rPr>
          <w:rStyle w:val="Tlidtranslation"/>
        </w:rPr>
        <w:t>)</w:t>
      </w:r>
      <w:r>
        <w:rPr>
          <w:szCs w:val="22"/>
        </w:rPr>
        <w:t>, 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gyéb összetevők a bevonatban: poli(vinil-alkohol), titán-dioxid (E171), talkum, makrogol, kinolinsárga alumínium lakk (E104), sárga vas-oxid (E172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z Atrocela külleme és mit tartalmaz a 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z Atrocela </w:t>
      </w:r>
      <w:r>
        <w:rPr>
          <w:rStyle w:val="Tlidtranslation"/>
        </w:rPr>
        <w:t>6 mm-es átmérőjű,</w:t>
      </w:r>
      <w:r>
        <w:rPr>
          <w:szCs w:val="22"/>
        </w:rPr>
        <w:t xml:space="preserve"> kerek, sárga, </w:t>
      </w:r>
      <w:r>
        <w:rPr>
          <w:rStyle w:val="Tlidtranslation"/>
        </w:rPr>
        <w:t>mindkét oldalán domború</w:t>
      </w:r>
      <w:r>
        <w:rPr>
          <w:szCs w:val="22"/>
        </w:rPr>
        <w:t xml:space="preserve"> </w:t>
      </w:r>
      <w:r>
        <w:rPr>
          <w:rStyle w:val="Tlidtranslation"/>
        </w:rPr>
        <w:t>filmtabletta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Atrocela az alábbi kiszerelésekben kerül forgalomba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30 db, 90 db vagy 100 db filmtabletta PVC/Al buborékcsomagolásban és dobozban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28 db, 30 db, 90 db vagy 100 db filmtabletta kupakkal ellátott műanyag (HDPE) tartályba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 és a gyártó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ipharm S.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l. A. i F. Radziwiłłów 9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05-850 Ożarów Mazowiecki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engyelország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1</w:t>
        <w:tab/>
        <w:t>(</w:t>
      </w:r>
      <w:r>
        <w:rPr>
          <w:bCs/>
          <w:color w:val="000000"/>
          <w:szCs w:val="22"/>
        </w:rPr>
        <w:t>28×</w:t>
        <w:tab/>
        <w:t>HDPE tartá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2</w:t>
        <w:tab/>
        <w:t>(</w:t>
      </w:r>
      <w:r>
        <w:rPr>
          <w:bCs/>
          <w:color w:val="000000"/>
          <w:szCs w:val="22"/>
        </w:rPr>
        <w:t>30×</w:t>
        <w:tab/>
        <w:t>HDPE tartá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3</w:t>
        <w:tab/>
        <w:t>(</w:t>
      </w:r>
      <w:r>
        <w:rPr>
          <w:bCs/>
          <w:color w:val="000000"/>
          <w:szCs w:val="22"/>
        </w:rPr>
        <w:t>30×</w:t>
        <w:tab/>
        <w:t>PVC/Al buborékcsomagolá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4</w:t>
        <w:tab/>
        <w:t>(</w:t>
      </w:r>
      <w:r>
        <w:rPr>
          <w:bCs/>
          <w:color w:val="000000"/>
          <w:szCs w:val="22"/>
        </w:rPr>
        <w:t>90×</w:t>
        <w:tab/>
        <w:t>HDPE tartá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5</w:t>
        <w:tab/>
        <w:t>(</w:t>
      </w:r>
      <w:r>
        <w:rPr>
          <w:bCs/>
          <w:color w:val="000000"/>
          <w:szCs w:val="22"/>
        </w:rPr>
        <w:t>90×</w:t>
        <w:tab/>
        <w:t>PVC/Al buborékcsomagolás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6</w:t>
        <w:tab/>
        <w:t>(</w:t>
      </w:r>
      <w:r>
        <w:rPr>
          <w:bCs/>
          <w:color w:val="000000"/>
          <w:szCs w:val="22"/>
        </w:rPr>
        <w:t>100×</w:t>
        <w:tab/>
        <w:t>HDPE tartály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/>
      </w:pPr>
      <w:r>
        <w:rPr>
          <w:szCs w:val="22"/>
        </w:rPr>
        <w:t>OGYI-T-22075/07</w:t>
        <w:tab/>
        <w:t>(</w:t>
      </w:r>
      <w:r>
        <w:rPr>
          <w:bCs/>
          <w:color w:val="000000"/>
          <w:szCs w:val="22"/>
        </w:rPr>
        <w:t>100×</w:t>
        <w:tab/>
        <w:t>PVC/Al buborékcsomagolás</w:t>
      </w:r>
      <w:r>
        <w:rPr>
          <w:szCs w:val="22"/>
        </w:rPr>
        <w:t>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right="-449" w:hanging="0"/>
        <w:rPr>
          <w:szCs w:val="22"/>
        </w:rPr>
      </w:pPr>
      <w:r>
        <w:rPr>
          <w:szCs w:val="22"/>
        </w:rPr>
        <w:t>Magyarország:</w:t>
        <w:tab/>
        <w:t>Atrocela 1 mg filmtabletta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/>
        <w:t>2021. márc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2182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tarSymbol;Arial Unicode MS" w:hAnsi="StarSymbol;Arial Unicode MS" w:cs="StarSymbol;Arial Unicode MS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Helvetica" w:hAnsi="Helvetica" w:cs="Helvetic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left="567" w:right="0" w:hanging="567"/>
    </w:pPr>
    <w:rPr>
      <w:b/>
      <w:color w:val="80808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  <w:lang w:val="en-US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Szvegblokk">
    <w:name w:val="Szövegblokk"/>
    <w:basedOn w:val="Normal"/>
    <w:qFormat/>
    <w:pPr>
      <w:spacing w:lineRule="atLeast" w:line="260"/>
      <w:ind w:left="567" w:right="-2" w:hanging="567"/>
    </w:pPr>
    <w:rPr>
      <w:b/>
      <w:lang w:val="hu-HU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false"/>
      <w:spacing w:lineRule="auto" w:line="240"/>
    </w:pPr>
    <w:rPr>
      <w:i/>
    </w:rPr>
  </w:style>
  <w:style w:type="paragraph" w:styleId="1namnetikett">
    <w:name w:val="1namnetikett"/>
    <w:basedOn w:val="Normal"/>
    <w:qFormat/>
    <w:pPr>
      <w:suppressAutoHyphens w:val="false"/>
      <w:spacing w:lineRule="auto" w:line="240" w:before="240" w:after="0"/>
      <w:ind w:left="284" w:hanging="0"/>
    </w:pPr>
    <w:rPr>
      <w:sz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55:00Z</dcterms:created>
  <dc:creator>Admin</dc:creator>
  <dc:description/>
  <cp:keywords/>
  <dc:language>en-US</dc:language>
  <cp:lastModifiedBy>HU_OGYI_2.1</cp:lastModifiedBy>
  <dcterms:modified xsi:type="dcterms:W3CDTF">2021-05-03T17:55:00Z</dcterms:modified>
  <cp:revision>3</cp:revision>
  <dc:subject/>
  <dc:title>BETEGTÁJÉKOZTATÓ: INFORMÁCIÓK A FELHASZNÁLÓ SZÁMÁRA</dc:title>
</cp:coreProperties>
</file>