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Betegtájékoztató: Információk a felhasználó számá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anadol 24 mg/ml eper ízű belsőleges szuszpenzió gyermekeknek</w:t>
      </w:r>
      <w:r>
        <w:rPr>
          <w:sz w:val="22"/>
          <w:szCs w:val="22"/>
        </w:rPr>
        <w:t>paracetam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zt a gyógyszert mindig pontosan a betegtájékoztatóban leírtaknak, vagy az Ön kezelőorvosa vagy gyógyszerésze által elmondottaknak megfelelően alkalmazz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540" w:right="-2" w:hanging="540"/>
        <w:rPr/>
      </w:pPr>
      <w:r>
        <w:rPr>
          <w:sz w:val="22"/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540" w:right="-2" w:hanging="5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ovábbi információkért vagy tanácsért forduljon gyógyszerészéhe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540" w:right="-2" w:hanging="540"/>
        <w:rPr/>
      </w:pPr>
      <w:r>
        <w:rPr>
          <w:sz w:val="22"/>
          <w:szCs w:val="22"/>
          <w:lang w:val="en-US" w:eastAsia="en-US"/>
        </w:rPr>
        <w:t>Ha Önnél bármilyen mellékhatás jelentkezik, tájékoztassa kezelőorvosát vagy gyógyszerészét. Ez a betegtájékoztatóban fel nem sorolt bármely lehetséges mellékhatásra is vonatkozik. Lásd 4. pon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540" w:right="-2" w:hanging="540"/>
        <w:rPr>
          <w:iC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tétlenül tájékoztassa kezelőorvosát, ha tünetei 3 napon belül nem enyhülnek, vagy éppen súlyosbodnak.</w:t>
      </w:r>
    </w:p>
    <w:p>
      <w:pPr>
        <w:pStyle w:val="Normal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suppressAutoHyphens w:val="true"/>
        <w:ind w:left="567" w:right="-29" w:hanging="567"/>
        <w:rPr/>
      </w:pPr>
      <w:r>
        <w:rPr>
          <w:sz w:val="22"/>
          <w:szCs w:val="22"/>
          <w:lang w:val="en-US" w:eastAsia="en-US"/>
        </w:rPr>
        <w:t>1.</w:t>
        <w:tab/>
        <w:t xml:space="preserve">Milyen típusú gyógyszer a Panadol </w:t>
      </w:r>
      <w:r>
        <w:rPr>
          <w:sz w:val="22"/>
          <w:szCs w:val="22"/>
        </w:rPr>
        <w:t xml:space="preserve">24 mg/ml eper ízű </w:t>
      </w:r>
      <w:r>
        <w:rPr>
          <w:sz w:val="22"/>
          <w:szCs w:val="22"/>
          <w:lang w:val="en-US" w:eastAsia="en-US"/>
        </w:rPr>
        <w:t>belsőleges szuszpenzió gyermekeknek (a továbbiakban Panadol belsőleges szuszpenzió) és milyen betegségek esetén alkalmazható?</w:t>
      </w:r>
    </w:p>
    <w:p>
      <w:pPr>
        <w:pStyle w:val="Normal"/>
        <w:suppressAutoHyphens w:val="true"/>
        <w:ind w:left="567" w:right="-29" w:hanging="567"/>
        <w:rPr/>
      </w:pPr>
      <w:r>
        <w:rPr>
          <w:sz w:val="22"/>
          <w:szCs w:val="22"/>
          <w:lang w:val="en-US" w:eastAsia="en-US"/>
        </w:rPr>
        <w:t>2.</w:t>
        <w:tab/>
        <w:t>Tudnivalók a Panadol belsőleges szuszpenzió alkalmazása előtt</w:t>
      </w:r>
    </w:p>
    <w:p>
      <w:pPr>
        <w:pStyle w:val="Normal"/>
        <w:suppressAutoHyphens w:val="true"/>
        <w:ind w:left="567" w:right="-29" w:hanging="567"/>
        <w:rPr/>
      </w:pPr>
      <w:r>
        <w:rPr>
          <w:sz w:val="22"/>
          <w:szCs w:val="22"/>
          <w:lang w:val="en-US" w:eastAsia="en-US"/>
        </w:rPr>
        <w:t>3.</w:t>
        <w:tab/>
        <w:t>Hogyan kell alkalmazni a Panadol belsőleges szuszpenziót?</w:t>
      </w:r>
    </w:p>
    <w:p>
      <w:pPr>
        <w:pStyle w:val="Normal"/>
        <w:suppressAutoHyphens w:val="true"/>
        <w:ind w:left="567" w:right="-29" w:hanging="567"/>
        <w:rPr/>
      </w:pPr>
      <w:r>
        <w:rPr>
          <w:sz w:val="22"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suppressAutoHyphens w:val="true"/>
        <w:ind w:left="567" w:right="-29" w:hanging="567"/>
        <w:rPr/>
      </w:pPr>
      <w:r>
        <w:rPr>
          <w:sz w:val="22"/>
          <w:szCs w:val="22"/>
          <w:lang w:val="en-US" w:eastAsia="en-US"/>
        </w:rPr>
        <w:t>5.</w:t>
        <w:tab/>
        <w:t>Hogyan kell a Panadol belsőleges szuszpenziót tárolni?</w:t>
      </w:r>
    </w:p>
    <w:p>
      <w:pPr>
        <w:pStyle w:val="Normal"/>
        <w:suppressAutoHyphens w:val="true"/>
        <w:ind w:left="567" w:right="-29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</w:r>
      <w:r>
        <w:rPr>
          <w:b/>
          <w:sz w:val="22"/>
          <w:szCs w:val="22"/>
          <w:lang w:val="en-US" w:eastAsia="en-US"/>
        </w:rPr>
        <w:t>Milyen típusú gyógyszer a Panadol belsőleges szuszpenzió és milyen betegségek esetén alkalmazható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Panadol belsőleges szuszpenzió paracetamolt tartalmaz, amely fájdalom- és lázcsillapító gyógyszer, 1 hónapos kortól 12 éves korig, </w:t>
      </w:r>
      <w:r>
        <w:rPr>
          <w:b/>
          <w:sz w:val="22"/>
          <w:szCs w:val="22"/>
        </w:rPr>
        <w:t>gyermekek fájdalom- és lázcsillapítására alkalma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 Panadol belsőleges szuszpenzió lázcsillapítóként hatékonyan csökkenti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 megfázás és influenz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 gyermekkori fertőzések – mint pl. bárányhimlő, szamárköhögés, kanyaró, mumpsz által előidézett lázat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Orvosi javaslat esetén a Panadol belsőleges szuszpenzió a gyermekkori védőoltások előidézte láz csillapítására is használható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sz w:val="22"/>
          <w:szCs w:val="22"/>
        </w:rPr>
        <w:t>Fájdalomcsillapító</w:t>
      </w:r>
      <w:r>
        <w:rPr>
          <w:sz w:val="22"/>
          <w:szCs w:val="22"/>
        </w:rPr>
        <w:t xml:space="preserve"> hatása révén javasolt a fogzási fájdalom, a fogfájás és torokfájás enyhítés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</w:r>
      <w:r>
        <w:rPr>
          <w:b/>
          <w:sz w:val="22"/>
          <w:szCs w:val="22"/>
          <w:lang w:val="en-US" w:eastAsia="en-US"/>
        </w:rPr>
        <w:t>Tudnivalók a Panadol belsőleges szuszpenzió alkalmazása elő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 adjon gyermekének Panadol belsőleges szuszpenziót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567" w:right="-2" w:hanging="425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 xml:space="preserve">ha gyermeke allergiás a paracetamolra vagy </w:t>
      </w:r>
      <w:r>
        <w:rPr>
          <w:sz w:val="22"/>
          <w:szCs w:val="22"/>
          <w:lang w:val="en-US" w:eastAsia="en-US"/>
        </w:rPr>
        <w:t>a gyógyszer (6. pontban felsorolt) egyéb összetevőjér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567" w:right="-2" w:hanging="425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ha gyermeke egy bizonyos enzimrendellenességben szenved (az ún. glükóz</w:t>
        <w:noBreakHyphen/>
        <w:t>6</w:t>
        <w:noBreakHyphen/>
        <w:t>foszfát</w:t>
        <w:noBreakHyphen/>
        <w:t>dehidrogenáz enzim hiánya esetén).</w:t>
      </w:r>
    </w:p>
    <w:p>
      <w:pPr>
        <w:pStyle w:val="Normal"/>
        <w:suppressAutoHyphens w:val="true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Figyelmeztetések és óvintézkedése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Paracetamolt tartalmaz. 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úl sok paracetamol alkalmazása súlyosan károsíthatja a májat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 Panadol belsőleges szuszpenzió alkalmazása előtt beszéljen gyermeke kezelőorvosával, ha gyermek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540" w:right="-2" w:hanging="540"/>
        <w:rPr>
          <w:sz w:val="22"/>
          <w:szCs w:val="22"/>
        </w:rPr>
      </w:pPr>
      <w:r>
        <w:rPr>
          <w:sz w:val="22"/>
          <w:szCs w:val="22"/>
        </w:rPr>
        <w:t>máj- vagy vesebetegségben szenved, csak orvosi konzultációt követően szedheti a készítményt. Májkárosodás esetén fokozott a túladagolás veszély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540" w:right="-2" w:hanging="540"/>
        <w:rPr>
          <w:sz w:val="22"/>
          <w:szCs w:val="22"/>
        </w:rPr>
      </w:pPr>
      <w:r>
        <w:rPr>
          <w:sz w:val="22"/>
          <w:szCs w:val="22"/>
        </w:rPr>
        <w:t>sovány vagy alultáplált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540" w:right="-2" w:hanging="540"/>
        <w:rPr/>
      </w:pPr>
      <w:r>
        <w:rPr>
          <w:sz w:val="22"/>
          <w:szCs w:val="22"/>
        </w:rPr>
        <w:t>rendszeresen fogyaszt alkoholt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Előfordulhat, hogy gyermeke egyáltalán nem szedheti ezt a készítményt, vagy csökkentenie kell az alkalmazott paracetamol mennyiségét.</w:t>
      </w:r>
    </w:p>
    <w:p>
      <w:pPr>
        <w:pStyle w:val="Normal"/>
        <w:suppressAutoHyphens w:val="tru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-2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 Panadol belsőleges szuszpenzió alkalmazása előtt beszéljen gyermeke kezelőorvosával, ha gyermek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540" w:right="-2" w:hanging="540"/>
        <w:rPr/>
      </w:pPr>
      <w:r>
        <w:rPr>
          <w:sz w:val="22"/>
          <w:szCs w:val="22"/>
        </w:rPr>
        <w:t xml:space="preserve">súlyos fertőzésben szenved, </w:t>
      </w:r>
      <w:r>
        <w:rPr>
          <w:sz w:val="22"/>
          <w:szCs w:val="22"/>
          <w:lang w:val="en-US" w:eastAsia="en-US"/>
        </w:rPr>
        <w:t xml:space="preserve">súlyosan alultáplált vagy krónikus alkoholfogyasztó, </w:t>
      </w:r>
      <w:r>
        <w:rPr>
          <w:sz w:val="22"/>
          <w:szCs w:val="22"/>
        </w:rPr>
        <w:t>mivel ezek növelhetik a metabolikus acidózis kockázatát. A metabolikus acidózis tünetei közé tartoznak: mély, gyors, nehézkes légzés; émelygés (hányinger), rosszullét (hányás); csökkent étvágy. Azonnal beszéljen gyermeke kezelőorvosával, ha a fenti tünetek bármilyen kombinációban jelentkeznek gyermekénél!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540" w:right="-2" w:hanging="540"/>
        <w:rPr>
          <w:sz w:val="22"/>
          <w:szCs w:val="22"/>
        </w:rPr>
      </w:pPr>
      <w:r>
        <w:rPr>
          <w:iCs/>
          <w:sz w:val="22"/>
          <w:szCs w:val="22"/>
          <w:lang w:val="en-US" w:eastAsia="en-US"/>
        </w:rPr>
        <w:t>koraszülött, illetve 3 hónaposnál fiatalabb csecsemőknek csak szoros orvosi felügyelet mellett adható</w:t>
      </w:r>
    </w:p>
    <w:p>
      <w:pPr>
        <w:pStyle w:val="Normal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os, hogy a Panadol belsőleges szuszpenziót NE alkalmazza más paracetamol-tartalmú készítményekkel egyidejűleg, mivel a paracetamol javasolt adag feletti alkalmazása akár életet veszélyeztető vagy halálos kimenetelű májkárosodáshoz vezethet. Mindig ellenőrizze a hatóanyagot az egyidejűleg szedett gyógyszer dobozán vagy betegtájékoztatójában!</w:t>
      </w:r>
    </w:p>
    <w:p>
      <w:pPr>
        <w:pStyle w:val="Normal"/>
        <w:suppressAutoHyphens w:val="true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ünetek tartós fennállása esetén orvoshoz kell fordu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iCs/>
          <w:sz w:val="22"/>
          <w:szCs w:val="22"/>
          <w:lang w:val="en-US" w:eastAsia="en-US"/>
        </w:rPr>
      </w:pPr>
      <w:r>
        <w:rPr>
          <w:sz w:val="22"/>
          <w:szCs w:val="22"/>
        </w:rPr>
        <w:t>A gyógyszer gyermekektől elzárva tartandó.</w:t>
      </w:r>
    </w:p>
    <w:p>
      <w:pPr>
        <w:pStyle w:val="Normal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éb gyógyszerek és a Panadol belsőleges szuszpenzió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tétlenül tájékoztassa gyermeke kezelőorvosát vagy gyógyszerészét gyermeke jelenleg vagy nemrégiben szedett, valamint szedni tervezett egyéb gyógyszereiről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alkalmazása előtt beszéljen gyermeke kezelőorvosával, ha gyermeke az alábbi gyógyszereket szedi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540" w:hanging="540"/>
        <w:rPr/>
      </w:pPr>
      <w:r>
        <w:rPr>
          <w:sz w:val="22"/>
          <w:szCs w:val="22"/>
        </w:rPr>
        <w:t>metoklopramidot vagy domperidont (ezek a szerek hányinger/hányás ellen használatosak) szed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magas koleszterinszint kezelésére szolgáló kolesztiramint szed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véralvadásgátlókat (pl. warfarint) szed és hosszú időn keresztül, naponta van szüksége fájdalomcsillapítóra, mert ekkor paracetamolt csak alkalmanként vehet be.</w:t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  <w:lang w:val="en-US" w:eastAsia="en-US"/>
        </w:rPr>
        <w:t>A Panadol 24 mg/ml belsőleges szuszpenzió szorbitot, maltitot, metil-, etil- és propil-parahidroxibenzoát-nátriumot tartalmaz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40" w:hanging="540"/>
        <w:rPr/>
      </w:pPr>
      <w:r>
        <w:rPr>
          <w:sz w:val="22"/>
          <w:szCs w:val="22"/>
        </w:rPr>
        <w:t>A szuszpenzió 5 ml-enként 666,5 mg nem kristályosodó szorbit-szirupot (E420) és maltit-szirupot is tartalmaz, ezért amennyiben kezelőorvosa korábban már figyelmeztette, hogy gyermeke bizonyos cukrokra érzékeny, keresse fel orvosát, mielőtt gyermekének adná ezt a gyógyszert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40" w:hanging="540"/>
        <w:rPr/>
      </w:pPr>
      <w:r>
        <w:rPr>
          <w:sz w:val="22"/>
          <w:szCs w:val="22"/>
        </w:rPr>
        <w:t xml:space="preserve">Metil-, etil- és propil-parahidroxibenzoát-nátriumot (E219, E215, </w:t>
      </w:r>
      <w:bookmarkStart w:id="0" w:name="OLE_LINK1"/>
      <w:r>
        <w:rPr>
          <w:sz w:val="22"/>
          <w:szCs w:val="22"/>
        </w:rPr>
        <w:t>E21</w:t>
      </w:r>
      <w:bookmarkEnd w:id="0"/>
      <w:r>
        <w:rPr>
          <w:sz w:val="22"/>
          <w:szCs w:val="22"/>
        </w:rPr>
        <w:t>7) tartalmaz, amelyek esetleg későbbiekben jelentkező allergiás reakciókat okozhatnak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A Panadol nem tartalmaz sem szacharózt, sem alkoh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</w:r>
      <w:r>
        <w:rPr>
          <w:b/>
          <w:sz w:val="22"/>
          <w:szCs w:val="22"/>
          <w:lang w:val="en-US" w:eastAsia="en-US"/>
        </w:rPr>
        <w:t>Hogyan kell alkalmazni a Panadol belsőleges szuszpenziót?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érdezze meg gyermeke kezelőorvosát vagy gyógyszerészét, ha nem biztos abban, hogy adhatja-e ezt a gyógyszert gyermekének!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Ezt a gyógyszert mindig pontosan a betegtájékoztatóban leírtaknak, vagy gyermeke kezelőorvosa vagy gyógyszerésze által elmondottaknak megfelelően alkalmazza. Amennyiben nem biztos az adagolást illetően, kérdezze meg kezelőorvosát vagy gyógyszerészé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jánlott adagot nem szabad túllépni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lkalmazza a legkisebb dózist a lehető legrövidebb ideig, ami szükséges a tünetei kezelésére.4 óránál gyakrabban ne alkalmazza a gyógysz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ünetek tartós fennállása esetén orvoshoz kell fordulni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mennyiben a beadást megkönnyítő adagoló fecskendőt használ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dagoló fecskendő a dobozban van elhelyezve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Használat előtt rázza fel a gyógyszeres üveget!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elyezze be függőlegesen az adagoló fecskendőt az üveg nyílásába határozott mozdulattal úgy, hogy előtte a dugattyút NEM húzta ki (</w:t>
      </w:r>
      <w:r>
        <w:rPr>
          <w:b/>
          <w:sz w:val="22"/>
          <w:szCs w:val="22"/>
        </w:rPr>
        <w:t>1. kép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Egyik kézzel fordítsa fejjel lefelé a gyógyszeres üveget. Másik kezével az adagoló fecskendőt tartva, óvatosan húzza ki a dugattyút a megfelelő adag eléréséhez (</w:t>
      </w:r>
      <w:r>
        <w:rPr>
          <w:b/>
          <w:sz w:val="22"/>
          <w:szCs w:val="22"/>
        </w:rPr>
        <w:t>2. kép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iután a gyógyszeres üveget visszafordította a talpára, óvatos csavaró mozdulattal távolítsa el az adagoló fecskendőt (</w:t>
      </w:r>
      <w:r>
        <w:rPr>
          <w:b/>
          <w:sz w:val="22"/>
          <w:szCs w:val="22"/>
        </w:rPr>
        <w:t>3. kép</w:t>
      </w:r>
      <w:r>
        <w:rPr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elyezze az eszköz végét gyermeke szájába és a dugattyú lassú lenyomásával adja be a kívánt adago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asználat után helyezze vissza a kupakot a gyógyszeres üvegre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eleg vízzel tisztítsa ki az adagoló fecskendőt, majd hagyja kiszára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68550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 készítmény ajánlott adagja </w:t>
      </w:r>
    </w:p>
    <w:p>
      <w:pPr>
        <w:pStyle w:val="Normal"/>
        <w:rPr/>
      </w:pPr>
      <w:r>
        <w:rPr>
          <w:sz w:val="22"/>
          <w:szCs w:val="22"/>
        </w:rPr>
        <w:t xml:space="preserve">Paracetamol (acetaminofen) adagolása gyermekeknek (az egyszeri adag 10-15 mg/ttkg, a maximális napi adag 60 mg/ttkg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980"/>
        <w:gridCol w:w="207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lemző testtöme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letk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gyszeri adag (ml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-6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3 hónap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3,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 hóna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-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2 hóna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-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é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6,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é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 é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9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 é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42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 é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amennyiben a gyermek a terhesség 37. hete után született és a testtömege 4 kg felet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fenti táblázat alapján a gyermek testtömegének megfelelő adagot alkalmazza. Amennyiben nem biztos a gyermek tömegében, alkalmazza a gyermek életkorának megfelelő adag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z egyszeri adag szükség szerint 4-6 óránként ismételhető, </w:t>
      </w:r>
      <w:bookmarkStart w:id="1" w:name="OLE_LINK2"/>
      <w:r>
        <w:rPr>
          <w:sz w:val="22"/>
          <w:szCs w:val="22"/>
        </w:rPr>
        <w:t>de 4 óránál gyakrabban nem szabad alkalmazni. 24 óra alatt legfeljebb 4 alkalommal vehető be az egyszeri adag!</w:t>
      </w:r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Panadol belsőleges szuszpenzió orvosi tanács nélkül 3 napnál hosszabb ideig nem adható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1-3 hónapos korú gyermekek esetén: </w:t>
      </w:r>
    </w:p>
    <w:p>
      <w:pPr>
        <w:pStyle w:val="Normal"/>
        <w:rPr/>
      </w:pPr>
      <w:r>
        <w:rPr>
          <w:sz w:val="22"/>
          <w:szCs w:val="22"/>
        </w:rPr>
        <w:t>Az egyszeri adag 10-15 mg/ttkg, a maximális napi adag 60 mg/ttkg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oltás utáni tünetek enyhítésére: Amennyiben a lázas állapot a második adag Panadol Baby belsőleges szuszpenzió után sem csökken, orvoshoz kell forduln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Lázas állapot kezelésére: Amennyiben a tüneteket rosszabbodnak, vagy legkésőbb 24 óra alatt nem szűnnek meg, orvoshoz kell fordulni a súlyos ferőzés kizárása érdekében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alkalmazása 1 hónapos kor alatt ellenjaval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aszülött csecsemőknél, főleg azoknál, akik 3 hónapnál fiatalabbak, a készítményt csak és kizárólag orvosi tanácsra lehet alkalma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ájon át történő alkalmazás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ználat előtt rázza fel a gyógyszeres üvege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beadását a mellékelt adagoló fecskendő megkönnyíti. Az adagoló fecskendő a dobozban van elhelyez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a gyermek az előírtnál több Panadol belsőleges szuszpenziót kapott</w:t>
      </w:r>
    </w:p>
    <w:p>
      <w:pPr>
        <w:pStyle w:val="Normal"/>
        <w:rPr>
          <w:smallCaps/>
          <w:sz w:val="22"/>
          <w:szCs w:val="22"/>
        </w:rPr>
      </w:pPr>
      <w:r>
        <w:rPr>
          <w:sz w:val="22"/>
          <w:szCs w:val="22"/>
        </w:rPr>
        <w:t>Ne adjon be többet az előírt adagnál! A paracetamol túladagolása májkárosodást okozhat, ami májátültetéshez vagy halálhoz vezethet. Ha arra gyanakszik, hogy gyermeke az előírt adagnál többet kapott, azonnal forduljon orvoshoz, még akkor is, ha a gyermek láthatóan nem érzi rosszul magát.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elfelejtette alkalmazni a Panadol belsőleges szuszpenziót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legközelebbi alkalommal </w:t>
      </w:r>
      <w:r>
        <w:rPr>
          <w:sz w:val="22"/>
          <w:szCs w:val="22"/>
          <w:u w:val="single"/>
        </w:rPr>
        <w:t>NE</w:t>
      </w:r>
      <w:r>
        <w:rPr>
          <w:sz w:val="22"/>
          <w:szCs w:val="22"/>
        </w:rPr>
        <w:t xml:space="preserve"> alkalmazzon kétszeres adagot, mert az ártalmas lehet! Kövesse az adagolási útmutatóban leírtakat!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további kérdése van a készítmény alkalmazásával kapcsolatban, kérdezze meg kezelőorvosát vagy gyógyszerész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Lehetséges mellékha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int minden gyógyszer, így ez a gyógyszer is okozhat mellékhatásokat, amelyek azonban nem mindenkinél jelentkeznek.</w:t>
      </w:r>
    </w:p>
    <w:p>
      <w:pPr>
        <w:pStyle w:val="Normal"/>
        <w:suppressAutoHyphens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az alábbi tünetek bármelyikét észleli, hagyja abba a gyógyszer alkalmazását és azonnal forduljon orvoshoz:</w:t>
      </w:r>
    </w:p>
    <w:p>
      <w:pPr>
        <w:pStyle w:val="Normal"/>
        <w:ind w:right="-29" w:hanging="0"/>
        <w:rPr/>
      </w:pPr>
      <w:r>
        <w:rPr>
          <w:sz w:val="22"/>
          <w:szCs w:val="22"/>
          <w:u w:val="single"/>
          <w:lang w:val="en-US" w:eastAsia="en-US"/>
        </w:rPr>
        <w:t>Nagyon ritka mellékhatások (10 000-ből legfeljebb 1 beteget érinthet)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540" w:right="-2" w:hanging="540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Allergiás reakciók, mint: anafilaxiás sokk (vérnyomás hirtelen csökkenésével és légzészavarokkal járó életveszélyes allergiás reakció), bőrkiütés vagy hámlás, viszketés, illetve a száj nyálkahártyájának fekélye, az ajkak, nyelv, torok vagy arc duzzadása (angioödéma, Stevens–Johnson-szindróma, toxikus epidermális nekrolízis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540" w:right="-2" w:hanging="540"/>
        <w:rPr/>
      </w:pPr>
      <w:r>
        <w:rPr>
          <w:iCs/>
          <w:sz w:val="22"/>
          <w:szCs w:val="22"/>
          <w:lang w:val="en-US" w:eastAsia="en-US"/>
        </w:rPr>
        <w:t>Hörgőgörcs, ha gyermekénél korábban légzési nehézséget tapasztalt acetilszalicilsav-tartalmú vagy más (pl. ibuprofén-tartalmú) fájdalomcsillapító alkalmazása sorá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540" w:right="-2" w:hanging="540"/>
        <w:rPr>
          <w:sz w:val="22"/>
          <w:szCs w:val="22"/>
          <w:u w:val="single"/>
          <w:lang w:val="en-US" w:eastAsia="en-US"/>
        </w:rPr>
      </w:pPr>
      <w:r>
        <w:rPr>
          <w:iCs/>
          <w:sz w:val="22"/>
          <w:szCs w:val="22"/>
          <w:lang w:val="en-US" w:eastAsia="en-US"/>
        </w:rPr>
        <w:t xml:space="preserve">Ha megmagyarázhatatlan eredetű véraláfutást vagy vérzést tapasztal </w:t>
      </w:r>
      <w:r>
        <w:rPr>
          <w:sz w:val="22"/>
          <w:szCs w:val="22"/>
          <w:lang w:val="en-US" w:eastAsia="en-US"/>
        </w:rPr>
        <w:t>(vérlemezkék számának csökkenése a vérben)</w:t>
      </w:r>
      <w:r>
        <w:rPr>
          <w:iCs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540" w:right="-2" w:hanging="540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Májműködési zavar.</w:t>
      </w:r>
    </w:p>
    <w:p>
      <w:pPr>
        <w:pStyle w:val="Normal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lékhatások bejele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3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en keresztül. 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</w:r>
      <w:r>
        <w:rPr>
          <w:b/>
          <w:sz w:val="22"/>
          <w:szCs w:val="22"/>
          <w:lang w:val="en-US" w:eastAsia="en-US"/>
        </w:rPr>
        <w:t>Hogyan kell a Panadol belsőleges szuszpenziót tárolni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gfeljebb 25 °C-on, a fénytől való védelem érdekében az eredeti csomagolásban tároland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fagyaszt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bontás után 6 hónapig használható fel. Legfeljebb 25°C-on, a fénytől való védelem érdekében az eredeti csomagolásban tárolandó. Nem fagyasztható.</w:t>
      </w:r>
    </w:p>
    <w:p>
      <w:pPr>
        <w:pStyle w:val="Normal"/>
        <w:rPr/>
      </w:pPr>
      <w:r>
        <w:rPr>
          <w:sz w:val="22"/>
          <w:szCs w:val="22"/>
        </w:rPr>
        <w:t>Felbontáskor kérjük, írja rá a dobozra vagy az üveg címkéjére a felbontás dátumá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A csomagoláson feltüntetett lejárati idő után ne alkalmazza ezt a gyógyszert.</w:t>
      </w:r>
      <w:r>
        <w:rPr>
          <w:sz w:val="22"/>
          <w:szCs w:val="22"/>
        </w:rPr>
        <w:t xml:space="preserve"> A lejárati idő a megadott hónap utolsó napjára vonatko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Ezek az intézkedések elősegítik a környezet védelm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t tartalmaz a Panadol belsőleges szuszpenzió?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A készítmény hatóanyaga: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24 mg paracetamol 1 ml belsőleges szuszpenzióban, vagy másképp 120 mg paracetamol 5 ml belsőleges szuszpenzióban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Egyéb összetevők: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Karbomer, dinátrium-edetát, eperaroma, aceszulfám-kálium, xantángumi, szukralóz, almasav, nátrium-hidroxid, nipasept-nátrium [propil-parahidroxibenzoát-nátrium (E217), etil-parahidroxibenzoát-nátrium (E215), metil-parahidroxibenzoát-nátrium (E219)], nem kristályosodó szorbitszirup, maltitszirup, tisztított ví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yen a készítmény külleme és mit tartalmaz a csomagolás?</w:t>
      </w:r>
    </w:p>
    <w:p>
      <w:pPr>
        <w:pStyle w:val="Normal"/>
        <w:rPr/>
      </w:pPr>
      <w:r>
        <w:rPr>
          <w:sz w:val="22"/>
          <w:szCs w:val="22"/>
        </w:rPr>
        <w:t>Színtelentől, fehér vagy barnás színig terjedő, eperillatú, áttetsző szuszpenzió.</w:t>
      </w:r>
    </w:p>
    <w:p>
      <w:pPr>
        <w:pStyle w:val="Normal"/>
        <w:rPr/>
      </w:pPr>
      <w:r>
        <w:rPr>
          <w:sz w:val="22"/>
          <w:szCs w:val="22"/>
        </w:rPr>
        <w:t>Homogén szuszpenzió HDPE betéttel ellátott, PP gyermekbiztonsági kupakkal lezárt, 100 ml üvegbe vagy 100 ml és 200 ml PET palackba tölt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gy üveg/PET palack dugattyúval ellátott, 5 ml-es vagy 10 ml-es műanyag adagoló fecskendővel vagy 2,5 és 5 ml jelzéssel ellátott műanyag adagolókanállal, dobozb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feltétlenül kerül mindegyik kiszerelés kereskedelmi forgalom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orgalomba hozatali engedély jogosultja: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GlaxoSmithKline-Consumer Kft.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1124 Budapest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Csörsz u. 43.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ártó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maclair, 440 avenue du général de Gaulle, 14200 Hérouville-Saint-Clai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a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OGYI-T-1711/36</w:t>
        <w:tab/>
        <w:t>1x100 ml</w:t>
        <w:tab/>
        <w:t>üveg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OGYI-T-1711/37</w:t>
        <w:tab/>
        <w:t>1x100 ml</w:t>
        <w:tab/>
        <w:t>PET palack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GYI-T-1711/38</w:t>
        <w:tab/>
        <w:t>1x200 ml</w:t>
        <w:tab/>
        <w:t>PET palack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A betegtájékoztató legutóbbi felülvizsgálatának dátuma:</w:t>
      </w:r>
      <w:r>
        <w:rPr>
          <w:sz w:val="22"/>
          <w:szCs w:val="22"/>
        </w:rPr>
        <w:t xml:space="preserve"> 2018. szeptember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5992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low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G Omega;Times New Roman" w:hAnsi="CG Omega;Times New Roman" w:eastAsia="CG Omega;Times New Roman" w:cs="CG Omega;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G Omega;Times New Roman" w:hAnsi="CG Omega;Times New Roman" w:eastAsia="CG Omega;Times New Roman" w:cs="CG Omega;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G Omega;Times New Roman" w:hAnsi="CG Omega;Times New Roman" w:eastAsia="CG Omega;Times New Roman" w:cs="CG Omega;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JegyzetszvegChar">
    <w:name w:val="Jegyzetszöve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both"/>
    </w:pPr>
    <w:rPr>
      <w:rFonts w:ascii="Verdana" w:hAnsi="Verdana" w:cs="Verdana"/>
      <w:color w:val="003366"/>
      <w:sz w:val="13"/>
      <w:szCs w:val="13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ma.europa.eu/docs/en_GB/document_library/Template_or_form/2013/03/WC500139752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05:00Z</dcterms:created>
  <dc:creator>vhk16568</dc:creator>
  <dc:description/>
  <cp:keywords/>
  <dc:language>en-US</dc:language>
  <cp:lastModifiedBy>OGYI_47.1</cp:lastModifiedBy>
  <cp:lastPrinted>2012-04-04T10:27:00Z</cp:lastPrinted>
  <dcterms:modified xsi:type="dcterms:W3CDTF">2018-09-19T14:34:00Z</dcterms:modified>
  <cp:revision>5</cp:revision>
  <dc:subject/>
  <dc:title>BETEGTÁJÉKOZTATÓ</dc:title>
</cp:coreProperties>
</file>