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Myoperizone 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Myoperizone 150 mg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>tolperizon-hidroklorid</w:t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/>
      </w:pPr>
      <w:r>
        <w:rPr>
          <w:rFonts w:ascii="Times New Roman" w:hAnsi="Times New Roman"/>
          <w:sz w:val="22"/>
          <w:szCs w:val="22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bidi w:val="0"/>
        <w:ind w:left="0" w:right="-29" w:hanging="0"/>
        <w:rPr/>
      </w:pPr>
      <w:r>
        <w:rPr>
          <w:rFonts w:ascii="Times New Roman" w:hAnsi="Times New Roman"/>
          <w:sz w:val="22"/>
          <w:szCs w:val="22"/>
        </w:rPr>
        <w:t>Milyen típusú gyógyszer a Myoperizone filmtabletta és milyen betegségek esetén alkalmazható?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bidi w:val="0"/>
        <w:ind w:left="0" w:right="-29" w:hanging="0"/>
        <w:rPr/>
      </w:pPr>
      <w:r>
        <w:rPr>
          <w:rFonts w:ascii="Times New Roman" w:hAnsi="Times New Roman"/>
          <w:sz w:val="22"/>
          <w:szCs w:val="22"/>
        </w:rPr>
        <w:t>Tudnivalók a Myoperizone filmtabletta szedése előtt.</w:t>
      </w:r>
    </w:p>
    <w:p>
      <w:pPr>
        <w:pStyle w:val="Normal"/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sz w:val="22"/>
          <w:szCs w:val="22"/>
        </w:rPr>
        <w:t>3.</w:t>
        <w:tab/>
        <w:t>Hogyan kell szedni a Myoperizone filmtablettát?</w:t>
      </w:r>
    </w:p>
    <w:p>
      <w:pPr>
        <w:pStyle w:val="Normal"/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sz w:val="22"/>
          <w:szCs w:val="22"/>
        </w:rPr>
        <w:t>4.</w:t>
        <w:tab/>
        <w:t>Lehetséges mellékhatások.</w:t>
      </w:r>
    </w:p>
    <w:p>
      <w:pPr>
        <w:pStyle w:val="Normal"/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sz w:val="22"/>
          <w:szCs w:val="22"/>
        </w:rPr>
        <w:t>5.</w:t>
        <w:tab/>
        <w:t>Hogyan kell a Myoperizone filmtablettát tárolni?</w:t>
      </w:r>
    </w:p>
    <w:p>
      <w:pPr>
        <w:pStyle w:val="Normal"/>
        <w:tabs>
          <w:tab w:val="left" w:pos="567" w:leader="none"/>
        </w:tabs>
        <w:bidi w:val="0"/>
        <w:ind w:left="567" w:right="-29" w:hanging="567"/>
        <w:rPr/>
      </w:pPr>
      <w:r>
        <w:rPr>
          <w:rFonts w:ascii="Times New Roman" w:hAnsi="Times New Roman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</w:rPr>
        <w:t>1.</w:t>
        <w:tab/>
        <w:t>Milyen típusú gyógyszer a Myoperizone filmtabletta és milyen betegségek esetén alkalmazható?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tolperizon a központi idegrendszerre ható gyógyszer, amely a sztrók (szélütés) után létrejött fokozott izomtónus kezelésére szolgál felnőttek eseté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b/>
          <w:sz w:val="22"/>
          <w:szCs w:val="22"/>
        </w:rPr>
        <w:t>2.</w:t>
        <w:tab/>
        <w:t>Tudnivalók a Myoperizone filmtabletta szedése előtt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Ne szedje a Myoperizone filmtablettát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ha allergiás a hatóanyagra (tolperizon-hidroklorid) vagy eperizont tartalmazó gyógyszerekre vagy a gyógyszer (6. pontban felsorolt) egyéb összetevőjér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ha izomgyengeséggel járó immunrendszeri betegségben (miaszténia grávisz) szenved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ha Ön szopta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Figyelmeztetések és óvintézkedés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</w:rPr>
        <w:t>Túlérzékenységi reakciók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forgalomba hozatalt követően a tolperizont (a Myoperizone filmtabletta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hatóanyagát) tartalmazó gyógyszerekkel kapcsolatban a leggyakrabban jelentett mellékhatások a túlérzékenységi reakciók voltak. A túlérzékenységi reakciók az enyhe bőrreakcióktól a súlyos, egész szervezetre kiterjedő reakciókig (például anafilaxiás sokk) terjedtek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nők, az idős betegek, vagy az egyéb gyógyszerekkel (elsősorban nem-szteroid gyulladáscsökkentőkkel) kezelt betegek valószínűleg nagyobb kockázatnak vannak kitéve a túlérzékenységi reakciók előfordulása tekintetében. Ezen kívül, a gyógyszerallergiában szenvedő betegek vagy azok a betegek, akiknek a kórelőzményében allergiás betegségek vagy állapotok (mint például veleszületett allergiás túlérzékenység: szénanátha, asztma, atópiás bőrgyulladás magas szérum immunglobulin E értékkel, csalánkiütés) szerepel, illetve akiknek egyidejűleg vírusfertőzésük van, nagyobb valószínűséggel kaphatnak allergiás reakciót ezzel a gyógyszerrel szembe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A túlérzékenység korai jelei lehetnek: kipirulás, bőrkiütés, erős viszketés (hólyagocskákkal a bőrön), sípoló légzés, légzési nehézség az arc, az ajak, a nyelv és/vagy a torok duzzanatával vagy anélkül, nyelési nehézség, szapora szívverés, alacsony vérnyomás, hirtelen vérnyomásesés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Ha ezeket a tüneteket észleli, azonnal hagyja abba a gyógyszer szedését és forduljon kezelőorvosához vagy a legközelebbi kórház sürgősségi osztályához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Ha korábban már volt allergiás reakciója a tolperizonnal szemben, akkor nem szabad szednie ezt a gyógyszer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Ha Önnek tudomása van arról, hogy allergiás a lidokainra, akkor nagyobb a veszélye annak, hogy allergiás lehet a tolperizonra. Ebben az esetben beszéljen kezelőorvosával a kezelés megkezdése előtt.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mennyiben túlérzékenységi reakció lép fel, nem szedheti többet a készítményt.</w:t>
      </w:r>
    </w:p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Gyermekek és serdülő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iCs/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Egyéb gyógyszerek és a Myoperizone filmtabletta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szCs w:val="22"/>
        </w:rPr>
        <w:t>Nem áll rendelkezésre adat a Myoperizone filmtabletta alkalmazását korlátozó gyógyszerkölcsönhatásról. Bár a tolperizon központi idegrendszeri támadáspontú szer, nincs nyugtató (figyelemcsökkentő) hatása. Ezért altató és nyugtató hatású készítményekkel együtt szedhető. Egyéb központi idegrendszeri támadáspontú izomlazító szedése esetén megfontolandó a Myoperizone filmtabletta dózisának csökkentése.</w:t>
      </w:r>
    </w:p>
    <w:p>
      <w:pPr>
        <w:pStyle w:val="TextBody"/>
        <w:tabs>
          <w:tab w:val="left" w:pos="567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szCs w:val="22"/>
        </w:rPr>
        <w:t>Fokozza a nifluminsav hatásait, így együttes alkalmazásuk esetén megfontolandó a nifluminsav vagy egyéb nem-szteroid gyulladáscsökkentő (NSAID) adagjának csökkentése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A Myoperizone filmtabletta egyidejű bevétele étellel és itallal</w:t>
      </w:r>
    </w:p>
    <w:p>
      <w:pPr>
        <w:pStyle w:val="TextBody"/>
        <w:tabs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szCs w:val="22"/>
        </w:rPr>
        <w:t>Az étkezés és folyadék fogyasztás nem befolyásolja a készítmény felszívódását.</w:t>
      </w:r>
    </w:p>
    <w:p>
      <w:pPr>
        <w:pStyle w:val="TextBody"/>
        <w:tabs>
          <w:tab w:val="left" w:pos="567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szCs w:val="22"/>
        </w:rPr>
        <w:t>Fontos, hogy elegendő mennyiségű étel fogyasztását követően vegye be a gyógyszert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Terhesség, szoptatás és termékenység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z orvosa figyelmét fel kell hívni, ha terhes vagy azt tervezi. Noha nincs bizonyíték arra, hogy a Myoperizone filmtabletta az utódokra káros hatással lenne, az orvosnak – az előny/kockázat gondos mérlegelése alapján – kell eldöntenie, hogy szabad-e a gyógyszert szedni, különösen a terhesség első három hónapjá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Szoptatás során a Myoperizone filmtabletta nem szedhető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9" w:hanging="0"/>
        <w:rPr/>
      </w:pPr>
      <w:r>
        <w:rPr>
          <w:rFonts w:ascii="Times New Roman" w:hAnsi="Times New Roman"/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/>
      </w:pPr>
      <w:r>
        <w:rPr>
          <w:rFonts w:ascii="Times New Roman" w:hAnsi="Times New Roman"/>
          <w:sz w:val="22"/>
          <w:szCs w:val="22"/>
        </w:rPr>
        <w:t>A készítmény nincs befolyással a gépjárművezetéshez és a gépek kezeléséhez szükséges képességekre. Ha azonban mellékhatásként szédülést, álmosságot, figyelemzavart, epilepsziát, homályos látást vagy izomgyengeséget tapasztal a Myoperizone filmtabletta szedése során, kérje ki kezelőorvosa tanácsát!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A Myoperizone filmtabletta laktóz-monohidrátot (tejcukrot) tartalmaz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u w:val="single"/>
        </w:rPr>
        <w:t>Myoperizone 50 mg filmtabletta:</w:t>
      </w:r>
      <w:r>
        <w:rPr>
          <w:rFonts w:ascii="Times New Roman" w:hAnsi="Times New Roman"/>
          <w:sz w:val="22"/>
          <w:szCs w:val="22"/>
        </w:rPr>
        <w:t xml:space="preserve"> segédanyagként laktóz-monohidrátot (tablettánként összesen 1,44 mg) tartalmaz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u w:val="single"/>
        </w:rPr>
        <w:t>Myoperizone 150 mg filmtabletta:</w:t>
      </w:r>
      <w:r>
        <w:rPr>
          <w:rFonts w:ascii="Times New Roman" w:hAnsi="Times New Roman"/>
          <w:sz w:val="22"/>
          <w:szCs w:val="22"/>
        </w:rPr>
        <w:t xml:space="preserve"> segédanyagként laktóz-monohidrátot (tablettánként összesen 5,4 mg) tartalmaz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3.</w:t>
        <w:tab/>
        <w:t>Hogyan kell szedni a Myoperizone filmtablettát?</w:t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készítmény szokásos adagja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u w:val="single"/>
        </w:rPr>
        <w:t>Myoperizone 50 mg filmtabletta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naponta 3-szor 1-3 filmtabletta</w:t>
      </w:r>
    </w:p>
    <w:p>
      <w:pPr>
        <w:pStyle w:val="Normal"/>
        <w:bidi w:val="0"/>
        <w:ind w:left="567" w:right="0" w:hanging="0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u w:val="single"/>
        </w:rPr>
        <w:t>Myoperizone 150 mg filmtabletta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naponta 3-szor 1 filmtabletta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Ezt a gyógyszert étkezés után, egy pohár vízzel kell bevenn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</w:rPr>
        <w:t>Alkalmazása gyermekeknél és serdülőknél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tolperizon biztonságosságát és hatásosságát gyermekek esetében nem igazolták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</w:rPr>
        <w:t>Vesekárosodásban szenvedő betege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Önt orvosa rendszeres megfigyelés alatt fogja tartani, ami a vesefunkció és egészségi állapotának gyakori ellenőrzésére fog kiterjedni a Myoperizone filmtablettával történő kezelés ideje alatt, mert gyakrabban tapasztaltak mellékhatásokat ilyen betegeknél. Amennyiben Önnek súlyos veseproblémái vannak, ezt a gyógyszert nem szedhet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</w:rPr>
        <w:t>Májkárosodásban szenvedő betegek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Önt orvosa rendszeres megfigyelés alatt fogja tartani, ami a májfunkció és egészségi állapotának gyakori ellenőrzésére fog kiterjedni a Myoperizone filmtablettával történő kezelés ideje alatt, mert gyakrabban tapasztaltak mellékhatásokat ilyen betegeknél. Amennyiben Önnek súlyos májproblémái vannak, ezt a gyógyszert nem szedheti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Ha az előírtnál több Myoperizone filmtablettát vett be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tLeast" w:line="280" w:before="0" w:after="140"/>
        <w:ind w:left="0" w:right="0" w:hanging="0"/>
        <w:rPr/>
      </w:pPr>
      <w:r>
        <w:rPr>
          <w:rFonts w:ascii="Times New Roman" w:hAnsi="Times New Roman"/>
          <w:bCs/>
          <w:color w:val="212121"/>
          <w:sz w:val="22"/>
          <w:szCs w:val="22"/>
          <w:lang w:eastAsia="en-GB"/>
        </w:rPr>
        <w:t>A túladagolás tünete lehet álmosság, gyomor-bélrendszeri tünetek (hányinger, hányás, felhasi fájdalom), gyors szívverés, magas vérnyomás, lelassult mozgás és forgó jellegű szédülés. Súlyos esetekben görcsrohamokat, a légzés lelassulását vagy leállását és kómát jelentettek.</w:t>
      </w:r>
    </w:p>
    <w:p>
      <w:pPr>
        <w:pStyle w:val="Normal"/>
        <w:bidi w:val="0"/>
        <w:spacing w:lineRule="atLeast" w:line="280" w:before="0" w:after="140"/>
        <w:ind w:left="0" w:right="0" w:hanging="0"/>
        <w:rPr/>
      </w:pPr>
      <w:r>
        <w:rPr>
          <w:rFonts w:ascii="Times New Roman" w:hAnsi="Times New Roman"/>
          <w:bCs/>
          <w:color w:val="212121"/>
          <w:sz w:val="22"/>
          <w:szCs w:val="22"/>
          <w:lang w:eastAsia="en-GB"/>
        </w:rPr>
        <w:t>Túladagolás esetén azonnal keresse fel kezelőorvosát, gyógyszerészét vagy a legközelebbi kórház sürgősségi osztályát!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Ha elfelejtette bevenni a Myoperizone filmtablettát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Ne vegyen be kétszeres adagot a kihagyott filmtabletta pótlására!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Ha idő előtt abbahagyja a Myoperizone filmtabletta szedését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Ne hagyja abba a készítmény szedését idő előtt még akkor sem, ha a Myoperizone filmtabletta hatását túlzottan erősnek, vagy csekélynek érzi. Ez esetben forduljon orvosához vagy gyógyszerészéhez!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Ha bármilyen további kérdése van a gyógyszer alkalmazásával kapcsolatban, kérdezze meg kezelőorvosát vagy gyógyszerészét!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/>
      </w:pPr>
      <w:r>
        <w:rPr>
          <w:rFonts w:ascii="Times New Roman" w:hAnsi="Times New Roman"/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9" w:hanging="0"/>
        <w:rPr/>
      </w:pPr>
      <w:r>
        <w:rPr>
          <w:rFonts w:ascii="Times New Roman" w:hAnsi="Times New Roman"/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9" w:hanging="0"/>
        <w:rPr/>
      </w:pPr>
      <w:r>
        <w:rPr>
          <w:rFonts w:ascii="Times New Roman" w:hAnsi="Times New Roman"/>
          <w:sz w:val="22"/>
          <w:szCs w:val="22"/>
        </w:rPr>
        <w:t>A mellékhatások általában enyhék és a készítmény szedésének abbahagyásakor megszűnnek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1440" w:right="0" w:hanging="1440"/>
        <w:rPr/>
      </w:pPr>
      <w:r>
        <w:rPr>
          <w:rFonts w:ascii="Times New Roman" w:hAnsi="Times New Roman"/>
          <w:color w:val="000000"/>
          <w:sz w:val="22"/>
          <w:szCs w:val="22"/>
        </w:rPr>
        <w:t>Nem gyakori:</w:t>
        <w:tab/>
        <w:t>100 betegből legfeljebb 1-et érinthet.</w:t>
      </w:r>
    </w:p>
    <w:p>
      <w:pPr>
        <w:pStyle w:val="Normal"/>
        <w:tabs>
          <w:tab w:val="left" w:pos="567" w:leader="none"/>
        </w:tabs>
        <w:bidi w:val="0"/>
        <w:ind w:left="1440" w:right="0" w:hanging="1440"/>
        <w:rPr/>
      </w:pPr>
      <w:r>
        <w:rPr>
          <w:rFonts w:ascii="Times New Roman" w:hAnsi="Times New Roman"/>
          <w:color w:val="000000"/>
          <w:sz w:val="22"/>
          <w:szCs w:val="22"/>
        </w:rPr>
        <w:t>Ritka:</w:t>
        <w:tab/>
        <w:tab/>
        <w:t>1000 betegből legfeljebb 1-et érinthet.</w:t>
      </w:r>
    </w:p>
    <w:p>
      <w:pPr>
        <w:pStyle w:val="Normal"/>
        <w:bidi w:val="0"/>
        <w:ind w:left="1440" w:right="0" w:hanging="1440"/>
        <w:rPr/>
      </w:pPr>
      <w:r>
        <w:rPr>
          <w:rFonts w:ascii="Times New Roman" w:hAnsi="Times New Roman"/>
          <w:color w:val="000000"/>
          <w:sz w:val="22"/>
          <w:szCs w:val="22"/>
        </w:rPr>
        <w:t>Nagyon ritka:</w:t>
        <w:tab/>
        <w:t>10 000 betegből legfeljebb 1-et érinthe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Nem gyakori mellékhatások:</w:t>
      </w:r>
      <w:r>
        <w:rPr>
          <w:rFonts w:ascii="Times New Roman" w:hAnsi="Times New Roman"/>
          <w:sz w:val="22"/>
          <w:szCs w:val="22"/>
        </w:rPr>
        <w:t xml:space="preserve"> étvágytalanság, álmatlanság, alvászavar, fejfájás, szédülés, aluszékonyság, alacsony vérnyomás, hasi diszkomfort érzés, hasmenés, szájszárazság, emésztési zavar, émelygés, izomgyengeség, izomfájdalom, végtagfájdalom, gyengeség, rossz közérzet, fáradtság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Ritka mellékhatások: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  <w:szCs w:val="22"/>
        </w:rPr>
        <w:t>túlérzékenységi (allergiás) reakció, súlyos allergiás reakció (anafilaxiás reakció), aktivitás csökkenés, depresszió, figyelemzavar, kézremegés, görcs, érzéskiesés, érzészavar, letörtség, látászavar, szédülés, fülcsengés, mellkasi szorító érzés, gyors szívverés, szívdobogás érzés, vérnyomás-csökkenés, kipirulás, nehézlégzés, orrvérzés, szapora légvétel, gyomortáji fájdalom, székrekedés, puffadás, hányás, enyhe májkárosodás, allergiás bőrtünetek, fokozott izzadás, bőrviszketés (pruritusz), csalánkiütés (urtikária), bőrkiütés, vizelet-tartási zavar,fehérje megjelenése a vizeletben, végtag diszkomfort, részegség érzés, melegség érzés, szomjúság érzés, ingerlékenység, bilirubin-szint emelkedés, májenzim eltérések, vérlemezke-szám csökkenés, fehérvérsejt-szám növekedés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Nagyon ritka mellékhatások: </w:t>
      </w:r>
      <w:r>
        <w:rPr>
          <w:rFonts w:ascii="Times New Roman" w:hAnsi="Times New Roman"/>
          <w:sz w:val="22"/>
          <w:szCs w:val="22"/>
        </w:rPr>
        <w:t>vérszegénység, nyirokcsomó megnagyobbodás, súlyos allergiás reakció (allergiás sokk), olthatatlan szomjúság (polidipszia), zavartság, lassú szívverés, csontritkulás, mellkasi diszkomfort, kreatinin-szint emelkedés.</w:t>
      </w:r>
    </w:p>
    <w:p>
      <w:pPr>
        <w:pStyle w:val="Normal"/>
        <w:tabs>
          <w:tab w:val="left" w:pos="567" w:leader="none"/>
        </w:tabs>
        <w:bidi w:val="0"/>
        <w:ind w:left="0" w:right="-2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 forgalomba hozatalt követően a következő mellékhatásról (gyakorisága nem ismert) érkezett még bejelentés: angioödéma (allergiás hirtelen vizenyősödés, beleértve az arc ödémáját és az ajkak duzzanatát)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-29" w:hanging="0"/>
        <w:rPr/>
      </w:pPr>
      <w:r>
        <w:rPr>
          <w:rFonts w:ascii="Times New Roman" w:hAnsi="Times New Roman"/>
          <w:b/>
          <w:bCs/>
          <w:sz w:val="22"/>
          <w:szCs w:val="22"/>
          <w:lang w:eastAsia="en-US"/>
        </w:rPr>
        <w:t>Mellékhatások bejelentése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 xml:space="preserve">A mellékhatásokat közvetlenül a hatóság részére is bejelentheti az </w:t>
      </w:r>
      <w:hyperlink r:id="rId2">
        <w:r>
          <w:rPr>
            <w:rFonts w:ascii="Times New Roman" w:hAnsi="Times New Roman"/>
            <w:color w:val="0000FF"/>
            <w:sz w:val="22"/>
            <w:szCs w:val="22"/>
            <w:u w:val="single"/>
            <w:lang w:eastAsia="en-US"/>
          </w:rPr>
          <w:t>V. függelékben</w:t>
        </w:r>
      </w:hyperlink>
      <w:r>
        <w:rPr>
          <w:rFonts w:ascii="Times New Roman" w:hAnsi="Times New Roman"/>
          <w:sz w:val="22"/>
          <w:szCs w:val="22"/>
          <w:lang w:eastAsia="en-US"/>
        </w:rPr>
        <w:t xml:space="preserve"> található elérhetőségeken keresztül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b/>
          <w:sz w:val="22"/>
          <w:szCs w:val="22"/>
        </w:rPr>
        <w:t>5.</w:t>
        <w:tab/>
        <w:t>Hogyan kell a Myoperizone filmtablettát tárolni?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Legfeljebb 30°C –on az eredeti csomagolásban tárolandó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A dobozon feltüntetett lejárati idő (Felhasználható) után ne szedje a Myoperizone filmtablettát. A lejárati idő az adott hónap utolsó napjára vonatkozik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/>
      </w:pPr>
      <w:r>
        <w:rPr>
          <w:rFonts w:ascii="Times New Roman" w:hAnsi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/>
      </w:pPr>
      <w:r>
        <w:rPr>
          <w:rFonts w:ascii="Times New Roman" w:hAnsi="Times New Roman"/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567" w:right="-2" w:hanging="567"/>
        <w:rPr/>
      </w:pPr>
      <w:r>
        <w:rPr>
          <w:rFonts w:ascii="Times New Roman" w:hAnsi="Times New Roman"/>
          <w:b/>
          <w:sz w:val="22"/>
          <w:szCs w:val="22"/>
        </w:rPr>
        <w:t>Mit tartalmaz a Myoperizone 50 mg filmtabletta?</w:t>
      </w:r>
    </w:p>
    <w:p>
      <w:pPr>
        <w:pStyle w:val="Normal"/>
        <w:numPr>
          <w:ilvl w:val="0"/>
          <w:numId w:val="5"/>
        </w:numPr>
        <w:bidi w:val="0"/>
        <w:ind w:left="567" w:right="-2" w:hanging="567"/>
        <w:rPr/>
      </w:pPr>
      <w:r>
        <w:rPr>
          <w:rFonts w:ascii="Times New Roman" w:hAnsi="Times New Roman"/>
          <w:sz w:val="22"/>
          <w:szCs w:val="22"/>
        </w:rPr>
        <w:t>A készítmény hatóanyaga: 50 mg tolperizon-hidroklorid filmtablettánként.</w:t>
      </w:r>
    </w:p>
    <w:p>
      <w:pPr>
        <w:pStyle w:val="Normal"/>
        <w:numPr>
          <w:ilvl w:val="0"/>
          <w:numId w:val="5"/>
        </w:numPr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Egyéb összetevők:</w:t>
      </w:r>
    </w:p>
    <w:p>
      <w:pPr>
        <w:pStyle w:val="Normal"/>
        <w:bidi w:val="0"/>
        <w:ind w:left="2268" w:right="0" w:hanging="1701"/>
        <w:rPr/>
      </w:pPr>
      <w:r>
        <w:rPr>
          <w:rFonts w:ascii="Times New Roman" w:hAnsi="Times New Roman"/>
          <w:i/>
          <w:sz w:val="22"/>
          <w:szCs w:val="22"/>
        </w:rPr>
        <w:t>Filmtabletta mag</w:t>
      </w:r>
      <w:r>
        <w:rPr>
          <w:rFonts w:ascii="Times New Roman" w:hAnsi="Times New Roman"/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bidi w:val="0"/>
        <w:ind w:left="2268" w:right="0" w:hanging="1701"/>
        <w:rPr/>
      </w:pPr>
      <w:r>
        <w:rPr>
          <w:rFonts w:ascii="Times New Roman" w:hAnsi="Times New Roman"/>
          <w:i/>
          <w:sz w:val="22"/>
          <w:szCs w:val="22"/>
        </w:rPr>
        <w:t xml:space="preserve">Bevonat: </w:t>
      </w:r>
      <w:r>
        <w:rPr>
          <w:rFonts w:ascii="Times New Roman" w:hAnsi="Times New Roman"/>
          <w:sz w:val="22"/>
          <w:szCs w:val="22"/>
        </w:rPr>
        <w:t>Opadry II white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[</w:t>
      </w:r>
      <w:r>
        <w:rPr>
          <w:rFonts w:ascii="Times New Roman" w:hAnsi="Times New Roman"/>
          <w:sz w:val="22"/>
          <w:szCs w:val="22"/>
        </w:rPr>
        <w:t>laktóz-monohidrát, hipromellóz, titán-dioxid (E171), makrogol 4000</w:t>
      </w:r>
      <w:r>
        <w:rPr>
          <w:bCs/>
          <w:sz w:val="22"/>
          <w:szCs w:val="22"/>
        </w:rPr>
        <w:t>]</w:t>
      </w:r>
    </w:p>
    <w:p>
      <w:pPr>
        <w:pStyle w:val="Normal"/>
        <w:bidi w:val="0"/>
        <w:ind w:left="2268" w:right="0" w:hanging="1701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bidi w:val="0"/>
        <w:ind w:left="567" w:right="0" w:hanging="567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  <w:sz w:val="22"/>
          <w:szCs w:val="22"/>
        </w:rPr>
      </w:r>
    </w:p>
    <w:p>
      <w:pPr>
        <w:pStyle w:val="Normal"/>
        <w:bidi w:val="0"/>
        <w:ind w:left="567" w:right="-2" w:hanging="567"/>
        <w:rPr/>
      </w:pPr>
      <w:r>
        <w:rPr>
          <w:rFonts w:ascii="Times New Roman" w:hAnsi="Times New Roman"/>
          <w:b/>
          <w:sz w:val="22"/>
          <w:szCs w:val="22"/>
        </w:rPr>
        <w:t>Mit tartalmaz a Myoperizone 150 mg filmtabletta</w:t>
      </w:r>
      <w:r>
        <w:rPr>
          <w:rFonts w:ascii="Times New Roman" w:hAnsi="Times New Roman"/>
          <w:b/>
          <w:sz w:val="22"/>
          <w:szCs w:val="22"/>
          <w:u w:val="single"/>
        </w:rPr>
        <w:t>?</w:t>
      </w:r>
    </w:p>
    <w:p>
      <w:pPr>
        <w:pStyle w:val="Normal"/>
        <w:keepNext w:val="true"/>
        <w:numPr>
          <w:ilvl w:val="0"/>
          <w:numId w:val="5"/>
        </w:numPr>
        <w:bidi w:val="0"/>
        <w:ind w:left="567" w:right="-2" w:hanging="567"/>
        <w:rPr/>
      </w:pPr>
      <w:r>
        <w:rPr>
          <w:rFonts w:ascii="Times New Roman" w:hAnsi="Times New Roman"/>
          <w:sz w:val="22"/>
          <w:szCs w:val="22"/>
        </w:rPr>
        <w:t xml:space="preserve">A készítmény </w:t>
      </w:r>
      <w:r>
        <w:rPr>
          <w:rFonts w:ascii="Times New Roman" w:hAnsi="Times New Roman"/>
          <w:sz w:val="22"/>
        </w:rPr>
        <w:t>hatóanyaga</w:t>
      </w:r>
      <w:r>
        <w:rPr>
          <w:rFonts w:ascii="Times New Roman" w:hAnsi="Times New Roman"/>
          <w:sz w:val="22"/>
          <w:szCs w:val="22"/>
        </w:rPr>
        <w:t>: 150 mg tolperizon-hidroklorid filmtablettánként.</w:t>
      </w:r>
    </w:p>
    <w:p>
      <w:pPr>
        <w:pStyle w:val="Normal"/>
        <w:keepNext w:val="true"/>
        <w:numPr>
          <w:ilvl w:val="0"/>
          <w:numId w:val="6"/>
        </w:numPr>
        <w:bidi w:val="0"/>
        <w:ind w:left="567" w:right="0" w:hanging="567"/>
        <w:rPr/>
      </w:pPr>
      <w:r>
        <w:rPr>
          <w:rFonts w:ascii="Times New Roman" w:hAnsi="Times New Roman"/>
          <w:sz w:val="22"/>
          <w:szCs w:val="22"/>
        </w:rPr>
        <w:t>Egyéb összetevők:</w:t>
      </w:r>
    </w:p>
    <w:p>
      <w:pPr>
        <w:pStyle w:val="Normal"/>
        <w:keepNext w:val="true"/>
        <w:bidi w:val="0"/>
        <w:ind w:left="2268" w:right="0" w:hanging="1701"/>
        <w:rPr/>
      </w:pPr>
      <w:r>
        <w:rPr>
          <w:rFonts w:ascii="Times New Roman" w:hAnsi="Times New Roman"/>
          <w:i/>
          <w:sz w:val="22"/>
          <w:szCs w:val="22"/>
        </w:rPr>
        <w:t>Filmtabletta mag</w:t>
      </w:r>
      <w:r>
        <w:rPr>
          <w:rFonts w:ascii="Times New Roman" w:hAnsi="Times New Roman"/>
          <w:sz w:val="22"/>
          <w:szCs w:val="22"/>
        </w:rPr>
        <w:t>: betain-hidroklorid, mikrokristályos cellulóz, mannit, kroszpovidon, sztearinsav, talkum</w:t>
      </w:r>
    </w:p>
    <w:p>
      <w:pPr>
        <w:pStyle w:val="Normal"/>
        <w:bidi w:val="0"/>
        <w:ind w:left="2410" w:right="0" w:hanging="1843"/>
        <w:rPr/>
      </w:pPr>
      <w:r>
        <w:rPr>
          <w:rFonts w:ascii="Times New Roman" w:hAnsi="Times New Roman"/>
          <w:i/>
          <w:sz w:val="22"/>
          <w:szCs w:val="22"/>
        </w:rPr>
        <w:t>Bevonat:</w:t>
      </w:r>
      <w:r>
        <w:rPr>
          <w:rFonts w:ascii="Times New Roman" w:hAnsi="Times New Roman"/>
          <w:sz w:val="22"/>
          <w:szCs w:val="22"/>
        </w:rPr>
        <w:t xml:space="preserve"> Opadry II white </w:t>
      </w:r>
      <w:r>
        <w:rPr>
          <w:bCs/>
          <w:sz w:val="22"/>
          <w:szCs w:val="22"/>
        </w:rPr>
        <w:t>[</w:t>
      </w:r>
      <w:r>
        <w:rPr>
          <w:rFonts w:ascii="Times New Roman" w:hAnsi="Times New Roman"/>
          <w:sz w:val="22"/>
          <w:szCs w:val="22"/>
        </w:rPr>
        <w:t>laktóz-monohidrát, hipromellóz, titán-dioxid (E171), makrogol 4000</w:t>
      </w:r>
      <w:r>
        <w:rPr>
          <w:bCs/>
          <w:sz w:val="22"/>
          <w:szCs w:val="22"/>
        </w:rPr>
        <w:t>]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Milyen a Myoperizone filmtabletta külleme és mit tartalmaz a csomagolás?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</w:rPr>
        <w:t>Myoperizone</w:t>
      </w:r>
      <w:r>
        <w:rPr>
          <w:rFonts w:ascii="Times New Roman" w:hAnsi="Times New Roman"/>
          <w:i/>
          <w:sz w:val="22"/>
          <w:u w:val="single"/>
        </w:rPr>
        <w:t xml:space="preserve"> 50 mg filmtabletta: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Fehér, kerek, mindkét oldalán domború filmtabletta, egyik oldalon “50” jelzéssel, másik oldalon egy speciális kódjelzéssel ellátva. Törési felülete csaknem fehér színű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bidi w:val="0"/>
        <w:ind w:left="0" w:right="0" w:hanging="0"/>
        <w:rPr/>
      </w:pPr>
      <w:r>
        <w:rPr>
          <w:rFonts w:ascii="Times New Roman" w:hAnsi="Times New Roman"/>
          <w:i/>
          <w:sz w:val="22"/>
          <w:szCs w:val="22"/>
        </w:rPr>
        <w:t>Myoperizone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z w:val="22"/>
          <w:u w:val="single"/>
        </w:rPr>
        <w:t>150 mg filmtabletta: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6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Fehér, kerek, mindkét oldalán domború filmtabletta, egyik oldalon “150” jelzéssel, másik oldalon egy speciális kódjelzéssel ellátva. Törési felülete csaknem fehér színű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20 db, 30 db, 50 db, 90 db és 100 db filmtabletta színtelen, átlátszó PVC//Al buborékcsomagolásban és dobozban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A forgalomba hozatali engedély jogosultja és a gyártó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MEDITOP Gyógyszeripari Kft.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H-2097 Pilisborosjenő,</w:t>
      </w:r>
    </w:p>
    <w:p>
      <w:pPr>
        <w:pStyle w:val="Normal"/>
        <w:tabs>
          <w:tab w:val="left" w:pos="56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dy Endre u. 1.</w:t>
      </w:r>
    </w:p>
    <w:p>
      <w:pPr>
        <w:pStyle w:val="Normal"/>
        <w:tabs>
          <w:tab w:val="left" w:pos="567" w:leader="none"/>
        </w:tabs>
        <w:bidi w:val="0"/>
        <w:ind w:left="0" w:right="-44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OGYI-T- 21990/01-05</w:t>
      </w:r>
      <w:r>
        <w:rPr>
          <w:rFonts w:ascii="Times New Roman" w:hAnsi="Times New Roman"/>
          <w:bCs/>
          <w:sz w:val="22"/>
          <w:szCs w:val="22"/>
        </w:rPr>
        <w:t xml:space="preserve"> </w:t>
        <w:tab/>
        <w:t>Myoperizone 50 mg filmtabletta</w:t>
        <w:tab/>
        <w:t>(20x, 30x, 50x</w:t>
      </w:r>
      <w:r>
        <w:rPr>
          <w:rFonts w:ascii="Times New Roman" w:hAnsi="Times New Roman"/>
          <w:sz w:val="22"/>
          <w:szCs w:val="22"/>
        </w:rPr>
        <w:t>, 90x</w:t>
      </w:r>
      <w:r>
        <w:rPr>
          <w:rFonts w:ascii="Times New Roman" w:hAnsi="Times New Roman"/>
          <w:bCs/>
          <w:sz w:val="22"/>
          <w:szCs w:val="22"/>
        </w:rPr>
        <w:t>, 100x)</w:t>
      </w:r>
    </w:p>
    <w:p>
      <w:pPr>
        <w:pStyle w:val="Normal"/>
        <w:tabs>
          <w:tab w:val="left" w:pos="567" w:leader="none"/>
        </w:tabs>
        <w:suppressAutoHyphens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OGYI-T- 21990/06-10</w:t>
      </w:r>
      <w:r>
        <w:rPr>
          <w:rFonts w:ascii="Times New Roman" w:hAnsi="Times New Roman"/>
          <w:bCs/>
          <w:sz w:val="22"/>
          <w:szCs w:val="22"/>
        </w:rPr>
        <w:t xml:space="preserve"> </w:t>
        <w:tab/>
        <w:t xml:space="preserve">Myoperizone 150 mg filmtabletta </w:t>
        <w:tab/>
        <w:t xml:space="preserve">(20x, 30x, 50x, </w:t>
      </w:r>
      <w:r>
        <w:rPr>
          <w:rFonts w:ascii="Times New Roman" w:hAnsi="Times New Roman"/>
          <w:sz w:val="22"/>
          <w:szCs w:val="22"/>
        </w:rPr>
        <w:t xml:space="preserve">90x, </w:t>
      </w:r>
      <w:r>
        <w:rPr>
          <w:rFonts w:ascii="Times New Roman" w:hAnsi="Times New Roman"/>
          <w:bCs/>
          <w:sz w:val="22"/>
          <w:szCs w:val="22"/>
        </w:rPr>
        <w:t>100x)</w:t>
      </w:r>
    </w:p>
    <w:p>
      <w:pPr>
        <w:pStyle w:val="Normal"/>
        <w:tabs>
          <w:tab w:val="left" w:pos="567" w:leader="none"/>
        </w:tabs>
        <w:bidi w:val="0"/>
        <w:ind w:left="0" w:right="-449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bidi w:val="0"/>
        <w:ind w:left="0" w:right="70" w:hanging="0"/>
        <w:rPr/>
      </w:pPr>
      <w:r>
        <w:rPr>
          <w:rFonts w:ascii="Times New Roman" w:hAnsi="Times New Roman"/>
          <w:b/>
          <w:sz w:val="22"/>
          <w:szCs w:val="22"/>
        </w:rPr>
        <w:t>A betegtájékoztató legutóbbi felülvizsgálatának dátuma</w:t>
      </w:r>
      <w:r>
        <w:rPr>
          <w:rFonts w:ascii="Times New Roman" w:hAnsi="Times New Roman"/>
          <w:sz w:val="22"/>
        </w:rPr>
        <w:t>: 2020.augusztus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>OGYEI/28456/2020</w:t>
    </w:r>
  </w:p>
  <w:p>
    <w:pPr>
      <w:pStyle w:val="Footer"/>
      <w:bidi w:val="0"/>
      <w:ind w:left="0" w:right="0" w:hanging="0"/>
      <w:rPr/>
    </w:pPr>
    <w:r>
      <w:rPr>
        <w:sz w:val="16"/>
        <w:szCs w:val="16"/>
      </w:rPr>
      <w:t>OGYEI/2845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US" w:eastAsia="en-US"/>
      </w:rPr>
      <w:fldChar w:fldCharType="separate"/>
    </w:r>
    <w:r>
      <w:rPr>
        <w:sz w:val="18"/>
        <w:szCs w:val="18"/>
        <w:rFonts w:ascii="Times New Roman" w:hAnsi="Times New Roman"/>
        <w:lang w:val="en-US" w:eastAsia="en-US"/>
      </w:rPr>
      <w:t>5</w:t>
    </w:r>
    <w:r>
      <w:rPr>
        <w:sz w:val="18"/>
        <w:szCs w:val="18"/>
        <w:rFonts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BiJTM3NjE0szUwMjcyUdpeDU4uLM/DyQAsNaAA1JgKgsAAA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center" w:pos="1843" w:leader="none"/>
        <w:tab w:val="left" w:pos="6379" w:leader="none"/>
        <w:tab w:val="left" w:pos="7655" w:leader="none"/>
      </w:tabs>
      <w:suppressAutoHyphens w:val="true"/>
      <w:outlineLvl w:val="0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left" w:pos="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msor7Char">
    <w:name w:val="Címsor 7 Char"/>
    <w:basedOn w:val="DefaultParagraphFont"/>
    <w:qFormat/>
    <w:rPr>
      <w:rFonts w:ascii="Calibri" w:hAnsi="Calibri" w:eastAsia="Times New Roman"/>
    </w:rPr>
  </w:style>
  <w:style w:type="character" w:styleId="SzvegtrzsChar">
    <w:name w:val="Szövegtörzs Char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JegyzetszvegChar">
    <w:name w:val="Jegyzetszöveg Char"/>
    <w:basedOn w:val="DefaultParagraphFont"/>
    <w:qFormat/>
    <w:rPr>
      <w:sz w:val="24"/>
      <w:szCs w:val="24"/>
    </w:rPr>
  </w:style>
  <w:style w:type="character" w:styleId="MegjegyzstrgyaChar">
    <w:name w:val="Megjegyzés tárgya Char"/>
    <w:basedOn w:val="Jegyzetszveg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szCs w:val="20"/>
    </w:rPr>
  </w:style>
  <w:style w:type="paragraph" w:styleId="TableGrid">
    <w:name w:val="Table Grid"/>
    <w:basedOn w:val="NormalTable"/>
    <w:qFormat/>
    <w:pPr>
      <w:pBdr/>
      <w:tabs>
        <w:tab w:val="left" w:pos="567" w:leader="none"/>
      </w:tabs>
      <w:spacing w:lineRule="exact" w:line="26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6</Words>
  <Characters>13140</Characters>
  <CharactersWithSpaces>11500</CharactersWithSpaces>
  <Company>Richter Gedeon 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7:00Z</dcterms:created>
  <dc:creator>dr. Kocsmárszky József</dc:creator>
  <dc:description/>
  <dc:language>en-US</dc:language>
  <cp:lastModifiedBy/>
  <cp:lastPrinted>2015-03-17T08:01:00Z</cp:lastPrinted>
  <dcterms:modified xsi:type="dcterms:W3CDTF">2020-08-11T11:07:00Z</dcterms:modified>
  <cp:revision>3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mosvölgyi Zsuzsanna</vt:lpwstr>
  </property>
</Properties>
</file>