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jc w:val="center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jc w:val="center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Quetiapine-Teva   50 mg retard tabletta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Quetiapine-Teva 150 mg retard tabletta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Quetiapine-Teva 200 mg retard tabletta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Quetiapine-Teva 300 mg retard tabletta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Quetiapine-Teva 400 mg retard tabletta</w:t>
      </w:r>
    </w:p>
    <w:p>
      <w:pPr>
        <w:pStyle w:val="Normal"/>
        <w:widowControl w:val="false"/>
        <w:tabs>
          <w:tab w:val="clear" w:pos="567"/>
        </w:tabs>
        <w:suppressAutoHyphens w:val="true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uppressAutoHyphens w:val="true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vetiapin</w:t>
      </w:r>
    </w:p>
    <w:p>
      <w:pPr>
        <w:pStyle w:val="Normal"/>
        <w:widowControl w:val="false"/>
        <w:tabs>
          <w:tab w:val="clear" w:pos="567"/>
        </w:tabs>
        <w:suppressAutoHyphens w:val="true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uppressAutoHyphens w:val="true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567"/>
          <w:tab w:val="left" w:pos="0" w:leader="none"/>
          <w:tab w:val="left" w:pos="1932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3"/>
          <w:numId w:val="3"/>
        </w:numPr>
        <w:tabs>
          <w:tab w:val="clear" w:pos="567"/>
        </w:tabs>
        <w:suppressAutoHyphens w:val="true"/>
        <w:ind w:left="567" w:right="-28" w:hanging="567"/>
        <w:rPr/>
      </w:pPr>
      <w:r>
        <w:rPr>
          <w:sz w:val="22"/>
          <w:szCs w:val="22"/>
          <w:lang w:val="hu-HU"/>
        </w:rPr>
        <w:t>Milyen típusú gyógyszer a Quetiapine-Teva retard tabletta (továbbiakban Quetiapine-Teva)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udnivalók a Quetiapine-Teva szedése előtt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ind w:left="567" w:right="-29" w:hanging="567"/>
        <w:rPr/>
      </w:pPr>
      <w:r>
        <w:rPr>
          <w:sz w:val="22"/>
          <w:szCs w:val="22"/>
          <w:lang w:val="hu-HU"/>
        </w:rPr>
        <w:t>Hogyan kell szedni a Quetiapine-Teva-t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séges mellékhatások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ind w:left="567" w:right="-29" w:hanging="567"/>
        <w:rPr/>
      </w:pPr>
      <w:r>
        <w:rPr>
          <w:sz w:val="22"/>
          <w:szCs w:val="22"/>
          <w:lang w:val="hu-HU"/>
        </w:rPr>
        <w:t>Hogyan kell a Quetiapine-Teva-t tárolni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ind w:left="567" w:right="-29" w:hanging="567"/>
        <w:rPr/>
      </w:pPr>
      <w:r>
        <w:rPr>
          <w:sz w:val="22"/>
          <w:szCs w:val="22"/>
          <w:lang w:val="hu-HU"/>
        </w:rPr>
        <w:t>A csomagolás tartalma és egyéb információk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Style11"/>
        <w:keepNext w:val="true"/>
        <w:tabs>
          <w:tab w:val="clear" w:pos="27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</w:t>
        <w:tab/>
        <w:t>Milyen típusú gyógyszer a Quetiapine-Teva és milyen betegségek esetén alkalmazható?</w:t>
      </w:r>
    </w:p>
    <w:p>
      <w:pPr>
        <w:pStyle w:val="Style11"/>
        <w:keepNext w:val="true"/>
        <w:tabs>
          <w:tab w:val="clear" w:pos="27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rPr/>
      </w:pPr>
      <w:r>
        <w:rPr>
          <w:sz w:val="22"/>
          <w:szCs w:val="22"/>
          <w:lang w:val="hu-HU"/>
        </w:rPr>
        <w:t xml:space="preserve">A Quetiapine-Teva a kvetiapin nevű hatóanyagot tartalmazza, amely az antipszichotikumoknak nevezett gyógyszercsoportba tartozik. A Quetiapine-Teva számos betegsége kezelésére szolgál, amelyek a következők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 w:val="22"/>
          <w:szCs w:val="22"/>
          <w:lang w:val="hu-HU"/>
        </w:rPr>
        <w:t xml:space="preserve">Bipoláris depresszió és major depressziós epizódok major depressziós zavarban: nagyon szomorúnak érzi magát. Lehangoltságot érez, bűntudata van, erőtlennek érzi magát, étvágytalan vagy nem tud aludni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 w:val="22"/>
          <w:szCs w:val="22"/>
          <w:lang w:val="hu-HU"/>
        </w:rPr>
        <w:t xml:space="preserve">Mánia: nagyon izgatott, emelkedett hangulatban van, lelkes, túlzottan aktív vagy rossz az ítélőképessége, azaz indokolatlanul agresszív vagy indulatkitörései vannak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kizofrénia: olyan hangokat hall, olyan dolgokat érzékel, amelyek valójában nincsenek ott, olyan dolgokban hisz, amelyek nem léteznek, vagy különösen gyanakvó, szorongó, zavart, bűntudata van, feszült vagy rossz hangulatban van. 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26" w:leader="none"/>
        </w:tabs>
        <w:rPr/>
      </w:pPr>
      <w:r>
        <w:rPr>
          <w:sz w:val="22"/>
          <w:szCs w:val="22"/>
          <w:lang w:val="hu-HU"/>
        </w:rPr>
        <w:t xml:space="preserve">Ha a Quetiapine-Teva-t major depressziós zavar major depressziós epizódjainak kezelésére írják fel Önnek, akkor a betegsége kezelésére használt másik gyógyszer kiegészítéseként kell szednie. 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2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ezelőorvosa akkor is folytathatja a Quetiapine-Teva-kezelést, ha Ön jobban érzi magát. 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2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11"/>
        <w:keepNext w:val="true"/>
        <w:tabs>
          <w:tab w:val="clear" w:pos="27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</w:t>
        <w:tab/>
        <w:t>Tudnivalók a Quetiapine-Teva szedése előtt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567" w:hanging="567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szedje a Quetiapine-Teva-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 w:val="22"/>
          <w:szCs w:val="22"/>
          <w:lang w:val="hu-HU"/>
        </w:rPr>
        <w:t>ha allergiás a kvetiapinra vagy a gyógyszer (6. pontban felsorolt) egyéb összetevőjér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 w:val="22"/>
          <w:szCs w:val="22"/>
          <w:lang w:val="hu-HU"/>
        </w:rPr>
        <w:t xml:space="preserve">ha a következő gyógyszerek valamelyikét szedi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357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IV-kezelésére szolgáló gyógyszerek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357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ol típusú gyógyszerek (gombás fertőzésekre)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357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ritromicin vagy klaritromicin (fertőzésekre)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3572" w:leader="none"/>
        </w:tabs>
        <w:rPr/>
      </w:pPr>
      <w:r>
        <w:rPr>
          <w:sz w:val="22"/>
          <w:szCs w:val="22"/>
          <w:lang w:val="hu-HU"/>
        </w:rPr>
        <w:t>Nefazodon (depresszió ellen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2055" w:leader="none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2055" w:leader="none"/>
        </w:tabs>
        <w:ind w:left="0" w:hanging="0"/>
        <w:outlineLvl w:val="0"/>
        <w:rPr/>
      </w:pPr>
      <w:r>
        <w:rPr>
          <w:sz w:val="22"/>
          <w:szCs w:val="22"/>
          <w:lang w:val="hu-HU"/>
        </w:rPr>
        <w:t>Ha nem biztos benne, beszéljen kezelőorvosával vagy gyógyszerészével, mielőtt elkezdi szedni a Quetiapine-Teva-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2055" w:leader="none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ind w:left="0" w:right="-2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Figyelmeztetések és óvintézkedés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Quetiapine-Teva szedése előtt beszéljen kezelőorvosával vagy gyógyszerészével, h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nek vagy családjában valakinek szívproblémája van vagy volt, például szívritmuszavar, a szívizom gyengesége vagy gyulladása, vagy ha olyan gyógyszert szed, amely hatással lehet a szívverésér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a vérnyomás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agyi érkatasztrófája (sztrókja) volt, különösen, ha Ön idős kor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problémái vanna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laha epilepsziás rohama vol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presszióban vagy más olyan betegségben szenved, amelyet antidepresszánsokkal kezelnek. Ezeknek a gyógyszereknek a Quetiapine-Teva retard tablettával együtt történő alkalmazása szerotonin-szindrómához vezethet, amely akár életveszélyes is lehet (lásd „Egyéb gyógyszerek és a Quetiapine-Teva”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cukorbeteg vagy fennáll Önnél a cukorbetegség kockázata. Ez esetben orvosa ellenőrzi a vércukorszintjét a Quetiapine-Teva-kezelés alat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tudomása van róla, hogy valaha lecsökkent a fehérvérsejtszáma (más gyógyszerek hatására vagy egyéb ok miatt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Ön demenciában (agyi funkcióvesztésben) szenvedő idős beteg. Ez esetben nem szedheti a Quetiapine-Teva-t, mert a gyógyszerek azon csoportja, ahova a Quetiapine-Teva is tartozik, emelheti az agyi érkatasztrófa (sztrók), vagy néhány esetben a halálozás kockázatát demenciában szenvedő idős betegeknél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ha Ön Parkinson</w:t>
        <w:noBreakHyphen/>
        <w:t>kórban/parkinzonizmusban szenvedő idős beteg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 xml:space="preserve">Önnek, vagy valamelyik családtagjának korábban vérrögösödése (trombózisa, embóliája) volt, vagy az ehhez hasonló gyógyszerek alkalmazását követően vérrögösödés alakult ki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valaha előfordult már Önnel vagy megtörténik, hogy éjszakai alvás közben rövid időre abbamarad a légzése (alvási apnoé) és ha olyan gyógyszereket szed, amelyek lassítják a normális agyműködést (nyugtatók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valaha előfordult már Önnel vagy megtörténik, hogy nem tudja teljesen kiüríteni a hólyagját (vizeletretenció), prosztata megnagyobbodása, bélelzáródása van vagy megemelkedett a nyomás a szemében. Ezeket az állapotokat néha bizonyos betegségek kezelése során alkalmazott olyan egyéb gyógyszerek idézik elő (úgynevezett antikolinerg szerek), amelyek az idegsejtek működésére hatna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Ön kórtörténetében alkohollal vagy gyógyszerrel/kábítószerrel való visszaélés szerepel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right="567" w:hanging="0"/>
        <w:outlineLvl w:val="0"/>
        <w:rPr/>
      </w:pPr>
      <w:r>
        <w:rPr>
          <w:sz w:val="22"/>
          <w:szCs w:val="22"/>
          <w:u w:val="single"/>
          <w:lang w:val="hu-HU"/>
        </w:rPr>
        <w:t>Azonnal tájékoztassa kezelőorvosát, ha a következők bármelyikét tapasztalja a Quetiapine</w:t>
        <w:noBreakHyphen/>
        <w:t>Teva bevétele után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567"/>
        </w:tabs>
        <w:ind w:left="357" w:hanging="357"/>
        <w:outlineLvl w:val="0"/>
        <w:rPr/>
      </w:pPr>
      <w:r>
        <w:rPr>
          <w:sz w:val="22"/>
          <w:szCs w:val="22"/>
          <w:lang w:val="hu-HU"/>
        </w:rPr>
        <w:t xml:space="preserve">Láz, súlyos izommerevség, verejtékezés vagy tudatállapot-változás („neuroleptikus malignus szindróma” nevű betegség). Azonnali kezelésre lehet szüksége. 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autoSpaceDE w:val="false"/>
        <w:rPr/>
      </w:pPr>
      <w:r>
        <w:rPr>
          <w:sz w:val="22"/>
          <w:szCs w:val="22"/>
          <w:lang w:val="hu-HU"/>
        </w:rPr>
        <w:t>Ha gyors és szabálytalan a szívverése, főként ha ez pihenés közben is fennáll, szívdobogásérzést (palpitáció), légzési problémát, mellkasi fájdalmat vagy indokolatlan fáradtságérzést tapasztal. Kezelőorvosa ellenőrizni fogja a szívműködését, és ha szükséges, sürgősséggel kardiológus szakorvoshoz irányítj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567"/>
        </w:tabs>
        <w:ind w:left="357" w:hanging="357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aratlan izommozgások, különösen az arc és a nyelv esetén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567"/>
        </w:tabs>
        <w:ind w:left="357" w:hanging="357"/>
        <w:outlineLvl w:val="0"/>
        <w:rPr/>
      </w:pPr>
      <w:r>
        <w:rPr>
          <w:sz w:val="22"/>
          <w:szCs w:val="22"/>
          <w:lang w:val="hu-HU"/>
        </w:rPr>
        <w:t xml:space="preserve">Szédülés vagy súlyos aluszékonyság. Ez növeli a véletlen sérülések (elesés) kockázatát az idős betegeknél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567"/>
        </w:tabs>
        <w:ind w:left="357" w:hanging="357"/>
        <w:outlineLvl w:val="0"/>
        <w:rPr/>
      </w:pPr>
      <w:r>
        <w:rPr>
          <w:sz w:val="22"/>
          <w:szCs w:val="22"/>
          <w:lang w:val="hu-HU"/>
        </w:rPr>
        <w:t xml:space="preserve">Epilepsziás roham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567"/>
        </w:tabs>
        <w:ind w:left="357" w:hanging="357"/>
        <w:outlineLvl w:val="0"/>
        <w:rPr/>
      </w:pPr>
      <w:r>
        <w:rPr>
          <w:sz w:val="22"/>
          <w:szCs w:val="22"/>
          <w:lang w:val="hu-HU"/>
        </w:rPr>
        <w:t xml:space="preserve">Hosszantartó, fájdalmas hímvessző merevedés (priapizmus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outlineLvl w:val="0"/>
        <w:rPr/>
      </w:pPr>
      <w:r>
        <w:rPr>
          <w:sz w:val="22"/>
          <w:szCs w:val="22"/>
          <w:lang w:val="hu-HU"/>
        </w:rPr>
        <w:t xml:space="preserve">Ezeket az állapotokat ez a gyógyszercsoport okozhatja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>
          <w:sz w:val="22"/>
          <w:szCs w:val="22"/>
          <w:lang w:val="hu-HU"/>
        </w:rPr>
        <w:t>Mihelyt lehetséges, tájékoztassa kezelőorvosát, ha a következőket tapasztalj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Láz, influenzaszerű tünetek, torokfájás vagy más fertőzés, mivel ezek a nagyon alacsony fehérvérsejtszám következményei lehetnek, és a Quetiapine</w:t>
        <w:noBreakHyphen/>
        <w:t>Teva-kezelés leállítását és/vagy kezelést igényelhetne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ind w:left="357" w:hanging="357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llandó hasi fájdalommal járó vagy kezelésre nem reagáló székrekedés, mivel ezek súlyosabb bélelzáródáshoz vezethetnek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outlineLvl w:val="0"/>
        <w:rPr/>
      </w:pPr>
      <w:r>
        <w:rPr>
          <w:b/>
          <w:sz w:val="22"/>
          <w:szCs w:val="22"/>
          <w:lang w:val="hu-HU"/>
        </w:rPr>
        <w:t xml:space="preserve">Öngyilkossági gondolatok és depressziójának súlyosbodása </w:t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>Ha Ön depresszióval járó betegségben szenved, előfordulhatnak önkárosító vagy öngyilkos gondolatai. Ezek gyakoribbak lehetnek a kezelés első, kezdeti szakaszában, mert ezeknél a gyógyszereknél a hatás kialakulásához időre van szükség. Ez általában két hét, de olykor hosszabb időbe is telhet. Ezek a gondolatok még fel is erősödhetnek, ha hirtelen abbahagyja a gyógyszer szedését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agyobb valószínűséggel lehetnek ilyen gondolatai, ha Ön egy fiatal felnőtt. Klinikai vizsgálatok adatai szerint a depresszióban szenvedő 25 év alatti fiatal felnőtteknél gyakrabban fordultak elő önkárosítással, öngyilkossággal kapcsolatos gondolatok. 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>Ha bármikor önkárosító vagy öngyilkossági gondolatai támadnak, azonnal keresse fel kezelőorvosát vagy menjen azonnal kórházba. Hasznos lehet, ha egy rokonának vagy közeli barátjának beszámol depressziójáról és megkéri, hogy olvassa el ezt a betegtájékoztatót. Megkérheti őket, hogy közöljék Önnel, ha úgy gondolják, hogy az Ön depressziója súlyosbodik, vagy aggódnak az Ön magatartásában bekövetkező változások miatt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úlyos, bőrt érintő nemkívánatos reakciók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Nagyon ritkán súlyos, életveszélyes vagy halálos kimenetelű, bőrt érintő nemkívánatos reakciókat jelentettek ezekkel a gyógyszerekkel végzett kezeléssel összefüggésben. Ezek általában a következőképpen jelentkeznek: </w:t>
      </w:r>
    </w:p>
    <w:p>
      <w:pPr>
        <w:pStyle w:val="Normal"/>
        <w:numPr>
          <w:ilvl w:val="0"/>
          <w:numId w:val="19"/>
        </w:numPr>
        <w:snapToGrid w:val="false"/>
        <w:ind w:left="567" w:hanging="425"/>
        <w:rPr/>
      </w:pPr>
      <w:r>
        <w:rPr>
          <w:sz w:val="22"/>
          <w:szCs w:val="22"/>
          <w:lang w:val="hu-HU"/>
        </w:rPr>
        <w:t>Stevens–Johnson-szindróma, kiterjedt bőrkiütés hólyagos és hámló bőrrel, főként a száj, orr, szemek és nemi szervek környékén.</w:t>
      </w:r>
    </w:p>
    <w:p>
      <w:pPr>
        <w:pStyle w:val="Normal"/>
        <w:numPr>
          <w:ilvl w:val="0"/>
          <w:numId w:val="19"/>
        </w:numPr>
        <w:snapToGrid w:val="false"/>
        <w:ind w:left="567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xikus epidermális nekrolízis, sokkal súlyosabb állapot, erősen hámló bőrrel.</w:t>
      </w:r>
    </w:p>
    <w:p>
      <w:pPr>
        <w:pStyle w:val="Normal"/>
        <w:keepNext w:val="true"/>
        <w:numPr>
          <w:ilvl w:val="0"/>
          <w:numId w:val="19"/>
        </w:numPr>
        <w:suppressAutoHyphens w:val="true"/>
        <w:snapToGrid w:val="false"/>
        <w:ind w:left="567" w:hanging="425"/>
        <w:rPr/>
      </w:pPr>
      <w:r>
        <w:rPr>
          <w:sz w:val="22"/>
          <w:szCs w:val="22"/>
          <w:lang w:val="hu-HU"/>
        </w:rPr>
        <w:t>Eozinofíliával és szisztémás tünetekkel járó gyógyszer okozta bőrkiütés (DRESS szindróma), influenzaszerű tünetek bőrkiütéssel, lázzal, nyirokcsomó-duzzanattal és rendellenes vérvizsgálati eredményekkel (beleértve a megemelkedett fehérvérsejtszámot (eozinofília) és májenzimszinteket).</w:t>
      </w:r>
    </w:p>
    <w:p>
      <w:pPr>
        <w:pStyle w:val="Normal"/>
        <w:keepNext w:val="true"/>
        <w:numPr>
          <w:ilvl w:val="0"/>
          <w:numId w:val="19"/>
        </w:numPr>
        <w:suppressAutoHyphens w:val="true"/>
        <w:snapToGrid w:val="false"/>
        <w:ind w:left="567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Akut generalizált exantémás pusztulózis (AGEP)”, gennyes váladékkal telt kis hólyagok.</w:t>
      </w:r>
    </w:p>
    <w:p>
      <w:pPr>
        <w:pStyle w:val="Normal"/>
        <w:keepNext w:val="true"/>
        <w:numPr>
          <w:ilvl w:val="0"/>
          <w:numId w:val="19"/>
        </w:numPr>
        <w:suppressAutoHyphens w:val="true"/>
        <w:snapToGrid w:val="false"/>
        <w:ind w:left="567" w:hanging="425"/>
        <w:rPr/>
      </w:pPr>
      <w:r>
        <w:rPr>
          <w:sz w:val="22"/>
          <w:szCs w:val="22"/>
          <w:lang w:val="hu-HU"/>
        </w:rPr>
        <w:t>Bőrkiütés szabálytalan alakú viszkető és vörös foltokkal (eritéma multiforme)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gyja abba a Quetiapine-Teva szedését, ha ezek a tünetek kialakulnak, és azonnal keresse fel kezelőorvosát vagy kérjen orvosi segítséget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stsúlynövekedé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Quetiapine-Teva-t szedő betegeknél testsúlynövekedést figyeltek meg. Önnek és kezelőorvosának rendszeresen ellenőrizni kell az Ön testsúlyá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Gyermekek és serdülő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Quetiapine-Teva nem javasolt gyermekek és 18 év alatti serdülők kezelésére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Quetiapine-Teva</w:t>
      </w:r>
    </w:p>
    <w:p>
      <w:pPr>
        <w:pStyle w:val="Normal"/>
        <w:rPr/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rPr/>
      </w:pPr>
      <w:r>
        <w:rPr>
          <w:sz w:val="22"/>
          <w:szCs w:val="22"/>
          <w:lang w:val="hu-HU"/>
        </w:rPr>
        <w:t>Ne szedje a Quetiapine-Teva-t, ha a következő gyógyszerek valamelyikét szed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IV-kezelésére szolgáló gyógyszerek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ol típusú gyógyszerek (gombás fertőzésekre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itromicin vagy klaritromicin (fertőzésekre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 w:val="22"/>
          <w:szCs w:val="22"/>
          <w:lang w:val="hu-HU"/>
        </w:rPr>
        <w:t>nefazodon (depresszió ellen)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ájékoztassa kezelőorvosát, ha a következő gyógyszerek valamelyikét szedi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pilepszia elleni gyógyszerek (például fenitoin, karbamazepin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vérnyomás elleni gyógyszere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rbiturátok (álmatlanság ellen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oridazin vagy lítium (antipszichotikum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tidepresszánsok. Ezek a gyógyszerek kölcsönhatásba léphetnek a Quetiapine-Tevával, és Ön olyan tüneteket tapasztalhat, mint például az izmok (beleértve a szemmozgató izmokat) akaratlan, ritmikus összehúzódása, izgatottság, hallucinációk, kóma, fokozott verejtékezés, remegés, a reflexek túlműködése, fokozott izomfeszülés, 38 °C feletti testhőmérséklet (szerotonin-szindróma). Ha ilyen tüneteket észlel, forduljon kezelőorvosáho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olyan gyógyszerek, amelyeknek hatása van a szívverésre, például az elektrolit-egyensúlyt megbontó gyógyszerek (alacsony kálium- vagy magnéziumszint), mint pl. a diuretikumok (vízhajtó tabletták) vagy bizonyos antibiotikumok (fertőzések kezelésére szolgáló gyógyszerek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gyógyszerek, amelyek székrekedést okozhatnak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onyos betegségek kezelése során alkalmazott olyan gyógyszerek (úgynevezett antikolinerg szerek), amelyek az idegsejtek működésére hat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eszéljen kezelőorvosával, mielőtt abbahagyná bármely felsorolt gyógyszer szedésé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Quetiapine-Teva egyidejű bevétele étellel, itallal és alkohollal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A Quetiapine-Teva-ra az étkezés hatással lehet, ezért legalább egy órával étkezés előtt vagy közvetlenül lefekvés előtt kell bevennie a gyógyszert.</w:t>
      </w:r>
    </w:p>
    <w:p>
      <w:pPr>
        <w:pStyle w:val="Default"/>
        <w:numPr>
          <w:ilvl w:val="0"/>
          <w:numId w:val="21"/>
        </w:numPr>
        <w:tabs>
          <w:tab w:val="clear" w:pos="567"/>
        </w:tabs>
        <w:ind w:left="357" w:hanging="357"/>
        <w:rPr/>
      </w:pPr>
      <w:r>
        <w:rPr>
          <w:sz w:val="22"/>
          <w:szCs w:val="22"/>
        </w:rPr>
        <w:t>Óvatosan fogyasszon alkoholt. A Quetiapine-Teva és az alkohol együttes hatása álmosságot okozhat.</w:t>
      </w:r>
    </w:p>
    <w:p>
      <w:pPr>
        <w:pStyle w:val="Default"/>
        <w:numPr>
          <w:ilvl w:val="0"/>
          <w:numId w:val="21"/>
        </w:numPr>
        <w:tabs>
          <w:tab w:val="clear" w:pos="567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Ne igyon grépfrútlevet, amíg Quetiapine-Teva-t szed. Ez befolyásolhatja a gyógyszer hatásá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Terhesség és szoptatá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/>
      </w:pPr>
      <w:r>
        <w:rPr>
          <w:sz w:val="22"/>
          <w:szCs w:val="22"/>
          <w:lang w:val="hu-HU"/>
        </w:rPr>
        <w:t>Terhesség alatt nem szabad szednie a Quetiapine-Teva-t, csak ha kezelőorvosával megbeszélte. Ha Ön szoptat, nem szabad szednie a Quetiapine-Teva-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vonási tünetek jelentkezhetnek azon anyák újszülötteinél, akik a terhesség alatt Quetiapine-Teva-t szedtek. Ha az anya a terhesség utolsó trimeszterében (a terhesség utolsó három hónapjában) alkalmazta a Quetiapine-Teva-t, az újszülöttben a következő tünetek fordulhatnak elő: remegés, izommerevség és/vagy izomgyengeség, álmosság, nyugtalanság, légzési problémák, táplálkozási nehézség. Ha gyermekén a fenti tünetek bármelyikét észleli, keresse fel gyermekorvosá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28" w:hanging="0"/>
        <w:rPr/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/>
      </w:pPr>
      <w:r>
        <w:rPr>
          <w:sz w:val="22"/>
          <w:szCs w:val="22"/>
          <w:lang w:val="hu-HU"/>
        </w:rPr>
        <w:t xml:space="preserve">A tabletta álmosságot okozhat. Ne vezessen, és ne kezeljen gépeket, amíg nem tudja, hogyan hat Önre a tabletta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  <w:tab w:val="left" w:pos="426" w:leader="none"/>
        </w:tabs>
        <w:rPr/>
      </w:pPr>
      <w:r>
        <w:rPr>
          <w:b/>
          <w:sz w:val="22"/>
          <w:szCs w:val="22"/>
          <w:lang w:val="hu-HU"/>
        </w:rPr>
        <w:t>A vizeletből történő gyógyszerkimutatásra kifejtett hatás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Quetiapine-Teva alkalmazása mellett előfordulhat, hogy a vizeletből végzett gyógyszerkimutatás során egyes teszteljárások pozitív eredményt mutathatnak a metadonra és bizonyos, a depresszió kezelésére szolgáló gyógyszerekre, az ún. triciklikus antidepresszánsokra akkor is, ha nem szedi ezeket a gyógyszereket. Az eredmények igazolására specifikusabb teszteljárás alkalmazása ajánlott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  <w:tab w:val="left" w:pos="426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Quetiapine-Teva nátriumot tartalmaz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A készítmény kevesebb, mint 1 mmol (23 mg) nátriumot tartalmaz retard tablettánként, azaz gyakorlatilag „nátriummentes”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2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11"/>
        <w:keepNext w:val="true"/>
        <w:tabs>
          <w:tab w:val="clear" w:pos="27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 xml:space="preserve">Hogyan kell szedni a Quetiapine-Teva-t? </w:t>
      </w:r>
    </w:p>
    <w:p>
      <w:pPr>
        <w:pStyle w:val="Normal"/>
        <w:keepNext w:val="true"/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2" w:hanging="0"/>
        <w:rPr/>
      </w:pPr>
      <w:r>
        <w:rPr>
          <w:sz w:val="22"/>
          <w:szCs w:val="22"/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>
          <w:sz w:val="22"/>
          <w:szCs w:val="22"/>
          <w:lang w:val="hu-HU"/>
        </w:rPr>
        <w:t>A kezdőadagot kezelőorvosa határozza meg. A fenntartó adag (napi adag) az Ön betegségétől és szükségleteitől függ, de általában 150 mg és 800 mg között va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hu-HU"/>
        </w:rPr>
        <w:t xml:space="preserve">- </w:t>
        <w:tab/>
        <w:t xml:space="preserve">A tablettát naponta egyszer kell bevenni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hu-HU"/>
        </w:rPr>
        <w:t xml:space="preserve">- </w:t>
        <w:tab/>
        <w:t>A tablettát nem szabad elvágni, összerágni vagy összetörn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</w:t>
        <w:tab/>
        <w:t>A tablettát egészben, vízzel nyelje l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</w:t>
        <w:tab/>
        <w:t>Lehetőleg éhgyomorra vegye be a tablettát (legalább egy órával étkezés előtt vagy lefekvéskor, kezelőorvosa fogja megmondani Önnek, hogy mikor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hu-HU"/>
        </w:rPr>
        <w:t xml:space="preserve">- </w:t>
        <w:tab/>
        <w:t xml:space="preserve">Ne igyon grépfrútlevet, amíg Quetiapine-Teva-t szed. Ez befolyásolhatja a gyógyszer hatásá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</w:t>
        <w:tab/>
        <w:t xml:space="preserve">Ne hagyja abba a tabletták szedését akkor sem, ha jobban érzi magát, hacsak a kezelőorvosa így nem rendelkezik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ájproblémá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ájproblémái vannak, kezelőorvosa megváltoztathatja az adagjá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Idős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>
          <w:sz w:val="22"/>
          <w:szCs w:val="22"/>
          <w:lang w:val="hu-HU"/>
        </w:rPr>
        <w:t xml:space="preserve">Ha Ön időskorú, kezelőorvosa megváltoztathatja az adagjá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gyermekeknél és serdülőkné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Quetiapine-Teva-t nem szabad gyermeknél és 18 év alatti serdülőknél alkalmazni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Ha az előírtnál több Quetiapine-Teva-t vett be 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z előírtnál több Quetiapine-Teva-t vett be, álmosságot, szédülést érezhet, vagy rendellenes szívverést tapasztalhat. 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egye fel a kapcsolatot kezelőorvosával vagy menjen azonnal a legközelebbi kórházba. Vigye magával a Quetiapine-Teva-t! 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hu-HU"/>
        </w:rPr>
        <w:t xml:space="preserve">Ha elfelejtette bevenni a Quetiapine-Teva-t </w:t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>Ha elfelejtett bevenni egy adagot, vegye be, amint eszébe jut, kivéve, ha már közeledik a következő adag bevételének ideje. Ne vegyen be kétszeres adagot a kihagyott adag pótlására.</w:t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idő előtt abbahagyja a Quetiapine-Teva szedésé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ennyiben hirtelen megszakítja a kvetiapin szedését, előfordulhat, hogy nem tud aludni (álmatlanság), hányingere lehet, fejfájás, hasmenés, hányás, szédülés vagy ingerlékenység jelentkezhet. A kezelés megszakítása előtt kezelőorvosa javasolhatja az adag fokozatos csökkentésé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317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317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Lehetséges mellékhatások</w:t>
      </w:r>
    </w:p>
    <w:p>
      <w:pPr>
        <w:pStyle w:val="Style11"/>
        <w:keepNext w:val="true"/>
        <w:tabs>
          <w:tab w:val="clear" w:pos="27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>
          <w:b/>
          <w:sz w:val="22"/>
          <w:szCs w:val="22"/>
          <w:lang w:val="hu-HU"/>
        </w:rPr>
        <w:t>Bármely alább felsorolt súlyos mellékhatás jelentkezése esetén azonnal hagyja abba a Quetiapine-Teva szedését</w:t>
      </w:r>
      <w:r>
        <w:rPr>
          <w:sz w:val="22"/>
          <w:szCs w:val="22"/>
          <w:lang w:val="hu-HU"/>
        </w:rPr>
        <w:t xml:space="preserve"> és értesítse kezelőorvosát vagy keresse fel a legközelebbi kórháza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akori mellékhatások</w:t>
      </w:r>
      <w:r>
        <w:rPr>
          <w:sz w:val="22"/>
          <w:szCs w:val="22"/>
          <w:lang w:val="hu-HU"/>
        </w:rPr>
        <w:t xml:space="preserve"> (10 betegből legfeljebb 1-et érinthet)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Öngyilkossággal kapcsolatos gondolatok</w:t>
      </w:r>
      <w:r>
        <w:rPr>
          <w:sz w:val="22"/>
          <w:szCs w:val="22"/>
          <w:lang w:val="hu-HU"/>
        </w:rPr>
        <w:t xml:space="preserve"> és a depresszió súlyosbodás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 gyakori mellékhatások</w:t>
      </w:r>
      <w:r>
        <w:rPr>
          <w:sz w:val="22"/>
          <w:szCs w:val="22"/>
          <w:lang w:val="hu-HU"/>
        </w:rPr>
        <w:t xml:space="preserve"> (100 betegből legfeljebb 1-et érinthet)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rPr/>
      </w:pPr>
      <w:r>
        <w:rPr>
          <w:b/>
          <w:sz w:val="22"/>
          <w:szCs w:val="22"/>
          <w:lang w:val="hu-HU"/>
        </w:rPr>
        <w:t>Hirtelen jelentkező láz</w:t>
      </w:r>
      <w:r>
        <w:rPr>
          <w:sz w:val="22"/>
          <w:szCs w:val="22"/>
          <w:lang w:val="hu-HU"/>
        </w:rPr>
        <w:t xml:space="preserve">, főleg </w:t>
      </w:r>
      <w:r>
        <w:rPr>
          <w:b/>
          <w:sz w:val="22"/>
          <w:szCs w:val="22"/>
          <w:lang w:val="hu-HU"/>
        </w:rPr>
        <w:t>torokfájással</w:t>
      </w:r>
      <w:r>
        <w:rPr>
          <w:sz w:val="22"/>
          <w:szCs w:val="22"/>
          <w:lang w:val="hu-HU"/>
        </w:rPr>
        <w:t xml:space="preserve"> és más </w:t>
      </w:r>
      <w:r>
        <w:rPr>
          <w:b/>
          <w:sz w:val="22"/>
          <w:szCs w:val="22"/>
          <w:lang w:val="hu-HU"/>
        </w:rPr>
        <w:t>influenzaszerű tünetekkel</w:t>
      </w:r>
      <w:r>
        <w:rPr>
          <w:sz w:val="22"/>
          <w:szCs w:val="22"/>
          <w:lang w:val="hu-HU"/>
        </w:rPr>
        <w:t>. Ezek a tünetek a kórosan alacsony fehérvérsejtszámra utalhat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rPr/>
      </w:pPr>
      <w:r>
        <w:rPr>
          <w:b/>
          <w:sz w:val="22"/>
          <w:szCs w:val="22"/>
          <w:lang w:val="hu-HU"/>
        </w:rPr>
        <w:t>Bőrreakciók</w:t>
      </w:r>
      <w:r>
        <w:rPr>
          <w:sz w:val="22"/>
          <w:szCs w:val="22"/>
          <w:lang w:val="hu-HU"/>
        </w:rPr>
        <w:t xml:space="preserve"> jelei, például bőrkiütés, csalánkiütés, bőrcsomók, kipirulás, viszketés, esetleg </w:t>
      </w:r>
      <w:r>
        <w:rPr>
          <w:b/>
          <w:sz w:val="22"/>
          <w:szCs w:val="22"/>
          <w:lang w:val="hu-HU"/>
        </w:rPr>
        <w:t>az arc</w:t>
      </w:r>
      <w:r>
        <w:rPr>
          <w:sz w:val="22"/>
          <w:szCs w:val="22"/>
          <w:lang w:val="hu-HU"/>
        </w:rPr>
        <w:t xml:space="preserve">, szemhéjak és ajkak </w:t>
      </w:r>
      <w:r>
        <w:rPr>
          <w:b/>
          <w:sz w:val="22"/>
          <w:szCs w:val="22"/>
          <w:lang w:val="hu-HU"/>
        </w:rPr>
        <w:t>duzzanatával</w:t>
      </w:r>
      <w:r>
        <w:rPr>
          <w:sz w:val="22"/>
          <w:szCs w:val="22"/>
          <w:lang w:val="hu-HU"/>
        </w:rPr>
        <w:t xml:space="preserve"> együtt, amely nehézlégzést, szédülést vagy sokkot is okozha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rPr/>
      </w:pPr>
      <w:r>
        <w:rPr>
          <w:b/>
          <w:sz w:val="22"/>
          <w:szCs w:val="22"/>
          <w:lang w:val="hu-HU"/>
        </w:rPr>
        <w:t>Görcsroham</w:t>
      </w:r>
      <w:r>
        <w:rPr>
          <w:sz w:val="22"/>
          <w:szCs w:val="22"/>
          <w:lang w:val="hu-HU"/>
        </w:rPr>
        <w:t xml:space="preserve"> vagy </w:t>
      </w:r>
      <w:r>
        <w:rPr>
          <w:b/>
          <w:sz w:val="22"/>
          <w:szCs w:val="22"/>
          <w:lang w:val="hu-HU"/>
        </w:rPr>
        <w:t>epilepsziás roham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rPr/>
      </w:pPr>
      <w:r>
        <w:rPr>
          <w:b/>
          <w:sz w:val="22"/>
          <w:szCs w:val="22"/>
          <w:lang w:val="hu-HU"/>
        </w:rPr>
        <w:t>Nem uralható akaratlan mozgások</w:t>
      </w:r>
      <w:r>
        <w:rPr>
          <w:sz w:val="22"/>
          <w:szCs w:val="22"/>
          <w:lang w:val="hu-HU"/>
        </w:rPr>
        <w:t>, elsősorban az arcon vagy a nyelvben (tardív diszkinézia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rPr/>
      </w:pPr>
      <w:r>
        <w:rPr>
          <w:b/>
          <w:sz w:val="22"/>
          <w:szCs w:val="22"/>
          <w:lang w:val="hu-HU"/>
        </w:rPr>
        <w:t>Szívdobogás-érzés</w:t>
      </w:r>
      <w:r>
        <w:rPr>
          <w:sz w:val="22"/>
          <w:szCs w:val="22"/>
          <w:lang w:val="hu-HU"/>
        </w:rPr>
        <w:t xml:space="preserve">, </w:t>
      </w:r>
      <w:r>
        <w:rPr>
          <w:b/>
          <w:sz w:val="22"/>
          <w:szCs w:val="22"/>
          <w:lang w:val="hu-HU"/>
        </w:rPr>
        <w:t>szédülés- vagy ájulásérzéssel</w:t>
      </w:r>
      <w:r>
        <w:rPr>
          <w:sz w:val="22"/>
          <w:szCs w:val="22"/>
          <w:lang w:val="hu-HU"/>
        </w:rPr>
        <w:t xml:space="preserve"> együtt. Ezek komoly szívritmuszavarok jelei lehetnek, ami súlyos esetben végzetes is lehe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Ritka mellékhatások</w:t>
      </w:r>
      <w:r>
        <w:rPr>
          <w:sz w:val="22"/>
          <w:szCs w:val="22"/>
          <w:lang w:val="hu-HU"/>
        </w:rPr>
        <w:t xml:space="preserve"> (1000 betegből legfeljebb 1-et érinthet)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 xml:space="preserve">Súlyos </w:t>
      </w:r>
      <w:r>
        <w:rPr>
          <w:b/>
          <w:sz w:val="22"/>
          <w:szCs w:val="22"/>
          <w:lang w:val="hu-HU"/>
        </w:rPr>
        <w:t>fájdalom</w:t>
      </w:r>
      <w:r>
        <w:rPr>
          <w:sz w:val="22"/>
          <w:szCs w:val="22"/>
          <w:lang w:val="hu-HU"/>
        </w:rPr>
        <w:t xml:space="preserve"> és/vagy </w:t>
      </w:r>
      <w:r>
        <w:rPr>
          <w:b/>
          <w:sz w:val="22"/>
          <w:szCs w:val="22"/>
          <w:lang w:val="hu-HU"/>
        </w:rPr>
        <w:t>duzzanat</w:t>
      </w:r>
      <w:r>
        <w:rPr>
          <w:sz w:val="22"/>
          <w:szCs w:val="22"/>
          <w:lang w:val="hu-HU"/>
        </w:rPr>
        <w:t xml:space="preserve">, valamint vörösség </w:t>
      </w:r>
      <w:r>
        <w:rPr>
          <w:b/>
          <w:sz w:val="22"/>
          <w:szCs w:val="22"/>
          <w:lang w:val="hu-HU"/>
        </w:rPr>
        <w:t>valamelyik lábban</w:t>
      </w:r>
      <w:r>
        <w:rPr>
          <w:sz w:val="22"/>
          <w:szCs w:val="22"/>
          <w:lang w:val="hu-HU"/>
        </w:rPr>
        <w:t xml:space="preserve">; hirtelen jelentkező </w:t>
      </w:r>
      <w:r>
        <w:rPr>
          <w:b/>
          <w:sz w:val="22"/>
          <w:szCs w:val="22"/>
          <w:lang w:val="hu-HU"/>
        </w:rPr>
        <w:t>súlyos mellkasi fájdalom</w:t>
      </w:r>
      <w:r>
        <w:rPr>
          <w:sz w:val="22"/>
          <w:szCs w:val="22"/>
          <w:lang w:val="hu-HU"/>
        </w:rPr>
        <w:t xml:space="preserve">, amely a bal karba sugározhat, vagy hirtelen jelentkező </w:t>
      </w:r>
      <w:r>
        <w:rPr>
          <w:b/>
          <w:sz w:val="22"/>
          <w:szCs w:val="22"/>
          <w:lang w:val="hu-HU"/>
        </w:rPr>
        <w:t>légszomj</w:t>
      </w:r>
      <w:r>
        <w:rPr>
          <w:sz w:val="22"/>
          <w:szCs w:val="22"/>
          <w:lang w:val="hu-HU"/>
        </w:rPr>
        <w:t>. Ezek a vérrögképződés jelei lehetnek az erekben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rPr/>
      </w:pPr>
      <w:r>
        <w:rPr>
          <w:b/>
          <w:sz w:val="22"/>
          <w:szCs w:val="22"/>
          <w:lang w:val="hu-HU"/>
        </w:rPr>
        <w:t>Súlyos felső hasi fájdalom</w:t>
      </w:r>
      <w:r>
        <w:rPr>
          <w:sz w:val="22"/>
          <w:szCs w:val="22"/>
          <w:lang w:val="hu-HU"/>
        </w:rPr>
        <w:t xml:space="preserve">, mely gyakran a hátba sugárzik, néha </w:t>
      </w:r>
      <w:r>
        <w:rPr>
          <w:b/>
          <w:sz w:val="22"/>
          <w:szCs w:val="22"/>
          <w:lang w:val="hu-HU"/>
        </w:rPr>
        <w:t>hányingerrel és hányással</w:t>
      </w:r>
      <w:r>
        <w:rPr>
          <w:sz w:val="22"/>
          <w:szCs w:val="22"/>
          <w:lang w:val="hu-HU"/>
        </w:rPr>
        <w:t>. Ezek a hasnyálmirigy gyulladásának jelei lehetne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rPr/>
      </w:pPr>
      <w:r>
        <w:rPr>
          <w:b/>
          <w:sz w:val="22"/>
          <w:szCs w:val="22"/>
          <w:lang w:val="hu-HU"/>
        </w:rPr>
        <w:t>Állandó hasi fájdalommal</w:t>
      </w:r>
      <w:r>
        <w:rPr>
          <w:sz w:val="22"/>
          <w:szCs w:val="22"/>
          <w:lang w:val="hu-HU"/>
        </w:rPr>
        <w:t xml:space="preserve"> járó vagy kezelésre nem reagáló </w:t>
      </w:r>
      <w:r>
        <w:rPr>
          <w:b/>
          <w:sz w:val="22"/>
          <w:szCs w:val="22"/>
          <w:lang w:val="hu-HU"/>
        </w:rPr>
        <w:t>székrekedés</w:t>
      </w:r>
      <w:r>
        <w:rPr>
          <w:sz w:val="22"/>
          <w:szCs w:val="22"/>
          <w:lang w:val="hu-HU"/>
        </w:rPr>
        <w:t>, mivel ez súlyosabb bélelzáródáshoz vezethe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rPr/>
      </w:pPr>
      <w:r>
        <w:rPr>
          <w:b/>
          <w:sz w:val="22"/>
          <w:szCs w:val="22"/>
          <w:lang w:val="hu-HU"/>
        </w:rPr>
        <w:t>A bőr és a szemfehérje besárgulása</w:t>
      </w:r>
      <w:r>
        <w:rPr>
          <w:sz w:val="22"/>
          <w:szCs w:val="22"/>
          <w:lang w:val="hu-HU"/>
        </w:rPr>
        <w:t xml:space="preserve"> (sárgaság), sötét színű vizelet, amely különösképpen szokatlan fáradtsággal vagy lázzal jár (májgyulladás jelei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 xml:space="preserve">Hosszantartó és </w:t>
      </w:r>
      <w:r>
        <w:rPr>
          <w:b/>
          <w:sz w:val="22"/>
          <w:szCs w:val="22"/>
          <w:lang w:val="hu-HU"/>
        </w:rPr>
        <w:t>fájdalmas hímvessző-merevedés</w:t>
      </w:r>
      <w:r>
        <w:rPr>
          <w:sz w:val="22"/>
          <w:szCs w:val="22"/>
          <w:lang w:val="hu-HU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rPr/>
      </w:pPr>
      <w:r>
        <w:rPr>
          <w:b/>
          <w:sz w:val="22"/>
          <w:szCs w:val="22"/>
          <w:lang w:val="hu-HU"/>
        </w:rPr>
        <w:t>Láz, izzadás és izommerevség</w:t>
      </w:r>
      <w:r>
        <w:rPr>
          <w:sz w:val="22"/>
          <w:szCs w:val="22"/>
          <w:lang w:val="hu-HU"/>
        </w:rPr>
        <w:t>, súlyos álmosság vagy ájulásérzés együttes fellépése („neuroleptikus malignus szindróma”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gyon ritka mellékhatások</w:t>
      </w:r>
      <w:r>
        <w:rPr>
          <w:sz w:val="22"/>
          <w:szCs w:val="22"/>
          <w:lang w:val="hu-HU"/>
        </w:rPr>
        <w:t xml:space="preserve"> (10 000 betegből legfeljebb 1-et érinthet):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567"/>
        </w:tabs>
        <w:ind w:left="364" w:hanging="364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úlyos bőrkiütés</w:t>
      </w:r>
      <w:r>
        <w:rPr>
          <w:sz w:val="22"/>
          <w:szCs w:val="22"/>
          <w:lang w:val="hu-HU"/>
        </w:rPr>
        <w:t>, hólyagok, vörös foltok a bőrön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567"/>
        </w:tabs>
        <w:ind w:left="364" w:hanging="36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allergiás reakció (anafilaxia), ami légzési nehézséget okozhat vagy sokk alakulhat ki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567"/>
        </w:tabs>
        <w:ind w:left="364" w:hanging="364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őr hirtelen felduzzadása, általában a szem és az ajkak körül, valamint a torokban (angioödéma)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567"/>
        </w:tabs>
        <w:ind w:left="364" w:hanging="364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em, a száj és a nemi szervek körüli súlyos bőrfelhólyagosodással járó állapot (Stevens–Johnson-szindróma). Lásd 2. pont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ind w:left="364" w:hanging="364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zomrostok lebomlása és izomfájdalom (rabdomiolízis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>
          <w:b/>
          <w:sz w:val="22"/>
          <w:szCs w:val="22"/>
          <w:lang w:val="hu-HU"/>
        </w:rPr>
        <w:t>Nem ismert</w:t>
      </w:r>
      <w:r>
        <w:rPr>
          <w:sz w:val="22"/>
          <w:szCs w:val="22"/>
          <w:lang w:val="hu-HU"/>
        </w:rPr>
        <w:t xml:space="preserve"> (a gyakoriság a rendelkezésre álló adatokból nem állapítható meg)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snapToGrid w:val="false"/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 szabálytalan alakú vörös foltokkal (eritéma multiforme). Lásd 2. pont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snapToGrid w:val="false"/>
        <w:ind w:left="284" w:hanging="284"/>
        <w:rPr/>
      </w:pPr>
      <w:r>
        <w:rPr>
          <w:sz w:val="22"/>
          <w:szCs w:val="22"/>
          <w:lang w:val="hu-HU"/>
        </w:rPr>
        <w:t>Hirtelen megjelenő kipirosodott bőrterületek, amelyeket kis hólyagok borítanak (fehér/sárga gennyes váladékkal telt kis hólyagok, amit ”akut generalizált exantémás pusztulózis (AGEP)” betegségnek neveznek). Lásd 2. pont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snapToGrid w:val="false"/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, hirtelen fellépő allergiás reakció lázzal, amely a bőr felhólyagosodásával és lehámlásával jár (toxikus epidermális nekrolízis). Lásd 2. pont.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567"/>
          <w:tab w:val="left" w:pos="284" w:leader="none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ozinofíliával és szisztémás tünetekkel járó gyógyszer okozta bőrkiütés (DRESS szindróma), influenzaszerű tünetek kiütéssel, lázzal, nyirokcsomók duzzanattal, és rendellenes vérvizsgálati eredményekkel (beleértve a megemelkedett fehérvérsejtszámot (eozinofília) és májenzimszinteket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ind w:left="284" w:hanging="284"/>
        <w:rPr/>
      </w:pPr>
      <w:r>
        <w:rPr>
          <w:sz w:val="22"/>
          <w:szCs w:val="22"/>
          <w:lang w:val="hu-HU"/>
        </w:rPr>
        <w:t>A szívizom rendellenessége (kardiomiopátia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ívizom gyulladása (miokarditisz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ind w:left="284" w:hanging="284"/>
        <w:rPr/>
      </w:pPr>
      <w:r>
        <w:rPr>
          <w:sz w:val="22"/>
          <w:szCs w:val="22"/>
          <w:lang w:val="hu-HU"/>
        </w:rPr>
        <w:t>Agyi érkatasztrófa (sztrók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ovábbi lehetséges mellékhatások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aggódjon, ha tablettát lát a székletében</w:t>
      </w:r>
      <w:r>
        <w:rPr>
          <w:sz w:val="22"/>
          <w:szCs w:val="22"/>
          <w:lang w:val="hu-HU"/>
        </w:rPr>
        <w:t xml:space="preserve"> a Quetiapine Teva bevétele után. Ahogy a tabletta végighalad a gyomor-bél traktuson, a kvetiapin lassan felszabadul. A tabletta alakja feloldatlan marad, és a széklettel távozik. Ezért annak ellenére, hogy tablettát lát a székletében, a kvetiapin adagja felszívódik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>
          <w:b/>
          <w:sz w:val="22"/>
          <w:szCs w:val="22"/>
          <w:lang w:val="hu-HU"/>
        </w:rPr>
        <w:t>Nagyon gyakori mellékhatások (10 betegből több mint 1-et érinthet)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Szédülés (eleséshez vezethet), fejfájás, szájszárazság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mosság-érzés (ez a Quetiapine-Teva-kezelést folytatva idővel elmúlhat) (eleséshez vezethet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Megvonási tünetek (a kezelés abbahagyásakor jelentkeznek): álmatlanság, hányinger, fejfájás, hasmenés, hányás, szédülés, ingerlékenység. Fokozatos, legalább 1</w:t>
        <w:noBreakHyphen/>
        <w:t>2 hétig tartó megvonás javasol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stsúlynövekedés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ndellenes izommozgások, nehézség az izommozgások indításakor, izomremegés, nyugtalanság-érzés, fájdalom nélküli izommerevség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emoglobin (a vörösvértestekben található, oxigént szállító fehérje) szintjének csökkenés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s vérzsírok szintjének emelkedése (trigliceridek és összkoleszterinszint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>
          <w:b/>
          <w:sz w:val="22"/>
          <w:szCs w:val="22"/>
          <w:lang w:val="hu-HU"/>
        </w:rPr>
        <w:t>Gyakori mellékhatások (10 betegből legfeljebb 1-et érinthet)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rs szívverés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Szívdobogás-érzés, a szívverés kimaradásának érzés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krekedés, emésztési zavar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érzés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z és a láb megduzzadás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érnyomás felálláskor. Ez szédülést vagy ájulást okozhat (eleséshez vezethet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cukorszint-emelkedés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mályos látás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ndellenes álmok, rémálmok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Étvágynövekedés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gerlékenység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szédzavarok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hézlégzés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ás (főként időseknél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jzsmirigy-hormonok szintjének változása a vérben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onyos vérsejtek számának változás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onyos májenzimek szintjének emelkedése a vérben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olaktin hormon szintjének emelkedése a vérben. A megemelkedett prolaktinszint ritka esetekben a következőkhöz vezethet:</w:t>
      </w:r>
    </w:p>
    <w:p>
      <w:pPr>
        <w:pStyle w:val="Default"/>
        <w:numPr>
          <w:ilvl w:val="0"/>
          <w:numId w:val="17"/>
        </w:numPr>
        <w:ind w:left="1434" w:hanging="357"/>
        <w:rPr>
          <w:sz w:val="22"/>
          <w:szCs w:val="22"/>
        </w:rPr>
      </w:pPr>
      <w:r>
        <w:rPr>
          <w:sz w:val="22"/>
          <w:szCs w:val="22"/>
        </w:rPr>
        <w:t xml:space="preserve">Mellduzzadás és váratlan tejtermelődés nőknél és férfiaknál egyaránt. </w:t>
      </w:r>
    </w:p>
    <w:p>
      <w:pPr>
        <w:pStyle w:val="Default"/>
        <w:numPr>
          <w:ilvl w:val="0"/>
          <w:numId w:val="17"/>
        </w:numPr>
        <w:ind w:left="1434" w:hanging="357"/>
        <w:rPr>
          <w:sz w:val="22"/>
          <w:szCs w:val="22"/>
        </w:rPr>
      </w:pPr>
      <w:r>
        <w:rPr>
          <w:sz w:val="22"/>
          <w:szCs w:val="22"/>
        </w:rPr>
        <w:t xml:space="preserve">Nőknél a menstruáció kimaradása vagy rendszertelen havi vérzés. 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 gyakori mellékhatások (100 betegből legfeljebb 1-et érinthet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llemetlen érzés a lábakban („nyugtalan láb” szindróm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elési nehézség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xuális zavarok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ukorbetegség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A normálisnál alacsonyabb pulzusszám (bradikardia), amely a kezelés kezdetén jelentkezhet, és amely alacsony vérnyomással és ájulással járha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zeletürítési nehézségek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övid, átmeneti eszméletvesztés (eleséshez vezethet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rdugulá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nátriumszintjének csökkenés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r meglévő cukorbetegség súlyosbodás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avartság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Ritka mellékhatások (1000 betegből legfeljebb 1-et érinthet):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duzzadás, váratlan tejcsorgás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nstruációs zavarok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vajárás (járkálás, beszélés, evés vagy egyéb aktvitás alvó állapotban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testhőmérséklet (hipotermia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A „metabolikus szindrómának” nevezett állapot, amelyben a következők közül 3 vagy több fennáll Önnél: has körüli elhízás, a „jó koleszterin” (HDL) szintjének csökkenése, a triglicerideknek nevezett vérzsírok szintjének emelkedése, magas vérnyomás és vércukorszint-emelkedés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kreatin-foszfokináz (az izmokból származó anyag) szintjének emelkedése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rPr/>
      </w:pPr>
      <w:r>
        <w:rPr>
          <w:b/>
          <w:sz w:val="22"/>
          <w:szCs w:val="22"/>
          <w:lang w:val="hu-HU"/>
        </w:rPr>
        <w:t>Nagyon ritka mellékhatások (10 000 betegből legfeljebb 1-et érinthet)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ntidiuretikus hormon (a vesében fokozza a vízvisszatartást) kiválasztásának zavara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  <w:tab w:val="right" w:pos="9072" w:leader="none"/>
        </w:tabs>
        <w:rPr/>
      </w:pPr>
      <w:r>
        <w:rPr>
          <w:b/>
          <w:sz w:val="22"/>
          <w:szCs w:val="22"/>
          <w:lang w:val="hu-HU"/>
        </w:rPr>
        <w:t>Nem ismert gyakoriságú mellékhatások (a gyakoriság a rendelkezésre álló adatokból nem állapítható meg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vonási tünetek jelentkezhetnek azon anyák újszülötteinél, akik a terhesség alatt Quetiapine-Teva-t szedtek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erek gyulladása (vaszkulitisz), gyakran kis piros vagy lila dudorokkal kísért bőrviszketéssel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éhány mellékhatás csak vérvizsgálattal állapítható meg. Ide tartozik bizonyos zsírok (trigliceridek és összkoleszterin) szintjének vagy a vércukorszintnek a változása, a pajzsmirigyhormonok szintjének változása, a májenzimek szintjének emelkedése, bizonyos típusú vérsejtek számának csökkenése, a vörösvértestek számának csökkenése, a kreatin-foszfokináz (az izmokból származó anyag) szintjének emelkedése, a nátriumszint csökkenése és a prolaktin nevű hormon szintjének emelkedése. </w:t>
      </w:r>
    </w:p>
    <w:p>
      <w:pPr>
        <w:pStyle w:val="Normal"/>
        <w:widowControl w:val="false"/>
        <w:tabs>
          <w:tab w:val="clear" w:pos="567"/>
        </w:tabs>
        <w:rPr/>
      </w:pPr>
      <w:r>
        <w:rPr>
          <w:sz w:val="22"/>
          <w:szCs w:val="22"/>
          <w:lang w:val="hu-HU"/>
        </w:rPr>
        <w:t>A prolaktinszint-emelkedés a következőket eredményezhet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67"/>
        </w:tabs>
        <w:ind w:left="851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duzzadás és váratlan tejtermelődés nőknél és férfiaknál egyarán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67"/>
        </w:tabs>
        <w:ind w:left="851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őknél a menstruáció kimaradása vagy rendszertelen havi vérzés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időről időre kérni fogja az Ön vérvizsgálatát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llékhatások gyermekeknél és serdülőknél</w:t>
      </w:r>
    </w:p>
    <w:p>
      <w:pPr>
        <w:pStyle w:val="Normal"/>
        <w:widowControl w:val="false"/>
        <w:tabs>
          <w:tab w:val="clear" w:pos="567"/>
        </w:tabs>
        <w:rPr/>
      </w:pPr>
      <w:r>
        <w:rPr>
          <w:sz w:val="22"/>
          <w:szCs w:val="22"/>
          <w:lang w:val="hu-HU"/>
        </w:rPr>
        <w:t>Ugyanazok a mellékhatások fordulhatnak elő gyermekeknél és serdülőknél, mint felnőtteknél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vetkező mellékhatások csak gyermekeknél és serdülőknél jelentkeztek, vagy náluk nagyobb gyakorisággal fordultak elő, mint a felnőtteknél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gyon gyakori mellékhatások (10 betegből több mint 1-et érinthet)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olaktin nevű hormon vérszintjének emelkedése. Ez ritkán a következőket okozhatja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567"/>
        </w:tabs>
        <w:ind w:left="851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duzzadást és váratlan tejtermelődést lányoknál és fiúknál egyaránt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567"/>
        </w:tabs>
        <w:ind w:left="851" w:hanging="284"/>
        <w:rPr/>
      </w:pPr>
      <w:r>
        <w:rPr>
          <w:sz w:val="22"/>
          <w:szCs w:val="22"/>
          <w:lang w:val="hu-HU"/>
        </w:rPr>
        <w:t>lányoknál a menstruáció kimaradását vagy rendszertelen havi vérzés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tvágynövekedé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á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ndellenes izommozgások, nehézség az izommozgások indításakor, izomremegés, nyugtalanság-érzés, fájdalom nélküli izommerevsé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nyomás-emelkedés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akori mellékhatások (10 betegből legfeljebb 1-et érinthet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Gyengeség-érzés, átmeneti eszméletvesztés (eleséshez vezethet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rdugulá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gerlékenysé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317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29" w:hanging="0"/>
        <w:rPr>
          <w:rFonts w:eastAsia="SimSun;宋体"/>
          <w:b/>
          <w:b/>
          <w:bCs/>
          <w:sz w:val="22"/>
          <w:szCs w:val="22"/>
          <w:lang w:val="hu-HU" w:eastAsia="zh-CN"/>
        </w:rPr>
      </w:pPr>
      <w:r>
        <w:rPr>
          <w:rFonts w:eastAsia="SimSun;宋体"/>
          <w:b/>
          <w:bCs/>
          <w:sz w:val="22"/>
          <w:szCs w:val="22"/>
          <w:lang w:val="hu-HU" w:eastAsia="zh-CN"/>
        </w:rPr>
        <w:t>Mellékhatások bejelentése</w:t>
      </w:r>
    </w:p>
    <w:p>
      <w:pPr>
        <w:pStyle w:val="Normal"/>
        <w:ind w:right="-2" w:hanging="0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ind w:right="-2" w:hanging="0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  <w:lang w:val="hu-HU" w:eastAsia="zh-CN"/>
        </w:rPr>
        <w:t xml:space="preserve"> található elérhetőségeken keresztül</w:t>
      </w:r>
      <w:r>
        <w:rPr>
          <w:rFonts w:eastAsia="SimSun;宋体"/>
          <w:sz w:val="22"/>
          <w:szCs w:val="22"/>
          <w:lang w:val="hu-HU" w:eastAsia="zh-CN"/>
        </w:rPr>
        <w:t xml:space="preserve">. </w:t>
      </w:r>
    </w:p>
    <w:p>
      <w:pPr>
        <w:pStyle w:val="Normal"/>
        <w:ind w:right="-2" w:hanging="0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ind w:right="-2" w:hanging="0"/>
        <w:rPr/>
      </w:pPr>
      <w:r>
        <w:rPr>
          <w:rFonts w:eastAsia="SimSun;宋体"/>
          <w:sz w:val="22"/>
          <w:szCs w:val="22"/>
          <w:lang w:val="hu-HU"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317" w:leader="none"/>
        </w:tabs>
        <w:ind w:left="0" w:hanging="0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317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11"/>
        <w:keepNext w:val="true"/>
        <w:tabs>
          <w:tab w:val="clear" w:pos="27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>Hogyan kell a Quetiapine-Teva–t tárolni?</w:t>
      </w:r>
    </w:p>
    <w:p>
      <w:pPr>
        <w:pStyle w:val="Style11"/>
        <w:keepNext w:val="true"/>
        <w:tabs>
          <w:tab w:val="clear" w:pos="27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on és a buborékcsomagoláson feltüntetett lejárati idő (Felhasználható:/Felh.:/EXP) után ne szedje ezt a gyógyszert. A lejárati idő az adott hónap utolsó napjára vonatkozik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dvességtől való védelem érdekében az eredeti csomagolásban tárolandó.</w:t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>Ez a gyógyszer nem igényel különleges hőmérsékletű tárolást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11"/>
        <w:keepNext w:val="true"/>
        <w:tabs>
          <w:tab w:val="clear" w:pos="27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 xml:space="preserve">A csomagolás tartalma és egyéb információk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>
          <w:b/>
          <w:sz w:val="22"/>
          <w:szCs w:val="22"/>
          <w:lang w:val="hu-HU"/>
        </w:rPr>
        <w:t xml:space="preserve">Mit tartalmaz a Quetiapine-Teva?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hatóanyaga: a kvetiapin. </w:t>
      </w:r>
    </w:p>
    <w:p>
      <w:pPr>
        <w:pStyle w:val="Normal"/>
        <w:widowControl w:val="false"/>
        <w:tabs>
          <w:tab w:val="clear" w:pos="567"/>
        </w:tabs>
        <w:ind w:left="567" w:hanging="0"/>
        <w:rPr/>
      </w:pPr>
      <w:r>
        <w:rPr>
          <w:sz w:val="22"/>
          <w:szCs w:val="22"/>
          <w:lang w:val="hu-HU"/>
        </w:rPr>
        <w:t>A Quetiapine-Teva retard tabletta 50 mg, 150 mg, 200 mg, 300 mg vagy 400 mg kvetiapint tartalmaz (kvetiapin-fumarát formájában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összetevők:</w:t>
      </w:r>
    </w:p>
    <w:p>
      <w:pPr>
        <w:pStyle w:val="Normal"/>
        <w:widowControl w:val="false"/>
        <w:tabs>
          <w:tab w:val="clear" w:pos="567"/>
        </w:tabs>
        <w:ind w:left="567" w:hanging="0"/>
        <w:rPr/>
      </w:pPr>
      <w:r>
        <w:rPr>
          <w:i/>
          <w:sz w:val="22"/>
          <w:szCs w:val="22"/>
          <w:lang w:val="hu-HU"/>
        </w:rPr>
        <w:t xml:space="preserve">Tablettamag: </w:t>
      </w:r>
      <w:r>
        <w:rPr>
          <w:sz w:val="22"/>
          <w:szCs w:val="22"/>
          <w:lang w:val="hu-HU"/>
        </w:rPr>
        <w:t>hipromellóz, mikrokristályos cellulóz, vízmentes nátrium-citrát, magnézium-sztearát.</w:t>
      </w:r>
    </w:p>
    <w:p>
      <w:pPr>
        <w:pStyle w:val="Normal"/>
        <w:widowControl w:val="false"/>
        <w:tabs>
          <w:tab w:val="clear" w:pos="567"/>
        </w:tabs>
        <w:ind w:left="567" w:hanging="0"/>
        <w:rPr/>
      </w:pPr>
      <w:r>
        <w:rPr>
          <w:i/>
          <w:sz w:val="22"/>
          <w:szCs w:val="22"/>
          <w:lang w:val="hu-HU"/>
        </w:rPr>
        <w:t xml:space="preserve">A tabletta bevonata: </w:t>
      </w:r>
      <w:r>
        <w:rPr>
          <w:sz w:val="22"/>
          <w:szCs w:val="22"/>
          <w:lang w:val="hu-HU"/>
        </w:rPr>
        <w:t xml:space="preserve">titán-dioxid (E171), hipromellóz, makrogol/PEG 400, poliszorbát 80. </w:t>
      </w:r>
    </w:p>
    <w:p>
      <w:pPr>
        <w:pStyle w:val="Normal"/>
        <w:widowControl w:val="false"/>
        <w:tabs>
          <w:tab w:val="clear" w:pos="567"/>
        </w:tabs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50 mg-os, 200 mg-os és 300 mg-os tabletta bevonatában van: sárga vas-oxid (E172) és vörös vas-oxid (E172). </w:t>
      </w:r>
    </w:p>
    <w:p>
      <w:pPr>
        <w:pStyle w:val="Normal"/>
        <w:widowControl w:val="false"/>
        <w:tabs>
          <w:tab w:val="clear" w:pos="567"/>
        </w:tabs>
        <w:ind w:left="567" w:hanging="0"/>
        <w:rPr/>
      </w:pPr>
      <w:r>
        <w:rPr>
          <w:sz w:val="22"/>
          <w:szCs w:val="22"/>
          <w:lang w:val="hu-HU"/>
        </w:rPr>
        <w:t xml:space="preserve">Az 50 mg-os és a 300 mg-os tabletta bevonatában fekete vas-oxid (E172) is van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a Quetiapine-Teva külleme és mit tartalmaz a csomagolás?</w:t>
      </w:r>
    </w:p>
    <w:p>
      <w:pPr>
        <w:pStyle w:val="Normal"/>
        <w:widowControl w:val="false"/>
        <w:tabs>
          <w:tab w:val="clear" w:pos="567"/>
        </w:tabs>
        <w:rPr/>
      </w:pPr>
      <w:r>
        <w:rPr>
          <w:i/>
          <w:sz w:val="22"/>
          <w:szCs w:val="22"/>
          <w:lang w:val="hu-HU"/>
        </w:rPr>
        <w:t>Quetiapine-Teva 50 mg retard tabletta:</w:t>
      </w:r>
      <w:r>
        <w:rPr>
          <w:sz w:val="22"/>
          <w:szCs w:val="22"/>
          <w:lang w:val="hu-HU"/>
        </w:rPr>
        <w:t xml:space="preserve"> Barna, mindkét oldalán domború, hosszúkás, egyik oldalán „Q50” mélynyomású jelöléssel ellátott, másik oldalán sima, filmbevonatú tabletta. </w:t>
      </w:r>
    </w:p>
    <w:p>
      <w:pPr>
        <w:pStyle w:val="Normal"/>
        <w:widowControl w:val="false"/>
        <w:tabs>
          <w:tab w:val="clear" w:pos="567"/>
        </w:tabs>
        <w:rPr/>
      </w:pPr>
      <w:r>
        <w:rPr>
          <w:i/>
          <w:sz w:val="22"/>
          <w:szCs w:val="22"/>
          <w:lang w:val="hu-HU"/>
        </w:rPr>
        <w:t xml:space="preserve">Quetiapine-Teva 150 mg retard tabletta: </w:t>
      </w:r>
      <w:r>
        <w:rPr>
          <w:sz w:val="22"/>
          <w:szCs w:val="22"/>
          <w:lang w:val="hu-HU"/>
        </w:rPr>
        <w:t xml:space="preserve">Fehér, mindkét oldalán domború, hosszúkás, egyik oldalán „Q150” mélynyomású jelöléssel ellátott, másik oldalán sima, filmbevonatú tabletta. </w:t>
      </w:r>
    </w:p>
    <w:p>
      <w:pPr>
        <w:pStyle w:val="Normal"/>
        <w:widowControl w:val="false"/>
        <w:tabs>
          <w:tab w:val="clear" w:pos="567"/>
        </w:tabs>
        <w:rPr/>
      </w:pPr>
      <w:r>
        <w:rPr>
          <w:i/>
          <w:sz w:val="22"/>
          <w:szCs w:val="22"/>
          <w:lang w:val="hu-HU"/>
        </w:rPr>
        <w:t xml:space="preserve">Quetiapine-Teva 200 mg retard tabletta: </w:t>
      </w:r>
      <w:r>
        <w:rPr>
          <w:sz w:val="22"/>
          <w:szCs w:val="22"/>
          <w:lang w:val="hu-HU"/>
        </w:rPr>
        <w:t>Sárga, mindkét oldalán domború, hosszúkás, egyik oldalán „Q200” mélynyomású jelöléssel ellátott, másik oldalán sima, filmbevonatú tabletta.</w:t>
      </w:r>
    </w:p>
    <w:p>
      <w:pPr>
        <w:pStyle w:val="Normal"/>
        <w:widowControl w:val="false"/>
        <w:tabs>
          <w:tab w:val="clear" w:pos="567"/>
        </w:tabs>
        <w:rPr/>
      </w:pPr>
      <w:r>
        <w:rPr>
          <w:i/>
          <w:sz w:val="22"/>
          <w:szCs w:val="22"/>
          <w:lang w:val="hu-HU"/>
        </w:rPr>
        <w:t xml:space="preserve">Quetiapine-Teva 300 mg retard tabletta: </w:t>
      </w:r>
      <w:r>
        <w:rPr>
          <w:sz w:val="22"/>
          <w:szCs w:val="22"/>
          <w:lang w:val="hu-HU"/>
        </w:rPr>
        <w:t xml:space="preserve">Világossárga, mindkét oldalán domború, hosszúkás, egyik oldalán „Q300” mélynyomású jelöléssel ellátott, másik oldalán sima, filmbevonatú tabletta. 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Quetiapine-Teva 400 mg retard tabletta</w:t>
      </w:r>
      <w:r>
        <w:rPr>
          <w:sz w:val="22"/>
          <w:szCs w:val="22"/>
          <w:lang w:val="hu-HU"/>
        </w:rPr>
        <w:t xml:space="preserve">: Fehér, mindkét oldalán domború, hosszúkás, egyik oldalán „Q400” mélynyomású jelöléssel ellátott, másik oldalán sima, filmbevonatú tabletta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somagolás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>
          <w:sz w:val="22"/>
          <w:szCs w:val="22"/>
          <w:lang w:val="hu-HU"/>
        </w:rPr>
        <w:t xml:space="preserve">Retard tabletták PVC/Aclar – Alumínium vagy PVC/PVDC – Alumínium buborékcsomagolásban illetve 50 ml-es vagy 75 ml-es fehér átlátszatlan HDPE tartályban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zerelés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>
          <w:sz w:val="22"/>
          <w:szCs w:val="22"/>
          <w:lang w:val="hu-HU"/>
        </w:rPr>
        <w:t>Quetiapine-Teva 50 mg retard tablett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10, 10×1 (adagonként perforált buborékcsomagolás), 20, 30, 30×1 (adagonként perforált buborékcsomagolás), 50, 50×1 (adagonként perforált buborékcsomagolás) (kórházi csomag), 56 (naptári csomag), 60, 60×1 (adagonként perforált buborékcsomagolás) 90, 100 vagy 100×1 (adagonként perforált buborékcsomagolás) db tablettát tartalmazó buborékcsomagolásban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>
          <w:sz w:val="22"/>
          <w:szCs w:val="22"/>
          <w:lang w:val="hu-HU"/>
        </w:rPr>
        <w:t>Quetiapine-Teva 150 mg/200 mg/300 mg/400 mg retard tablett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>
          <w:sz w:val="22"/>
          <w:szCs w:val="22"/>
          <w:lang w:val="hu-HU"/>
        </w:rPr>
        <w:t>10, 20, 30, 50, 50 × 1 db (adagonként perforált buborékcsomagolás) (kórházi csomag), 56 (naptári csomag), 60, 90, 100 és 100×1 (adagonként perforált buborékcsomagolás) db tablettát tartalmazó buborékcsomagolásban, vagy 60 tablettát tartalmazó HDPE tartály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  <w:lang w:val="hu-HU"/>
        </w:rPr>
        <w:t xml:space="preserve">A forgalomba hozatali engedély jogosultj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Teva Gyógyszergyár Zr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4042 Debrecen, Pallagi út 13.,</w:t>
      </w:r>
      <w:r>
        <w:rPr>
          <w:rFonts w:eastAsia="TimesNewRoman,Bold;Times New Roman"/>
          <w:bCs/>
          <w:sz w:val="22"/>
          <w:szCs w:val="22"/>
          <w:lang w:val="hu-HU" w:eastAsia="hu-HU"/>
        </w:rPr>
        <w:t xml:space="preserve"> Magyarorszá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ártók</w:t>
      </w:r>
    </w:p>
    <w:p>
      <w:pPr>
        <w:pStyle w:val="Normal"/>
        <w:tabs>
          <w:tab w:val="clear" w:pos="567"/>
        </w:tabs>
        <w:autoSpaceDE w:val="false"/>
        <w:rPr>
          <w:rFonts w:eastAsia="TimesNewRoman,Bold;Times New Roman"/>
          <w:bCs/>
          <w:sz w:val="22"/>
          <w:szCs w:val="22"/>
          <w:lang w:val="hu-HU" w:eastAsia="hu-HU"/>
        </w:rPr>
      </w:pPr>
      <w:r>
        <w:rPr>
          <w:rFonts w:eastAsia="TimesNewRoman,Bold;Times New Roman"/>
          <w:bCs/>
          <w:sz w:val="22"/>
          <w:szCs w:val="22"/>
          <w:lang w:val="hu-HU" w:eastAsia="hu-HU"/>
        </w:rPr>
        <w:t>Teva Gyógyszergyár Zr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rFonts w:eastAsia="TimesNewRoman,Bold;Times New Roman"/>
          <w:bCs/>
          <w:sz w:val="22"/>
          <w:szCs w:val="22"/>
          <w:lang w:val="hu-HU" w:eastAsia="hu-HU"/>
        </w:rPr>
        <w:t>4042 Debrecen, Pallagi út 13., Magyarorszá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rPr>
          <w:rFonts w:eastAsia="TimesNewRoman,Bold;Times New Roman"/>
          <w:bCs/>
          <w:sz w:val="22"/>
          <w:szCs w:val="22"/>
          <w:lang w:val="hu-HU" w:eastAsia="hu-HU"/>
        </w:rPr>
      </w:pPr>
      <w:r>
        <w:rPr>
          <w:rFonts w:eastAsia="TimesNewRoman,Bold;Times New Roman"/>
          <w:bCs/>
          <w:sz w:val="22"/>
          <w:szCs w:val="22"/>
          <w:lang w:val="hu-HU" w:eastAsia="hu-HU"/>
        </w:rPr>
        <w:t>Pharmachemie B.V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rFonts w:eastAsia="TimesNewRoman,Bold;Times New Roman"/>
          <w:bCs/>
          <w:sz w:val="22"/>
          <w:szCs w:val="22"/>
          <w:lang w:val="hu-HU" w:eastAsia="hu-HU"/>
        </w:rPr>
      </w:pPr>
      <w:r>
        <w:rPr>
          <w:rFonts w:eastAsia="TimesNewRoman,Bold;Times New Roman"/>
          <w:bCs/>
          <w:sz w:val="22"/>
          <w:szCs w:val="22"/>
          <w:lang w:val="hu-HU" w:eastAsia="hu-HU"/>
        </w:rPr>
        <w:t>Swensweg 5, 2031 GA Haarlem,</w:t>
      </w:r>
      <w:r>
        <w:rPr>
          <w:rFonts w:eastAsia="TimesNewRoman,Bold;Times New Roman"/>
          <w:sz w:val="22"/>
          <w:szCs w:val="22"/>
          <w:lang w:val="hu-HU" w:eastAsia="hu-HU"/>
        </w:rPr>
        <w:t xml:space="preserve"> Holland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rFonts w:eastAsia="TimesNewRoman,Bold;Times New Roman"/>
          <w:bCs/>
          <w:sz w:val="22"/>
          <w:szCs w:val="22"/>
          <w:lang w:val="hu-HU" w:eastAsia="hu-HU"/>
        </w:rPr>
      </w:pPr>
      <w:r>
        <w:rPr>
          <w:rFonts w:eastAsia="TimesNewRoman,Bold;Times New Roman"/>
          <w:bCs/>
          <w:sz w:val="22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eastAsia="TimesNewRoman,Bold;Times New Roman"/>
          <w:bCs/>
          <w:sz w:val="22"/>
          <w:szCs w:val="22"/>
          <w:lang w:val="hu-HU" w:eastAsia="hu-HU"/>
        </w:rPr>
        <w:t>Teva Czech Industries s.r.o.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eastAsia="TimesNewRoman,Bold;Times New Roman"/>
          <w:bCs/>
          <w:sz w:val="22"/>
          <w:szCs w:val="22"/>
          <w:lang w:val="hu-HU" w:eastAsia="hu-HU"/>
        </w:rPr>
        <w:t>Ostravska 29, c.p. 305, 74770 Opava-Komarov, Csehorszá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rFonts w:eastAsia="TimesNewRoman,Bold;Times New Roman"/>
          <w:bCs/>
          <w:sz w:val="22"/>
          <w:szCs w:val="22"/>
          <w:lang w:val="hu-HU" w:eastAsia="hu-HU"/>
        </w:rPr>
      </w:pPr>
      <w:r>
        <w:rPr>
          <w:rFonts w:eastAsia="TimesNewRoman,Bold;Times New Roman"/>
          <w:bCs/>
          <w:sz w:val="22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rPr>
          <w:rFonts w:eastAsia="TimesNewRoman,Bold;Times New Roman"/>
          <w:bCs/>
          <w:sz w:val="22"/>
          <w:szCs w:val="22"/>
          <w:lang w:val="hu-HU" w:eastAsia="hu-HU"/>
        </w:rPr>
      </w:pPr>
      <w:r>
        <w:rPr>
          <w:rFonts w:eastAsia="TimesNewRoman,Bold;Times New Roman"/>
          <w:bCs/>
          <w:sz w:val="22"/>
          <w:szCs w:val="22"/>
          <w:lang w:val="hu-HU" w:eastAsia="hu-HU"/>
        </w:rPr>
        <w:t>Teva Operations Sp. z.o.o.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eastAsia="TimesNewRoman,Bold;Times New Roman"/>
          <w:bCs/>
          <w:sz w:val="22"/>
          <w:szCs w:val="22"/>
          <w:lang w:val="hu-HU" w:eastAsia="hu-HU"/>
        </w:rPr>
        <w:t>ul. Mogilska 80., 31-546, Krakow, Lengyelorszá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rFonts w:eastAsia="TimesNewRoman,Bold;Times New Roman"/>
          <w:bCs/>
          <w:sz w:val="22"/>
          <w:szCs w:val="22"/>
          <w:lang w:val="hu-HU" w:eastAsia="hu-HU"/>
        </w:rPr>
      </w:pPr>
      <w:r>
        <w:rPr>
          <w:rFonts w:eastAsia="TimesNewRoman,Bold;Times New Roman"/>
          <w:bCs/>
          <w:sz w:val="22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eastAsia="TimesNewRoman,Bold;Times New Roman"/>
          <w:bCs/>
          <w:sz w:val="22"/>
          <w:szCs w:val="22"/>
          <w:lang w:val="hu-HU" w:eastAsia="hu-HU"/>
        </w:rPr>
        <w:t>TEVA PHARMA S.L.U.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eastAsia="TimesNewRoman,Bold;Times New Roman"/>
          <w:bCs/>
          <w:sz w:val="22"/>
          <w:szCs w:val="22"/>
          <w:lang w:val="hu-HU" w:eastAsia="hu-HU"/>
        </w:rPr>
        <w:t>C/C, n. 4, Poligono Industrial Malpica, 50016 Zaragoza, Spanyolorszá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rFonts w:eastAsia="TimesNewRoman,Bold;Times New Roman"/>
          <w:bCs/>
          <w:sz w:val="22"/>
          <w:szCs w:val="22"/>
          <w:lang w:val="hu-HU" w:eastAsia="hu-HU"/>
        </w:rPr>
      </w:pPr>
      <w:r>
        <w:rPr>
          <w:rFonts w:eastAsia="TimesNewRoman,Bold;Times New Roman"/>
          <w:bCs/>
          <w:sz w:val="22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rPr>
          <w:rFonts w:eastAsia="TimesNewRoman,Bold;Times New Roman"/>
          <w:bCs/>
          <w:sz w:val="22"/>
          <w:szCs w:val="22"/>
          <w:lang w:val="hu-HU" w:eastAsia="hu-HU"/>
        </w:rPr>
      </w:pPr>
      <w:r>
        <w:rPr>
          <w:rFonts w:eastAsia="TimesNewRoman,Bold;Times New Roman"/>
          <w:bCs/>
          <w:sz w:val="22"/>
          <w:szCs w:val="22"/>
          <w:lang w:val="hu-HU" w:eastAsia="hu-HU"/>
        </w:rPr>
        <w:t>Merckle GmbH</w:t>
      </w:r>
    </w:p>
    <w:p>
      <w:pPr>
        <w:pStyle w:val="Normal"/>
        <w:tabs>
          <w:tab w:val="clear" w:pos="567"/>
        </w:tabs>
        <w:autoSpaceDE w:val="false"/>
        <w:rPr>
          <w:rFonts w:eastAsia="TimesNewRoman,Bold;Times New Roman"/>
          <w:bCs/>
          <w:sz w:val="22"/>
          <w:szCs w:val="22"/>
          <w:lang w:val="hu-HU" w:eastAsia="hu-HU"/>
        </w:rPr>
      </w:pPr>
      <w:r>
        <w:rPr>
          <w:rFonts w:eastAsia="TimesNewRoman,Bold;Times New Roman"/>
          <w:bCs/>
          <w:sz w:val="22"/>
          <w:szCs w:val="22"/>
          <w:lang w:val="hu-HU" w:eastAsia="hu-HU"/>
        </w:rPr>
        <w:t>Ludwig-Merckle-Straße 3, 89143 Blaubeuren, Németország</w:t>
      </w:r>
    </w:p>
    <w:p>
      <w:pPr>
        <w:pStyle w:val="Normal"/>
        <w:tabs>
          <w:tab w:val="clear" w:pos="567"/>
        </w:tabs>
        <w:autoSpaceDE w:val="false"/>
        <w:rPr>
          <w:rFonts w:eastAsia="TimesNewRoman,Bold;Times New Roman"/>
          <w:bCs/>
          <w:sz w:val="22"/>
          <w:szCs w:val="22"/>
          <w:lang w:val="hu-HU" w:eastAsia="hu-HU"/>
        </w:rPr>
      </w:pPr>
      <w:r>
        <w:rPr>
          <w:rFonts w:eastAsia="TimesNewRoman,Bold;Times New Roman"/>
          <w:bCs/>
          <w:sz w:val="22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rPr>
          <w:rFonts w:eastAsia="TimesNewRoman,Bold;Times New Roman"/>
          <w:bCs/>
          <w:i/>
          <w:i/>
          <w:sz w:val="22"/>
          <w:szCs w:val="22"/>
          <w:lang w:val="hu-HU" w:eastAsia="hu-HU"/>
        </w:rPr>
      </w:pPr>
      <w:r>
        <w:rPr>
          <w:rFonts w:eastAsia="TimesNewRoman,Bold;Times New Roman"/>
          <w:bCs/>
          <w:i/>
          <w:sz w:val="22"/>
          <w:szCs w:val="22"/>
          <w:lang w:val="hu-HU" w:eastAsia="hu-HU"/>
        </w:rPr>
        <w:t>Csak az 50 mg, 200 mg, 300 mg, 400 mg hatáserősségek esetében:</w:t>
      </w:r>
    </w:p>
    <w:p>
      <w:pPr>
        <w:pStyle w:val="Normal"/>
        <w:tabs>
          <w:tab w:val="clear" w:pos="567"/>
        </w:tabs>
        <w:autoSpaceDE w:val="false"/>
        <w:rPr>
          <w:rFonts w:eastAsia="TimesNewRoman,Bold;Times New Roman"/>
          <w:bCs/>
          <w:sz w:val="22"/>
          <w:szCs w:val="22"/>
          <w:lang w:val="hu-HU" w:eastAsia="hu-HU"/>
        </w:rPr>
      </w:pPr>
      <w:r>
        <w:rPr>
          <w:rFonts w:eastAsia="TimesNewRoman,Bold;Times New Roman"/>
          <w:bCs/>
          <w:sz w:val="22"/>
          <w:szCs w:val="22"/>
          <w:lang w:val="hu-HU" w:eastAsia="hu-HU"/>
        </w:rPr>
        <w:t>Adamed Pharma S.A</w:t>
      </w:r>
    </w:p>
    <w:p>
      <w:pPr>
        <w:pStyle w:val="Normal"/>
        <w:tabs>
          <w:tab w:val="clear" w:pos="567"/>
        </w:tabs>
        <w:autoSpaceDE w:val="false"/>
        <w:rPr>
          <w:rFonts w:eastAsia="TimesNewRoman,Bold;Times New Roman"/>
          <w:bCs/>
          <w:sz w:val="22"/>
          <w:szCs w:val="22"/>
          <w:lang w:val="hu-HU" w:eastAsia="hu-HU"/>
        </w:rPr>
      </w:pPr>
      <w:r>
        <w:rPr>
          <w:rFonts w:eastAsia="TimesNewRoman,Bold;Times New Roman"/>
          <w:bCs/>
          <w:sz w:val="22"/>
          <w:szCs w:val="22"/>
          <w:lang w:val="hu-HU" w:eastAsia="hu-HU"/>
        </w:rPr>
        <w:t>Pieńków, ul. Mariana Adamkiewicza 6A, 05-152 Czosnów, Lengyelország</w:t>
      </w:r>
    </w:p>
    <w:p>
      <w:pPr>
        <w:pStyle w:val="Normlbehzs"/>
        <w:spacing w:before="0" w:after="0"/>
        <w:ind w:left="0" w:hanging="0"/>
        <w:rPr>
          <w:rFonts w:eastAsia="TimesNewRoman,Bold;Times New Roman"/>
          <w:bCs/>
          <w:color w:val="000000"/>
          <w:sz w:val="22"/>
          <w:szCs w:val="22"/>
          <w:u w:val="single"/>
          <w:lang w:val="hu-HU" w:eastAsia="hu-HU"/>
        </w:rPr>
      </w:pPr>
      <w:r>
        <w:rPr>
          <w:rFonts w:eastAsia="TimesNewRoman,Bold;Times New Roman"/>
          <w:bCs/>
          <w:color w:val="000000"/>
          <w:sz w:val="22"/>
          <w:szCs w:val="22"/>
          <w:u w:val="single"/>
          <w:lang w:val="hu-HU" w:eastAsia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/>
      </w:pPr>
      <w:r>
        <w:rPr>
          <w:b/>
          <w:sz w:val="22"/>
          <w:szCs w:val="22"/>
          <w:lang w:val="hu-HU"/>
        </w:rPr>
        <w:t xml:space="preserve">Ezt a gyógyszert az Európai Gazdasági Térség tagállamaiban és az Egyesült Királyságban (Észak-Írország) az alábbi neveken engedélyezték: </w:t>
      </w:r>
    </w:p>
    <w:p>
      <w:pPr>
        <w:pStyle w:val="Normal"/>
        <w:tabs>
          <w:tab w:val="clear" w:pos="567"/>
        </w:tabs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Ausztria: </w:t>
        <w:tab/>
        <w:tab/>
        <w:t xml:space="preserve">Quetiapin ratiopharm 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sz w:val="22"/>
          <w:szCs w:val="22"/>
          <w:lang w:val="hu-HU" w:eastAsia="hu-HU"/>
        </w:rPr>
        <w:t xml:space="preserve">Belgium: </w:t>
        <w:tab/>
        <w:tab/>
        <w:t>Quetiapine Retard Teva 50/150/200/300/400 mg Tabletten met verlengde afgifte</w:t>
      </w:r>
    </w:p>
    <w:p>
      <w:pPr>
        <w:pStyle w:val="Normal"/>
        <w:tabs>
          <w:tab w:val="clear" w:pos="567"/>
        </w:tabs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Bulgária: </w:t>
        <w:tab/>
        <w:tab/>
        <w:t>TEVAQUEL XR (ТЕВАКВЕЛ XР)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sz w:val="22"/>
          <w:szCs w:val="22"/>
          <w:lang w:val="hu-HU" w:eastAsia="hu-HU"/>
        </w:rPr>
        <w:t xml:space="preserve">Csehország: </w:t>
        <w:tab/>
        <w:tab/>
        <w:t>Quetiapine Teva 50 mg, 150 mg, 200 mg, 300 mg, 400 mg Retard</w:t>
      </w:r>
    </w:p>
    <w:p>
      <w:pPr>
        <w:pStyle w:val="Normal"/>
        <w:tabs>
          <w:tab w:val="clear" w:pos="567"/>
        </w:tabs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Németország: </w:t>
        <w:tab/>
        <w:t>Quetiapin-ratiopharm 50/150/200/300/400 mg Retardtabletten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sz w:val="22"/>
          <w:szCs w:val="22"/>
          <w:lang w:val="hu-HU" w:eastAsia="hu-HU"/>
        </w:rPr>
        <w:t xml:space="preserve">Dánia: </w:t>
        <w:tab/>
        <w:tab/>
        <w:t xml:space="preserve">Quetiapine Teva </w:t>
      </w:r>
    </w:p>
    <w:p>
      <w:pPr>
        <w:pStyle w:val="Normal"/>
        <w:tabs>
          <w:tab w:val="clear" w:pos="567"/>
        </w:tabs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Észtország: </w:t>
        <w:tab/>
        <w:tab/>
        <w:t xml:space="preserve">Quetiapine Teva </w:t>
      </w:r>
    </w:p>
    <w:p>
      <w:pPr>
        <w:pStyle w:val="Normal"/>
        <w:tabs>
          <w:tab w:val="clear" w:pos="567"/>
        </w:tabs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Görögország: </w:t>
        <w:tab/>
        <w:t xml:space="preserve">QUETIAPINE/TEVA XR </w:t>
      </w:r>
    </w:p>
    <w:p>
      <w:pPr>
        <w:pStyle w:val="Normal"/>
        <w:tabs>
          <w:tab w:val="clear" w:pos="567"/>
        </w:tabs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Spanyolország: </w:t>
        <w:tab/>
        <w:t xml:space="preserve">Quetiapina Teva EFG 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sz w:val="22"/>
          <w:szCs w:val="22"/>
          <w:lang w:val="hu-HU" w:eastAsia="hu-HU"/>
        </w:rPr>
        <w:t xml:space="preserve">Finnország: </w:t>
        <w:tab/>
        <w:tab/>
        <w:t xml:space="preserve">Quetiapin ratiopharm </w:t>
      </w:r>
    </w:p>
    <w:p>
      <w:pPr>
        <w:pStyle w:val="Normal"/>
        <w:tabs>
          <w:tab w:val="clear" w:pos="567"/>
        </w:tabs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Írország: </w:t>
        <w:tab/>
        <w:tab/>
        <w:t xml:space="preserve">Tevaquel XL </w:t>
      </w:r>
    </w:p>
    <w:p>
      <w:pPr>
        <w:pStyle w:val="Normal"/>
        <w:tabs>
          <w:tab w:val="clear" w:pos="567"/>
        </w:tabs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Izland: </w:t>
        <w:tab/>
        <w:tab/>
        <w:t xml:space="preserve">Quetiapine ratiopharm </w:t>
      </w:r>
    </w:p>
    <w:p>
      <w:pPr>
        <w:pStyle w:val="Normal"/>
        <w:tabs>
          <w:tab w:val="clear" w:pos="567"/>
        </w:tabs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laszország: </w:t>
        <w:tab/>
        <w:t xml:space="preserve">Quetiapina Teva Italia 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sz w:val="22"/>
          <w:szCs w:val="22"/>
          <w:lang w:val="hu-HU" w:eastAsia="hu-HU"/>
        </w:rPr>
        <w:t xml:space="preserve">Luxemburg: </w:t>
        <w:tab/>
        <w:t>Quetiapine ratiopharm 50/150/200/300/400 mg Retardtabletten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sz w:val="22"/>
          <w:szCs w:val="22"/>
          <w:lang w:val="hu-HU" w:eastAsia="hu-HU"/>
        </w:rPr>
        <w:t xml:space="preserve">Hollandia: </w:t>
        <w:tab/>
        <w:tab/>
        <w:t>Quetiapine Retard 50/150/200/300/400 mg Teva</w:t>
      </w:r>
    </w:p>
    <w:p>
      <w:pPr>
        <w:pStyle w:val="Normal"/>
        <w:tabs>
          <w:tab w:val="clear" w:pos="567"/>
        </w:tabs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Lengyelország: </w:t>
        <w:tab/>
        <w:t xml:space="preserve">Kwetaplex XR  </w:t>
      </w:r>
    </w:p>
    <w:p>
      <w:pPr>
        <w:pStyle w:val="Normal"/>
        <w:tabs>
          <w:tab w:val="clear" w:pos="567"/>
        </w:tabs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Románia: </w:t>
        <w:tab/>
        <w:tab/>
        <w:t>Quetiapină Teva 50/200/300/400 mg comprimate cu eliberare prelungită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sz w:val="22"/>
          <w:szCs w:val="22"/>
          <w:lang w:val="hu-HU" w:eastAsia="hu-HU"/>
        </w:rPr>
        <w:t xml:space="preserve">Szlovénia: </w:t>
        <w:tab/>
        <w:tab/>
        <w:t>Loquen SR 50 mg/ 200 mg/ 300 mg/ 400 mg tablete s podaljšanim sproščanjem</w:t>
      </w:r>
    </w:p>
    <w:p>
      <w:pPr>
        <w:pStyle w:val="Normal"/>
        <w:tabs>
          <w:tab w:val="clear" w:pos="567"/>
        </w:tabs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gyesült Királyság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sz w:val="22"/>
          <w:szCs w:val="22"/>
          <w:lang w:val="hu-HU" w:eastAsia="hu-HU"/>
        </w:rPr>
        <w:t>(Észak-Írország):</w:t>
        <w:tab/>
        <w:t xml:space="preserve">SONDATE XL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0839/11 </w:t>
        <w:tab/>
        <w:t>Quetiapine-Teva 50 mg retard tabletta</w:t>
        <w:tab/>
        <w:tab/>
        <w:t>60 × (PVC/Aclar</w:t>
      </w:r>
      <w:r>
        <w:rPr>
          <w:color w:val="000000"/>
          <w:sz w:val="22"/>
          <w:szCs w:val="22"/>
          <w:lang w:val="hu-HU" w:eastAsia="hu-HU"/>
        </w:rPr>
        <w:t>/Al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0839/12 </w:t>
        <w:tab/>
        <w:t>Quetiapine-Teva 200 mg retard tabletta</w:t>
        <w:tab/>
        <w:t>60 × (PVC/Aclar</w:t>
      </w:r>
      <w:r>
        <w:rPr>
          <w:color w:val="000000"/>
          <w:sz w:val="22"/>
          <w:szCs w:val="22"/>
          <w:lang w:val="hu-HU" w:eastAsia="hu-HU"/>
        </w:rPr>
        <w:t>/Al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0839/13 </w:t>
        <w:tab/>
        <w:t>Quetiapine-Teva 300 mg retard tabletta</w:t>
        <w:tab/>
        <w:t>60 × (PVC/Aclar</w:t>
      </w:r>
      <w:r>
        <w:rPr>
          <w:color w:val="000000"/>
          <w:sz w:val="22"/>
          <w:szCs w:val="22"/>
          <w:lang w:val="hu-HU" w:eastAsia="hu-HU"/>
        </w:rPr>
        <w:t>/Al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0839/14 </w:t>
        <w:tab/>
        <w:t>Quetiapine-Teva 400 mg retard tabletta</w:t>
        <w:tab/>
        <w:t>60 × (PVC/Aclar</w:t>
      </w:r>
      <w:r>
        <w:rPr>
          <w:color w:val="000000"/>
          <w:sz w:val="22"/>
          <w:szCs w:val="22"/>
          <w:lang w:val="hu-HU" w:eastAsia="hu-HU"/>
        </w:rPr>
        <w:t>/Al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0839/15 </w:t>
        <w:tab/>
        <w:t>Quetiapine-Teva 150 mg retard tabletta</w:t>
        <w:tab/>
        <w:t>30 × (PVC/Aclar</w:t>
      </w:r>
      <w:r>
        <w:rPr>
          <w:color w:val="000000"/>
          <w:sz w:val="22"/>
          <w:szCs w:val="22"/>
          <w:lang w:val="hu-HU" w:eastAsia="hu-HU"/>
        </w:rPr>
        <w:t>/Al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0839/16 </w:t>
        <w:tab/>
        <w:t>Quetiapine-Teva 150 mg retard tabletta</w:t>
        <w:tab/>
        <w:t>60 × (PVC/Aclar</w:t>
      </w:r>
      <w:r>
        <w:rPr>
          <w:color w:val="000000"/>
          <w:sz w:val="22"/>
          <w:szCs w:val="22"/>
          <w:lang w:val="hu-HU" w:eastAsia="hu-HU"/>
        </w:rPr>
        <w:t>/Al)</w:t>
      </w:r>
    </w:p>
    <w:p>
      <w:pPr>
        <w:pStyle w:val="Normlbehzs"/>
        <w:tabs>
          <w:tab w:val="left" w:pos="2268" w:leader="none"/>
          <w:tab w:val="left" w:pos="6237" w:leader="none"/>
        </w:tabs>
        <w:spacing w:before="0" w:after="0"/>
        <w:ind w:left="6237" w:hanging="623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0839/17 </w:t>
        <w:tab/>
        <w:t>Quetiapine-Teva 50 mg retard tabletta</w:t>
        <w:tab/>
        <w:t xml:space="preserve">60 × </w:t>
      </w:r>
      <w:r>
        <w:rPr>
          <w:szCs w:val="22"/>
          <w:lang w:val="hu-HU"/>
        </w:rPr>
        <w:t>(</w:t>
      </w:r>
      <w:r>
        <w:rPr>
          <w:color w:val="000000"/>
          <w:szCs w:val="22"/>
          <w:lang w:val="hu-HU" w:eastAsia="hu-HU"/>
        </w:rPr>
        <w:t>PVC/PVDC/Al)</w:t>
      </w:r>
    </w:p>
    <w:p>
      <w:pPr>
        <w:pStyle w:val="Normlbehzs"/>
        <w:tabs>
          <w:tab w:val="left" w:pos="2268" w:leader="none"/>
          <w:tab w:val="left" w:pos="6237" w:leader="none"/>
        </w:tabs>
        <w:spacing w:before="0" w:after="0"/>
        <w:ind w:left="6237" w:hanging="623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0839/18 </w:t>
        <w:tab/>
        <w:t>Quetiapine-Teva 150 mg retard tabletta</w:t>
        <w:tab/>
        <w:t xml:space="preserve">30 × </w:t>
      </w:r>
      <w:r>
        <w:rPr>
          <w:szCs w:val="22"/>
          <w:lang w:val="hu-HU"/>
        </w:rPr>
        <w:t>(</w:t>
      </w:r>
      <w:r>
        <w:rPr>
          <w:color w:val="000000"/>
          <w:szCs w:val="22"/>
          <w:lang w:val="hu-HU" w:eastAsia="hu-HU"/>
        </w:rPr>
        <w:t>PVC/PVDC/Al)</w:t>
      </w:r>
    </w:p>
    <w:p>
      <w:pPr>
        <w:pStyle w:val="Normlbehzs"/>
        <w:tabs>
          <w:tab w:val="left" w:pos="2268" w:leader="none"/>
          <w:tab w:val="left" w:pos="6237" w:leader="none"/>
        </w:tabs>
        <w:spacing w:before="0" w:after="0"/>
        <w:ind w:left="6237" w:hanging="623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0839/19 </w:t>
        <w:tab/>
        <w:t>Quetiapine-Teva 150 mg retard tabletta</w:t>
        <w:tab/>
        <w:t xml:space="preserve">60 × </w:t>
      </w:r>
      <w:r>
        <w:rPr>
          <w:szCs w:val="22"/>
          <w:lang w:val="hu-HU"/>
        </w:rPr>
        <w:t>(</w:t>
      </w:r>
      <w:r>
        <w:rPr>
          <w:color w:val="000000"/>
          <w:szCs w:val="22"/>
          <w:lang w:val="hu-HU" w:eastAsia="hu-HU"/>
        </w:rPr>
        <w:t>PVC/PVDC/Al)</w:t>
      </w:r>
    </w:p>
    <w:p>
      <w:pPr>
        <w:pStyle w:val="Normlbehzs"/>
        <w:tabs>
          <w:tab w:val="left" w:pos="2268" w:leader="none"/>
          <w:tab w:val="left" w:pos="6237" w:leader="none"/>
        </w:tabs>
        <w:spacing w:before="0" w:after="0"/>
        <w:ind w:left="6237" w:hanging="623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0839/20 </w:t>
        <w:tab/>
        <w:t>Quetiapine-Teva 200 mg retard tabletta</w:t>
        <w:tab/>
        <w:t xml:space="preserve">60 × </w:t>
      </w:r>
      <w:r>
        <w:rPr>
          <w:szCs w:val="22"/>
          <w:lang w:val="hu-HU"/>
        </w:rPr>
        <w:t>(</w:t>
      </w:r>
      <w:r>
        <w:rPr>
          <w:color w:val="000000"/>
          <w:szCs w:val="22"/>
          <w:lang w:val="hu-HU" w:eastAsia="hu-HU"/>
        </w:rPr>
        <w:t>PVC/PVDC/Al)</w:t>
      </w:r>
    </w:p>
    <w:p>
      <w:pPr>
        <w:pStyle w:val="Normlbehzs"/>
        <w:tabs>
          <w:tab w:val="left" w:pos="2268" w:leader="none"/>
          <w:tab w:val="left" w:pos="6237" w:leader="none"/>
        </w:tabs>
        <w:spacing w:before="0" w:after="0"/>
        <w:ind w:left="6237" w:hanging="623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0839/21 </w:t>
        <w:tab/>
        <w:t>Quetiapine-Teva 300 mg retard tabletta</w:t>
        <w:tab/>
        <w:t xml:space="preserve">60 × </w:t>
      </w:r>
      <w:r>
        <w:rPr>
          <w:szCs w:val="22"/>
          <w:lang w:val="hu-HU"/>
        </w:rPr>
        <w:t>(</w:t>
      </w:r>
      <w:r>
        <w:rPr>
          <w:color w:val="000000"/>
          <w:szCs w:val="22"/>
          <w:lang w:val="hu-HU" w:eastAsia="hu-HU"/>
        </w:rPr>
        <w:t>PVC/PVDC/Al)</w:t>
      </w:r>
    </w:p>
    <w:p>
      <w:pPr>
        <w:pStyle w:val="Normlbehzs"/>
        <w:tabs>
          <w:tab w:val="left" w:pos="2268" w:leader="none"/>
          <w:tab w:val="left" w:pos="6237" w:leader="none"/>
        </w:tabs>
        <w:spacing w:before="0" w:after="0"/>
        <w:ind w:left="6237" w:hanging="623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0839/22 </w:t>
        <w:tab/>
        <w:t>Quetiapine-Teva 400 mg retard tabletta</w:t>
        <w:tab/>
        <w:t xml:space="preserve">60 × </w:t>
      </w:r>
      <w:r>
        <w:rPr>
          <w:szCs w:val="22"/>
          <w:lang w:val="hu-HU"/>
        </w:rPr>
        <w:t>(</w:t>
      </w:r>
      <w:r>
        <w:rPr>
          <w:color w:val="000000"/>
          <w:szCs w:val="22"/>
          <w:lang w:val="hu-HU" w:eastAsia="hu-HU"/>
        </w:rPr>
        <w:t>PVC/PVDC/Al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b/>
          <w:b/>
          <w:color w:val="000000"/>
          <w:sz w:val="22"/>
          <w:szCs w:val="22"/>
          <w:lang w:val="hu-HU" w:eastAsia="hu-HU"/>
        </w:rPr>
      </w:pPr>
      <w:r>
        <w:rPr>
          <w:b/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/>
      </w:pPr>
      <w:r>
        <w:rPr>
          <w:b/>
          <w:sz w:val="22"/>
          <w:szCs w:val="22"/>
          <w:lang w:val="hu-HU"/>
        </w:rPr>
        <w:t xml:space="preserve">A betegtájékoztató legutóbbi felülvizsgálatának dátuma: </w:t>
      </w:r>
      <w:r>
        <w:rPr>
          <w:sz w:val="22"/>
          <w:szCs w:val="22"/>
          <w:lang w:val="hu-HU"/>
        </w:rPr>
        <w:t>2024. jún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  <w:tab w:val="right" w:pos="14175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32042/2024</w:t>
    </w:r>
  </w:p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32044/2024</w:t>
    </w:r>
  </w:p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32045/2024</w:t>
    </w:r>
  </w:p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32046/2024</w:t>
    </w:r>
  </w:p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3204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2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2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2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572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572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572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/>
      <w:i w:val="false"/>
      <w:sz w:val="22"/>
    </w:rPr>
  </w:style>
  <w:style w:type="character" w:styleId="WW8Num19z3">
    <w:name w:val="WW8Num19z3"/>
    <w:qFormat/>
    <w:rPr>
      <w:rFonts w:ascii="Arial" w:hAnsi="Arial" w:cs="Times New Roman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19z8">
    <w:name w:val="WW8Num19z8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bar">
    <w:name w:val="linkbar"/>
    <w:basedOn w:val="Bekezdsalapbettpusa"/>
    <w:qFormat/>
    <w:rPr/>
  </w:style>
  <w:style w:type="character" w:styleId="LlbChar">
    <w:name w:val="Élőláb Char"/>
    <w:qFormat/>
    <w:rPr>
      <w:rFonts w:ascii="Helvetica" w:hAnsi="Helvetica" w:cs="Helvetica"/>
      <w:sz w:val="16"/>
      <w:lang w:val="en-GB"/>
    </w:rPr>
  </w:style>
  <w:style w:type="character" w:styleId="CharChar">
    <w:name w:val="Char Char"/>
    <w:qFormat/>
    <w:rPr>
      <w:sz w:val="22"/>
      <w:lang w:val="en-GB" w:bidi="ar-SA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character" w:styleId="JegyzetszvegChar">
    <w:name w:val="Jegyzetszöveg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14"/>
      </w:numPr>
      <w:tabs>
        <w:tab w:val="clear" w:pos="567"/>
      </w:tabs>
      <w:spacing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14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14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14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14"/>
      </w:numPr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tabs>
        <w:tab w:val="clear" w:pos="567"/>
      </w:tabs>
      <w:spacing w:before="0" w:after="120"/>
      <w:ind w:left="720" w:hanging="0"/>
    </w:pPr>
    <w:rPr>
      <w:sz w:val="22"/>
    </w:rPr>
  </w:style>
  <w:style w:type="paragraph" w:styleId="NormlWeb">
    <w:name w:val="Normál (Web)"/>
    <w:basedOn w:val="Normal"/>
    <w:qFormat/>
    <w:pPr>
      <w:tabs>
        <w:tab w:val="clear" w:pos="567"/>
      </w:tabs>
      <w:spacing w:lineRule="auto" w:line="300" w:before="100" w:after="100"/>
    </w:pPr>
    <w:rPr>
      <w:color w:val="000000"/>
      <w:sz w:val="17"/>
      <w:szCs w:val="17"/>
      <w:lang w:val="fr-FR"/>
    </w:rPr>
  </w:style>
  <w:style w:type="paragraph" w:styleId="P8">
    <w:name w:val="p8"/>
    <w:basedOn w:val="Normal"/>
    <w:qFormat/>
    <w:pPr>
      <w:widowControl w:val="false"/>
      <w:tabs>
        <w:tab w:val="clear" w:pos="567"/>
      </w:tabs>
      <w:spacing w:lineRule="atLeast" w:line="260"/>
    </w:pPr>
    <w:rPr>
      <w:szCs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567"/>
      </w:tabs>
    </w:pPr>
    <w:rPr>
      <w:szCs w:val="24"/>
      <w:lang w:val="de-AT"/>
    </w:rPr>
  </w:style>
  <w:style w:type="paragraph" w:styleId="Listafolytatsa2">
    <w:name w:val="Lista folytatása 2"/>
    <w:basedOn w:val="Normal"/>
    <w:qFormat/>
    <w:pPr>
      <w:tabs>
        <w:tab w:val="clear" w:pos="567"/>
      </w:tabs>
      <w:spacing w:before="0" w:after="120"/>
      <w:ind w:left="566" w:hanging="0"/>
    </w:pPr>
    <w:rPr>
      <w:szCs w:val="24"/>
      <w:lang w:val="de-AT"/>
    </w:rPr>
  </w:style>
  <w:style w:type="paragraph" w:styleId="Table">
    <w:name w:val="Table"/>
    <w:basedOn w:val="Normal"/>
    <w:qFormat/>
    <w:pPr>
      <w:tabs>
        <w:tab w:val="clear" w:pos="567"/>
      </w:tabs>
      <w:spacing w:before="40" w:after="40"/>
    </w:pPr>
    <w:rPr>
      <w:sz w:val="22"/>
    </w:rPr>
  </w:style>
  <w:style w:type="paragraph" w:styleId="Szvegblokk">
    <w:name w:val="Szövegblokk"/>
    <w:basedOn w:val="Normal"/>
    <w:qFormat/>
    <w:pPr>
      <w:widowControl w:val="false"/>
      <w:tabs>
        <w:tab w:val="clear" w:pos="567"/>
      </w:tabs>
      <w:autoSpaceDE w:val="false"/>
      <w:ind w:left="567" w:right="453" w:hanging="0"/>
    </w:pPr>
    <w:rPr>
      <w:rFonts w:ascii="Arial" w:hAnsi="Arial" w:cs="Arial"/>
      <w:color w:val="FF0000"/>
      <w:sz w:val="22"/>
      <w:szCs w:val="22"/>
      <w:lang w:val="de-DE"/>
    </w:rPr>
  </w:style>
  <w:style w:type="paragraph" w:styleId="MGGTextLeft">
    <w:name w:val="MGG Text Left"/>
    <w:basedOn w:val="TextBody"/>
    <w:qFormat/>
    <w:pPr/>
    <w:rPr>
      <w:i w:val="false"/>
      <w:color w:val="000000"/>
      <w:sz w:val="22"/>
      <w:szCs w:val="24"/>
    </w:rPr>
  </w:style>
  <w:style w:type="paragraph" w:styleId="MGGHeading3">
    <w:name w:val="MGG Heading 3"/>
    <w:basedOn w:val="Heading3"/>
    <w:qFormat/>
    <w:pPr>
      <w:numPr>
        <w:ilvl w:val="0"/>
        <w:numId w:val="0"/>
      </w:numPr>
      <w:spacing w:before="0" w:after="0"/>
      <w:ind w:left="567" w:hanging="567"/>
      <w:outlineLvl w:val="9"/>
    </w:pPr>
    <w:rPr>
      <w:rFonts w:cs="Arial"/>
      <w:bCs/>
      <w:kern w:val="0"/>
      <w:sz w:val="22"/>
      <w:szCs w:val="26"/>
      <w:lang w:val="en-GB"/>
    </w:rPr>
  </w:style>
  <w:style w:type="paragraph" w:styleId="Style11">
    <w:name w:val="Style1"/>
    <w:basedOn w:val="Normal"/>
    <w:qFormat/>
    <w:pPr>
      <w:widowControl w:val="false"/>
      <w:tabs>
        <w:tab w:val="clear" w:pos="567"/>
        <w:tab w:val="left" w:pos="277" w:leader="none"/>
      </w:tabs>
      <w:jc w:val="both"/>
    </w:pPr>
    <w:rPr>
      <w:b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1CharCharChar">
    <w:name w:val=" Char Char1 Char Char Char"/>
    <w:basedOn w:val="Normal"/>
    <w:qFormat/>
    <w:pPr>
      <w:tabs>
        <w:tab w:val="clear" w:pos="567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%09%09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L_template___Retail_Products__POM_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22:00Z</dcterms:created>
  <dc:creator>AFB</dc:creator>
  <dc:description/>
  <cp:keywords/>
  <dc:language>en-US</dc:language>
  <cp:lastModifiedBy>Ogyi_17.1</cp:lastModifiedBy>
  <cp:lastPrinted>2008-10-15T13:02:00Z</cp:lastPrinted>
  <dcterms:modified xsi:type="dcterms:W3CDTF">2024-07-29T09:48:00Z</dcterms:modified>
  <cp:revision>23</cp:revision>
  <dc:subject>General-EMEA/248588/2005</dc:subject>
  <dc:title>Version 7, 0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07:16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01/08/2005 09:53:44</vt:lpwstr>
  </property>
  <property fmtid="{D5CDD505-2E9C-101B-9397-08002B2CF9AE}" pid="9" name="DM_Name">
    <vt:lpwstr>H01a EN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588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588</vt:lpwstr>
  </property>
  <property fmtid="{D5CDD505-2E9C-101B-9397-08002B2CF9AE}" pid="21" name="DM_emea_doc_ref_id">
    <vt:lpwstr>EMEA/248588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