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taren Emulgel Forte 20 mg/g gé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klofenák-dietilam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artsa meg a betegtájékoztatót, mert a benne szereplő információkra a későbbiekben is szüksége lehet. 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kezelőorvosát vagy gyógyszerészét. Ez a betegtájékoztatóban fel nem sorolt bármely lehetséges mellékhatásra is vonatkozik. Lásd 4. pont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Feltétlenül tájékoztassa kezelőorvosát, ha a fájdalom és a duzzanat 7 napon belül nem enyhül, vagy éppen súlyosbodik.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 betegtájékoztató tartalma: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1.</w:t>
        <w:tab/>
        <w:t>Milyen típusú gyógyszer a Voltaren Emulgel Forte 20 mg/g gél és milyen betegségek esetén alkalmazható?</w:t>
      </w:r>
    </w:p>
    <w:p>
      <w:pPr>
        <w:pStyle w:val="Normal"/>
        <w:rPr/>
      </w:pPr>
      <w:r>
        <w:rPr>
          <w:sz w:val="22"/>
          <w:szCs w:val="22"/>
        </w:rPr>
        <w:t>2.</w:t>
        <w:tab/>
        <w:t>Tudnivalók a Voltaren Emulgel Forte 20 mg/g gél alkalmazása előtt</w:t>
      </w:r>
    </w:p>
    <w:p>
      <w:pPr>
        <w:pStyle w:val="Normal"/>
        <w:rPr/>
      </w:pPr>
      <w:r>
        <w:rPr>
          <w:sz w:val="22"/>
          <w:szCs w:val="22"/>
        </w:rPr>
        <w:t>3.</w:t>
        <w:tab/>
        <w:t>Hogyan kell alkalmazni a Voltaren Emulgel Forte 20 mg/g gél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Voltaren Emulgel Forte 20 mg/g gélt tárolni?</w:t>
      </w:r>
    </w:p>
    <w:p>
      <w:pPr>
        <w:pStyle w:val="Normal"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40" w:hanging="540"/>
        <w:rPr/>
      </w:pPr>
      <w:r>
        <w:rPr>
          <w:b/>
          <w:bCs/>
          <w:caps/>
          <w:sz w:val="22"/>
          <w:szCs w:val="22"/>
        </w:rPr>
        <w:t>1.</w:t>
        <w:tab/>
      </w:r>
      <w:r>
        <w:rPr>
          <w:b/>
          <w:bCs/>
          <w:sz w:val="22"/>
          <w:szCs w:val="22"/>
        </w:rPr>
        <w:t xml:space="preserve">Milyen típusú gyógyszer a </w:t>
      </w:r>
      <w:r>
        <w:rPr>
          <w:b/>
          <w:sz w:val="22"/>
          <w:szCs w:val="22"/>
        </w:rPr>
        <w:t>Voltaren Emulgel Forte 20 mg/g gé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és milyen betegségek esetén alkalmazható</w:t>
      </w:r>
      <w:r>
        <w:rPr>
          <w:b/>
          <w:bCs/>
          <w:caps/>
          <w:sz w:val="22"/>
          <w:szCs w:val="22"/>
        </w:rPr>
        <w:t>?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oltaren Emulgel Forte 20 mg/g gél hatóanyaga, a diklofenák, az úgynevezett nem-szteroid gyulladásgátló és fájdalomcsillapító gyógyszerek csoportjába tartozik. Kizárólag a bőrbe való bedörzsölésre szolgál, felszívódása fokozott. A diklofenák a mélyen elhelyezkedő, gyulladt szövetekben fejti ki hatását.</w:t>
      </w:r>
    </w:p>
    <w:p>
      <w:pPr>
        <w:pStyle w:val="Normal"/>
        <w:rPr/>
      </w:pPr>
      <w:r>
        <w:rPr>
          <w:sz w:val="22"/>
          <w:szCs w:val="22"/>
        </w:rPr>
        <w:t>A Voltaren Emulgel Forte 20 mg/g gél az ízületek és az izmok fájdalommal járó elváltozásai esetén enyhíti a fájdalmat és csökkenti a gyulladás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 xml:space="preserve">A Voltaren Emulgel Forte 20 mg/g gél </w:t>
      </w:r>
      <w:r>
        <w:rPr>
          <w:bCs/>
          <w:szCs w:val="22"/>
        </w:rPr>
        <w:t>következő megbetegedések kezelésére használható: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/>
          <w:b/>
          <w:bCs/>
          <w:i/>
          <w:i/>
          <w:szCs w:val="22"/>
        </w:rPr>
      </w:pPr>
      <w:r>
        <w:rPr>
          <w:bCs/>
          <w:i/>
          <w:szCs w:val="22"/>
        </w:rPr>
        <w:t>Felnőttek és 14 évnél idősebb serdülők: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izom és ízületi sérülések (pl. rándulások, húzódások, zúzódások, hátfájás, sportsérülések), csökkenti a fájdalmat, közepes és erős fájdalom esetén is, javítja a betegek mozgékonyságát és segíti a szokásos mindennapi tevékenységhez történő visszatérést,</w:t>
      </w:r>
    </w:p>
    <w:p>
      <w:pPr>
        <w:pStyle w:val="Listaszerbekezds"/>
        <w:numPr>
          <w:ilvl w:val="0"/>
          <w:numId w:val="9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íngyulladás (pl. teniszkönyök), duzzanat a könyök és a térd kör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nőttek (18 évnél idősebbek):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>a térd és az ujjak enyhe ízületi gyullad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resse fel kezelőorvosát, ha tünetei 7 napon belül nem enyhülnek, vagy éppen súlyosbod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2.</w:t>
        <w:tab/>
      </w:r>
      <w:r>
        <w:rPr>
          <w:b/>
          <w:bCs/>
          <w:sz w:val="22"/>
          <w:szCs w:val="22"/>
        </w:rPr>
        <w:t xml:space="preserve">Tudnivalók a </w:t>
      </w:r>
      <w:r>
        <w:rPr>
          <w:b/>
          <w:sz w:val="22"/>
          <w:szCs w:val="22"/>
        </w:rPr>
        <w:t>Voltaren Emulgel Forte 20 mg/g gé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kalmazása előtt</w:t>
      </w:r>
    </w:p>
    <w:p>
      <w:pPr>
        <w:pStyle w:val="Normal"/>
        <w:keepNext w:val="tru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 alkalmazza a </w:t>
      </w:r>
      <w:r>
        <w:rPr>
          <w:b/>
          <w:sz w:val="22"/>
          <w:szCs w:val="22"/>
        </w:rPr>
        <w:t>Voltaren Emulgel Forte 20 mg/g gélt</w:t>
      </w:r>
    </w:p>
    <w:p>
      <w:pPr>
        <w:pStyle w:val="Normal"/>
        <w:keepNext w:val="tru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 allergiás a diklofenákra vagy egyéb fájdalom, láz, vagy gyulladás kezelésére szolgáló nem-szteroid gyulladásgátló gyógyszerre, mint pl. az ibuprofén vagy az acetilszalicilsav, vagy a gyógyszer (6. pontban felsorolt) egyéb összetevőjére. Amennyiben nem emlékszik pontosan, bizonytalan, kérdezze meg kezelőorvosát, vagy gyógyszerészét. Az ilyen gyógyszerekre fellépő allergiás reakciók tünetei a következők lehetnek: asztma, sípoló kilégzés, légszomj, bőrkiütés, vagy csalánkiütés, az arc vagy a nyelv megduzzadása, orrfolyás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terhesség harmadik trimeszterében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14 évesnél fiatalabb gyermekek és serdülők esetében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Amennyiben az előbb felsorolt túlérzékenységi reakciók valamelyike már előfordult az Ön esetében, tájékoztassa kezelőorvosát vagy gyógyszerészét és ne használjon </w:t>
      </w:r>
      <w:r>
        <w:rPr>
          <w:b/>
          <w:sz w:val="22"/>
          <w:szCs w:val="22"/>
        </w:rPr>
        <w:t>Voltaren Emulgel Forte 20 mg/g gé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Voltaren Emulgel Forte 20 mg/g gél alkalmazása előtt beszéljen kezelőorvosával vagy gyógyszerészével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A gél nem használható ekcémás (száraz, viszkető bőr), illetve sérült bőrfelületen, vagy nyílt sérülések esetén. Ne használja olyan bőrfelületen, melyen csalánkiütés, vagy ekcéma van. Függessze fel a kezelést, ha a készítmény alkalmazása után bőrkiütést tapasztal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e alkalmazza az előírtnál nagyobb adagban vagy hosszabb ideig, csak orvosi utasításra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A Voltaren Emulgel Forte 20 mg/g gélt csak külsőleg szabad használni, szájba ne kerüljön, nem szabad lenyelni. Mosson kezet használat után. Ügyeljen arra, hogy a Voltaren Emulgel Forte 20 mg/g gél ne kerüljön a szemébe. Ha mégis belekerül, bő tiszta vízzel öblítse ki szemét. Keresse fel kezelőorvosát, vagy az orvosi ügyeletet, ha panaszai a szemébe került kenőcs kimosása után is megmaradnak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A Voltaren Emulgel Forte 20 mg/g gél nem lezárt kötéseknél alkalmazható, de légmentesen lezárt (okkluzív) kötések esetén nem szabad haszná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nnyiben bármilyen további kérdés felmerül, kérjük, a Voltaren Emulgel Forte 20 mg/g gél alkalmazása előtt forduljon kezelőorvosához vagy gyógyszerészéhez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rPr/>
      </w:pPr>
      <w:r>
        <w:rPr>
          <w:sz w:val="22"/>
          <w:szCs w:val="22"/>
        </w:rPr>
        <w:t>Nincs rendelkezésre álló adat a hatásosságra és biztonságosságra vonatkozóan 14 éves életkor alatti gyermekek és serdülők esetében (lásd: Ne alkalmazza a Voltaren Emulgel Forte 20 mg/g gél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 évesnél idősebb serdülőknél, ha a készítmény alkalmazása fájdalomcsillapítás céljára 7 napnál hosszabb ideig szükséges, vagy ha a tünetek rosszabbodnak, a beteg/ a serdülőkorú gyermek szülei forduljon/ forduljanak orvos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gyéb gyógyszerek és a Voltaren Emulgel Forte 20 mg/g g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 vényköteles vagy vény nélkül kapható gyógyszerei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, szoptatás és termékeny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rPr/>
      </w:pPr>
      <w:r>
        <w:rPr>
          <w:sz w:val="22"/>
          <w:szCs w:val="22"/>
        </w:rPr>
        <w:t>A terhesség utolsó 3 hónapjában a Voltaren Emulgel Forte 20 mg/g gél nem alkalmazható, mert árthat a magzatnak vagy gondot okozhat a szülés során. A Voltaren Emulgel Forte 20 mg/g gél csak orvosi javaslatra alkalmazható a terhesség első 6 hónapjában a lehető legkisebb adagban és legrövidebb ide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Voltaren Emulgel Forte 20 mg/g gél csak orvosi javaslatra alkalmazható szoptatás ideje alatt, mivel a diklofenák kismértékben átjut az anyatejbe, de nem alkalmazható az emlőkön, vagy nagy bőrfelületen, valamint hosszabb ide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keepNext w:val="true"/>
        <w:rPr/>
      </w:pPr>
      <w:r>
        <w:rPr>
          <w:szCs w:val="22"/>
        </w:rPr>
        <w:t>A készítmény hatásai a gépjárművezetéshez és a gépek kezeléséhez szükséges képességekre</w:t>
      </w:r>
    </w:p>
    <w:p>
      <w:pPr>
        <w:pStyle w:val="Normal"/>
        <w:keepNext w:val="true"/>
        <w:rPr/>
      </w:pPr>
      <w:r>
        <w:rPr>
          <w:sz w:val="22"/>
          <w:szCs w:val="22"/>
        </w:rPr>
        <w:t>A Voltaren Emulgel Forte 20 mg/g gél nem befolyásolja a gépjárművezetéshez és a gépek kezeléséhez szükséges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 </w:t>
      </w:r>
      <w:r>
        <w:rPr>
          <w:b/>
          <w:sz w:val="22"/>
          <w:szCs w:val="22"/>
        </w:rPr>
        <w:t>Voltaren Emulgel Forte 20 mg/g gé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pilénglikolt, butilhidroxitoluolt és illatanyagokat tartalm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50 mg propilénglikolt és 0,2 mg butilhidroxitoluolt tartalmaz 1 gramm gélben.</w:t>
      </w:r>
    </w:p>
    <w:p>
      <w:pPr>
        <w:pStyle w:val="Normal"/>
        <w:rPr/>
      </w:pPr>
      <w:r>
        <w:rPr>
          <w:sz w:val="22"/>
          <w:szCs w:val="22"/>
        </w:rPr>
        <w:t>A Voltaren Emulgel Forte 20 mg/g gél propilénglikolt tartalmaz, mely bőrirritációt okozhat.</w:t>
      </w:r>
    </w:p>
    <w:p>
      <w:pPr>
        <w:pStyle w:val="Normal"/>
        <w:rPr/>
      </w:pPr>
      <w:r>
        <w:rPr>
          <w:sz w:val="22"/>
          <w:szCs w:val="22"/>
        </w:rPr>
        <w:t>A Voltaren Emulgel Forte 20 mg/g gél butilhidroxitoluolt tartalmaz, mely helyi bőrreakciókat (pl.: kontakt dermatitisz) vagy szem és nyálkahártya-irritációt okoz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Voltaren Emulgel Forte 20 mg/g gél benzil-alkoholt, citronellolt, kumarint, d-limonént, citrált, eugenolt, geraniolt és linaloolt tartalmazó illatanyagot tartalmaz, melyek allergiás reakciókat okozhat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3.</w:t>
        <w:tab/>
      </w:r>
      <w:r>
        <w:rPr>
          <w:b/>
          <w:bCs/>
          <w:sz w:val="22"/>
          <w:szCs w:val="22"/>
        </w:rPr>
        <w:t xml:space="preserve">Hogyan kell alkalmazni a </w:t>
      </w:r>
      <w:r>
        <w:rPr>
          <w:b/>
          <w:sz w:val="22"/>
          <w:szCs w:val="22"/>
        </w:rPr>
        <w:t>Voltaren Emulgel Forte 20 mg/g gélt</w:t>
      </w:r>
      <w:r>
        <w:rPr>
          <w:b/>
          <w:bCs/>
          <w:sz w:val="22"/>
          <w:szCs w:val="22"/>
        </w:rPr>
        <w:t>?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Ezt a gyógyszert mindig pontosan a betegtájékoztatóban leírtaknak, vagy az Ön kezelőorvosa vagy gyógyszerésze által elmondottaknak megfelelően alkalmazza. Amennyiben nem biztos az adagolást illetően, kérdezze meg kezelőorvosát vagy gyógyszerészé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  <w:t>Mennyi Voltaren Emulgel Forte 20 mg/g gélt alkalmazzon?</w:t>
      </w:r>
    </w:p>
    <w:p>
      <w:pPr>
        <w:pStyle w:val="TextBody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Felnőtteknek és 14 évnél idősebb serdülők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oltaren Emulgel Forte 20 mg/g gélt naponta 2 alkalommal kell alkalmazni (reggel és este) a fájdalmas területen, mely így tartós fájdalomcsillapítást nyújt, akár 12 órán 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A gél használ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savaros kupak esetén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z első használat előtt a tubus nyílásán elhelyezett záróelemet el kell távolítani. Ehhez csavarja le a kupakot. A kupak tetejét a tubus nyílásán lévő záróelemre illesztve csavarja el a kupakot, így eltávolítható a záróelem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inoman dörzsöljön be egy kisebb adag gélt a fájdalmas, duzzadt területet borító bőrbe. A szükséges mennyiséget a kezelendő terület nagysága határozza meg. Cseresznyényi-diónyi mennyiségre lehet szükség. A gél bedörzsölése közben enyhe hideget érezhet.</w:t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pattintható kupak esetén:</w:t>
      </w:r>
    </w:p>
    <w:p>
      <w:pPr>
        <w:pStyle w:val="Normal"/>
        <w:spacing w:lineRule="auto" w:line="242" w:before="60" w:after="0"/>
        <w:ind w:right="9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175</wp:posOffset>
            </wp:positionH>
            <wp:positionV relativeFrom="paragraph">
              <wp:posOffset>194310</wp:posOffset>
            </wp:positionV>
            <wp:extent cx="1012190" cy="81597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spacing w:lineRule="auto" w:line="242" w:before="60" w:after="0"/>
        <w:ind w:left="2520" w:right="9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lineRule="auto" w:line="242" w:before="60" w:after="0"/>
        <w:ind w:left="2520" w:right="9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lineRule="auto" w:line="242" w:before="60" w:after="0"/>
        <w:ind w:left="2520" w:right="9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lineRule="auto" w:line="242" w:before="60" w:after="0"/>
        <w:ind w:left="2520" w:right="92" w:hanging="0"/>
        <w:contextualSpacing/>
        <w:rPr/>
      </w:pPr>
      <w:r>
        <w:rPr>
          <w:b/>
          <w:sz w:val="22"/>
          <w:szCs w:val="22"/>
        </w:rPr>
        <w:t>1. Pattintsa fel a kupak fedelét.</w:t>
      </w:r>
    </w:p>
    <w:p>
      <w:pPr>
        <w:pStyle w:val="Listaszerbekezds"/>
        <w:spacing w:lineRule="auto" w:line="242" w:before="60" w:after="0"/>
        <w:ind w:left="2552" w:right="92" w:hanging="0"/>
        <w:contextualSpacing/>
        <w:rPr/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175</wp:posOffset>
            </wp:positionH>
            <wp:positionV relativeFrom="paragraph">
              <wp:posOffset>410845</wp:posOffset>
            </wp:positionV>
            <wp:extent cx="966470" cy="77406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 kupak egyszerű nyitásához, a kupak fedelének alsó része ellenében használja valamelyik ujját, hüvelykujját, kézfejének oldalát vagy akár egy asztal szélét. A kupak első felnyitásakor a kupak két oldalán található garanciazárást biztosító fülek eltörnek. Első használat előtt ellenőrizze, hogy a garanciazárást biztosító fülek nincsenek-e eltör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85</wp:posOffset>
                </wp:positionH>
                <wp:positionV relativeFrom="paragraph">
                  <wp:posOffset>111125</wp:posOffset>
                </wp:positionV>
                <wp:extent cx="666115" cy="28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CH"/>
                              </w:rPr>
                              <w:t>va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2.4pt;mso-wrap-distance-left:9.05pt;mso-wrap-distance-right:9.05pt;mso-wrap-distance-top:0pt;mso-wrap-distance-bottom:0pt;margin-top:8.75pt;mso-position-vertical-relative:text;margin-left: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sz w:val="22"/>
                          <w:szCs w:val="22"/>
                          <w:lang w:val="fr-CH"/>
                        </w:rPr>
                        <w:t>va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42" w:before="60" w:after="0"/>
        <w:ind w:left="2520" w:right="9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60" w:after="0"/>
        <w:ind w:right="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60" w:after="0"/>
        <w:ind w:right="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60" w:after="0"/>
        <w:ind w:right="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60" w:after="0"/>
        <w:ind w:right="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60" w:after="0"/>
        <w:ind w:right="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60" w:after="0"/>
        <w:ind w:right="92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90</wp:posOffset>
            </wp:positionH>
            <wp:positionV relativeFrom="paragraph">
              <wp:posOffset>73025</wp:posOffset>
            </wp:positionV>
            <wp:extent cx="1043305" cy="832485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spacing w:lineRule="auto" w:line="242" w:before="60" w:after="0"/>
        <w:ind w:left="2552" w:right="92" w:hanging="142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lineRule="auto" w:line="242" w:before="60" w:after="0"/>
        <w:ind w:left="2552" w:right="92" w:hanging="142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yomja ki a gélt a tubusból és dörzsölje be.</w:t>
      </w:r>
    </w:p>
    <w:p>
      <w:pPr>
        <w:pStyle w:val="Listaszerbekezds"/>
        <w:spacing w:lineRule="auto" w:line="242" w:before="60" w:after="0"/>
        <w:ind w:left="2520" w:right="92" w:hanging="0"/>
        <w:contextualSpacing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</wp:posOffset>
            </wp:positionH>
            <wp:positionV relativeFrom="paragraph">
              <wp:posOffset>419100</wp:posOffset>
            </wp:positionV>
            <wp:extent cx="1014095" cy="802005"/>
            <wp:effectExtent l="0" t="0" r="0" b="0"/>
            <wp:wrapNone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Finoman dörzsöljön be egy kisebb adag gélt a fájdalmas, duzzadt területet borító bőrbe. A szükséges mennyiséget a kezelendő terület nagysága határozza meg. Cseresznyényi-diónyi mennyiségre lehet szükség. A gél bedörzsölése közben enyhe hideget érezhet.</w:t>
      </w:r>
    </w:p>
    <w:p>
      <w:pPr>
        <w:pStyle w:val="Normal"/>
        <w:spacing w:lineRule="auto" w:line="242" w:before="60" w:after="0"/>
        <w:ind w:right="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60" w:after="0"/>
        <w:ind w:right="92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Hlk2332680"/>
      <w:bookmarkStart w:id="1" w:name="_Hlk2332680"/>
      <w:bookmarkEnd w:id="1"/>
    </w:p>
    <w:p>
      <w:pPr>
        <w:pStyle w:val="Normal"/>
        <w:spacing w:lineRule="auto" w:line="242" w:before="60" w:after="0"/>
        <w:ind w:right="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60" w:after="0"/>
        <w:ind w:right="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autoSpaceDE w:val="false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autoSpaceDE w:val="false"/>
        <w:ind w:left="2727" w:hanging="17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autoSpaceDE w:val="false"/>
        <w:ind w:left="2727" w:hanging="17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735</wp:posOffset>
            </wp:positionH>
            <wp:positionV relativeFrom="paragraph">
              <wp:posOffset>98425</wp:posOffset>
            </wp:positionV>
            <wp:extent cx="1015365" cy="812165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autoSpaceDE w:val="false"/>
        <w:ind w:left="2727" w:hanging="17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autoSpaceDE w:val="false"/>
        <w:ind w:left="2727" w:hanging="17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Nyomja le a kupak fedelét a visszazáráshoz.</w:t>
      </w:r>
    </w:p>
    <w:p>
      <w:pPr>
        <w:pStyle w:val="Listaszerbekezds"/>
        <w:autoSpaceDE w:val="false"/>
        <w:ind w:left="2552" w:hanging="0"/>
        <w:rPr/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705</wp:posOffset>
            </wp:positionH>
            <wp:positionV relativeFrom="paragraph">
              <wp:posOffset>750570</wp:posOffset>
            </wp:positionV>
            <wp:extent cx="1001395" cy="824230"/>
            <wp:effectExtent l="0" t="0" r="0" b="0"/>
            <wp:wrapNone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mennyiben szükséges, használat után távolítsa el a maradék gélt a kupakról egy pamutkendővel vagy nedvszívó papírral, míg az láthatóan tiszta és száraz nem lesz. A kupak visszazárásához nyomja le a kupak fedelét az ujjaival, kézfejének oldalával vagy akár egy asztal vagy sík felület szélével addig, míg „klikk” hangot nem hall. A kupak nyitásakor és zárásakor tartsa függőlegesen a tubust, hogy a gél ne folyjon ki a tubusbó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486410</wp:posOffset>
                </wp:positionV>
                <wp:extent cx="66611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CH"/>
                              </w:rPr>
                              <w:t>va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2.4pt;mso-wrap-distance-left:9.05pt;mso-wrap-distance-right:9.05pt;mso-wrap-distance-top:0pt;mso-wrap-distance-bottom:0pt;margin-top:38.3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sz w:val="22"/>
                          <w:szCs w:val="22"/>
                          <w:lang w:val="fr-CH"/>
                        </w:rPr>
                        <w:t>va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szerbekezds"/>
        <w:autoSpaceDE w:val="false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2332680"/>
      <w:bookmarkStart w:id="3" w:name="_Hlk2332680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Voltaren Emulgel Forte 20 mg/g gélt kizárólag a bőrön szabad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ználat után törölje meg a kezét egy pamutkendővel vagy nedvszívó papírral, majd ezután mosson kezet, amennyiben nem a kéz a kezelt terület. Használat után a pamutkendőt vagy nedvszívó papírt dobja a szemetesbe. Zuhanyozás, fürdés előtt várjon, amíg a Voltaren Emulgel Forte 20 mg/g gél megszár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Mennyi ideig használja a </w:t>
      </w:r>
      <w:r>
        <w:rPr>
          <w:i/>
          <w:sz w:val="22"/>
          <w:szCs w:val="22"/>
        </w:rPr>
        <w:t>Voltaren Emulgel Forte 20 mg/g gélt</w:t>
      </w:r>
      <w:r>
        <w:rPr>
          <w:bCs/>
          <w:i/>
          <w:sz w:val="22"/>
          <w:szCs w:val="22"/>
        </w:rPr>
        <w:t>?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vosi javaslat hiányában ne használja a Voltaren Emulgel Forte 20 mg/g gélt:</w:t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nőttek és 14 évnél idősebb serdülők:</w:t>
      </w:r>
    </w:p>
    <w:p>
      <w:pPr>
        <w:pStyle w:val="Normal"/>
        <w:keepNext w:val="true"/>
        <w:numPr>
          <w:ilvl w:val="0"/>
          <w:numId w:val="11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 hétnél hosszabb ideig izom és ízületi sérülések (rándulás, húzódás, ütés), illetve íngyulladás,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nőttek (18 év felett):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 hétnél tovább ízületi gyulladás keze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sszabb kezelést a kezelőorvos javaso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duljon kezelőorvosához, amennyiben a fájdalom, vagy a gyulladás 7 napon belül nem javul, esetleg fokozód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Ha az előírtnál több Voltaren Emulgel Forte 20 mg/g gélt alkalmazott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bCs/>
          <w:sz w:val="22"/>
          <w:szCs w:val="22"/>
        </w:rPr>
        <w:t xml:space="preserve">Ha az előírtnál több gélt alkalmazott, törölje le a felesleget egy </w:t>
      </w:r>
      <w:r>
        <w:rPr>
          <w:sz w:val="22"/>
          <w:szCs w:val="22"/>
        </w:rPr>
        <w:t>pamutkendővel vagy nedvszívó papírral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Amennyiben lenyeli ezt a gyógyszert, azonnal forduljon kezelőorvosához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 elfelejtette alkalmazni a </w:t>
      </w:r>
      <w:r>
        <w:rPr>
          <w:b/>
          <w:sz w:val="22"/>
          <w:szCs w:val="22"/>
        </w:rPr>
        <w:t>Voltaren Emulgel Forte 20 mg/g gélt</w:t>
      </w:r>
    </w:p>
    <w:p>
      <w:pPr>
        <w:pStyle w:val="Normal"/>
        <w:rPr/>
      </w:pPr>
      <w:r>
        <w:rPr>
          <w:sz w:val="22"/>
          <w:szCs w:val="22"/>
        </w:rPr>
        <w:t>Amennyiben elfelejtette a Voltaren Emulgel Forte 20 mg/g gélt a megfelelő időpontban alkalmazni, pótolja, amilyen gyorsan csak lehet. Ezután várja meg a tervezett alkalmazás következő időpontját és használja a gélt a javasolt adagban. Ne alkalmazzon kétszeres adagot a kihagyott adag pótlás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Ha bármilyen további kérdése van a készítmény alkalmazásával kapcsolatban, kérdezze meg kezelőorvosát vagy gyógyszerészé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4.</w:t>
        <w:tab/>
      </w:r>
      <w:r>
        <w:rPr>
          <w:b/>
          <w:bCs/>
          <w:sz w:val="22"/>
          <w:szCs w:val="22"/>
        </w:rPr>
        <w:t>Lehetséges mellékhatások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Cs w:val="22"/>
        </w:rPr>
      </w:pPr>
      <w:r>
        <w:rPr>
          <w:szCs w:val="22"/>
        </w:rPr>
        <w:t>Egyes ritka, vagy nagyon ritka mellékhatások súlyos következményekkel is járhatna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mennyiben a túlérzékenység bármely itt felsorolt jelét észlelné, </w:t>
      </w:r>
      <w:r>
        <w:rPr>
          <w:b/>
          <w:sz w:val="22"/>
          <w:szCs w:val="22"/>
        </w:rPr>
        <w:t>hagyj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bba </w:t>
      </w:r>
      <w:r>
        <w:rPr>
          <w:sz w:val="22"/>
          <w:szCs w:val="22"/>
        </w:rPr>
        <w:t>a Voltaren Emulgel Forte 20 mg/g gél alkalmazását és értesítse kezelőorvosát vagy gyógyszerészét, ha az alább felsoroltak közül bármelyik tünet kialakul a kezelés során: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hanging="567"/>
        <w:rPr>
          <w:strike/>
          <w:sz w:val="22"/>
          <w:szCs w:val="22"/>
        </w:rPr>
      </w:pPr>
      <w:r>
        <w:rPr>
          <w:sz w:val="22"/>
          <w:szCs w:val="22"/>
        </w:rPr>
        <w:t>a bőr felhólyagosodásával járó bőrpír, csalánkiütés (1000-ből legfeljebb 1 beteget érinthet),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hanging="567"/>
        <w:rPr>
          <w:strike/>
          <w:sz w:val="22"/>
          <w:szCs w:val="22"/>
        </w:rPr>
      </w:pPr>
      <w:r>
        <w:rPr>
          <w:sz w:val="22"/>
          <w:szCs w:val="22"/>
        </w:rPr>
        <w:t>légszomj, sípoló légzés, feszes mellkas (asztma) (10 000-ből legfeljebb 1 beteget érinthet),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hanging="567"/>
        <w:rPr>
          <w:strike/>
          <w:sz w:val="22"/>
          <w:szCs w:val="22"/>
        </w:rPr>
      </w:pPr>
      <w:r>
        <w:rPr>
          <w:sz w:val="22"/>
          <w:szCs w:val="22"/>
        </w:rPr>
        <w:t>az arc, az ajkak, a torok vagy a nyelv megduzzadása (10 000-ből legfeljebb 1 beteget érinthet).</w:t>
      </w:r>
    </w:p>
    <w:p>
      <w:pPr>
        <w:pStyle w:val="Normal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öbbi, esetleg kialakuló mellékhatás rendszerint enyhe, múló és ártalmatlan. Számoljon be kezelőorvosának vagy gyógyszerészének, ha ilyen tünetek kialakulását észleli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Gyakori (10-ből legfeljebb 1 beteget érinthet):</w:t>
      </w:r>
      <w:r>
        <w:rPr>
          <w:sz w:val="22"/>
          <w:szCs w:val="22"/>
        </w:rPr>
        <w:t xml:space="preserve"> bőrkiütés, viszketés, bőrpír, vagy tűszúrásszerű fájdalom az alkalmazás helyén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Nagyon ritka (10 000-ből legfeljebb 1 beteget érinthet):</w:t>
      </w:r>
      <w:r>
        <w:rPr>
          <w:sz w:val="22"/>
          <w:szCs w:val="22"/>
        </w:rPr>
        <w:t xml:space="preserve"> fokozott érzékenység napsütésre. Figyelmeztető jele a napsütés során megjelenő viszketés, duzzanat és hólyagképződés.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9" w:hanging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Mellékhatások bejelentése</w:t>
      </w:r>
    </w:p>
    <w:p>
      <w:pPr>
        <w:pStyle w:val="Normal"/>
        <w:tabs>
          <w:tab w:val="left" w:pos="567" w:leader="none"/>
        </w:tabs>
        <w:ind w:right="-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rFonts w:eastAsia="SimSun;宋体"/>
          <w:sz w:val="22"/>
          <w:szCs w:val="22"/>
          <w:lang w:eastAsia="zh-CN"/>
        </w:rPr>
        <w:t xml:space="preserve">A mellékhatásokat közvetlenül a hatóság részére is bejelentheti az </w:t>
      </w:r>
      <w:hyperlink r:id="rId8">
        <w:r>
          <w:rPr>
            <w:rStyle w:val="InternetLink"/>
            <w:rFonts w:eastAsia="SimSun;宋体"/>
            <w:color w:val="0000FF"/>
            <w:sz w:val="22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szCs w:val="22"/>
          <w:highlight w:val="lightGray"/>
          <w:lang w:eastAsia="zh-CN"/>
        </w:rPr>
        <w:t xml:space="preserve"> található elérhetőségeken keresztül</w:t>
      </w:r>
      <w:r>
        <w:rPr>
          <w:rFonts w:eastAsia="SimSun;宋体"/>
          <w:sz w:val="22"/>
          <w:szCs w:val="22"/>
          <w:lang w:eastAsia="zh-CN"/>
        </w:rPr>
        <w:t xml:space="preserve">. </w:t>
      </w:r>
    </w:p>
    <w:p>
      <w:pPr>
        <w:pStyle w:val="Normal"/>
        <w:tabs>
          <w:tab w:val="left" w:pos="567" w:leader="none"/>
        </w:tabs>
        <w:ind w:right="-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left" w:pos="567" w:leader="none"/>
        </w:tabs>
        <w:ind w:right="-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5.</w:t>
        <w:tab/>
      </w:r>
      <w:r>
        <w:rPr>
          <w:b/>
          <w:bCs/>
          <w:sz w:val="22"/>
          <w:szCs w:val="22"/>
        </w:rPr>
        <w:t>Hogyan kell a Voltaren Emulgel Forte 20 mg/g gélt tárolni?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gfeljebb 30 ˚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 dobozon feltüntetett lejárati idő (Felhasználható:) után ne alkalmazza ezt a gyógyszert. A 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it tartalmaz a Voltaren Emulgel Forte 20 mg/g gél?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A készítmény hatóanyaga: a diklofenák-dietilamin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23,2 mg diklofenák-dietilamint tartalmaz (megfelel 20,0 mg diklofenák</w:t>
        <w:noBreakHyphen/>
        <w:t>nátriumnak) 1 gramm gélben.</w:t>
      </w:r>
    </w:p>
    <w:p>
      <w:pPr>
        <w:pStyle w:val="TextBody"/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szCs w:val="22"/>
        </w:rPr>
        <w:t xml:space="preserve">- </w:t>
        <w:tab/>
        <w:t>Egyéb összetevők: butilhidroxitoluol, karbomerek, kókuszalkohol kaprilát-kaprát, dietil-amin, izopropil-alkohol, folyékony paraffin, makrogol</w:t>
        <w:noBreakHyphen/>
        <w:t>cetil-sztearil-éter, oleil-alkohol, propilénglikol, ”Eucalyptus sting” parfüm, tisztított víz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 Voltaren Emulgel Forte 20 mg/g gél külleme és mit tartalmaz a csomagolás?</w:t>
      </w:r>
    </w:p>
    <w:p>
      <w:pPr>
        <w:pStyle w:val="Normal"/>
        <w:rPr/>
      </w:pPr>
      <w:r>
        <w:rPr>
          <w:bCs/>
          <w:sz w:val="22"/>
          <w:szCs w:val="22"/>
        </w:rPr>
        <w:t>Fehér vagy csaknem fehér színű, lágy, homogén, jellemző illatú gé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decimal" w:pos="7655" w:leader="none"/>
          <w:tab w:val="left" w:pos="8222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30 g vagy 50 g vagy 60 g vagy 100 g vagy 120 g vagy 150 g vagy 180 g gél HDPE peremmel és HDPE membránnal ellátott, fehér vagy piros csavaros PP kupakkal lezárt laminált alumínium tubusban (LDPE/Al/HDPE vagy LDPE/Al/HDPE-LLDPE). </w:t>
      </w:r>
      <w:r>
        <w:rPr>
          <w:bCs/>
          <w:sz w:val="22"/>
          <w:szCs w:val="22"/>
        </w:rPr>
        <w:t>100 g , 120 g és 150 g gél fehér kupakja kétféle lehet: kerek vagy speciális kialakítású.</w:t>
      </w:r>
    </w:p>
    <w:p>
      <w:pPr>
        <w:pStyle w:val="Normal"/>
        <w:tabs>
          <w:tab w:val="clear" w:pos="567"/>
          <w:tab w:val="left" w:pos="2268" w:leader="none"/>
          <w:tab w:val="decimal" w:pos="7655" w:leader="none"/>
          <w:tab w:val="left" w:pos="82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decimal" w:pos="7655" w:leader="none"/>
          <w:tab w:val="left" w:pos="8222" w:leader="none"/>
        </w:tabs>
        <w:rPr/>
      </w:pPr>
      <w:r>
        <w:rPr>
          <w:bCs/>
          <w:sz w:val="22"/>
          <w:szCs w:val="22"/>
        </w:rPr>
        <w:t xml:space="preserve">100 g vagy 150 g vagy 180 g gél </w:t>
      </w:r>
      <w:r>
        <w:rPr>
          <w:sz w:val="22"/>
          <w:szCs w:val="22"/>
        </w:rPr>
        <w:t>HDPE peremmel ellátott,</w:t>
      </w:r>
      <w:r>
        <w:rPr>
          <w:bCs/>
          <w:sz w:val="22"/>
          <w:szCs w:val="22"/>
        </w:rPr>
        <w:t xml:space="preserve"> felpattintható PP kupakkal lezárt </w:t>
      </w:r>
      <w:r>
        <w:rPr>
          <w:sz w:val="22"/>
          <w:szCs w:val="22"/>
        </w:rPr>
        <w:t>laminált alumínium tubusban (LDPE/Al/HDPE vagy LDPE/Al/HDPE-LLDPE).</w:t>
      </w:r>
      <w:r>
        <w:rPr>
          <w:bCs/>
          <w:sz w:val="22"/>
          <w:szCs w:val="22"/>
        </w:rPr>
        <w:t xml:space="preserve"> A felpattintható kupak hőre lágyuló elasztomer fedelet tartalmaz, valamint mindkét oldalán PP </w:t>
      </w:r>
      <w:r>
        <w:rPr>
          <w:sz w:val="22"/>
          <w:szCs w:val="22"/>
        </w:rPr>
        <w:t>garanciazárást biztosító fül</w:t>
      </w:r>
      <w:r>
        <w:rPr>
          <w:bCs/>
          <w:sz w:val="22"/>
          <w:szCs w:val="22"/>
        </w:rPr>
        <w:t xml:space="preserve"> található.</w:t>
      </w:r>
    </w:p>
    <w:p>
      <w:pPr>
        <w:pStyle w:val="Normal"/>
        <w:tabs>
          <w:tab w:val="clear" w:pos="567"/>
          <w:tab w:val="left" w:pos="2268" w:leader="none"/>
          <w:tab w:val="decimal" w:pos="7655" w:leader="none"/>
          <w:tab w:val="left" w:pos="82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decimal" w:pos="7655" w:leader="none"/>
          <w:tab w:val="left" w:pos="8222" w:leader="none"/>
        </w:tabs>
        <w:rPr/>
      </w:pPr>
      <w:r>
        <w:rPr>
          <w:sz w:val="22"/>
          <w:szCs w:val="22"/>
        </w:rPr>
        <w:t>1 db tubus dobozban.</w:t>
      </w:r>
    </w:p>
    <w:p>
      <w:pPr>
        <w:pStyle w:val="Szvegtrzs2"/>
        <w:tabs>
          <w:tab w:val="clear" w:pos="567"/>
          <w:tab w:val="left" w:pos="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Szvegtrzs2"/>
        <w:tabs>
          <w:tab w:val="clear" w:pos="567"/>
          <w:tab w:val="left" w:pos="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567"/>
          <w:tab w:val="left" w:pos="535" w:leader="none"/>
        </w:tabs>
        <w:rPr>
          <w:szCs w:val="22"/>
        </w:rPr>
      </w:pPr>
      <w:r>
        <w:rPr>
          <w:szCs w:val="22"/>
        </w:rPr>
        <w:t>A forgalomba hozatali engedély jogosultj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Haleon Hungary Kf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24 Budape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sörsz u. 43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ártó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Haleon Germany GmbH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Barthstrasse 4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80339 München 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OGYI-T-5572/33 </w:t>
      </w: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>30 g, fehér kupakkal LDPE/Al/H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OGYI-T-5572/34 </w:t>
        <w:tab/>
        <w:tab/>
        <w:t>30 g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iros kupakkal LDPE/Al/H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OGYI-T-5572/35 </w:t>
        <w:tab/>
        <w:tab/>
        <w:t>50 g, fehér kupakkal LDPE/Al/H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OGYI-T-5572/36 </w:t>
        <w:tab/>
        <w:tab/>
        <w:t>50 g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iros kupakkal LDPE/Al/H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OGYI-T-5572/37 </w:t>
        <w:tab/>
        <w:tab/>
        <w:t>60 g, fehér kupakkal LDPE/Al/H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OGYI-T-5572/38 </w:t>
        <w:tab/>
        <w:tab/>
        <w:t>60 g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iros kupakkal LDPE/Al/HDPE tubusban</w:t>
      </w:r>
    </w:p>
    <w:p>
      <w:pPr>
        <w:pStyle w:val="Normal"/>
        <w:tabs>
          <w:tab w:val="left" w:pos="567" w:leader="none"/>
        </w:tabs>
        <w:spacing w:before="0" w:after="0"/>
        <w:ind w:left="2268" w:hanging="2268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OGYI-T-5572/39 </w:t>
        <w:tab/>
        <w:tab/>
        <w:t>100 g</w:t>
      </w:r>
      <w:r>
        <w:rPr>
          <w:sz w:val="22"/>
          <w:szCs w:val="22"/>
        </w:rPr>
        <w:t xml:space="preserve">, kerek vagy speciális kialakítású </w:t>
      </w:r>
      <w:r>
        <w:rPr>
          <w:bCs/>
          <w:sz w:val="22"/>
          <w:szCs w:val="22"/>
        </w:rPr>
        <w:t>fehér kupakkal LDPE/Al/H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OGYI-T-5572/40 </w:t>
        <w:tab/>
        <w:tab/>
        <w:t>100 g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iros kupakkal LDPE/Al/HDPE tubusban</w:t>
      </w:r>
    </w:p>
    <w:p>
      <w:pPr>
        <w:pStyle w:val="Normal"/>
        <w:tabs>
          <w:tab w:val="left" w:pos="567" w:leader="none"/>
        </w:tabs>
        <w:spacing w:before="0" w:after="0"/>
        <w:ind w:left="2268" w:hanging="2268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OGYI-T-5572/41 </w:t>
        <w:tab/>
        <w:tab/>
        <w:t>120 g, kerek vagy speciális kialakítású fehér kupakkal LDPE/Al/H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bCs/>
          <w:sz w:val="22"/>
          <w:szCs w:val="22"/>
        </w:rPr>
        <w:t xml:space="preserve">OGYI-T-5572/42 </w:t>
        <w:tab/>
        <w:tab/>
        <w:t>120 g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iros kupakkal LDPE/Al/HDPE tubusban LDPE/Al/HDPE tubusban</w:t>
      </w:r>
    </w:p>
    <w:p>
      <w:pPr>
        <w:pStyle w:val="Normal"/>
        <w:tabs>
          <w:tab w:val="left" w:pos="567" w:leader="none"/>
        </w:tabs>
        <w:spacing w:before="0" w:after="0"/>
        <w:ind w:left="2268" w:hanging="2268"/>
        <w:contextualSpacing/>
        <w:rPr/>
      </w:pPr>
      <w:r>
        <w:rPr>
          <w:bCs/>
          <w:sz w:val="22"/>
          <w:szCs w:val="22"/>
        </w:rPr>
        <w:t xml:space="preserve">OGYI-T-5572/43 </w:t>
        <w:tab/>
        <w:tab/>
        <w:t>150 g, kerek vagy speciális kialakítású fehér kupakkal LDPE/Al/H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48 </w:t>
        <w:tab/>
        <w:tab/>
        <w:t>100 g, felpattintható kupakkal LDPE/Al/H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49 </w:t>
        <w:tab/>
        <w:tab/>
        <w:t>150 g, felpattintható kupakkal LDPE/Al/H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50 </w:t>
        <w:tab/>
        <w:tab/>
        <w:t>30 g, fehér kupakkal LDPE/Al/HDPE-LL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51 </w:t>
        <w:tab/>
        <w:tab/>
        <w:t>30 g, piros kupakkal LDPE/Al/HDPE-LL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52 </w:t>
        <w:tab/>
        <w:tab/>
        <w:t>50 g, fehér kupakkal LDPE/Al/HDPE-LL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53 </w:t>
        <w:tab/>
        <w:tab/>
        <w:t>50 g, piros kupakkal LDPE/Al/HDPE-LL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54 </w:t>
        <w:tab/>
        <w:tab/>
        <w:t>60 g, fehér kupakkal LDPE/Al/HDPE-LL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55 </w:t>
        <w:tab/>
        <w:tab/>
        <w:t>60 g, piros kupakkal LDPE/Al/HDPE-LLDPE tubusban</w:t>
      </w:r>
    </w:p>
    <w:p>
      <w:pPr>
        <w:pStyle w:val="Normal"/>
        <w:tabs>
          <w:tab w:val="left" w:pos="567" w:leader="none"/>
        </w:tabs>
        <w:spacing w:before="0" w:after="0"/>
        <w:ind w:left="2268" w:hanging="2268"/>
        <w:contextualSpacing/>
        <w:rPr/>
      </w:pPr>
      <w:r>
        <w:rPr>
          <w:sz w:val="22"/>
          <w:szCs w:val="22"/>
        </w:rPr>
        <w:t xml:space="preserve">OGYI-T-5572/56 </w:t>
        <w:tab/>
        <w:tab/>
        <w:t>100 g, kerek vagy speciális kialakítású fehér kupakkal LDPE/Al/HDPE-LL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57 </w:t>
        <w:tab/>
        <w:tab/>
        <w:t>100 g, piros kupakkal LDPE/Al/HDPE-LLDPE tubusban</w:t>
      </w:r>
    </w:p>
    <w:p>
      <w:pPr>
        <w:pStyle w:val="Normal"/>
        <w:tabs>
          <w:tab w:val="left" w:pos="567" w:leader="none"/>
        </w:tabs>
        <w:spacing w:before="0" w:after="0"/>
        <w:ind w:left="2268" w:hanging="2268"/>
        <w:contextualSpacing/>
        <w:rPr/>
      </w:pPr>
      <w:r>
        <w:rPr>
          <w:sz w:val="22"/>
          <w:szCs w:val="22"/>
        </w:rPr>
        <w:t xml:space="preserve">OGYI-T-5572/58 </w:t>
        <w:tab/>
        <w:tab/>
        <w:t>120 g, kerek vagy speciális kialakítású fehér kupakkal LDPE/Al/HDPE-LL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59 </w:t>
        <w:tab/>
        <w:tab/>
        <w:t xml:space="preserve">120 g, piros kupakkal LDPE/Al/HDPE-LLDPE tubusban </w:t>
      </w:r>
    </w:p>
    <w:p>
      <w:pPr>
        <w:pStyle w:val="Normal"/>
        <w:tabs>
          <w:tab w:val="left" w:pos="567" w:leader="none"/>
        </w:tabs>
        <w:spacing w:before="0" w:after="0"/>
        <w:ind w:left="2268" w:hanging="2268"/>
        <w:contextualSpacing/>
        <w:rPr/>
      </w:pPr>
      <w:r>
        <w:rPr>
          <w:sz w:val="22"/>
          <w:szCs w:val="22"/>
        </w:rPr>
        <w:t xml:space="preserve">OGYI-T-5572/60 </w:t>
        <w:tab/>
        <w:tab/>
        <w:t>150 g, kerek vagy speciális kialakítású fehér kupakkal LDPE/Al/HDPE-LL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61 </w:t>
        <w:tab/>
        <w:tab/>
        <w:t>100 g, felpattintható kupakkal LDPE/Al/HDPE-LL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62 </w:t>
        <w:tab/>
        <w:tab/>
        <w:t>150 g, felpattintható kupakkal LDPE/Al/HDPE-LLDPE tubusban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5572/72 </w:t>
        <w:tab/>
        <w:tab/>
        <w:t xml:space="preserve">180 g, </w:t>
      </w:r>
      <w:r>
        <w:rPr>
          <w:bCs/>
          <w:sz w:val="22"/>
          <w:szCs w:val="22"/>
        </w:rPr>
        <w:t>fehér kupakkal LDPE/Al/HDPE tubusban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OGYI-T-5572/73 </w:t>
        <w:tab/>
        <w:tab/>
        <w:t>180 g, fehér kupakkal LDPE/Al/HDPE-LLDPE tubusban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OGYI-T-5572/74 </w:t>
        <w:tab/>
        <w:tab/>
        <w:t>180 g, felpattintható kupakkal LDPE/Al/HDPE tubusban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OGYI-T-5572/75 </w:t>
        <w:tab/>
        <w:tab/>
        <w:t>180 g, felpattintható kupakkal LDPE/Al/HDPE-LLDPE tubu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A betegtájékoztató legutóbbi felülvizsgálatának dátuma:</w:t>
      </w:r>
      <w:r>
        <w:rPr>
          <w:sz w:val="22"/>
          <w:szCs w:val="22"/>
        </w:rPr>
        <w:t xml:space="preserve"> 2025. június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740" w:leader="none"/>
      </w:tabs>
      <w:rPr>
        <w:sz w:val="18"/>
      </w:rPr>
    </w:pPr>
    <w:r>
      <w:rPr>
        <w:sz w:val="18"/>
      </w:rPr>
      <w:t>NNGYK/ETGY/17986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szvegChar">
    <w:name w:val="Jegyzetszöveg Char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153" w:leader="none"/>
        <w:tab w:val="right" w:pos="8306" w:leader="none"/>
      </w:tabs>
    </w:pPr>
    <w:rPr>
      <w:rFonts w:eastAsia="Arial Unicode MS" w:cs="Tahoma"/>
      <w:lang w:val="en-US"/>
    </w:rPr>
  </w:style>
  <w:style w:type="paragraph" w:styleId="Szvegtrzs2">
    <w:name w:val="Szövegtörzs 2"/>
    <w:basedOn w:val="Normal"/>
    <w:qFormat/>
    <w:pPr/>
    <w:rPr>
      <w:b/>
      <w:b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s://www.ema.europa.eu/en/documents/template-form/qrd-appendix-v-adverse-drug-reaction-reporting-details_en.docx%09%09.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02:00Z</dcterms:created>
  <dc:creator>Dr Nagy Mária</dc:creator>
  <dc:description/>
  <cp:keywords/>
  <dc:language>en-US</dc:language>
  <cp:lastModifiedBy>HU_OGYI_61_1</cp:lastModifiedBy>
  <cp:lastPrinted>2019-09-27T11:28:00Z</cp:lastPrinted>
  <dcterms:modified xsi:type="dcterms:W3CDTF">2025-08-01T08:41:00Z</dcterms:modified>
  <cp:revision>33</cp:revision>
  <dc:subject/>
  <dc:title>Voltaren emulgé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2B14CB573A8243AD3B358CB979086A</vt:lpwstr>
  </property>
</Properties>
</file>