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tegtájékoztató: Információk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elhasználó </w:t>
      </w:r>
      <w:r>
        <w:rPr>
          <w:rFonts w:cs="Times New Roman" w:ascii="Times New Roman" w:hAnsi="Times New Roman"/>
          <w:b/>
          <w:sz w:val="22"/>
          <w:szCs w:val="22"/>
        </w:rPr>
        <w:t>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ntum Verde eukaliptusz 3 mg szopogató tablet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zidam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, ha tünetei 7 napon belül nem enyhülnek, vagy éppen súlyosbodn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Milyen típusú gyógyszer a Tantum Verde eukaliptusz 3 mg szopogató tabletta (a továbbiakban Tantum Verde szopogató tablett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Tudnivalók a Tantum Verde szopogató tabletta alkalmazása előt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</w:rPr>
        <w:t>Hogyan kell alkalmazni a Tantum Verde szopogató tablettát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kell a Tantum Verde szopogató tablettát tárolni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omagolás tartalma és egyéb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540" w:right="-29" w:hanging="540"/>
        <w:rPr/>
      </w:pPr>
      <w:r>
        <w:rPr>
          <w:rFonts w:cs="Times New Roman" w:ascii="Times New Roman" w:hAnsi="Times New Roman"/>
          <w:b/>
          <w:sz w:val="22"/>
          <w:szCs w:val="22"/>
        </w:rPr>
        <w:t>Milyen típusú gyógyszer a Tantum Verde szopogató tabletta és milyen betegségek esetén alkalmazható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a a benzidamin-hidroklorid. A gyógyszer gyulladásgátló és fájdalomcsillapító hatás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kalmazható a száj, a torok és a fogíny gyulladásainak gátlására, fájdalmának csillapítására (beleértve a kemoterápiát vagy a sugárterápiát követő másodlagosan kialakuló elváltozások eseteit is) és szájfertőtlenítésre. A Tantum Verde szopogató tabletta alkalmazása javasolt a szájban, garatban történő műtétek, fogászati kezelések, szájsebészeti beavatkozások, foghúzások előtt és utá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540" w:right="-29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dnivalók a Tantum Verde szopogató tabletta alkalmazása előt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alkalmazza a </w:t>
      </w:r>
      <w:r>
        <w:rPr>
          <w:rFonts w:cs="Times New Roman" w:ascii="Times New Roman" w:hAnsi="Times New Roman"/>
          <w:b/>
          <w:sz w:val="22"/>
          <w:szCs w:val="22"/>
        </w:rPr>
        <w:t>Tantum Verde szopogató tablettát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benzidaminra vagy a gyógyszer (6. pontban felsorolt) egyéb összetevőjé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tum Verde szopogató tabletta alkalmazása előtt beszéljen kezelőorvosával vagy gyógyszerészév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szerepel asztma a kórelőzmény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z acetilszalicilsavra vagy egyéb gyulladásgátló fájdalomcsillapítókra, ún. nem</w:t>
        <w:noBreakHyphen/>
        <w:t>szteroid gyulladásgátlók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gyógyszer használata - különösen hosszú távon - allergizáló hatású lehet. Amennyiben a 4. pontban felsorolt mellékhatások bármelyike jelentkezik Önnél, haladéktalanul hagyja abba a kezelést és forduljon orvoshoz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szájüregében és a garatban esetlegesen kialakuló fekélyes tünetek 3 napon belül nem javulnak, forduljon orvoshoz vagy fogorvosho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ntum Verde szopogató tabletta magasabb vércukorszintű és alacsony kalóriájú, cukormentes diétát tartó betegeknél is alkalmaz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11 éves gyermekeknek a készítmény adása felnőtt felügyelete mellett javasol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 év alatti gyermekeknek a készítmény nem ajánlott. Ezen korcsoportnál más gyógyszerforma, pl. szájnyálkahártyán alkalmazott spray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Tantum Verde szopogató tabletta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tum Verde szopogató tabletta várhatóan nem befolyásolja az egyéb gyógyszerek hatását. Ha azonban bizonytalan az egyéb gyógyszerek alkalmazását illetően, beleértve a vény nélkül kapható gyógyszereket is, kérdezze meg orvosát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 és szoptat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a terhesség lehetősége vagy gyermeket szeretne, a gyógyszer alkalmazása előtt beszéljen kezelőorvosával vagy gyógyszerészév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  <w:r>
        <w:rPr>
          <w:rFonts w:cs="Times New Roman" w:ascii="Times New Roman" w:hAnsi="Times New Roman"/>
          <w:sz w:val="22"/>
          <w:szCs w:val="22"/>
        </w:rPr>
        <w:t>: Terhes nőknél történő alkalmazása tekintetében nem vagy csak korlátozott mennyiségben áll rendelkezésre adat. Ezért alkalmazása terhességben nem javasolt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  <w:r>
        <w:rPr>
          <w:rFonts w:cs="Times New Roman" w:ascii="Times New Roman" w:hAnsi="Times New Roman"/>
          <w:sz w:val="22"/>
          <w:szCs w:val="22"/>
        </w:rPr>
        <w:t>: Szoptató nőknél történő alkalmazása tekintetében nem vagy csak korlátozott mennyiségben áll rendelkezésre adat. A hatóanyag emberi anyatejbe történő kiválasztásáról nem áll rendelkezésre elegendő információ. Ezért alkalmazása szoptatás alatt nem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</w:tabs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írt adagban a gyógyszer helyi használata a gépjárművezetéshez és gépek kezeléséhez szükséges képességeket nem befolyásol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ntum Verde szopogató tabletta izomaltot</w:t>
      </w:r>
      <w:r>
        <w:rPr>
          <w:rFonts w:cs="Times New Roman" w:ascii="Times New Roman" w:hAnsi="Times New Roman"/>
          <w:sz w:val="22"/>
          <w:szCs w:val="22"/>
        </w:rPr>
        <w:t xml:space="preserve"> (E 953) </w:t>
      </w:r>
      <w:r>
        <w:rPr>
          <w:rFonts w:cs="Times New Roman" w:ascii="Times New Roman" w:hAnsi="Times New Roman"/>
          <w:b/>
          <w:sz w:val="22"/>
          <w:szCs w:val="22"/>
        </w:rPr>
        <w:t>tartalmaz</w:t>
      </w:r>
      <w:r>
        <w:rPr>
          <w:rFonts w:cs="Times New Roman" w:ascii="Times New Roman" w:hAnsi="Times New Roman"/>
          <w:sz w:val="22"/>
          <w:szCs w:val="22"/>
        </w:rPr>
        <w:t xml:space="preserve"> (egy cukorféle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Tantum Verde szopogató tabletta </w:t>
      </w:r>
      <w:r>
        <w:rPr>
          <w:rFonts w:cs="Times New Roman" w:ascii="Times New Roman" w:hAnsi="Times New Roman"/>
          <w:b/>
          <w:bCs/>
          <w:sz w:val="22"/>
          <w:szCs w:val="22"/>
        </w:rPr>
        <w:t>D-limonént tartalmazó illatanyagot (eukaliptuszolaj) tartalma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-limonén allergiás reakciót okozh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gyan kell alkalmazni a Tantum Verde szopogató tablettá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mennyiben a kezelőorvos másképpen nem rendeli, a készítmény ajánlott adag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nőttek és 6 évesnél idősebb gyermekek és serdülők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pi 3-4 alkalommal 1 szopogató tablett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6-11 éves kor között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készítmény adása felnőtt felügyelete mellett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yermekek 6 éves kor alatt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A készítmény nem ajánlott 6 éves életkor alatt a gyógyszerforma miatt. Ezen korcsoportnál más gyógyszerforma, pl. szájnyálkahártyán alkalmazott spray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jánlott adagot nem szabad túllép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- és májkárosodás esetén nem szükséges az adagolás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időtartam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t ne alkalmazza 7 napnál tovább. Ha a tünetek 7 nap után is fennállnak vagy súlyosbodnak, forduljon orvosho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gárterápiát követően másodlagosan kialakuló elváltozások (radiomukozitisz) esetén a kezelés szokásos időtartama 3-5 h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: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pogató tablettát lassan kell elszopogatni a szájüregb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abad lenyelni. Nem szabad szétrág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Ha az előírtnál több Tantum Verde szopogató tablettát alkalmazott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a véletlenül az előírtnál több szopogató tablettát vett be, haladéktalanul keresse fel gyógyszerészét, orvosát vagy a legközelebbi kórház sürgősségi osztályát. Mindig vigye magával a címkével ellátott dobozt, függetlenül attól, hogy maradt-e benne szopogató tabletta vagy sem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zonban nagyon ritka esetekben gyermekeknél a szopogató tabletta benzidamin adagjának több mint 100-szorosának szájon át történő alkalmazása kapcsán izgatottságról, görcsrohamokról, verejtékezésről, mozgászavarról, remegésről és hányásról számoltak be. Ilyen esetben </w:t>
      </w:r>
      <w:r>
        <w:rPr>
          <w:sz w:val="22"/>
          <w:szCs w:val="22"/>
          <w:u w:val="single"/>
        </w:rPr>
        <w:t>haladéktalanul</w:t>
      </w:r>
      <w:r>
        <w:rPr>
          <w:sz w:val="22"/>
          <w:szCs w:val="22"/>
        </w:rPr>
        <w:t xml:space="preserve"> forduljon orvoshoz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elfelejtette alkalmazni a Tantum Verde szopogató tablettá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lkalmazzon kétszeres adagot a kihagyott adag pótlására, hanem amint eszébe jut, alkalmazza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m gyakori mellékhatások</w:t>
      </w:r>
      <w:r>
        <w:rPr>
          <w:rFonts w:cs="Times New Roman" w:ascii="Times New Roman" w:hAnsi="Times New Roman"/>
          <w:sz w:val="22"/>
          <w:szCs w:val="22"/>
        </w:rPr>
        <w:t xml:space="preserve"> (100 betegből legfeljebb 1-et érinthet): fényérzékenység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itka mellékhatások</w:t>
      </w:r>
      <w:r>
        <w:rPr>
          <w:rFonts w:cs="Times New Roman" w:ascii="Times New Roman" w:hAnsi="Times New Roman"/>
          <w:sz w:val="22"/>
          <w:szCs w:val="22"/>
        </w:rPr>
        <w:t xml:space="preserve"> (1000 betegből legfeljebb 1-et érinthet): égő érzés a száj nyálkahártyáján, illetve szájszárazság. Ha ezt tapasztalja, kortyolgasson el egy pohár vizet, hogy csökkentse ezt az érzetet.</w:t>
      </w:r>
    </w:p>
    <w:p>
      <w:pPr>
        <w:pStyle w:val="BodyText21"/>
        <w:tabs>
          <w:tab w:val="clear" w:pos="709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tabs>
          <w:tab w:val="clear" w:pos="709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m ismert gyakoriságú mellékhatások</w:t>
      </w:r>
      <w:r>
        <w:rPr>
          <w:rFonts w:cs="Times New Roman" w:ascii="Times New Roman" w:hAnsi="Times New Roman"/>
          <w:sz w:val="22"/>
          <w:szCs w:val="22"/>
        </w:rPr>
        <w:t xml:space="preserve"> (a gyakoriság a rendelkezésre álló adatokból nem állapítható meg): érzéscsökkenés a szájnyálkahártyán. Allergiás reakció (Túlérzékenység): súlyos, potenciálisan életveszélyes allergiás reakció (anafilaxiás sokk), melynek jele lehet többek között a nehézlégzés, mellkasi fájdalom vagy mellkasi szorító érzés, és/vagy szédülés/ájulás, súlyos bőrviszketés, vagy kiemelkedő bőrhólyagok, az arc, ajkak, nyelv és/vagy torok duzzanata.</w:t>
      </w:r>
    </w:p>
    <w:p>
      <w:pPr>
        <w:pStyle w:val="BodyText21"/>
        <w:tabs>
          <w:tab w:val="clear" w:pos="709"/>
          <w:tab w:val="left" w:pos="540" w:leader="none"/>
        </w:tabs>
        <w:ind w:left="0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BodyText21"/>
        <w:tabs>
          <w:tab w:val="clear" w:pos="709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llékhatások bejelentése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567" w:right="-29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Hogyan kell a Tantum Verde szopogató tablettát tárolni?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gfeljebb 30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-on tárolandó. Az eredeti csomagolásba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Tantum Verde szopogató tablett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a: 3,00 mg benzidamin-hidrokloridot tartalmaz szopogató tablettánké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Egyéb összetevők: izomalt (E 953), aceszulfám-kálium, citromsav-monohidrát, eukaliptuszolaj, levomentol, kinolinsárga (E 104), indigókármin (E 132)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Tantum Verde szopogató tabletta külleme és mit tartalmaz a csomagolás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ötétzöld, áttetsző, négyzet alakú, jellegzetes eukaliptusz ízű szopogató tabletta, mindkét felületén középen kör alakú üreggel.</w:t>
      </w:r>
    </w:p>
    <w:p>
      <w:pPr>
        <w:pStyle w:val="Normal1"/>
        <w:tabs>
          <w:tab w:val="clear" w:pos="709"/>
          <w:tab w:val="left" w:pos="1276" w:leader="none"/>
        </w:tabs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1"/>
        <w:tabs>
          <w:tab w:val="clear" w:pos="709"/>
          <w:tab w:val="left" w:pos="1276" w:leader="none"/>
        </w:tabs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Szopogató tabletták egyenként paraffinos papírban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 db egyenként becsomagolt szopogató tabletta nyomtatott polietilén-papír-alumínium trilaminált csomagolóanyagban (rúd). 2 db rúd doboz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ogató tabletták PVC/PE/PVDC//Al buborékcsomagolásban és dobozban. (20 db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elini Pharma Österreich Gmb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gittenauer Lände 50-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-1200 Bécs, Ausztr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C.R.A.F. S.p.A. Aziende Chimiche Riunite Angelini Francesco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Vecchia del Pinocchio 22, I-60131, Ancon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aszorszá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7594/16</w:t>
        <w:tab/>
        <w:t>20× (10 db paraffinos papírban/rúd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GYI-T-7594/22</w:t>
        <w:tab/>
        <w:t>20× (buborékcsomagolásban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legutóbbi felülvizsgálatának dátuma: 2023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828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708" w:hanging="0"/>
      <w:jc w:val="both"/>
    </w:pPr>
    <w:rPr>
      <w:rFonts w:cs="Times New Roman"/>
      <w:szCs w:val="20"/>
    </w:rPr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3:00Z</dcterms:created>
  <dc:creator>CSC Pharmaceuticals Hungary</dc:creator>
  <dc:description>2008.10.09.</dc:description>
  <cp:keywords/>
  <dc:language>en-US</dc:language>
  <cp:lastModifiedBy>HU_OGYEI_16.1.2</cp:lastModifiedBy>
  <cp:lastPrinted>2016-10-25T11:18:00Z</cp:lastPrinted>
  <dcterms:modified xsi:type="dcterms:W3CDTF">2023-03-23T12:03:00Z</dcterms:modified>
  <cp:revision>3</cp:revision>
  <dc:subject/>
  <dc:title>TANTUM Lemon pasz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30800.0000000</vt:lpwstr>
  </property>
  <property fmtid="{D5CDD505-2E9C-101B-9397-08002B2CF9AE}" pid="3" name="TaxCatchAll">
    <vt:lpwstr/>
  </property>
  <property fmtid="{D5CDD505-2E9C-101B-9397-08002B2CF9AE}" pid="4" name="TypeOfFile">
    <vt:lpwstr>First Upload</vt:lpwstr>
  </property>
  <property fmtid="{D5CDD505-2E9C-101B-9397-08002B2CF9AE}" pid="5" name="display_urn:schemas-microsoft-com:office:office#Author">
    <vt:lpwstr>Halász Gabriella</vt:lpwstr>
  </property>
  <property fmtid="{D5CDD505-2E9C-101B-9397-08002B2CF9AE}" pid="6" name="display_urn:schemas-microsoft-com:office:office#Editor">
    <vt:lpwstr>Halász Gabriella</vt:lpwstr>
  </property>
  <property fmtid="{D5CDD505-2E9C-101B-9397-08002B2CF9AE}" pid="7" name="lcf76f155ced4ddcb4097134ff3c332f">
    <vt:lpwstr/>
  </property>
</Properties>
</file>