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1843" w:leader="none"/>
          <w:tab w:val="left" w:pos="623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legra Forte 180 mg filmtabl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fexofenadin-hidroklor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ind w:left="567" w:hanging="567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, vagy gyógyszerészét. Ez a betegtájékoztatóban fel nem sorolt bármely lehetséges mellékhatásra is vonatkozik. Lásd 4. pont. Feltétlenül tájékoztassa kezelőorvosát, ha tünetei 7 napon belül nem enyhülnek, vagy éppen súlyosbodnak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1.</w:t>
        <w:tab/>
        <w:t>Milyen típusú gyógyszer az Allegra Forte 180 mg filmtabletta és milyen betegségek esetén alkalmazható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2.</w:t>
        <w:tab/>
        <w:t>Tudnivalók az Allegra Forte 180 mg filmtabletta alkalmazása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3.</w:t>
        <w:tab/>
        <w:t>Hogyan kell alkalmazni az Allegra Forte 180 mg filmtablettá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.</w:t>
        <w:tab/>
        <w:t>Hogyan kell az Allegra Forte 180 mg filmtablettá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1.</w:t>
        <w:tab/>
      </w:r>
      <w:r>
        <w:rPr>
          <w:b/>
          <w:bCs/>
          <w:color w:val="000000"/>
          <w:sz w:val="22"/>
          <w:szCs w:val="22"/>
        </w:rPr>
        <w:t>Milyen típusú gyógyszer az Allegra Forte 180 mg filmtabletta és milyen betegségek esetén alkalmazható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Krónikus csalánkiütés tüneteinek enyhítésére szolgáló gyógyszer – felnőttek, valamint 12 éves kor feletti gyermekek és serdülők rész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z Allegra Forte 180 mg filmtabletta alkalmazása előt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e szedje az Allegra Forte filmtablettát:</w:t>
      </w:r>
    </w:p>
    <w:p>
      <w:pPr>
        <w:pStyle w:val="TextBody"/>
        <w:numPr>
          <w:ilvl w:val="1"/>
          <w:numId w:val="2"/>
        </w:numPr>
        <w:tabs>
          <w:tab w:val="left" w:pos="567" w:leader="none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a allergiás a </w:t>
      </w:r>
      <w:r>
        <w:rPr>
          <w:b w:val="false"/>
          <w:sz w:val="22"/>
          <w:szCs w:val="22"/>
        </w:rPr>
        <w:t>fexofenadin-hidroklorid</w:t>
      </w:r>
      <w:r>
        <w:rPr>
          <w:b w:val="false"/>
          <w:bCs w:val="false"/>
          <w:sz w:val="22"/>
          <w:szCs w:val="22"/>
        </w:rPr>
        <w:t>ra vagy a gyógyszer (6. pontban felsorolt) egyéb összetevőjére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Allegra Forte 180 mg filmtabletta szedése előtt beszéljen kezelőorvosával vagy gyógyszerészével, mert fokozott óvatosság szükséges:</w:t>
      </w:r>
    </w:p>
    <w:p>
      <w:pPr>
        <w:pStyle w:val="TextBody"/>
        <w:numPr>
          <w:ilvl w:val="1"/>
          <w:numId w:val="6"/>
        </w:numPr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őskorban és vese- vagy májkárosodásban szenvedő betegek esetén, mivel csak korlátozottan állnak rendelkezésre adatok ezekben a betegcsoportokban. Az eddigi vizsgálatok alapján dózismódosítás nem szükséges.</w:t>
      </w:r>
    </w:p>
    <w:p>
      <w:pPr>
        <w:pStyle w:val="TextBody"/>
        <w:numPr>
          <w:ilvl w:val="1"/>
          <w:numId w:val="6"/>
        </w:numPr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 korábban szív-érrendszeri megbetegedése volt, vagy jelenleg abban szenved, az Allegra, a többi allergiaellenes készítményhez hasonlóan pulzus-emelkedést vagy szívdobogás-érzést okozha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/>
          <w:iCs/>
          <w:sz w:val="22"/>
          <w:szCs w:val="22"/>
        </w:rPr>
        <w:t>Gyermekek és serdülők</w:t>
      </w:r>
    </w:p>
    <w:p>
      <w:pPr>
        <w:pStyle w:val="TextBody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 év alatti gyermekek:</w:t>
      </w:r>
    </w:p>
    <w:p>
      <w:pPr>
        <w:pStyle w:val="TextBody"/>
        <w:rPr/>
      </w:pPr>
      <w:r>
        <w:rPr>
          <w:b w:val="false"/>
          <w:sz w:val="22"/>
          <w:szCs w:val="22"/>
        </w:rPr>
        <w:t>A 180 mg fexofenadin-hidroklorid hatékonyságát és biztonságosságát 12 év alatti gyermekeknél nem vizsgálták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2115" w:leader="none"/>
        </w:tabs>
        <w:rPr/>
      </w:pPr>
      <w:r>
        <w:rPr/>
        <w:tab/>
      </w:r>
    </w:p>
    <w:p>
      <w:pPr>
        <w:pStyle w:val="TextBody"/>
        <w:keepNext w:val="true"/>
        <w:rPr/>
      </w:pPr>
      <w:r>
        <w:rPr>
          <w:sz w:val="22"/>
          <w:szCs w:val="22"/>
        </w:rPr>
        <w:t>Egyéb gyógyszerek és az Allegra Forte 180 mg filmtabletta: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right="-142" w:hanging="567"/>
        <w:rPr/>
      </w:pPr>
      <w:r>
        <w:rPr>
          <w:sz w:val="22"/>
          <w:szCs w:val="22"/>
        </w:rPr>
        <w:t>Ha gyomorpanaszai miatt alumíniumot vagy magnéziumot tartalmazó savkötő készítményt szed, akkor legalább kétórányi időt javasolt hagyni a filmtabletta és a savkötő bevétele között, mert a savkötő az Allegra 180 mg filmtabletta felszívódásának csökkentésével gyengíti annak hatásá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right="-142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z Allegra Forte 180 mg filmtabletta együttes alkalmazása eritromicinnel (antibiotikum) vagy ketokonazollal (gomba elleni szer) két-háromszorosára növeli az Allegra hatóanyagának (fexofenadin) a vérben mérhető koncentrációját. Ez a jelenség azonban az egyenként adott gyógyszerekhez képest nem növeli a mellékhatások fokozódásá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right="-142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apalutamidot (prosztatarák kezelésére szolgáló gyógyszert) szed, a fexofenadin hatása csökkenhet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rhesség, szoptatás, és termékenység</w:t>
      </w:r>
    </w:p>
    <w:p>
      <w:pPr>
        <w:pStyle w:val="TextBody"/>
        <w:rPr/>
      </w:pPr>
      <w:r>
        <w:rPr>
          <w:b w:val="false"/>
          <w:sz w:val="22"/>
          <w:szCs w:val="22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Az Allegra Forte 180 mg filmtabletta terhesség ideje alatt kizárólag egyedi orvosi elbírálás alapján szedhető, egyébként nem javasolt. Szoptatás ideje alatt alkalmazása nem javasol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Nem valószínű, hogy az Allegra befolyásolja a járművezetési- és gépkezelői képességet, ezért járművezetés, ill. koncentrációt igénylő feladatok végzése megengedett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Amennyiben Önnél mégis mellékhatások (fáradtság, álmosság, szédülés) jelentkeznek, ne vezessen gépjárművet és ne kezeljen gépeket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lang w:val="en-US" w:eastAsia="en-US"/>
        </w:rPr>
        <w:t xml:space="preserve">Az Allegra </w:t>
      </w:r>
      <w:r>
        <w:rPr>
          <w:b/>
          <w:sz w:val="22"/>
          <w:szCs w:val="22"/>
        </w:rPr>
        <w:t xml:space="preserve">Forte 180 mg filmtabletta </w:t>
      </w:r>
      <w:r>
        <w:rPr>
          <w:b/>
          <w:sz w:val="22"/>
          <w:szCs w:val="22"/>
          <w:lang w:val="en-US" w:eastAsia="en-US"/>
        </w:rPr>
        <w:t>egyidejű bevétele étellel és itallal</w:t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írtak le kölcsönhatást étellel vagy itallal. Ajánlott a filmtablettát étkezés előtt bevenni.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bookmarkStart w:id="0" w:name="_Hlk50460102"/>
      <w:r>
        <w:rPr>
          <w:b/>
          <w:bCs/>
          <w:sz w:val="22"/>
          <w:szCs w:val="22"/>
        </w:rPr>
        <w:t>Az Allegra Forte 180 mg filmtabletta nátriumot tartalmaz</w:t>
      </w:r>
    </w:p>
    <w:p>
      <w:pPr>
        <w:pStyle w:val="Normal"/>
        <w:rPr>
          <w:sz w:val="22"/>
          <w:szCs w:val="22"/>
        </w:rPr>
      </w:pPr>
      <w:bookmarkStart w:id="1" w:name="_Hlk50460102"/>
      <w:r>
        <w:rPr>
          <w:sz w:val="22"/>
          <w:szCs w:val="22"/>
        </w:rPr>
        <w:t>Ez a gyógyszer kevesebb, mint 1 mmol (23 mg) nátriumot tartalmaz, azaz gyakorlatilag „nátriummentes”.</w:t>
      </w:r>
      <w:bookmarkEnd w:id="1"/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left" w:pos="567" w:leader="none"/>
        </w:tabs>
        <w:rPr/>
      </w:pPr>
      <w:r>
        <w:rPr>
          <w:sz w:val="22"/>
          <w:szCs w:val="22"/>
        </w:rPr>
        <w:t>3.</w:t>
        <w:tab/>
        <w:t>Hogyan kell szedni az Allegra Forte 180 mg filmtablettát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zt a gyógyszert mindig pontosan a betegtájékoztatóban leírtaknak, vagy az Ön kezelőorvosa, vagy gyógyszerésze által elmondottaknak megfelelően szedje. Amennyiben nem biztos az adagolást illetően, kérdezze meg kezelőorvosát vagy gyógyszerészét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szítmény ajánlott adagja felnőtteknek, valamint 12 év feletti gyermekeknek és serdülőknek napi 1 filmtablet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filmtablettát étkezés előtt, egy pohár vízzel javasolt bevenn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gyógyszer 1 órán belül kezdi enyhíteni a tüneteket, és hatása 24 órán keresztül tar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A tünetek 7 napnál hosszabb fennmaradása, illetve súlyosbodása esetén keresse fel kezelőorvosá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a az előírtnál több Allegra Forte 180 mg filmtablettát vett be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resse fel kezelőorvosát vagy gyógyszerészét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A túladagolás tünetei lehetnek: szédülés, bágyadtság, fáradtság, szájszárazság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a elfelejtette bevenni az Allegra Forte 180 mg filmtablettát: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Ne vegyen be kétszeres adagot a kihagyott adag pótlására, mert ezzel már nem pótolja a kiesett mennyiséget, viszont a túladagolás veszélyének tenné ki magát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TextBody"/>
        <w:keepNext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iCs/>
          <w:sz w:val="22"/>
          <w:szCs w:val="22"/>
        </w:rPr>
        <w:t xml:space="preserve">HAGYJA ABBA a készítmény alkalmazását és sürgősen keresse fel kezelőorvosát, </w:t>
      </w:r>
      <w:r>
        <w:rPr>
          <w:b/>
          <w:bCs/>
          <w:iCs/>
          <w:sz w:val="22"/>
          <w:szCs w:val="22"/>
        </w:rPr>
        <w:t xml:space="preserve">ha az alábbi </w:t>
      </w:r>
      <w:r>
        <w:rPr>
          <w:b/>
          <w:bCs/>
          <w:sz w:val="22"/>
          <w:szCs w:val="22"/>
        </w:rPr>
        <w:t xml:space="preserve">súlyos allergiás reakciók lépnek fel Önnél: </w:t>
      </w:r>
    </w:p>
    <w:p>
      <w:pPr>
        <w:pStyle w:val="Normal"/>
        <w:numPr>
          <w:ilvl w:val="1"/>
          <w:numId w:val="7"/>
        </w:numPr>
        <w:tabs>
          <w:tab w:val="left" w:pos="567" w:leader="none"/>
        </w:tabs>
        <w:ind w:left="1350" w:hanging="1350"/>
        <w:rPr/>
      </w:pPr>
      <w:r>
        <w:rPr>
          <w:sz w:val="22"/>
          <w:szCs w:val="22"/>
        </w:rPr>
        <w:t>a testén bőrkiütések jelennek meg,</w:t>
      </w:r>
    </w:p>
    <w:p>
      <w:pPr>
        <w:pStyle w:val="Normal"/>
        <w:numPr>
          <w:ilvl w:val="1"/>
          <w:numId w:val="7"/>
        </w:numPr>
        <w:tabs>
          <w:tab w:val="left" w:pos="567" w:leader="none"/>
        </w:tabs>
        <w:ind w:left="1350" w:hanging="1350"/>
        <w:rPr/>
      </w:pPr>
      <w:r>
        <w:rPr>
          <w:sz w:val="22"/>
          <w:szCs w:val="22"/>
        </w:rPr>
        <w:t xml:space="preserve">megduzzad arca, szeme, ajka, nyelve, torka, </w:t>
      </w:r>
    </w:p>
    <w:p>
      <w:pPr>
        <w:pStyle w:val="Normal"/>
        <w:numPr>
          <w:ilvl w:val="1"/>
          <w:numId w:val="7"/>
        </w:numPr>
        <w:tabs>
          <w:tab w:val="left" w:pos="567" w:leader="none"/>
        </w:tabs>
        <w:ind w:left="1350" w:hanging="1350"/>
        <w:rPr>
          <w:sz w:val="22"/>
          <w:szCs w:val="22"/>
        </w:rPr>
      </w:pPr>
      <w:r>
        <w:rPr>
          <w:sz w:val="22"/>
          <w:szCs w:val="22"/>
        </w:rPr>
        <w:t>légzési nehézségek lépnek fel: nehézlégzés, sípoló légzés,</w:t>
      </w:r>
    </w:p>
    <w:p>
      <w:pPr>
        <w:pStyle w:val="Normal"/>
        <w:numPr>
          <w:ilvl w:val="1"/>
          <w:numId w:val="7"/>
        </w:numPr>
        <w:tabs>
          <w:tab w:val="left" w:pos="567" w:leader="none"/>
        </w:tabs>
        <w:ind w:left="1350" w:hanging="1350"/>
        <w:rPr/>
      </w:pPr>
      <w:r>
        <w:rPr>
          <w:sz w:val="22"/>
          <w:szCs w:val="22"/>
        </w:rPr>
        <w:t>mellkasi szorító érzés jelentkezik.</w:t>
      </w:r>
    </w:p>
    <w:p>
      <w:pPr>
        <w:pStyle w:val="Normal"/>
        <w:tabs>
          <w:tab w:val="left" w:pos="567" w:leader="none"/>
        </w:tabs>
        <w:jc w:val="both"/>
        <w:rPr>
          <w:rStyle w:val="StyleOutline"/>
          <w:rFonts w:eastAsia="StarSymbol;Segoe UI Symbol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rStyle w:val="StyleOutline"/>
          <w:rFonts w:eastAsia="StarSymbol;Segoe UI Symbol"/>
          <w:b/>
          <w:sz w:val="22"/>
          <w:szCs w:val="22"/>
        </w:rPr>
        <w:t xml:space="preserve">Klinikai vizsgálatok során felnőtteknél az alábbi </w:t>
      </w:r>
      <w:r>
        <w:rPr>
          <w:b w:val="false"/>
          <w:bCs w:val="false"/>
          <w:sz w:val="22"/>
          <w:szCs w:val="22"/>
        </w:rPr>
        <w:t xml:space="preserve">mellékhatások </w:t>
      </w:r>
      <w:r>
        <w:rPr>
          <w:b w:val="false"/>
          <w:sz w:val="22"/>
          <w:szCs w:val="22"/>
        </w:rPr>
        <w:t>hasonló mértékben jelentkeztek, mint a hatóanyag nélküli tabletta (placebo) alkalmazásakor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>Gyakori mellékhatások (10 beteg közül legalább 1 beteget érint):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jfájás, 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ágyadtság, 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ányinger, 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édülés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>Nem gyakori mellékhatások (100 betegből legalább 1 beteget érint):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áradtság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Forgalomba hozatal után felnőtteknél a további mellékhatások fordultak elő: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>Nem ismert (a gyakoriság a rendelkezésre álló adatokból nem állapítható meg):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rgiás bőrreakciók, például csalánkiütés, bőrkiütés és viszketés,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vászavarok, 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ssz álmok vagy álmatlanság, 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gesség,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elgyorsult szívverés,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ívdobogás-érzés,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smenés,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mályos látás.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, vagy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567" w:hanging="567"/>
        <w:rPr>
          <w:caps/>
          <w:sz w:val="22"/>
          <w:szCs w:val="22"/>
        </w:rPr>
      </w:pPr>
      <w:r>
        <w:rPr>
          <w:sz w:val="22"/>
          <w:szCs w:val="22"/>
        </w:rPr>
        <w:t>5.</w:t>
        <w:tab/>
        <w:t>Hogyan kell az Allegra Forte 180 mg filmtablettát tárolni</w:t>
      </w:r>
      <w:r>
        <w:rPr>
          <w:caps/>
          <w:sz w:val="22"/>
          <w:szCs w:val="22"/>
        </w:rPr>
        <w:t>?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gfeljebb 30 ºC-on tárolandó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 ) után ne szedje a gyógyszert. A lejárati idő az adott hónap utolsó napjára vonatkozi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567"/>
          <w:tab w:val="left" w:pos="55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Semmilyen gyógyszert ne dobjon a szennyvízbe vagy a háztartási hulladékba. Kérdezze meg gyógyszerészét, hogy mit tegyen a már nem használt gyógyszereivel</w:t>
      </w:r>
      <w:r>
        <w:rPr>
          <w:b w:val="false"/>
          <w:bCs/>
          <w:sz w:val="22"/>
          <w:szCs w:val="22"/>
          <w:lang w:val="en-US" w:eastAsia="en-US"/>
        </w:rPr>
        <w:t xml:space="preserve">. </w:t>
      </w:r>
      <w:r>
        <w:rPr>
          <w:b w:val="false"/>
          <w:sz w:val="22"/>
          <w:szCs w:val="22"/>
        </w:rPr>
        <w:t>Ezek az intézkedések elősegítik a környezet védelmét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567"/>
          <w:tab w:val="left" w:pos="55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567"/>
          <w:tab w:val="left" w:pos="55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Cs/>
          <w:sz w:val="22"/>
          <w:szCs w:val="22"/>
          <w:lang w:val="en-US" w:eastAsia="en-US"/>
        </w:rPr>
        <w:t>A csomagolás tartalma és egyéb információ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it tartalmaz az Allegra Forte 180 mg filmtabletta?</w:t>
      </w:r>
    </w:p>
    <w:p>
      <w:pPr>
        <w:pStyle w:val="TextBody"/>
        <w:numPr>
          <w:ilvl w:val="1"/>
          <w:numId w:val="2"/>
        </w:numPr>
        <w:tabs>
          <w:tab w:val="left" w:pos="567" w:leader="none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A készítmény hatóanyaga: 180 mg fexofenadin-hidroklorid filmtablettánként.</w:t>
      </w:r>
    </w:p>
    <w:p>
      <w:pPr>
        <w:pStyle w:val="TextBody"/>
        <w:numPr>
          <w:ilvl w:val="1"/>
          <w:numId w:val="2"/>
        </w:numPr>
        <w:tabs>
          <w:tab w:val="left" w:pos="567" w:leader="none"/>
        </w:tabs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gyéb összetevők: </w:t>
      </w:r>
      <w:r>
        <w:rPr>
          <w:b w:val="false"/>
          <w:bCs w:val="false"/>
          <w:sz w:val="22"/>
          <w:szCs w:val="22"/>
        </w:rPr>
        <w:br/>
      </w:r>
      <w:r>
        <w:rPr>
          <w:b w:val="false"/>
          <w:bCs w:val="false"/>
          <w:i/>
          <w:sz w:val="22"/>
          <w:szCs w:val="22"/>
        </w:rPr>
        <w:t>Tablettamag:</w:t>
      </w:r>
      <w:r>
        <w:rPr>
          <w:b w:val="false"/>
          <w:sz w:val="22"/>
          <w:szCs w:val="22"/>
        </w:rPr>
        <w:t xml:space="preserve"> magnézium-sztearát, kroszkarmellóz-nátrium, hidegen duzzadó kukoricakeményítő, mikrokristályos cellulóz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i/>
          <w:iCs/>
          <w:sz w:val="22"/>
          <w:szCs w:val="22"/>
        </w:rPr>
        <w:tab/>
        <w:t xml:space="preserve">Bevonat: </w:t>
      </w:r>
      <w:r>
        <w:rPr>
          <w:sz w:val="22"/>
          <w:szCs w:val="22"/>
        </w:rPr>
        <w:t>„rózsaszín vas-oxid keverék” [vörös vas-oxid (E172), titán-dioxid (E171)], „sárga vas-oxid keverék” [sárga vas-oxid (E172, titán-dioxid (E171)]), povidon, vízmentes kolloid szilícium-dioxid, hipromellóz (E-5), titán-dioxid (E171), hipromellóz (E-15), makrogol 400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lyen az Allegra Forte 180 mg filmtabletta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Barack színű, kapszula alakú, filmbevonatú tabletta, egyik oldalán „</w:t>
      </w:r>
      <w:r>
        <w:rPr>
          <w:sz w:val="22"/>
          <w:szCs w:val="22"/>
          <w:u w:val="single"/>
        </w:rPr>
        <w:t>018</w:t>
      </w:r>
      <w:r>
        <w:rPr>
          <w:sz w:val="22"/>
          <w:szCs w:val="22"/>
        </w:rPr>
        <w:t>” kódjelzéssel, másik oldalán írott „e” jelöléssel ellátva. Törési felülete fehér színű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10 db, 30 db, illetve 50 db filmtabletta, fehér átlátszatlan PVC/PE/PVDC/Alumínium vagy PVC/PVDC/Alumínium buborékcsomagolásban és dobozban.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pella Healthcare Commercial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8 Budapest, Váci út 133. E épület 3. eme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nofi Winthrop Industri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0-36 avenue Gustav Eiffel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7100 Tours, Franciaország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vagy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pella Healthcare International SA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, Route de Choisy,</w:t>
      </w:r>
    </w:p>
    <w:p>
      <w:pPr>
        <w:pStyle w:val="TextBody"/>
        <w:rPr/>
      </w:pPr>
      <w:r>
        <w:rPr>
          <w:b w:val="false"/>
          <w:sz w:val="22"/>
          <w:szCs w:val="22"/>
        </w:rPr>
        <w:t>60200 Compiègne</w:t>
      </w:r>
      <w:r>
        <w:rPr>
          <w:b w:val="false"/>
          <w:bCs w:val="false"/>
          <w:sz w:val="22"/>
          <w:szCs w:val="22"/>
        </w:rPr>
        <w:t>, Franciaország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hez kapcsolódó további kérdéseivel forduljon a forgalomba hozatali engedély jogosultjához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ella Healthcare Commercial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: 1138 Budapest, Váci út 133. E épület 3. eme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VC/PE/PVDC//Al buborékcsomagolásban:</w:t>
      </w:r>
    </w:p>
    <w:p>
      <w:pPr>
        <w:pStyle w:val="Normal"/>
        <w:rPr/>
      </w:pPr>
      <w:r>
        <w:rPr>
          <w:bCs/>
          <w:sz w:val="22"/>
          <w:szCs w:val="22"/>
        </w:rPr>
        <w:t>OGYI-T-10513/06</w:t>
        <w:tab/>
        <w:tab/>
        <w:t>10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GYI-T-10513/07</w:t>
        <w:tab/>
        <w:tab/>
        <w:t>30x</w:t>
      </w:r>
    </w:p>
    <w:p>
      <w:pPr>
        <w:pStyle w:val="Normal"/>
        <w:suppressAutoHyphens w:val="false"/>
        <w:rPr/>
      </w:pPr>
      <w:r>
        <w:rPr>
          <w:rFonts w:eastAsia="MS Mincho;Yu Gothic UI"/>
          <w:sz w:val="22"/>
          <w:szCs w:val="22"/>
          <w:lang w:eastAsia="ja-JP"/>
        </w:rPr>
        <w:t>OGYI-T-10513/13</w:t>
        <w:tab/>
        <w:tab/>
        <w:t>50x</w:t>
      </w:r>
    </w:p>
    <w:p>
      <w:pPr>
        <w:pStyle w:val="Normal"/>
        <w:rPr>
          <w:rFonts w:eastAsia="MS Mincho;Yu Gothic UI"/>
          <w:bCs/>
          <w:sz w:val="22"/>
          <w:szCs w:val="22"/>
          <w:lang w:eastAsia="ja-JP"/>
        </w:rPr>
      </w:pPr>
      <w:r>
        <w:rPr>
          <w:rFonts w:eastAsia="MS Mincho;Yu Gothic UI"/>
          <w:bCs/>
          <w:sz w:val="22"/>
          <w:szCs w:val="22"/>
          <w:lang w:eastAsia="ja-JP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VC/PVDC//Al buborékcsomagolásban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GYI-T-10513/11</w:t>
        <w:tab/>
        <w:tab/>
        <w:t>10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GYI-T-10513/12</w:t>
        <w:tab/>
        <w:tab/>
        <w:t>30x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MS Mincho;Yu Gothic UI"/>
          <w:sz w:val="22"/>
          <w:szCs w:val="22"/>
          <w:lang w:eastAsia="ja-JP"/>
        </w:rPr>
        <w:t>OGYI-T-10513/14</w:t>
        <w:tab/>
        <w:tab/>
        <w:t>50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Cs w:val="false"/>
          <w:sz w:val="22"/>
          <w:szCs w:val="22"/>
        </w:rPr>
        <w:t>A betegtájékoztató legutóbbi felülvizsgálatának dátuma:</w:t>
      </w:r>
      <w:r>
        <w:rPr>
          <w:b w:val="false"/>
          <w:bCs w:val="false"/>
          <w:sz w:val="22"/>
          <w:szCs w:val="22"/>
        </w:rPr>
        <w:t xml:space="preserve"> 2023. júl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14527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askerville Old Face" w:hAnsi="Baskerville Old Face" w:cs="Baskerville Old Fac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4"/>
        </w:tabs>
        <w:ind w:left="844" w:hanging="45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567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skerville Old Face" w:hAnsi="Baskerville Old Face" w:cs="Baskerville Old Fac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elsorolsjelek">
    <w:name w:val="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sz w:val="22"/>
      <w:szCs w:val="22"/>
      <w:lang w:val="en-GB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5" w:leader="none"/>
        <w:tab w:val="right" w:pos="9071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odyText1">
    <w:name w:val="Body Text1"/>
    <w:basedOn w:val="Normal1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7:00Z</dcterms:created>
  <dc:creator>xyz</dc:creator>
  <dc:description/>
  <cp:keywords/>
  <dc:language>en-US</dc:language>
  <cp:lastModifiedBy>OGYI 28.1</cp:lastModifiedBy>
  <cp:lastPrinted>2007-11-07T07:52:00Z</cp:lastPrinted>
  <dcterms:modified xsi:type="dcterms:W3CDTF">2023-11-24T10:40:00Z</dcterms:modified>
  <cp:revision>3</cp:revision>
  <dc:subject/>
  <dc:title>Telfast 120 mg, ill 180 mg film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2339F500A106458003530AA0AB4CD2</vt:lpwstr>
  </property>
  <property fmtid="{D5CDD505-2E9C-101B-9397-08002B2CF9AE}" pid="3" name="_NewReviewCycle">
    <vt:lpwstr/>
  </property>
</Properties>
</file>