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Heading3"/>
        <w:jc w:val="center"/>
        <w:rPr/>
      </w:pPr>
      <w:r>
        <w:rPr>
          <w:sz w:val="22"/>
          <w:szCs w:val="22"/>
        </w:rPr>
        <w:t>Panadol Rapid 500 mg filmtabletta</w:t>
      </w:r>
    </w:p>
    <w:p>
      <w:pPr>
        <w:pStyle w:val="Normal"/>
        <w:jc w:val="center"/>
        <w:rPr/>
      </w:pPr>
      <w:r>
        <w:rPr>
          <w:sz w:val="22"/>
          <w:szCs w:val="22"/>
          <w:lang w:val="hu-HU"/>
        </w:rPr>
        <w:t>paracetamo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40" w:right="-2" w:hanging="5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40" w:right="-2" w:hanging="540"/>
        <w:rPr/>
      </w:pPr>
      <w:r>
        <w:rPr>
          <w:sz w:val="22"/>
          <w:szCs w:val="22"/>
          <w:lang w:val="hu-HU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40" w:right="-2" w:hanging="5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40" w:right="-2" w:hanging="5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ltétlenül tájékoztassa kezelőorvosát, ha tünetei 3 napon belül nem enyhülnek, vagy éppen súlyosbodnak.</w:t>
      </w:r>
    </w:p>
    <w:p>
      <w:pPr>
        <w:pStyle w:val="Normal"/>
        <w:tabs>
          <w:tab w:val="clear" w:pos="708"/>
          <w:tab w:val="left" w:pos="1724" w:leader="none"/>
        </w:tabs>
        <w:suppressAutoHyphens w:val="true"/>
        <w:ind w:left="36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right="-29" w:hanging="567"/>
        <w:rPr/>
      </w:pPr>
      <w:r>
        <w:rPr>
          <w:sz w:val="22"/>
          <w:szCs w:val="22"/>
          <w:lang w:val="hu-HU" w:eastAsia="en-US"/>
        </w:rPr>
        <w:t>Milyen típusú gyógyszer a Panadol Rapid 500 mg filmtabletta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right="-29" w:hanging="567"/>
        <w:rPr/>
      </w:pPr>
      <w:r>
        <w:rPr>
          <w:sz w:val="22"/>
          <w:szCs w:val="22"/>
          <w:lang w:val="hu-HU" w:eastAsia="en-US"/>
        </w:rPr>
        <w:t>Tudnivalók a Panadol Rapid 500 mg filmtabletta szedése előtt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hu-HU" w:eastAsia="en-US"/>
        </w:rPr>
        <w:t>3.</w:t>
        <w:tab/>
        <w:t>Hogyan kell szedni a Panadol Rapid 500 mg filmtablettát?</w:t>
      </w:r>
    </w:p>
    <w:p>
      <w:pPr>
        <w:pStyle w:val="Normal"/>
        <w:ind w:left="567" w:right="-29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hu-HU" w:eastAsia="en-US"/>
        </w:rPr>
        <w:t>5</w:t>
        <w:tab/>
        <w:t>Hogyan kell a Panadol Rapid 500 mg filmtablettát tárolni?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right="-2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1.</w:t>
        <w:tab/>
        <w:t>Milyen típusú gyógyszer a Panadol Rapid 500 mg filmtabletta és milyen betegségek esetén alkalmazható?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Panadol Rapid 500 mg filmtabletta a szétesést segítő rendszernek (Optizorb formula) köszönhetően gyorsabban szívódik fel, mint a hagyományos paracetamol tabletták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Panadol Rapid 500 mg filmtabletta paracetamolt tartalmaz, amely fájdalom- és lázcsillapító gyógyszer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Panadol Rapid 500 mg filmtabletta gyorsan és hatékonyan enyhí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  <w:lang w:val="hu-HU"/>
        </w:rPr>
        <w:t>a fejfájást és migré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  <w:lang w:val="hu-HU"/>
        </w:rPr>
        <w:t>a fogfájást, fogászati beavatkozást/foghúzást követő fájdalmat, védőoltásokat követő lázat és fájdalmat, reumatikus és izomfájdalmakat, oszteoartritisszel (ízületet érintő kórfolyamat, mely végül az ízület deformitásához, elégtelen működéséhez vezet) társult fájdalmat, valamint a menstruációs görccsel járó fájdalm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  <w:lang w:val="hu-HU"/>
        </w:rPr>
        <w:t>a megfázással, influenzával és torokfájással együtt járó kellemetlen érzést, és csökkenti a fellépő láz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right="-2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2.</w:t>
        <w:tab/>
        <w:t xml:space="preserve">Tudnivalók a Panadol Rapid 500 mg filmtabletta szedése előtt 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Ne alkalmazza a </w:t>
      </w:r>
      <w:r>
        <w:rPr>
          <w:b/>
          <w:sz w:val="22"/>
          <w:szCs w:val="22"/>
          <w:lang w:val="hu-HU" w:eastAsia="en-US"/>
        </w:rPr>
        <w:t>Panadol Rapid 500 mg filmtablet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  <w:lang w:val="en-US" w:eastAsia="en-US"/>
        </w:rPr>
        <w:t xml:space="preserve">ha allergiás a paracetamolra vagy a gyógyszer </w:t>
      </w:r>
      <w:r>
        <w:rPr>
          <w:sz w:val="22"/>
          <w:szCs w:val="22"/>
          <w:lang w:val="hu-HU" w:eastAsia="en-US"/>
        </w:rPr>
        <w:t>(6. pontban felsorolt)</w:t>
      </w:r>
      <w:r>
        <w:rPr>
          <w:sz w:val="22"/>
          <w:szCs w:val="22"/>
          <w:lang w:val="en-US" w:eastAsia="en-US"/>
        </w:rPr>
        <w:t xml:space="preserve"> egyéb összetevőjér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lükóz-6-foszfát-dehidrogenáz enzimhiány eset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túlzott, illetve krónikus alkoholfogyasztás eset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6 évesnél fiatalabb életkorban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Figyelmeztetések és óvintézkedések</w:t>
      </w:r>
    </w:p>
    <w:p>
      <w:pPr>
        <w:pStyle w:val="Normal"/>
        <w:keepNext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 xml:space="preserve">Paracetamolt tartalmaz. </w:t>
      </w:r>
    </w:p>
    <w:p>
      <w:pPr>
        <w:pStyle w:val="Normal"/>
        <w:keepNext w:val="true"/>
        <w:ind w:right="-2" w:hanging="0"/>
        <w:rPr/>
      </w:pPr>
      <w:r>
        <w:rPr>
          <w:sz w:val="22"/>
          <w:szCs w:val="22"/>
          <w:lang w:val="hu-HU" w:eastAsia="en-US"/>
        </w:rPr>
        <w:t>Túl sok paracetamol alkalmazása súlyosan károsíthatja a májat.</w:t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 w:eastAsia="en-US"/>
        </w:rPr>
        <w:t xml:space="preserve">A Panadol Rapid 500 mg filmtabletta alkalmazása előtt beszéljen kezelőorvosával, ha Ö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  <w:lang w:val="hu-HU" w:eastAsia="en-US"/>
        </w:rPr>
        <w:t>máj- vagy vesebetegségben szenved, csak orvosi konzultációt követően szedheti a készítményt. Májkárosodás esetén fokozott a túladagolás veszély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vány vagy alultáplá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dszeresen fogyaszt alkoholt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őfordulhat, hogy egyáltalán nem szedheti ezt a készítményt, vagy csökkentenie kell az alkalmazott paracetamol mennyiségét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Panadol Rapid 500 mg filmtabletta alkalmazása előtt beszéljen kezelőorvosával, ha Ö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  <w:lang w:val="hu-HU" w:eastAsia="en-US"/>
        </w:rPr>
        <w:t>súlyos fertőzésben szenved, súlyosan alultáplált vagy krónikus alkoholfogyasztó, mivel ezek növelhetik a metabolikus acidózis kockázatát. A metabolikus acidózis tünetei közé tartoznak: mély, gyors, nehézkes légzés; émelygés (hányinger), rosszullét (hányás); csökkent étvágy. Azonnal beszéljen kezelőorvosával, ha a fenti tünetek bármilyen kombinációban jelentkeznek Önnél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 Panadol Rapid 500 mg filmtabletta-kezelés alatt azonnal tájékoztassa kezelőorvosá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Ön súlyos betegségben szenved, beleértve a súlyos vesekárosodást, illetve a vérmérgezést (szepszis: amikor a baktériumok és az általuk termelt káros anyagok a vérben keringenek, ami szervkárosodáshoz vezet), vagy ha alultáplált, krónikus alkoholizmusban szenved, vagy ha flukloxacillint (egy antibiotikumot) is szed. Ilyen esetekben egy súlyos betegségről, az úgynevezett metabolikus acidózisról (a vér és a testnedvek rendellenessége) számoltak be olyan betegek esetében, akik a paracetamolt hosszabb ideig rendszeresen alkalmazták, vagy a paracetamolt flukloxacillinnel együtt alkalmazták. A metabolikus acidózis tünetei többek között a következők lehetnek: mély, gyors légzéssel jellemezhető súlyos légzési nehézség; álmosság; hányinger és hányás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Fontos, hogy a Panadol Rapid 500 mg filmtablettát NE szedje más paracetamol-tartalmú készítményekkel egyidejűleg, mivel a paracetamol javasolt adag feletti alkalmazása akár életet veszélyeztető vagy halálos kimenetelű májkárosodáshoz vezethet. Mindig ellenőrizze a hatóanyagot az egyidejűleg szedett gyógyszer dobozán vagy betegtájékoztatójában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ünetek tartós fennállása esetén orvoshoz kell forduln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Egyéb gyógyszerek és a Panadol Rapid 500 mg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alkalmazása előtt beszéljen kezelőorvosával, ha az alábbi gyógyszereket sze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  <w:lang w:val="hu-HU"/>
        </w:rPr>
        <w:t>metoklopramidot vagy domperidont (ezek a szerek hányinger/hányás ellen használatosak) sz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lesztiramint szed magas koleszterinszint kezelésé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alvadásgátlókat (pl. warfarint) szed és hosszú időn keresztül, naponta van szüksége fájdalomcsillapítóra, mert ekkor paracetamolt csak alkalmanként vehet b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lukloxacillin (egy antibiotikum), mivel fennálla vér és a testnedvek azonnali kezelést igénylő rendellenességének (úgynevezett metabolikus acidózis) kialakulásának jelentős kockázata (lásd 2. pont).</w:t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Terhesség és szoptatás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mennyiben Ön terhes vagy szoptat, kérje ki orvosa tanácsát a Panadol Rapid 500 mg filmtabletta szedése előtt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lkalmazza a legkisebb dózist a lehető legrövidebb ideig, ami szükséges a tünetei kezelésére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  <w:lang w:val="hu-HU" w:eastAsia="en-US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anadol Rapid 500 mg filmtabletta </w:t>
      </w:r>
      <w:r>
        <w:rPr>
          <w:sz w:val="22"/>
          <w:szCs w:val="22"/>
          <w:lang w:val="hu-HU" w:eastAsia="en-US"/>
        </w:rPr>
        <w:t xml:space="preserve">nem befolyásolja </w:t>
      </w:r>
      <w:r>
        <w:rPr>
          <w:sz w:val="22"/>
          <w:szCs w:val="22"/>
          <w:lang w:val="hu-HU"/>
        </w:rPr>
        <w:t>a gépjárművezetéshez és a gépek kezeléséhez szükséges képességek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right="-29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Hogyan kell szedni a Panadol Rapid 500 mg filmtablettát?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rdezze meg kezelőorvosát vagy gyógyszerészét, ha nem biztos abban, hogy szedheti-e ezt a gyógyszert!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jánlott adagot nem szabad túllépni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Alkalmazza a legkisebb dózist a lehető legrövidebb ideig, ami szükséges a tünetei kezelésér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 óránál gyakrabban ne alkalmazza a gyógyszer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ünetek tartós fennállása esetén orvoshoz kell fordulni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A készítmény ajánlott adagja </w:t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65 kg feletti serdülők és felnőttek: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-2" w:hanging="0"/>
        <w:rPr/>
      </w:pPr>
      <w:r>
        <w:rPr>
          <w:sz w:val="22"/>
          <w:szCs w:val="22"/>
          <w:lang w:val="hu-HU" w:eastAsia="en-US"/>
        </w:rPr>
        <w:t>4</w:t>
        <w:noBreakHyphen/>
        <w:t>6 óránként 1</w:t>
        <w:noBreakHyphen/>
      </w:r>
      <w:r>
        <w:rPr>
          <w:sz w:val="22"/>
          <w:szCs w:val="22"/>
          <w:lang w:val="hu-HU"/>
        </w:rPr>
        <w:t>2 tabletta</w:t>
      </w:r>
      <w:r>
        <w:rPr>
          <w:sz w:val="22"/>
          <w:szCs w:val="22"/>
          <w:lang w:val="hu-HU" w:eastAsia="en-US"/>
        </w:rPr>
        <w:t>. 24 órán belül 8 tablettánál többet ne vegyen be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Két adag alkalmazása között minimum 4 órának el kell telni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almazásának időtartama nem haladhatja meg a 7 napot. Orvosi felügyelet nélkül 3 napnál tovább nem alkalmazható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3-65 kg közötti serdülők és felnőttek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</w:t>
        <w:noBreakHyphen/>
        <w:t>6 óránként 1 tabletta. 24 órán belül 6 tablettánál többet ne vegyen b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t adag alkalmazása között minimum 4 órának el kell telni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3-43 kg közötti serdülők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 óránként 1 tabletta. 24 órán belül 4 tablettánál többet ne vegyen b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t adag alkalmazása között minimum 6 órának el kell telni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ermekek 6-11 éves kor között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él-1 tabletta, amely szükség esetén 4 óránként ismételhető, de 24 órán belül maximum 4 tabletta vehető be. Az egyszeri adag 10-15 mg/testtömeg-kilogramm (ttkg), míg a maximális adag 24 órán belül 60 mg/ttkg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utasítás nélkül 3 napnál hosszabb ideig nem szedhető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alkalmazása 6 éven aluli gyermekeknél ellenjavallt (lásd „Ne szedje a Panadol Rapid 500 mg filmtablettát”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Szájon át történő alkalmazásra. A tablettát vízzel nyelje l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hu-HU" w:eastAsia="en-US"/>
        </w:rPr>
        <w:t>Ha az előírtnál több Panadol Rapid 500 mg filmtablettát vett b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vegyen be többet az előírt adagnál! A paracetamol túladagolása májkárosodást okozhat, ami májátültetéshez vagy halálhoz vezethet. Amennyiben az előírt adagnál többet vett be, azonnal forduljon orvoshoz, még akkor is, ha nem érzi rosszul magá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elfelejtette bevenni a Panadol Rapid 500 mg filmtablettá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legközelebbi alkalommal </w:t>
      </w:r>
      <w:r>
        <w:rPr>
          <w:sz w:val="22"/>
          <w:szCs w:val="22"/>
          <w:u w:val="single"/>
          <w:lang w:val="hu-HU"/>
        </w:rPr>
        <w:t>NE</w:t>
      </w:r>
      <w:r>
        <w:rPr>
          <w:sz w:val="22"/>
          <w:szCs w:val="22"/>
          <w:lang w:val="hu-HU"/>
        </w:rPr>
        <w:t xml:space="preserve"> vegyen be kétszeres adagot, mert az ártalmas lehet! Kövesse az adagolási útmutatóban leírtakat!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8"/>
          <w:tab w:val="left" w:pos="1025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102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keepNext w:val="true"/>
        <w:tabs>
          <w:tab w:val="clear" w:pos="708"/>
          <w:tab w:val="left" w:pos="1025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keepNext w:val="true"/>
        <w:ind w:right="-29" w:hanging="0"/>
        <w:rPr/>
      </w:pPr>
      <w:r>
        <w:rPr>
          <w:sz w:val="22"/>
          <w:szCs w:val="22"/>
          <w:lang w:val="hu-HU" w:eastAsia="en-US"/>
        </w:rPr>
        <w:t>Mint minden gyógyszer, így ez a gyógyszer is okozhat mellékhatásokat, amelyek azonban nem mindenkinél jelentkeznek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hu-HU" w:eastAsia="en-US"/>
        </w:rPr>
        <w:t>Ha az alábbi tünetek bármelyikét észleli, hagyja abba a gyógyszer szedését és azonnal forduljon orvoshoz:</w:t>
      </w:r>
    </w:p>
    <w:p>
      <w:pPr>
        <w:pStyle w:val="Normal"/>
        <w:ind w:right="-29" w:hanging="0"/>
        <w:rPr/>
      </w:pPr>
      <w:r>
        <w:rPr>
          <w:sz w:val="22"/>
          <w:szCs w:val="22"/>
          <w:u w:val="single"/>
          <w:lang w:val="hu-HU" w:eastAsia="en-US"/>
        </w:rPr>
        <w:t>Nagyon ritka mellékhatások (10 000-ből legfeljebb 1 beteget érinthet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  <w:lang w:val="hu-HU" w:eastAsia="en-US"/>
        </w:rPr>
        <w:t xml:space="preserve">Allergiás reakciók, mint: anafilaxiás sokk (vérnyomás hirtelen csökkenésével és légzészavarokkal járó életveszélyes allergiás reakció), bőrkiütés, vagy hámlás, viszketés, illetve a száj nyálkahártyájának fekélye, az ajkak, nyelv, torok vagy arc duzzadása (angioödéma, Stevens–Johnson-szindróma, </w:t>
      </w:r>
      <w:r>
        <w:rPr>
          <w:iCs/>
          <w:sz w:val="22"/>
          <w:szCs w:val="22"/>
          <w:lang w:val="hu-HU" w:eastAsia="en-US"/>
        </w:rPr>
        <w:t>toxikus epidermális nekrolízis</w:t>
      </w:r>
      <w:r>
        <w:rPr>
          <w:sz w:val="22"/>
          <w:szCs w:val="22"/>
          <w:lang w:val="hu-HU" w:eastAsia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  <w:lang w:val="hu-HU" w:eastAsia="en-US"/>
        </w:rPr>
        <w:t xml:space="preserve">Hörgőgörcs, ha korábban légzési nehézséget tapasztalt acetilszalicilsav-tartalmú vagy más (pl. ibuprofén-tartalmú) fájdalomcsillapító alkalmazása sorá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  <w:lang w:val="hu-HU" w:eastAsia="en-US"/>
        </w:rPr>
        <w:t>Ha megmagyarázhatatlan eredetű véraláfutást vagy vérzést tapasztal (vérlemezkék számának csökkenése a vérben)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jműködési zavar.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u w:val="single"/>
          <w:lang w:val="hu-HU" w:eastAsia="en-US"/>
        </w:rPr>
        <w:t>Nem ismert (a gyakoriság a rendelkezésre álló adatokból nem állapítható meg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vért a megengedettnél savasabbá tevő súlyos betegség (úgynevezett metabolikus acidózis) az eleve súlyos betegségben szenvedő, paracetamolt szedő betegeknél (lásd 2. pont)</w:t>
      </w:r>
    </w:p>
    <w:p>
      <w:pPr>
        <w:pStyle w:val="Normal"/>
        <w:ind w:right="-29" w:hanging="0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llékhatások bejelentése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/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Hogyan kell a Panadol Rapid 500 mg filmtablettát tárolni?</w:t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 w:eastAsia="en-US"/>
        </w:rPr>
        <w:t>Legfeljebb 30 °C-on tárolandó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 w:eastAsia="en-US"/>
        </w:rPr>
        <w:t>A dobozon/tárcán/tartályon és a buborékcsomagoláson feltüntetett lejárati idő (Felhasználható/Exp:) után ne alkalmazza ezt a gyógyszert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 xml:space="preserve">Semmilyen gyógyszert ne dobjon a szennyvízbe vagy a háztartási hulladékba. Kérdezze meg gyógyszerészét, hogy mit tegyen a már nem használt gyógyszereivel. </w:t>
      </w:r>
      <w:r>
        <w:rPr>
          <w:sz w:val="22"/>
          <w:szCs w:val="22"/>
          <w:lang w:val="hu-HU" w:eastAsia="en-US"/>
        </w:rPr>
        <w:t>Ezek az intézkedések elősegítik a környezet védelmét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</w:r>
      <w:r>
        <w:rPr>
          <w:b/>
          <w:sz w:val="22"/>
          <w:szCs w:val="22"/>
          <w:lang w:val="hu-HU"/>
        </w:rPr>
        <w:t>A csomagolás tartalma és egyéb információk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Mit tartalmaz a Panadol Rapid 500 mg filmtabletta?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készítmény hatóanyaga: 500 mg paracetamol filmtablettá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összetevő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bletta mag: hidegen duzzadó keményítő, kalcium-karbonát, alginsav, A-típusú kroszpovidon, povidon K25, magnézium-sztearát, vízmentes kolloid szilícium-dioxid.</w:t>
      </w:r>
    </w:p>
    <w:p>
      <w:pPr>
        <w:pStyle w:val="Normal"/>
        <w:rPr/>
      </w:pPr>
      <w:r>
        <w:rPr>
          <w:sz w:val="22"/>
          <w:szCs w:val="22"/>
          <w:lang w:val="hu-HU"/>
        </w:rPr>
        <w:t>Bevonat: Opadry white YS-1-7003</w:t>
      </w:r>
      <w:r>
        <w:rPr>
          <w:sz w:val="22"/>
          <w:szCs w:val="22"/>
        </w:rPr>
        <w:t xml:space="preserve"> (titán-dioxid [E171], hipromellóz 2910 [3cP], hipromellóz 2910 [6cP], makrogol 400, poliszorbát 80</w:t>
      </w:r>
      <w:r>
        <w:rPr>
          <w:sz w:val="22"/>
          <w:szCs w:val="22"/>
          <w:lang w:val="hu-HU"/>
        </w:rPr>
        <w:t>), karnauba viasz, tisztított ví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Milyen a Panadol Rapid 500 mg filmtabletta külleme és mit tartalmaz a csomagolás?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bookmarkStart w:id="0" w:name="OLE_LINK4"/>
      <w:bookmarkStart w:id="1" w:name="OLE_LINK3"/>
      <w:r>
        <w:rPr>
          <w:sz w:val="22"/>
          <w:szCs w:val="22"/>
          <w:lang w:val="hu-HU"/>
        </w:rPr>
        <w:t>Fehér színű, kapszula alakú, mindkét oldalán domború filmtabletta, egyik oldalán egy körben „P” bevéséssel a másik oldalán bemetszéssel ellátva, melynek mindkét oldalán egy „-„ jel található.</w:t>
      </w:r>
    </w:p>
    <w:p>
      <w:pPr>
        <w:pStyle w:val="Normal"/>
        <w:rPr>
          <w:sz w:val="22"/>
          <w:szCs w:val="22"/>
          <w:lang w:val="hu-HU"/>
        </w:rPr>
      </w:pPr>
      <w:bookmarkStart w:id="2" w:name="OLE_LINK4"/>
      <w:bookmarkStart w:id="3" w:name="OLE_LINK3"/>
      <w:r>
        <w:rPr>
          <w:sz w:val="22"/>
          <w:szCs w:val="22"/>
          <w:lang w:val="hu-HU"/>
        </w:rPr>
        <w:t xml:space="preserve">A tabletta egyenlő adagokra osztható. </w:t>
      </w:r>
      <w:bookmarkEnd w:id="2"/>
      <w:bookmarkEnd w:id="3"/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12 db, 24 db vagy 48 db filmtabletta gyermekbiztos PVC//Al/PET buborékcsomagolásban és dobozban.</w:t>
      </w:r>
    </w:p>
    <w:p>
      <w:pPr>
        <w:pStyle w:val="Normal"/>
        <w:rPr/>
      </w:pPr>
      <w:r>
        <w:rPr>
          <w:sz w:val="22"/>
          <w:szCs w:val="22"/>
          <w:lang w:val="hu-HU"/>
        </w:rPr>
        <w:t>12 db vagy 16 db filmtabletta gyermekbiztos PVC//Al/PET buborékcsomagolásban és összepattintható tárcában.</w:t>
      </w:r>
    </w:p>
    <w:p>
      <w:pPr>
        <w:pStyle w:val="Normal"/>
        <w:rPr/>
      </w:pPr>
      <w:r>
        <w:rPr>
          <w:sz w:val="22"/>
          <w:szCs w:val="22"/>
          <w:lang w:val="hu-HU"/>
        </w:rPr>
        <w:t>100 db filmtabletta csavaros PP kupakkal lezárt HDPE tartályban garanciazárást biztosító fóliáva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hu-HU"/>
        </w:rPr>
        <w:t>A forgalomba hozatali engedély jogosultja és a gyártó</w:t>
      </w:r>
    </w:p>
    <w:p>
      <w:pPr>
        <w:pStyle w:val="Normal"/>
        <w:keepNext w:val="true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A forgalomba hozatali engedély jogosultja: </w:t>
      </w:r>
    </w:p>
    <w:p>
      <w:pPr>
        <w:pStyle w:val="Normal"/>
        <w:rPr/>
      </w:pPr>
      <w:r>
        <w:rPr>
          <w:sz w:val="22"/>
          <w:szCs w:val="22"/>
        </w:rPr>
        <w:t>Haleon Hungary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Gyártó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leon Ireland Dungarvan Limited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Knockbrack,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Dungarvan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o. Waterford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35 RY76,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Írország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Haleon Italy Manufacturing S.r.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a Nettunense, 90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4011 Aprilia (LT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aszország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711/18</w:t>
        <w:tab/>
        <w:tab/>
        <w:t>(12× - gyermekbiztos buborékcsomagolásban és dobozban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711/19</w:t>
        <w:tab/>
        <w:tab/>
        <w:t>(12× - gyermekbiztos buborékcsomagolásban és tárcában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711/22</w:t>
        <w:tab/>
        <w:tab/>
        <w:t>(16× - gyermekbiztos buborékcsomagolásban és tárcában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711/24</w:t>
        <w:tab/>
        <w:tab/>
        <w:t>(24× - gyermekbiztos buborékcsomagolásban és dobozban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711/27</w:t>
        <w:tab/>
        <w:tab/>
        <w:t>(48× - gyermekbiztos buborékcsomagolásban és dobozban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711/28</w:t>
        <w:tab/>
        <w:tab/>
        <w:t>(100× - tartályban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A betegtájékoztató legutóbbi felülvizsgálatának dátuma:</w:t>
      </w:r>
      <w:r>
        <w:rPr>
          <w:sz w:val="22"/>
          <w:szCs w:val="22"/>
          <w:lang w:val="hu-HU"/>
        </w:rPr>
        <w:t xml:space="preserve"> 2025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317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u-HU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lang w:val="en-US"/>
    </w:rPr>
  </w:style>
  <w:style w:type="character" w:styleId="LfejChar">
    <w:name w:val="Élőfej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>
      <w:suppressAutoHyphens w:val="true"/>
      <w:spacing w:lineRule="exact" w:line="260"/>
    </w:pPr>
    <w:rPr>
      <w:lang w:val="hu-HU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uto" w:line="240"/>
    </w:pPr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6:00Z</dcterms:created>
  <dc:creator>vhk16568</dc:creator>
  <dc:description/>
  <cp:keywords/>
  <dc:language>en-US</dc:language>
  <cp:lastModifiedBy>HU_OGYI_50.1</cp:lastModifiedBy>
  <cp:lastPrinted>2016-06-09T12:36:00Z</cp:lastPrinted>
  <dcterms:modified xsi:type="dcterms:W3CDTF">2025-05-23T07:06:00Z</dcterms:modified>
  <cp:revision>2</cp:revision>
  <dc:subject/>
  <dc:title>Panadol 500 mg filmtabletta</dc:title>
</cp:coreProperties>
</file>