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Dalnessa 4 mg/5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Dalnessa 4 mg/10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Dalnessa 8 mg/5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Dalnessa 8 mg/10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erindopril</w:t>
        <w:noBreakHyphen/>
        <w:t>terc-butil-amin/amlodipin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hu-HU"/>
        </w:rPr>
        <w:t>mert az Ön számára fontos információkat tartalmaz</w:t>
      </w:r>
      <w:r>
        <w:rPr>
          <w:b/>
          <w:sz w:val="22"/>
          <w:szCs w:val="22"/>
          <w:lang w:val="hu-HU" w:eastAsia="hu-H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ilyen típusú gyógyszer a Dalnessa és milyen betegségek esetén alkalmazható?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udnivalók a Dalnessa szedése előtt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3.</w:t>
        <w:tab/>
        <w:t>Hogyan kell szedni a Dalnessát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5.</w:t>
        <w:tab/>
        <w:t>Hogyan kell a Dalnessát tárolni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.</w:t>
        <w:tab/>
      </w: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.</w:t>
        <w:tab/>
        <w:t>Milyen típusú gyógyszer a Dalnessa és milyen betegségek esetén alkalmazható?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lnessa a magasvérnyomás-betegség (hipertónia) kezelésére és/vagy az egyensúlyban lévő szívkoszorúér-betegség (az az állapot, amikor a szív vérellátása csökkent vagy gátolt) kezelésére szolgál. Azok a betegek, akik már szednek perindoprilt és amlodipint külön</w:t>
        <w:noBreakHyphen/>
        <w:t>külön tabletták formájában, kaphatják a Dalnessát, amely mindkét hatóanyagot tartalmazza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lnessa két hatóanyag kombinációjából áll, a perindoprilből és az amlodipinből. A perindopril egy ACE- (angiotenzin-konvertáló enzim) gátló. Az amlodipin egy kalcium-antagonista (amely az úgynevezett „dihidropiridinek” gyógyszerosztályhoz tartozik). Együttes hatásuk nyomán a vérerek kitágulnak és ellazulnak, azért, hogy a vér könnyebben tudjon áramlani rajtuk keresztül, és ezáltal az Ön szívének könnyebb legyen fenntartani a megfelelő véráramlás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2.</w:t>
        <w:tab/>
        <w:t>Tudnivalók a Dalnessa szedése előtt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Ne szedje a </w:t>
      </w:r>
      <w:r>
        <w:rPr>
          <w:b/>
          <w:bCs/>
          <w:sz w:val="22"/>
          <w:szCs w:val="22"/>
          <w:lang w:val="hu-HU" w:eastAsia="hu-HU"/>
        </w:rPr>
        <w:t>Dalnessát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allergiás a perindoprilra vagy bármely más ACE-gátlóra, illetve az amlodipin-bezilátra vagy bármely más dihidropiridinre vagy a gyógyszer (6. pontban felsorolt) egyéb összetevőjére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több mint 3 hónapos terhes (a terhesség korai szakaszában is jobb kerülni a Dalnessa szedését, lásd „Terhesség és szoptatás”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ha Ön korábban ACE-gátló-kezelés kapcsán az alábbi tüneteket tapasztalta: nehézlégzés, arc- vagy nyelvduzzanat, intenzív viszketés vagy súlyos bőrkiütések </w:t>
        <w:noBreakHyphen/>
        <w:t xml:space="preserve"> illetve ha Ön vagy a családjából bárki hasonló tüneteket észlelt bármely más körülmények között (angioödémának nevezett állapot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sokkos állapotban van (eszméletvesztéshez vezető súlyos vérnyomásesés), ideértve a szívproblémák okozta sokkot is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nek nagyon alacsony a vérnyomása (súlyos hipotenziója van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szívelégtelenségben szenved (amikor a szív nem képes elegendő vért pumpálni és ez nehézlégzést vagy a végtagok, pl. a láb, a boka és a lábfej duzzadását okozza) heveny szívroham után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nek a szívből kivezető fő verőerében szűkület van, ami miatt a szív baloldalán nehezebb a vér kipumpálása (pl. aortasztenózis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tartalmú vérnyomáscsökkentő gyógyszert kap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gy művesekezelést (dialízist) vagy bármilyen más típusú vérszűrő kezelést kap. Az alkalmazott berendezéstől függően előfordulhat, hogy a Dalnessa nem a megfelelő gyógyszer az Ön számára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lyan vesebetegségben szenved, melynek következtében csökkent mértékű a vesék vérellátása (artéria renálisz sztenózis)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nessa szedése előtt beszéljen kezelőorvosával vagy gyógyszerészével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nek hipertrófiás kardiomiopátiája (szívizombetegség) vagy veseartéria-sztenózisa (a vesét vérrel ellátó verőér szűkülete) van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bármely más szívbetegségben szenved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májkárosodása van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veseproblémái vannak, illetve ha Ön művese-kezelésben részesül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rendellenesen magas egy aldoszteron nevű hormon szintje a vérben (primer aldoszteronizmus)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kollagén-érbetegsége (kötőszövet betegsége) van, mint például szisztémás lupusz eritematózusz vagy szkleroderma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cukorbeteg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sószegény diétán van vagy káliumtartalmú sópótlásban részesül (a vér kálium tartalmának a megfelelő egyensúlya alapvető jelentőségű)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géppel tervezik eltávolítani a véréből a koleszterint (LDL-aferézis előtt áll)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méh</w:t>
        <w:noBreakHyphen/>
        <w:t xml:space="preserve"> vagy darázscsípés</w:t>
        <w:noBreakHyphen/>
        <w:t>allergia hatásait csökkentő (deszenzibilizáló) kezelés előtt áll, illetve ebben részesül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nemrég hasmenésben vagy hányással járó betegségben szenvedett, vagy jelenleg szenved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általános érzéstelenítés (műtéti altatás) és/vagy nagyobb sebészeti beavatkozás előtt áll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angiotenzin-II-receptor-blokkoló (ARB) (zartánok néven is ismertek </w:t>
        <w:noBreakHyphen/>
        <w:t xml:space="preserve"> például valzartán, telmizartán, irbezartán), különösen akkor, ha cukorbetegséggel összefüggő vesebetegségben szenved,</w:t>
      </w:r>
    </w:p>
    <w:p>
      <w:pPr>
        <w:pStyle w:val="Normal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liszkirén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ha Ön az alábbi gyógyszerek bármelyikét szedi, az angioödéma (a bőr alatti területen, mint például a torokban, hirtelen fellépő duzzanat) kockázata Önnél </w:t>
      </w:r>
      <w:r>
        <w:rPr>
          <w:sz w:val="22"/>
          <w:szCs w:val="22"/>
          <w:lang w:val="hu-HU"/>
        </w:rPr>
        <w:t>megemelkedett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cekadotril (a hasmenés kezelésére szolgáló gyógyszer)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rolimusz, everolimusz, temszirolimusz és egyéb, úgynevezett mTOR-inhibitorok osztályába tartozó gyógyszerek (szervátültetés során a beültetett szervek kilökődésének megakadályozására szolgáló gyógyszerek);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ldagliptin (a cukorbetegség kezelésére alkalmazott gyógyszer)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fekete bőrű, nagyobb gyakorisággal alakulhat ki angioödéma és kevésbé hatékonyan csökkenti a vérnyomást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időskorú és az adagját növelni kell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úlyos vérnyomás-emelkedése (hipertenzív krízis) v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heti az Ön veseműködését, vérnyomását és az elektrolitszinteket (pl. kálium) a vérben. Lásd még a „Ne szedje a Dalnessát” pontban szereplő információ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Angioödéma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val, köztük perindoprillal kezelt betegek esetében angioödéma (egy súlyos allergiás reakció, amely az arc, ajkak, nyelv és a torok duzzanatával jár, amelyek légzési vagy nyelési nehézséget okozhatnak) kialakulását jelentették. Ez a kezelés ideje alatt bármikor megjelenhet. Ha a fenti tünetek bármelyikét észleli, hagyja abba a perindopril szedését és azonnal forduljon orvosho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ltétlenül beszéljen kezelőorvosával, ha úgy gondolja, hogy terhes vagy teherbe eshet. A Dalnessa tabletta alkalmazása korai terhességben nem javasolt, a 3. hónap után pedig tilos szedni, mert ebben az időszakban súlyosan károsíthatja a babát (lásd „Terhesség és szoptatás”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lnessa szedése nem javasolt gyermekeknek és serdülők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Egyéb gyógyszerek és a Dalness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erülendő a Dalnessa egyidejű szedése az alábbi gyógyszerekkel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ítium (mánia vagy depresszió kezelésére használják)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sztramusztin (daganatos megbetegedések kezelésére használják)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áliummegtakarító vízhajtók (spironolakton, triamteren), káliumpótló szerek, káliumot tartalmazó sópótló szer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Dalnessa</w:t>
        <w:noBreakHyphen/>
        <w:t xml:space="preserve">kezelést egyéb gyógyszerek befolyásolhatják. </w:t>
      </w:r>
      <w:r>
        <w:rPr>
          <w:sz w:val="22"/>
          <w:szCs w:val="22"/>
          <w:lang w:val="hu-HU"/>
        </w:rPr>
        <w:t>Feltétlenül tájékoztassa kezelőorvosát, amennyiben az alábbi gyógyszerek valamelyikét szedi, mert ez különleges elővigyázatosságot igényelhet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gyéb, magas vérnyomás kezelésére szolgáló gyógyszerek, ideértve ha </w:t>
      </w:r>
      <w:r>
        <w:rPr>
          <w:bCs/>
          <w:iCs/>
          <w:sz w:val="22"/>
          <w:szCs w:val="22"/>
          <w:lang w:val="hu-HU"/>
        </w:rPr>
        <w:t>angiotenzin</w:t>
        <w:noBreakHyphen/>
        <w:t>II</w:t>
        <w:noBreakHyphen/>
        <w:t>receptor</w:t>
        <w:noBreakHyphen/>
        <w:t>blokkolót (ARB), aliszkirént (</w:t>
      </w:r>
      <w:r>
        <w:rPr>
          <w:sz w:val="22"/>
          <w:szCs w:val="22"/>
          <w:lang w:val="hu-HU"/>
        </w:rPr>
        <w:t>Lásd még a „Ne szedje a Dalnessát”</w:t>
      </w:r>
      <w:r>
        <w:rPr>
          <w:bCs/>
          <w:sz w:val="22"/>
          <w:szCs w:val="22"/>
          <w:lang w:val="hu-HU"/>
        </w:rPr>
        <w:t xml:space="preserve"> és a </w:t>
      </w:r>
      <w:r>
        <w:rPr>
          <w:bCs/>
          <w:iCs/>
          <w:sz w:val="22"/>
          <w:szCs w:val="22"/>
          <w:lang w:val="hu-HU"/>
        </w:rPr>
        <w:t xml:space="preserve">„Figyelmeztetések és óvintézkedések” pontok alatti információt) vagy </w:t>
      </w:r>
      <w:r>
        <w:rPr>
          <w:sz w:val="22"/>
          <w:szCs w:val="22"/>
          <w:lang w:val="hu-HU" w:eastAsia="hu-HU"/>
        </w:rPr>
        <w:t>vízhajtókat (olyan gyógyszerek, amelyek fokozzák a vesék által termelt vizelet mennyiségét) is szed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áliumpótlók (beleértve a sópótlókat), káliummegtakarító diuretikumok (triamteren, amilorid) és a vér káliumtartalmának emelkedését okozó egyéb gyógyszerek (például bakteriális fertőzések kezelésére alkalmazott trimetoprim és ko-trimoxazol; ciklosporin, amely az átültetett szerv kilökődésének megakadályozására alkalmazott immunszuppresszív gyógyszer; és a heparin, ami a vérrögök kialakulásának megelőzésére szolgáló gyógyszer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ívelégtelenség kezelésére alkalmazott káliummegtakarító gyógyszerek (eplerenon és spironolakton napi 12,5 mg – 50 mg közötti adagban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ítium (mánia vagy depresszió kezelésére használjá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ájdalomcsillapításra szedett nem</w:t>
        <w:noBreakHyphen/>
        <w:t>szteroid gyulladásgátló szerek (pl. ibuprofén) vagy nagy dózisú (≥ 3 gramm) acetilszalicilsav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cukorbetegség kezelésére szolgáló gyógyszerek (mint pl. inzulin vagy vildagliptin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baklofén, izommerevség kezelésére használják olyan betegségekben, mint pl. a szklerózis multiplex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bizonyos mentális betegségek, mint depresszió, szorongás, vagy skizofrénia kezelésére használatos gyógyszerek (pl. triciklusos antidepresszánsok, antipszichotikumok, imipraminszerű antidepresszánsok, neuroleptikumo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utoimmun betegségekben és transzplantáció után használt immunszupresszánsok (olyan gyógyszerek, amelyek mérséklik a szervezet védekező mechanizmusának a működését) </w:t>
        <w:noBreakHyphen/>
        <w:t xml:space="preserve"> pl. ciklosporin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akrolimusz, szirolimusz, temszirolimusz és everolimusz (az immunrendszer működésének megváltoztatására alkalmazott gyógyszer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esztramusztin (rákos megbetegedések kezelésére használjá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lopurinol (köszvény kezelésére szolgál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rokainamid (szabálytalan szívverés kezelésére szolgál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azodilatátorok, ideértve a nitrátokat is (olyan készítményeket, amelyek tágítják a vérereket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fedrin, noradrenalin vagy adrenalin (alacsony vérnyomás, sokk vagy asztma kezelésére használt gyógyszere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ranysók, különösen intravénásan adagolva (reumatoid artritisz tüneti kezelésére szolgál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trakonazol, ketokonazol (gombás fertőzések kezelésére szolgáló gyógyszere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ritonavir, indinavir, nelfinavir (úgynevezett proteáz-gátlók, HIV kezelésére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rifampicin, eritromicin, klaritromicin (baktériumok által okozott fertőzésekre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özönséges orbáncfű (egy gyógynövény, amit a depresszió kezelésére használna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erapamil, diltiazem (szívgyógyszerek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dantrolén (infúzió)</w:t>
      </w:r>
      <w:r>
        <w:rPr>
          <w:sz w:val="22"/>
          <w:szCs w:val="22"/>
          <w:lang w:val="hu-HU"/>
        </w:rPr>
        <w:t xml:space="preserve"> (súlyos hőháztartás-zavar esetén alkalmazott gyógyszer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imvasztatin (koleszterinszint</w:t>
        <w:noBreakHyphen/>
        <w:t>csökkentő gyógyszer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gyógyszerek, melyeket leggyakrabban a hasmenés kezelésére (racekadotril) alkalmaznak, vagy gyógyszerek, melyek a szervátültetés során beültetett szervek kilökődésének megakadályozására szolgálnak (szirolimusz, everolimusz, temszirolimusz és egyéb, úgynevezett mTOR inhibitorok osztályába tartozó gyógyszerek). Lásd „Figyelmeztetések és óvintézkedések” szakasz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akubitril/valzartán (tartós szívelégtelenség kezelésére szolgáló gyógyszerek). Lásd „Ne szedje a Dalnessát” és a “Figyelmeztetések és óvintézkedések” című pontot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pilepszia kezelésére szolgáló gyógyszerek, mint pl. karbamazepin, fenobarbitál, fenitoin, foszfenitoin, primidon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egnagyobbodott prosztata kezelésére szolgáló alfa-blokkolók, mint pl. prazozin, alfuzozin, doxazozin, tamszulozin, terazozin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mifosztin (rákos megbetegedéseknél alkalmazott gyógyszeres, illetve sugárterápia mellékhatásainak megelőzésére, illetve mérséklésére szolgál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ortikoszteroidok (különféle betegségek kezelésére – ideértve a súlyos asztmát és a reumatoid artritiszt – használatosak)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Lehet, hogy orvosának meg kell változtatnia a gyógyszerek adagját, és/vagy egyéb óvintézkedéseket tehet.</w:t>
      </w:r>
    </w:p>
    <w:p>
      <w:pPr>
        <w:pStyle w:val="Normal"/>
        <w:numPr>
          <w:ilvl w:val="0"/>
          <w:numId w:val="6"/>
        </w:numPr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Ha Ön angiotenzin-II</w:t>
        <w:noBreakHyphen/>
        <w:t>receptor-blokkolót (ARB) vagy aliszkirént szed (Lásd még a „Ne szedje a Dalnessát” és a „Figyelmeztetések és óvintézkedések” pontok alatti információt)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 Dalnessa egyidejű bevétele étellelés itallal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lnessát étkezés előtt kell bevenni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nessa szedése során ne fogyasszon grépfrútot vagy grépfrútból készült italt. A grépfrút és a grépfrútdzsúz fogyasztása után megemelkedhet a vérben az egyik hatóanyag (amlodipin) szintje, ami előre nem láthatóan fokozhatja a Dalnessa vérnyomáscsökkentő hatásá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gondolja, hogy terhes (vagy teherbe eshet), közölje ezt kezelőorvosával. Az orvosa valószínűleg azt fogja javasolni, hogy hagyja abba a Dalnessa szedését a teherbe esést megelőzően, vagy amint kiderül, hogy terhes, és azt, hogy váltson más gyógyszerre a Dalnessa helyett.</w:t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nessa alkalmazása a terhesség első három hónapja alatt nem javasolt, a terhesség 3. hónapja után pedig kifejezetten tilos, mivel súlyosan károsíthatja a magzatot.</w:t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tabs>
          <w:tab w:val="clear" w:pos="567"/>
          <w:tab w:val="center" w:pos="4933" w:leader="none"/>
          <w:tab w:val="right" w:pos="9469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lodipin kis mennyiségben igazoltan átjut az anyatejbe. Tájékoztassa kezelőorvosát, ha szoptat, vagy a közeljövőben szoptatni fog. A Dalnessa szoptató anyák számára nem ajánlott, és orvosa valószínűleg más kezelésre fog áttérni, amikor Ön szoptatni szeretne, különösen, ha a baba újszülött, vagy koraszülöt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ind w:right="-29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  <w:t>A Dalnessa nem befolyásolja az éberséget, ám szédülés vagy gyengeség jelentkezhet az alacsony vérnyomás miatt, és ez befolyásolhatja a gépjárművezetéshez és a gépek kezeléséhez szükséges képességet. Ezért ne vezessen gépjárművet és ne kezeljen gépeket amíg nem tudja biztosan, hogy ez a gyógyszer milyen hatással van Önre. A kezelés alatt jelentkező hányinger, szédülés, fáradtság vagy fejfájás esetén ne vezessen gépjárművet és ne kezeljen gépeket, azonnal keresse fel kezelőorvosá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 Dalnessa nátriumot tartalmaz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készítmény kevesebb mint 1 mmol (23 mg) nátriumot tartalmaz tablettánként, azaz gyakorlatilag„nátriummentes”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right="-29" w:hanging="567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3.</w:t>
        <w:tab/>
        <w:t>Hogyan kell szedni a Dalnessát?</w:t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gyógyszert egy pohár vízzel, lehetőleg naponta azonos időpontban, reggel, étkezés előtt vegye be. Kezelőorvosa dönt az Önnek megfelelő adagról, ami rendszerint naponta egy tabletta lesz. A Dalnessát általában olyan betegeknek rendelik, akik már szedik a perindoprilt és az amlodipint külön</w:t>
        <w:noBreakHyphen/>
        <w:t>külön tabletta formájában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lkalmazása gyermekeknél és serdülőkné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lnessa alkalmazása nem javasolt gyermekeknek és serdülőkne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Ha az előírtnál több Dalnessát vett be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 túl sok tablettát vett be, lépjen kapcsolatba a legközelebbi kórházzal vagy azonnal tájékoztassa kezelőorvosát. Túladagolás esetén a legvalószínűbb következmény az alacsony vérnyomás, amely szédülést vagy ájulást okozhat. Amennyiben ez előfordul, a fekvő testhelyzet felemelt lábakkal segíthe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lyadékfelhalmozódás alakulhat ki a tüdejében (tüdőödéma), ami nehézlégzést okozhat. Ez a gyógyszer bevétele után akár 24-48 órával is kialakulha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Ha elfelejtette bevenni a Dalnessát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ntos, hogy gyógyszerét mindennap bevegye, mert a rendszeres kezelés hatékonyabb. Mindazonáltal, ha elfelejtett bevenni egy adag Dalnessát, a következő dózist a szokott időben vegye be. Ne vegyen be kétszeres adagot a kihagyott adag pótlására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Ha idő előtt abbahagyja a Dalnessa szedését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ekintettel arra, hogy a Dalnessával folytatott kezelés általában egész életen át tart, beszéljen kezelőorvosával, mielőtt abbahagyja a tabletta szedésé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az alábbi tünetek bármelyikét észleli, azonnal hagyja abba a készítmény szedését, és haladéktalanul értesítse kezelőorvosát: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irtelen zihálás, mellkasi fájdalom, légszomj, légzési nehézség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szemhéj, arc vagy ajkak duzzanata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nyelv és a torok duzzanata, ami jelentős légzési nehézséget okoz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úlyos bőrreakciók beleértve súlyos bőrkiütés, csalánkiütés, egész testre kiterjedő bőrkipirulás, súlyos viszketés, a bőr felhólyagosodása, hámlása, duzzanata, nyálkahártya gyulladás (Stevens–Johnson-szindróma, toxikus epidermális nekrolízis) vagy egyéb allergiás reakciók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úlyos szédülés vagy ájulás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ívinfarktus, szokatlanul gyors szívverés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llkasi fájdalom;</w:t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snyálmirigy-gyulladás, ami rossz közérzettel társuló súlyos hasi és hátfájdalmat okoz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7245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gyakori mellékhatásokat jelentették. Ha ezek közül bármelyik problémát okoz Önnek, vagy több mint egy hétig fennáll, forduljon orvosához.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ind w:right="-29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 mellékhatások (10-ből több mint 1 beteget érinthet)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ind w:left="567" w:right="-29" w:hanging="567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nyő (ödéma).</w:t>
      </w:r>
    </w:p>
    <w:p>
      <w:pPr>
        <w:pStyle w:val="Normal"/>
        <w:widowControl w:val="false"/>
        <w:suppressAutoHyphens w:val="true"/>
        <w:ind w:right="-29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Gyakori mellékhatások (</w:t>
      </w:r>
      <w:r>
        <w:rPr>
          <w:i/>
          <w:sz w:val="22"/>
          <w:szCs w:val="22"/>
          <w:lang w:val="hu-HU"/>
        </w:rPr>
        <w:t>10-bőllegfeljebb 1 beteget érinthet</w:t>
      </w:r>
      <w:r>
        <w:rPr>
          <w:i/>
          <w:sz w:val="22"/>
          <w:szCs w:val="22"/>
          <w:lang w:val="hu-HU" w:eastAsia="hu-HU"/>
        </w:rPr>
        <w:t>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jfáj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édül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uszékonyság (különösen a kezelés kezdetén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rgó jellegű szédülés (vertigo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zsibbadás vagy bizsergés a végtagokban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átászavar (beleértve a kettőslátás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ülzúgás (hangok érzékelése a fülekben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ívdobogásérzés (szokatlan szívverés érzés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ipirul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édülékenység az alacsony vérnyomás miat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öhög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égszom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ányinger (émelygés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ányás (rosszullé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si fájdalo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ízérzés zavaro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mésztési zavar (diszpepszia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változott székelési szokáso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smenés, székreked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lergiás reakciók (mint pl. bőrkiütések, viszketés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zomgörcsö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áradtsá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gyengeségérz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bokaduzzanat (ízületi duzzanat).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alábbiakban felsoroljuk azokat az egyéb mellékhatásokat, amelyekről szintén beszámoltak. Ha ezek bármelyike súlyossá válik, vagy ha Ön olyan mellékhatást tapasztal, amely nem szerepel ebben a tájékoztatóban, közölje azt kezelőorvosával vagy gyógyszerészével.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ind w:right="-29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Nem gyakori mellékhatások (</w:t>
      </w:r>
      <w:r>
        <w:rPr>
          <w:i/>
          <w:sz w:val="22"/>
          <w:szCs w:val="22"/>
          <w:lang w:val="hu-HU"/>
        </w:rPr>
        <w:t>100-ból legfeljebb 1 beteget érinthet</w:t>
      </w:r>
      <w:r>
        <w:rPr>
          <w:i/>
          <w:sz w:val="22"/>
          <w:szCs w:val="22"/>
          <w:lang w:val="hu-HU" w:eastAsia="hu-HU"/>
        </w:rPr>
        <w:t>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ngulatváltozáso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orong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depresszió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álmatlansá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vászavaro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remeg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ájul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ájdalomérzet elvesztés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abálytalan szívver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rrfolyás vagy orrdugulás (rinitisz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jhull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iros foltok a bőrön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bőr elszíneződés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átfájás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ízületi fájdalom (artralgia)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zomfájdalom (mialgia)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llkasi fájdalom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izeletürítési zavar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kozott vizelési inger az éjszaka folyamán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gyakoribb vizeletürítés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ájdalom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rossz közérzet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örgőgörcs (mellkasi nyomás, zihálás és nehézlégzés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ájszárazsá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ngioödéma (tünetei: ziháló légzés vagy az arc vagy a nyelv duzzanata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bőr felhólyagosodás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eseproblémá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mpotenc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kozott verejtékez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egyes fehérvérsejt számának növekedése (eozinofilia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érfiaknál kellemetlen érzés az emlőben vagy emlőduzzanat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esttömeg-növekedés vagy testtömegcsökken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apora pulzus (tahikardia)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érerek gyulladása (vaszkulitisz)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ényérzékenységi reakciók (a bőr fokozott érzékenysége a napfényre)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áz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lesé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ltérések a laboratóriumi vizsgálati leletekben: a vér káliumszintjének megemelkedése,</w:t>
      </w:r>
      <w:r>
        <w:rPr>
          <w:sz w:val="22"/>
          <w:szCs w:val="22"/>
          <w:lang w:val="hu-HU"/>
        </w:rPr>
        <w:t xml:space="preserve"> amely a gyógyszer elhagyása után normalizálódi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vér nátriumszintjének csökkenés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iCs/>
          <w:sz w:val="22"/>
          <w:szCs w:val="22"/>
          <w:lang w:val="hu-HU"/>
        </w:rPr>
        <w:t>alacsony vércukorszint (</w:t>
      </w:r>
      <w:r>
        <w:rPr>
          <w:sz w:val="22"/>
          <w:szCs w:val="22"/>
          <w:lang w:val="hu-HU"/>
        </w:rPr>
        <w:t>hipoglikémia</w:t>
      </w:r>
      <w:r>
        <w:rPr>
          <w:iCs/>
          <w:sz w:val="22"/>
          <w:szCs w:val="22"/>
          <w:lang w:val="hu-HU"/>
        </w:rPr>
        <w:t>) diabéteszes betegeknél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emelkedett karbamidszint a vérben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right="-29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emelkedett kreatininszint a vérben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ind w:right="-2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Ritka (</w:t>
      </w:r>
      <w:r>
        <w:rPr>
          <w:i/>
          <w:sz w:val="22"/>
          <w:szCs w:val="22"/>
          <w:lang w:val="hu-HU"/>
        </w:rPr>
        <w:t>1000-ből legfeljebb 1 beteget érinthet</w:t>
      </w:r>
      <w:r>
        <w:rPr>
          <w:i/>
          <w:sz w:val="22"/>
          <w:szCs w:val="22"/>
          <w:lang w:val="hu-HU" w:eastAsia="hu-HU"/>
        </w:rPr>
        <w:t>)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zavartság,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pikkelysömör rosszabbodása,</w:t>
      </w:r>
    </w:p>
    <w:p>
      <w:pPr>
        <w:pStyle w:val="Normal"/>
        <w:numPr>
          <w:ilvl w:val="0"/>
          <w:numId w:val="8"/>
        </w:numPr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térések a laboratóriumi vizsgálati leletekben: magas májenzimszintek, magas bilirubinszint,</w:t>
      </w:r>
    </w:p>
    <w:p>
      <w:pPr>
        <w:pStyle w:val="Normal"/>
        <w:numPr>
          <w:ilvl w:val="0"/>
          <w:numId w:val="8"/>
        </w:numPr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ötét színű vizelet, hányinger, vagy hányás, izomgörcsök, zavartság és görcsrohamok- ezek az úgynevezett nem megfelelő antidiuretikushormon-termelés szindróma (SIADH) tünetei lehetnek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izeletürítés vagy a vizeletürítés megszűnése,</w:t>
      </w:r>
    </w:p>
    <w:p>
      <w:pPr>
        <w:pStyle w:val="Normal"/>
        <w:numPr>
          <w:ilvl w:val="0"/>
          <w:numId w:val="8"/>
        </w:numPr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kut veseelégtelenség.</w:t>
      </w:r>
    </w:p>
    <w:p>
      <w:pPr>
        <w:pStyle w:val="Normal"/>
        <w:ind w:right="-2" w:hanging="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</w:r>
    </w:p>
    <w:p>
      <w:pPr>
        <w:pStyle w:val="Normal"/>
        <w:ind w:right="-2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Nagyon ritka mellékhatások (</w:t>
      </w:r>
      <w:r>
        <w:rPr>
          <w:i/>
          <w:sz w:val="22"/>
          <w:szCs w:val="22"/>
          <w:lang w:val="hu-HU"/>
        </w:rPr>
        <w:t>10 000-ből legfeljebb 1 beteget érinthet</w:t>
      </w:r>
      <w:r>
        <w:rPr>
          <w:i/>
          <w:sz w:val="22"/>
          <w:szCs w:val="22"/>
          <w:lang w:val="hu-HU" w:eastAsia="hu-HU"/>
        </w:rPr>
        <w:t>):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ív és érrendszeri rendellenességek (anginás roham, szívinfarktus, szélütés)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ozinofil tüdőgyulladás (a tüdőgyulladás egy ritka formája)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szemhéj, arc vagy ajkak duzzanata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nyelv és a torok duzzanata, mely jelentős légzési nehézséget okoz;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úlyos bőrreakciók beleértve súlyos bőrkiütés, csalánkiütés, egész testre kiterjedő bőrkipirulás, súlyos viszketés, a bőr felhólyagosodása, hámlása, duzzanata, nyálkahártya gyulladás (Stevens–Johnson-szindróma) vagy egyéb allergiás reakciók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bőrkiütés, ami gyakran vörös, viszkető foltokkal kezdődik az arcon, kezeken vagy lábakon (eritéma multiforme)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ényérzékenység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vérkép-rendellenességek, mint a fehér- és vörösvérsejtek számának csökkenése, alacsonyabb hemoglobinszint, alacsonyabb vérlemezkeszám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snyálmirigy-gyulladás, ami rossz közérzettel társuló súlyos hasi és hátfájdalmat okoz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változott májműködés, májgyulladás (hepatitisz), a bőr besárgulása (sárgaság), májenzim-emelkedés, ami befolyásolhatja néhány orvosi vizsgálat eredményét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lfúvódás (gasztritisz)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egváltozott érzékelés, ami gyengeséget, bizsergést vagy zsibbadást okozhat a végtagokban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fokozott izomtónus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ínyduzzanat;</w:t>
      </w:r>
    </w:p>
    <w:p>
      <w:pPr>
        <w:pStyle w:val="Normal"/>
        <w:numPr>
          <w:ilvl w:val="0"/>
          <w:numId w:val="8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vércukorszint emelkedése (hiperglikémia).</w:t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</w:t>
      </w:r>
      <w:r>
        <w:rPr>
          <w:bCs/>
          <w:i/>
          <w:color w:val="000000"/>
          <w:sz w:val="22"/>
          <w:szCs w:val="22"/>
          <w:lang w:val="hu-HU"/>
        </w:rPr>
        <w:t>a gyakoriság a rendelkezésre álló adatokból nem állapítható meg</w:t>
      </w:r>
      <w:r>
        <w:rPr>
          <w:i/>
          <w:sz w:val="22"/>
          <w:szCs w:val="22"/>
          <w:lang w:val="hu-HU"/>
        </w:rPr>
        <w:t>):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megés, merev testtartás, maszkszerű arc, lassú mozdulatok, és csoszogó, kiegyensúlyozatlan járás, az ujjak vagy lábujjak elszíneződése, zsibbadása és fájdalma (Raynaud-jelenség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5.</w:t>
        <w:tab/>
        <w:t>Hogyan kell a Dalnessát tárolni?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énytől és a nedvességtől való védelem érdekében az eredeti csomagolásban tárolandó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-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Mit tartalmaz a Dalnessa?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készítmény hatóanyagai: perindopril</w:t>
        <w:noBreakHyphen/>
        <w:t>terc-butil</w:t>
        <w:noBreakHyphen/>
        <w:t>amin és amlodipin-bezilát.</w:t>
      </w:r>
    </w:p>
    <w:p>
      <w:pPr>
        <w:pStyle w:val="Normal"/>
        <w:ind w:left="567" w:hanging="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 mg/ 5 mg tabletta:</w:t>
      </w:r>
    </w:p>
    <w:p>
      <w:pPr>
        <w:pStyle w:val="Normal"/>
        <w:ind w:left="567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4 mg perindopril-terc-butil-amint és 5 mg amlodipint (amlodipin-bezilát formájában) tartalmaz tablettánként.</w:t>
      </w:r>
    </w:p>
    <w:p>
      <w:pPr>
        <w:pStyle w:val="Normal"/>
        <w:ind w:left="567" w:hanging="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 mg/ 10 mg tabletta:</w:t>
      </w:r>
    </w:p>
    <w:p>
      <w:pPr>
        <w:pStyle w:val="Normal"/>
        <w:ind w:left="567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4 mg perindopril-terc-butil-amint és 10 mg amlodipint (amlodipin-bezilát formájában) tartalmaz tablettánként.</w:t>
      </w:r>
    </w:p>
    <w:p>
      <w:pPr>
        <w:pStyle w:val="Normal"/>
        <w:ind w:left="567" w:hanging="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8 mg/ 5 mg tabletta:</w:t>
      </w:r>
    </w:p>
    <w:p>
      <w:pPr>
        <w:pStyle w:val="Normal"/>
        <w:ind w:left="567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8 mg perindopril-terc-butil-amint és 5 mg amlodipint (amlodipin-bezilát formájában) tartalmaz tablettánként.</w:t>
      </w:r>
    </w:p>
    <w:p>
      <w:pPr>
        <w:pStyle w:val="Normal"/>
        <w:ind w:left="567" w:hanging="0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8 mg/ 10 mg tabletta:</w:t>
      </w:r>
    </w:p>
    <w:p>
      <w:pPr>
        <w:pStyle w:val="Normal"/>
        <w:ind w:left="567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8 mg perindopril-terc-butil-amint és 10 mg amlodipint (amlodipin-bezilát formájában) tartalmaz tablettánkén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éb összetevők: nátrium-hidrogén-karbonát, mikrokristályos cellulóz (E460), hidegen duzzadó keményítő, karboximetilkeményítő-nátrium (A típus), vízmentes kolloid szilícium</w:t>
        <w:noBreakHyphen/>
        <w:t xml:space="preserve">dioxid, magnézium-sztearát (E470b). </w:t>
      </w:r>
    </w:p>
    <w:p>
      <w:pPr>
        <w:pStyle w:val="Normal"/>
        <w:ind w:left="567"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ásd „A Dalnessa nátriumot tartalmaz” szakasz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Milyen a Dalnessa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</w:t>
      </w:r>
      <w:r>
        <w:rPr>
          <w:sz w:val="22"/>
          <w:szCs w:val="22"/>
          <w:u w:val="single"/>
          <w:lang w:val="hu-HU"/>
        </w:rPr>
        <w:t> </w:t>
      </w:r>
      <w:r>
        <w:rPr>
          <w:sz w:val="22"/>
          <w:szCs w:val="22"/>
          <w:u w:val="single"/>
          <w:lang w:val="hu-HU" w:eastAsia="hu-HU"/>
        </w:rPr>
        <w:t>mg/5 mg tabletta</w:t>
      </w:r>
      <w:r>
        <w:rPr>
          <w:sz w:val="22"/>
          <w:szCs w:val="22"/>
          <w:lang w:val="hu-HU" w:eastAsia="hu-HU"/>
        </w:rPr>
        <w:t>: Fehér vagy csaknem fehér, kerek, 7 mm átmérőjű, mindkét oldalán enyhén domború felületű, egyik oldalán „U 1” mélynyomású jelzéssel ellátott, metszett élű 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 mg/10 mg tabletta</w:t>
      </w:r>
      <w:r>
        <w:rPr>
          <w:sz w:val="22"/>
          <w:szCs w:val="22"/>
          <w:lang w:val="hu-HU" w:eastAsia="hu-HU"/>
        </w:rPr>
        <w:t>:</w:t>
      </w:r>
      <w:r>
        <w:rPr>
          <w:i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Fehér, vagy csaknem fehér, mindkét oldalán domború, kapszula alakú, 12,5×5,5 mm méretű tabletta, egyik oldalán bemetszéssel ellátva, a bemetszés egyik oldalán „U”, a másik oldalán „2” mélynyomású jelzéss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8 mg/5 mg tabletta</w:t>
      </w:r>
      <w:r>
        <w:rPr>
          <w:sz w:val="22"/>
          <w:szCs w:val="22"/>
          <w:lang w:val="hu-HU" w:eastAsia="hu-HU"/>
        </w:rPr>
        <w:t>:</w:t>
      </w:r>
      <w:r>
        <w:rPr>
          <w:i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Fehér vagy csaknem fehér, kerek, 9 mm átmérőjű, mindkét oldalán enyhén domború felületű, egyik oldalán „U 3” mélynyomású jelzéssel ellátott, metszett élű tablett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u w:val="single"/>
          <w:lang w:val="hu-HU" w:eastAsia="hu-HU"/>
        </w:rPr>
        <w:t>Dalnessa 8 mg/10 mg tabletta</w:t>
      </w:r>
      <w:r>
        <w:rPr>
          <w:bCs/>
          <w:sz w:val="22"/>
          <w:szCs w:val="22"/>
          <w:lang w:val="hu-HU" w:eastAsia="hu-HU"/>
        </w:rPr>
        <w:t>:</w:t>
      </w:r>
      <w:r>
        <w:rPr>
          <w:bCs/>
          <w:i/>
          <w:sz w:val="22"/>
          <w:szCs w:val="22"/>
          <w:lang w:val="hu-HU" w:eastAsia="hu-HU"/>
        </w:rPr>
        <w:t xml:space="preserve"> </w:t>
      </w:r>
      <w:r>
        <w:rPr>
          <w:bCs/>
          <w:sz w:val="22"/>
          <w:szCs w:val="22"/>
          <w:lang w:val="hu-HU" w:eastAsia="hu-HU"/>
        </w:rPr>
        <w:t>Fehér, vagy csaknem fehér, kerek, 9 mm átmérőjű, mindkét oldalán domború felületű, metszett élű tabletta, egyik oldalán bemetszéssel. A tabletta a bemetszés egyik oldalán „U”, a másik oldalán „4” mélynyomású jelzéssel van ellátva.</w:t>
      </w:r>
    </w:p>
    <w:p>
      <w:pPr>
        <w:pStyle w:val="Normal"/>
        <w:tabs>
          <w:tab w:val="left" w:pos="567" w:leader="none"/>
        </w:tabs>
        <w:ind w:right="-29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  <w:t>A tabletta egyenlő adagokra osztható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iszerelés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28, 30, 50, 56, 60, 84, 90 és 100 db. tabletta OPA/Al/PVC//Al buborékcsomagolásban és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A forgalomba hozatali engedély jogosultja és a gyártó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 mg/5 mg tabletta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1 </w:t>
        <w:tab/>
        <w:t>28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2 </w:t>
        <w:tab/>
        <w:t>30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3 </w:t>
        <w:tab/>
        <w:t>50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4 </w:t>
        <w:tab/>
        <w:t>56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5 </w:t>
        <w:tab/>
        <w:t>60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6 </w:t>
        <w:tab/>
        <w:t>84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7 </w:t>
        <w:tab/>
        <w:t>90×</w:t>
      </w:r>
    </w:p>
    <w:p>
      <w:pPr>
        <w:pStyle w:val="Normal"/>
        <w:tabs>
          <w:tab w:val="left" w:pos="567" w:leader="none"/>
          <w:tab w:val="right" w:pos="2835" w:leader="none"/>
          <w:tab w:val="right" w:pos="4253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8 </w:t>
        <w:tab/>
        <w:t>100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4 mg/10 mg tabletta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09 </w:t>
        <w:tab/>
        <w:t>28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0 </w:t>
        <w:tab/>
        <w:t>3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1 </w:t>
        <w:tab/>
        <w:t>5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2 </w:t>
        <w:tab/>
        <w:t>56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3 </w:t>
        <w:tab/>
        <w:t>6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4 </w:t>
        <w:tab/>
        <w:t>84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5 </w:t>
        <w:tab/>
        <w:t>9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6 </w:t>
        <w:tab/>
        <w:t>100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8 mg/5 mg tabletta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7 </w:t>
        <w:tab/>
        <w:t>28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8 </w:t>
        <w:tab/>
        <w:t>3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19 </w:t>
        <w:tab/>
        <w:t>5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0 </w:t>
        <w:tab/>
        <w:t>56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1 </w:t>
        <w:tab/>
        <w:t>6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2 </w:t>
        <w:tab/>
        <w:t>84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3 </w:t>
        <w:tab/>
        <w:t>9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4 </w:t>
        <w:tab/>
        <w:t>100×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Dalnessa 8 mg/10 mg tabletta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5 </w:t>
        <w:tab/>
        <w:t>28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6 </w:t>
        <w:tab/>
        <w:t>3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7 </w:t>
        <w:tab/>
        <w:t>5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8 </w:t>
        <w:tab/>
        <w:t>56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29 </w:t>
        <w:tab/>
        <w:t>6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30 </w:t>
        <w:tab/>
        <w:t>84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31 </w:t>
        <w:tab/>
        <w:t>90×</w:t>
      </w:r>
    </w:p>
    <w:p>
      <w:pPr>
        <w:pStyle w:val="Normal"/>
        <w:tabs>
          <w:tab w:val="left" w:pos="567" w:leader="none"/>
          <w:tab w:val="left" w:pos="2378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OGYI-T-21727/32 </w:t>
        <w:tab/>
        <w:t>100×</w:t>
      </w:r>
    </w:p>
    <w:p>
      <w:pPr>
        <w:pStyle w:val="Normal"/>
        <w:tabs>
          <w:tab w:val="left" w:pos="567" w:leader="none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hu-HU"/>
        </w:rPr>
        <w:t xml:space="preserve">A betegtájékoztató </w:t>
      </w:r>
      <w:r>
        <w:rPr>
          <w:b/>
          <w:sz w:val="22"/>
          <w:szCs w:val="22"/>
          <w:lang w:val="hu-HU"/>
        </w:rPr>
        <w:t>legutóbbi felülvizsgálatának</w:t>
      </w:r>
      <w:r>
        <w:rPr>
          <w:b/>
          <w:sz w:val="22"/>
          <w:szCs w:val="22"/>
          <w:lang w:val="hu-HU" w:eastAsia="hu-HU"/>
        </w:rPr>
        <w:t xml:space="preserve"> dátuma: 2022. augusztus.</w:t>
      </w:r>
      <w:bookmarkStart w:id="0" w:name="_GoBack"/>
      <w:bookmarkEnd w:id="0"/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gency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1730/2022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1733/2022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1737/2022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174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d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qFormat/>
    <w:rsid w:val="00170a43"/>
    <w:rPr>
      <w:b/>
      <w:sz w:val="22"/>
      <w:lang w:val="en-GB" w:eastAsia="en-US" w:bidi="ar-SA"/>
    </w:rPr>
  </w:style>
  <w:style w:type="character" w:styleId="LlbChar" w:customStyle="1">
    <w:name w:val="Élőláb Char"/>
    <w:link w:val="Footer"/>
    <w:uiPriority w:val="99"/>
    <w:qFormat/>
    <w:rsid w:val="002361c8"/>
    <w:rPr>
      <w:sz w:val="24"/>
      <w:lang w:val="sl-SI" w:eastAsia="sl-SI" w:bidi="ar-SA"/>
    </w:rPr>
  </w:style>
  <w:style w:type="character" w:styleId="Annotationreference">
    <w:name w:val="annotation reference"/>
    <w:qFormat/>
    <w:rsid w:val="007e6976"/>
    <w:rPr>
      <w:sz w:val="16"/>
      <w:szCs w:val="16"/>
    </w:rPr>
  </w:style>
  <w:style w:type="character" w:styleId="Pagenumber">
    <w:name w:val="page number"/>
    <w:basedOn w:val="DefaultParagraphFont"/>
    <w:qFormat/>
    <w:rsid w:val="0009192c"/>
    <w:rPr/>
  </w:style>
  <w:style w:type="character" w:styleId="InternetLink">
    <w:name w:val="Hyperlink"/>
    <w:rsid w:val="002a1058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JegyzetszvegChar" w:customStyle="1">
    <w:name w:val="Jegyzetszöveg Char"/>
    <w:link w:val="Annotationtext"/>
    <w:qFormat/>
    <w:rsid w:val="00042e74"/>
    <w:rPr>
      <w:lang w:val="sl-SI" w:eastAsia="sl-SI"/>
    </w:rPr>
  </w:style>
  <w:style w:type="character" w:styleId="LfejChar" w:customStyle="1">
    <w:name w:val="Élőfej Char"/>
    <w:link w:val="Header"/>
    <w:uiPriority w:val="99"/>
    <w:qFormat/>
    <w:rsid w:val="00e07627"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170a43"/>
    <w:pPr>
      <w:jc w:val="center"/>
    </w:pPr>
    <w:rPr>
      <w:b/>
      <w:sz w:val="22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7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7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61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7e6976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7e697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a105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f7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3FE46-C751-4671-97F0-CC3E4FED1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100</Words>
  <Characters>22239</Characters>
  <CharactersWithSpaces>25289</CharactersWithSpaces>
  <Paragraphs>50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1:00Z</dcterms:created>
  <dc:creator>ogyi.21.1</dc:creator>
  <dc:description/>
  <dc:language>en-US</dc:language>
  <cp:lastModifiedBy>HU OGYI 49.1</cp:lastModifiedBy>
  <cp:lastPrinted>2014-09-12T11:13:00Z</cp:lastPrinted>
  <dcterms:modified xsi:type="dcterms:W3CDTF">2022-08-18T11:42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