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satracurium Actavis 2 mg/ml oldatos injekció vagy infúzi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iszatrakur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lőtt elkezdenék Önnél alkalmazni ezt a gyógyszert, olvassa el figyelmesen az alábbi betegtájékoztatót, </w:t>
      </w:r>
      <w:r>
        <w:rPr>
          <w:b/>
          <w:bCs/>
          <w:sz w:val="22"/>
          <w:szCs w:val="22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32" w:leader="none"/>
        </w:tabs>
        <w:ind w:left="567" w:hanging="567"/>
        <w:rPr/>
      </w:pPr>
      <w:r>
        <w:rPr>
          <w:sz w:val="22"/>
          <w:szCs w:val="22"/>
          <w:lang w:val="en-US" w:eastAsia="en-US"/>
        </w:rPr>
        <w:t>Ezt a gyógyszert az orvos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Cisatracurium Actavis és milyen betegségek esetén alkalmazható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Cisatracurium Actavis alkalmazása előtt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3.</w:t>
        <w:tab/>
        <w:t>Hogyan kell alkalmazni a Cisatracurium Actavis</w:t>
        <w:noBreakHyphen/>
        <w:t>t?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5.</w:t>
        <w:tab/>
        <w:t>Hogyan kell a Cisatracurium Actavis</w:t>
        <w:noBreakHyphen/>
        <w:t>t tárolni?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szCs w:val="22"/>
        </w:rPr>
        <w:t>Milyen típusú gyógyszer a Cisatracurium Actavis és milyen betegségek esetén alkalmazható?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</w:rPr>
        <w:t>A Cisatracurium Actavis egy ciszatrakurium nevű hatóanyagot tartalmaz, ami az izomlazítóknak nevezett gyógyszerek csoportjához tart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isatracurium Actavist az alábbi esetekben alkalmazzá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műtétek és egyéb beavatkozások során izomlazításra felnőtteknél és 1 hónaposnál idősebb gyermekekné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általános érzéstelenítéssel együtt a lélegeztetéshez szükséges cső légutakba juttatásának (traheális intubáció) megkönnyítésé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intenzív osztályon kezelt, lélegeztetést igénylő betegeknél az izmok ellazítása céljábó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dnivalók a Cisatracurium Actavis alkalmazása előtt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Nem alkalmazható Önnél a Cisatracurium Actavi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ciszatrakuriumra, atrakuriumra vagy benzolszulfonsavra vagy a gyógyszer (6. pontban felsorolt) egyéb összetevőjére. </w:t>
        <w:br/>
        <w:t xml:space="preserve">Az allergiás reakció tünetei között szerepelhet a bőrkiütés, viszketés, nehézlégzés vagy az arc, az ajkak, a torok, illetve a nyelv duzzanata. Mindezeket előző tapasztalataiból ismerhe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isatracurium Actavis alkalmazása előtt b</w:t>
      </w:r>
      <w:r>
        <w:rPr>
          <w:sz w:val="22"/>
          <w:szCs w:val="22"/>
        </w:rPr>
        <w:t>eszéljen kezelőorvosával, a gondozását végző egészségügyi szakemberrel vagy gyógyszerészével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82"/>
        <w:rPr>
          <w:sz w:val="22"/>
          <w:szCs w:val="22"/>
        </w:rPr>
      </w:pPr>
      <w:r>
        <w:rPr>
          <w:sz w:val="22"/>
          <w:szCs w:val="22"/>
        </w:rPr>
        <w:t>ha izomgyengeséget, fáradtságérzetet vagy mozgáskoordinációs problémát (egy miaszténia gravisz nevű betegség) tapaszt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82"/>
        <w:rPr>
          <w:sz w:val="22"/>
          <w:szCs w:val="22"/>
        </w:rPr>
      </w:pPr>
      <w:r>
        <w:rPr>
          <w:sz w:val="22"/>
          <w:szCs w:val="22"/>
        </w:rPr>
        <w:t>ha ideg</w:t>
        <w:noBreakHyphen/>
        <w:t>, izomműködést érintő (neuromuszkuláris) betegsége, mint pl. izomsorvadása, bénulása, mozgatóideg</w:t>
        <w:noBreakHyphen/>
        <w:t>betegsége vagy agyi eredetű bénulása v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82"/>
        <w:rPr>
          <w:sz w:val="22"/>
          <w:szCs w:val="22"/>
        </w:rPr>
      </w:pPr>
      <w:r>
        <w:rPr>
          <w:sz w:val="22"/>
          <w:szCs w:val="22"/>
        </w:rPr>
        <w:t>ha orvosi ellátást igénylő égési sérülése v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82"/>
        <w:rPr>
          <w:sz w:val="22"/>
          <w:szCs w:val="22"/>
        </w:rPr>
      </w:pPr>
      <w:r>
        <w:rPr>
          <w:sz w:val="22"/>
          <w:szCs w:val="22"/>
        </w:rPr>
        <w:t>ha súlyos sav</w:t>
        <w:noBreakHyphen/>
        <w:t>bázis egyensúly</w:t>
        <w:noBreakHyphen/>
        <w:t xml:space="preserve"> és/vagy elektrolit zavarban szenve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82"/>
        <w:rPr>
          <w:sz w:val="22"/>
          <w:szCs w:val="22"/>
        </w:rPr>
      </w:pPr>
      <w:r>
        <w:rPr>
          <w:sz w:val="22"/>
          <w:szCs w:val="22"/>
        </w:rPr>
        <w:t>ha valaha volt már allergiás reakciója bármilyen izomlazítóra, amelyet műtét során alkalmaztak Önné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mennyiben nem biztos abban, hogy a fentiek bármelyike is vonatkozik Önre, beszéljen kezelőorvosával vagy gyógyszerészével, mielőtt beadják Önnek a </w:t>
      </w:r>
      <w:r>
        <w:rPr>
          <w:bCs/>
          <w:sz w:val="22"/>
          <w:szCs w:val="22"/>
        </w:rPr>
        <w:t>Cisatracurium Actavis</w:t>
        <w:noBreakHyphen/>
        <w:t>t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</w:t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Egy hónaposnál fiatalabb gyermekek (újszülöttek) nem kaphatnak Cisatracurium Actavis</w:t>
        <w:noBreakHyphen/>
        <w:t>t.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gyógyszerek és a </w:t>
      </w:r>
      <w:r>
        <w:rPr>
          <w:b/>
          <w:bCs/>
          <w:sz w:val="22"/>
          <w:szCs w:val="22"/>
        </w:rPr>
        <w:t>Cisatracurium Actavis</w:t>
      </w:r>
    </w:p>
    <w:p>
      <w:pPr>
        <w:pStyle w:val="Normal"/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Ez különösen fontos az alábbi gyógyszerek esetében, mivel ezek kölcsönhatásba léphetnek a </w:t>
      </w:r>
      <w:r>
        <w:rPr>
          <w:bCs/>
          <w:sz w:val="22"/>
          <w:szCs w:val="22"/>
        </w:rPr>
        <w:t>Cisatracurium Actavis</w:t>
        <w:noBreakHyphen/>
      </w:r>
      <w:r>
        <w:rPr>
          <w:sz w:val="22"/>
          <w:szCs w:val="22"/>
        </w:rPr>
        <w:t>sza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</w:rPr>
        <w:t>altató</w:t>
        <w:noBreakHyphen/>
        <w:t xml:space="preserve"> és érzéstelenítő szerek (amelyeket altatásra és a fájdalom csökkentésére használnak műtétek során, mint pl. enflurán, izoflurán, halotán és ketamin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más izomlazítók, mint pl. a szuxametoni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ntibiotikumok (amelyeket fertőzések kezelésére használnak, mint pl. aminoglikozidok, polimixinek, spektinomicin, tetraciklinek, linkomicin és klindamic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szívritmus</w:t>
        <w:noBreakHyphen/>
        <w:t>szabályozó (antiarritmiás) gyógyszerek (amelyeket a szívritmuszavarok kezelésére használnak, mint pl. propranolol, oxprenolol, kalciumcsatorna</w:t>
        <w:noBreakHyphen/>
        <w:t>blokkolók, lidokain, prokainamid és kinidin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magas vérnyomás elleni gyógyszerek, mint pl. trimetafán és hexametoniu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/>
      </w:pPr>
      <w:r>
        <w:rPr>
          <w:sz w:val="22"/>
          <w:szCs w:val="22"/>
        </w:rPr>
        <w:t>vizelethajtók (diuretikumok, mint pl. furoszemid, tiazidok, mannit és acetazolamid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reuma kezelésére szolgáló szerek, pl. klorokin, d</w:t>
        <w:noBreakHyphen/>
        <w:t>penicilli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pilepszia elleni készítmények, pl. fenitoin vagy karbamazepi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pszichés betegségek kezelésére szolgáló gyógyszerek, mint pl. lítium vagy klórpromazi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magnéziumtartalmú gyógyszer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lzheimer</w:t>
        <w:noBreakHyphen/>
        <w:t>kór kezelésére szolgáló gyógyszerek (antikolineszterázok, pl. donepezil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Mindezek ellenére Ön kaphatja a </w:t>
      </w:r>
      <w:r>
        <w:rPr>
          <w:bCs/>
          <w:sz w:val="22"/>
          <w:szCs w:val="22"/>
        </w:rPr>
        <w:t>Cisatracurium Actavis</w:t>
        <w:noBreakHyphen/>
        <w:t>t, orvosa fogja eldönteni mi a legmegfelelőbb az Ön számára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 és szoptatás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Cisatracurium Actavis terhes vagy szoptató nőknél való alkalmazásával kapcsolatosan csupán kevés tapasztalat áll rendelkezésre. Ezért a </w:t>
      </w:r>
      <w:r>
        <w:rPr>
          <w:bCs/>
          <w:sz w:val="22"/>
          <w:szCs w:val="22"/>
        </w:rPr>
        <w:t>Cisatracurium Actavis</w:t>
      </w:r>
      <w:r>
        <w:rPr>
          <w:sz w:val="22"/>
          <w:szCs w:val="22"/>
        </w:rPr>
        <w:t xml:space="preserve"> alkalmazása nem ajánlott terhesség vagy szoptatás ala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Ön terhes vagy szoptat, illetve ha fennáll Önnél a terhesség lehetősége vagy gyermeket szeretne, beszéljen kezelőorvosával vagy gyógyszerészével, mielőtt alkalmaznák Önnél ezt a gyógyszer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isatracurium Actavis</w:t>
        <w:noBreakHyphen/>
        <w:t xml:space="preserve">t általános altatás (anesztézia) során alkalmazzák. Az általános altatás nagymértékben befolyásolja az Ön gépjárművezetéshez és gépek kezeléséhez szükséges képességeit. </w:t>
      </w:r>
      <w:r>
        <w:rPr>
          <w:sz w:val="22"/>
          <w:szCs w:val="22"/>
        </w:rPr>
        <w:t xml:space="preserve">Ne vezessen, kezeljen gépeket vagy dolgozzon veszélyes körülmények között túlságosan hamar a műtét után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Orvosa tájékoztatja Önt arról, hogy mikor kezdhet el újra gépjárművet vezetni, illetve gépeket kezel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alkalmazni a Cisatracurium Actavis</w:t>
        <w:noBreakHyphen/>
        <w:t>t?</w:t>
      </w:r>
    </w:p>
    <w:p>
      <w:pPr>
        <w:pStyle w:val="Normal"/>
        <w:keepNext w:val="true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jekció beadásának módja</w:t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isatracurium Actavis</w:t>
        <w:noBreakHyphen/>
        <w:t xml:space="preserve">t kizárólag olyan gyakorlott orvos adhatja be önnek (vagy ilyen szakember felügyelete mellett alkalmazható), aki jártas az ilyen típusú szerek alkalmazásában, ismeri azok hatásmechanizmusát. A készítményt mindig szigorúan felügyelet mellett adják be, ahol rendelkezésre állnak a sürgősségi ellátáshoz szükséges eszközök. 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Cisatracurium Actavis beadható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vénába adott egyszeri injekcióként (intravénás bólusz injekciókén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vénába adott folyamatos infúzióként (intravénás infúzió). Ez akkor szükséges, ha a gyógyszert lassan, hosszabb időtartam alatt adják be Önnek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golás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Orvosa fogja meghatározni az Önnek beadandó Cisatracurium Actavis mennyiségét.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A Cisatracurium Actavis Ön számára szükséges mennyisége függ:</w:t>
      </w:r>
    </w:p>
    <w:p>
      <w:pPr>
        <w:pStyle w:val="Normal"/>
        <w:numPr>
          <w:ilvl w:val="0"/>
          <w:numId w:val="11"/>
        </w:numPr>
        <w:ind w:left="567" w:right="-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z Ön testtömegétől,</w:t>
      </w:r>
    </w:p>
    <w:p>
      <w:pPr>
        <w:pStyle w:val="Normal"/>
        <w:numPr>
          <w:ilvl w:val="0"/>
          <w:numId w:val="11"/>
        </w:numPr>
        <w:ind w:left="567" w:right="-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z izmok ellazításának szükséges mértékétől és időtartamától,</w:t>
      </w:r>
    </w:p>
    <w:p>
      <w:pPr>
        <w:pStyle w:val="Normal"/>
        <w:numPr>
          <w:ilvl w:val="0"/>
          <w:numId w:val="11"/>
        </w:numPr>
        <w:ind w:left="567" w:right="-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az Ön várható, gyógyszerre adott reakciójától.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Ha az előírtnál több Cisatracurium Actavis</w:t>
        <w:noBreakHyphen/>
        <w:t>t alkalmaztak Önnél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A Cisatracurium Actavis</w:t>
        <w:noBreakHyphen/>
        <w:t xml:space="preserve">t mindig gondosan ellenőrzött körülmények között alkalmazzák, ezért nem valószínű, hogy túl sokat kapna belőle. 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túl sok gyógyszert kapott, vagy úgy véli, hogy túl sok gyógyszert adtak Önnek, orvosa azonnal megfelelő intézkedéseket fog tenni. 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Az alábbi mellékhatásokról számoltak be: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Cs/>
          <w:sz w:val="22"/>
          <w:szCs w:val="22"/>
          <w:u w:val="single"/>
        </w:rPr>
        <w:t>Gyakori mellékhatások (10</w:t>
        <w:noBreakHyphen/>
        <w:t>ből legfeljebb1 beteget érinthetnek)</w:t>
      </w:r>
    </w:p>
    <w:p>
      <w:pPr>
        <w:pStyle w:val="Normal"/>
        <w:numPr>
          <w:ilvl w:val="0"/>
          <w:numId w:val="7"/>
        </w:numPr>
        <w:ind w:left="567" w:right="-29" w:hanging="567"/>
        <w:rPr/>
      </w:pPr>
      <w:r>
        <w:rPr>
          <w:sz w:val="22"/>
          <w:szCs w:val="22"/>
        </w:rPr>
        <w:t>a pulzusszám csökkenése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vérnyomáscsökkenés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Cs/>
          <w:sz w:val="22"/>
          <w:szCs w:val="22"/>
          <w:u w:val="single"/>
        </w:rPr>
        <w:t>Nem gyakori mellékhatások (100</w:t>
        <w:noBreakHyphen/>
        <w:t>ból legfeljebb1 beteget érinthetnek)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bőrkiütés vagy bőrpír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hörgőgörcs (asztmaszerű tünetek)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allergiás reakció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8" w:hanging="0"/>
        <w:rPr/>
      </w:pPr>
      <w:r>
        <w:rPr>
          <w:bCs/>
          <w:sz w:val="22"/>
          <w:szCs w:val="22"/>
          <w:u w:val="single"/>
        </w:rPr>
        <w:t>Nagyon ritka mellékhatások (10 000</w:t>
        <w:noBreakHyphen/>
        <w:t>ből legfeljebb1 beteget érinthetnek)</w:t>
      </w:r>
    </w:p>
    <w:p>
      <w:pPr>
        <w:pStyle w:val="Normal"/>
        <w:keepNext w:val="true"/>
        <w:numPr>
          <w:ilvl w:val="0"/>
          <w:numId w:val="8"/>
        </w:numPr>
        <w:ind w:left="567" w:right="-28" w:hanging="567"/>
        <w:rPr/>
      </w:pPr>
      <w:r>
        <w:rPr>
          <w:sz w:val="22"/>
          <w:szCs w:val="22"/>
        </w:rPr>
        <w:t>izomgyengeség vagy mozgásképtelenség</w:t>
      </w:r>
    </w:p>
    <w:p>
      <w:pPr>
        <w:pStyle w:val="Normal"/>
        <w:keepNext w:val="true"/>
        <w:numPr>
          <w:ilvl w:val="0"/>
          <w:numId w:val="8"/>
        </w:numPr>
        <w:ind w:left="567" w:right="-28" w:hanging="567"/>
        <w:rPr>
          <w:sz w:val="22"/>
          <w:szCs w:val="22"/>
        </w:rPr>
      </w:pPr>
      <w:r>
        <w:rPr>
          <w:sz w:val="22"/>
          <w:szCs w:val="22"/>
        </w:rPr>
        <w:t xml:space="preserve">súlyos allergiás reakciók azoknál a betegeknél, akik a ciszatrakuriumot egy vagy több altatószerrel együtt kapják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 xml:space="preserve">Ha Önnél bármilyen mellékhatás jelentkezik, tájékoztassa kezelőorvosát a gondozását végző egészségügyi szakember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</w:t>
        </w:r>
      </w:hyperlink>
      <w:r>
        <w:rPr>
          <w:sz w:val="22"/>
          <w:szCs w:val="22"/>
          <w:highlight w:val="lightGray"/>
        </w:rPr>
        <w:t>. függelékben található elérhetőségeken keresztül</w:t>
      </w:r>
      <w:r>
        <w:rPr>
          <w:sz w:val="22"/>
          <w:szCs w:val="22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iCs/>
          <w:sz w:val="22"/>
          <w:szCs w:val="22"/>
        </w:rPr>
      </w:pPr>
      <w:r>
        <w:rPr>
          <w:b/>
          <w:sz w:val="22"/>
          <w:szCs w:val="22"/>
        </w:rPr>
        <w:t>5.</w:t>
        <w:tab/>
        <w:t>Hogyan kell a Cisatracurium Actavis</w:t>
        <w:noBreakHyphen/>
        <w:t>t tárolni?</w:t>
        <w:b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 címkén és a dobozon feltüntetett lejárati idő („Felh.:”) után ne alkalmazza ezt a gyógyszert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lejárati idő az adott hónap utolsó napjára vonatkozi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űtőszekrényben (2°C</w:t>
        <w:noBreakHyphen/>
        <w:t xml:space="preserve">8°C) tárolandó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fagyasztható!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fénytől való védelem érdekében az ampulla a külső csomagolásban tárolandó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Ne alkalmazza a Cisatracurium Actavist, ha azt észleli, hogy az oldat nem tiszta, részecskéket tartalmaz vagy a tartály sérült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Kizárólag egyszeri alkalmazásr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Cisatracurium Actavis</w:t>
        <w:noBreakHyphen/>
        <w:t>t felbontás és/vagy feloldást követően azonnal fel kell használni. Bármilyen visszamaradó oldatot meg kell semmisíte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Cisatracurium Actavis</w:t>
      </w:r>
    </w:p>
    <w:p>
      <w:pPr>
        <w:pStyle w:val="Normal"/>
        <w:keepNext w:val="true"/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567" w:right="-2" w:hanging="567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hatóanyag</w:t>
      </w:r>
      <w:r>
        <w:rPr>
          <w:sz w:val="22"/>
          <w:szCs w:val="22"/>
        </w:rPr>
        <w:t xml:space="preserve"> a ciszatrakurium.</w:t>
      </w:r>
    </w:p>
    <w:p>
      <w:pPr>
        <w:pStyle w:val="Normal"/>
        <w:numPr>
          <w:ilvl w:val="0"/>
          <w:numId w:val="10"/>
        </w:numPr>
        <w:ind w:left="567" w:right="-2" w:hanging="567"/>
        <w:rPr/>
      </w:pPr>
      <w:r>
        <w:rPr>
          <w:sz w:val="22"/>
          <w:szCs w:val="22"/>
        </w:rPr>
        <w:t>1 ml Cisatracurium Actavis 2 mg ciszatrakuriumot tartalmaz (bezilát formájában).</w:t>
      </w:r>
    </w:p>
    <w:p>
      <w:pPr>
        <w:pStyle w:val="Normal"/>
        <w:numPr>
          <w:ilvl w:val="0"/>
          <w:numId w:val="10"/>
        </w:numPr>
        <w:suppressAutoHyphens w:val="true"/>
        <w:ind w:left="567" w:hanging="567"/>
        <w:rPr/>
      </w:pPr>
      <w:r>
        <w:rPr>
          <w:bCs/>
          <w:sz w:val="22"/>
          <w:szCs w:val="22"/>
        </w:rPr>
        <w:t>Egyéb összetevő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benzolszulfonsav és injekcióhoz való víz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lyen a Cisatracurium Actavis külleme és mit tartalmaz a csomagolás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A Cisatracurium Actavis tiszta, színtelen vagy halványsárga, illetve zöldessárga oldatos injekció vagy infúz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isatracurium Actavis 5 és 10 ampullás (tiszta, üvegampulla), 2,5 ml, 5 ml és 10 ml oldatot tartalmazó kiszerelésben kapható. 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ctavis Group PTC ehf.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>Reykjavíkurvegur 76-78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S-220 Hafnarfjörður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zland</w:t>
      </w:r>
    </w:p>
    <w:p>
      <w:pPr>
        <w:pStyle w:val="Normal"/>
        <w:rPr>
          <w:bCs/>
          <w:vanish/>
          <w:sz w:val="22"/>
          <w:szCs w:val="22"/>
          <w:lang w:val="en-GB"/>
        </w:rPr>
      </w:pPr>
      <w:r>
        <w:rPr>
          <w:bCs/>
          <w:vanish/>
          <w:sz w:val="22"/>
          <w:szCs w:val="22"/>
          <w:lang w:val="en-GB"/>
        </w:rPr>
      </w:r>
    </w:p>
    <w:p>
      <w:pPr>
        <w:pStyle w:val="Normal"/>
        <w:rPr>
          <w:bCs/>
          <w:vanish/>
          <w:sz w:val="22"/>
          <w:szCs w:val="22"/>
          <w:lang w:val="en-GB"/>
        </w:rPr>
      </w:pPr>
      <w:r>
        <w:rPr>
          <w:bCs/>
          <w:vanish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yártó</w:t>
      </w:r>
    </w:p>
    <w:p>
      <w:pPr>
        <w:pStyle w:val="Normal"/>
        <w:rPr/>
      </w:pPr>
      <w:r>
        <w:rPr>
          <w:color w:val="000000"/>
          <w:sz w:val="22"/>
          <w:szCs w:val="22"/>
        </w:rPr>
        <w:t>Siegfried Hameln GmbH</w:t>
      </w:r>
    </w:p>
    <w:p>
      <w:pPr>
        <w:pStyle w:val="Normal"/>
        <w:rPr/>
      </w:pPr>
      <w:r>
        <w:rPr>
          <w:color w:val="000000"/>
          <w:sz w:val="22"/>
          <w:szCs w:val="22"/>
        </w:rPr>
        <w:t>Langes Feld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789 Hamel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  <w:lang w:val="en-GB"/>
        </w:rPr>
      </w:pPr>
      <w:r>
        <w:rPr>
          <w:sz w:val="22"/>
          <w:szCs w:val="22"/>
          <w:lang w:val="en-GB"/>
        </w:rPr>
        <w:t>Hameln rds a.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orná 36, 900 01 Modra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zlováki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-T-22006/01</w:t>
        <w:tab/>
        <w:t>10 x 2,5 ml Cisatracurium Actavis 2 mg/ml oldatos injekció vagy infúzió   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OGYI-T-22006/02</w:t>
        <w:tab/>
        <w:t>10 x 5 ml Cisatracurium Actavis 2 mg/ml oldatos injekció vagy infúzió   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 w:bidi="mni-IN"/>
        </w:rPr>
      </w:pPr>
      <w:r>
        <w:rPr>
          <w:rFonts w:eastAsia="Calibri"/>
          <w:b/>
          <w:bCs/>
          <w:color w:val="000000"/>
          <w:sz w:val="22"/>
          <w:szCs w:val="22"/>
          <w:lang w:eastAsia="en-US" w:bidi="mni-IN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17"/>
      </w:tblGrid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Portugália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Ausztria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2 mg/ml Injektions-/Infusionslösung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Belgium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2 mg/ml oplossing voor injectie of infusie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>Csehország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2 mg/ml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Németország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-Actavis 2 mg/ml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Dánia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Észtország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Spanyolország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>Cisatracurio Actavis 2 mg/ml solución inyectable EFG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Magyarország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2 mg/ml </w:t>
            </w:r>
            <w:r>
              <w:rPr>
                <w:bCs/>
                <w:sz w:val="22"/>
                <w:szCs w:val="22"/>
              </w:rPr>
              <w:t>oldatos injekció vagy infúzió</w:t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Olaszország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O ACTAVIS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Lettország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2 mg/ml injekcinis/infuzinis tirpalas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Litvánia 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2 mg/ml šķīdums injekcijām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>Luxemburg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2 mg/ml solution pour injection ou perfusion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Lengyelország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Cisatracurium Actavis </w:t>
            </w:r>
          </w:p>
        </w:tc>
      </w:tr>
      <w:tr>
        <w:trPr>
          <w:trHeight w:val="57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 xml:space="preserve">Norvégia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bidi="mni-IN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mni-IN"/>
              </w:rPr>
              <w:t>Cisatrakurium Actavis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18. január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ábbi információk kizárólag egészségügyi szakembereknek szólna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LKÉSZÍTÉSI ÚTMUTATÓ Cisatracurium Actavis 2 mg/ml oldatos injekcióhoz vagy infúzióho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tos, hogy a gyógyszer elkészítése előtt az útmutató teljes tartalmát elolvass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ben a részben a Cisatracurium Actavis elkészítéséhez szükséges információk összefoglalása található.</w:t>
      </w:r>
    </w:p>
    <w:p>
      <w:pPr>
        <w:pStyle w:val="Normal"/>
        <w:rPr/>
      </w:pPr>
      <w:r>
        <w:rPr>
          <w:sz w:val="22"/>
          <w:szCs w:val="22"/>
        </w:rPr>
        <w:t xml:space="preserve">A teljes információkért kérjük, olvassa el az alkalmazási előírá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kompatibilitások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z a gyógyszer kizárólag az alábbiakban felsorolt gyógyszerekkel keverhető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vel a ciszatrakurium Actavis csak savas oldatokban stabil, nem elegyíthető ugyanazon fecskendőben, illetve nem adható egyidejűleg közös tűn keresztül lúgos kémhatású oldatokkal, mint pl. tiopentál</w:t>
        <w:noBreakHyphen/>
        <w:t xml:space="preserve">nátriummal.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Nem kompatibilis ketorolak trometamol vagy propofol emulziós injekcióv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ígítással kapcsolatos utasí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A Cisatracurium Actavis 2 mg/ml készítmény 0,1 és 2 mg/ml közötti koncentrációjú hígított ciszatrakuriumot tartalmazó oldata 24 óráig őrzi meg fizikai és kémiai stabilitását 25°C</w:t>
        <w:noBreakHyphen/>
        <w:t>on, ha a hígítást 0,9%</w:t>
        <w:noBreakHyphen/>
        <w:t>os nátrium</w:t>
        <w:noBreakHyphen/>
        <w:t>klorid oldattal, 0,9%</w:t>
        <w:noBreakHyphen/>
        <w:t>os nátrium</w:t>
        <w:noBreakHyphen/>
        <w:t>klorid és 5%</w:t>
        <w:noBreakHyphen/>
        <w:t>os glükóz oldattal, illetve 5%</w:t>
        <w:noBreakHyphen/>
        <w:t xml:space="preserve">os glükóz oldattal végezték. 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A fizikai és kémiai stabilitását igazoltan legalább 24 órán át megőrzi 25ºC</w:t>
        <w:noBreakHyphen/>
        <w:t>o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ikrobiológiai szempontból a készítményt azonnal fel kell használni. Ha nem kerül azonnali felhasználásra, a felbontás utáni tárolási idő és a felhasználás előtti tárolási körülmények a felhasználó felelősségét képezik és normál esetben a tárolási idő legfeljebb 24 óra lehet 2–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közötti hőmérsékleten, kivéve, ha a hígítás kontrollált és validált aszeptikus körülmények között történ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 és az alkalmazás módja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érjük, lapozza fel az alkalmazási előírást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semmisítéssel és a készítmény kezelésével kapcsolatos elővigyázatossági intézkedése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t felhasználás előtt vizuális vizsgálatnak kell alávetni. Az oldat csak akkor használható fel, ha tiszta, színtelen vagy majdnem színtelen, legfeljebb halványsárga/zöldessárga színű, gyakorlatilag részecskéktől mentes és a tartály sértetlen. Amennyiben ezek a látható tulajdonságok eltérőek vagy a tartály sérült, a készítményt ki kell dobni.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izárólag egyszeri alkalmazásra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felnyitott ampullában visszamaradó készítményt meg kell semmisíten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384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Subheading;Arial" w:hAnsi="Sitka Subheading;Arial" w:cs="Sitka Sub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SzvegtrzsChar">
    <w:name w:val="Szövegtörzs Char"/>
    <w:qFormat/>
    <w:rPr>
      <w:sz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5:00Z</dcterms:created>
  <dc:creator>OGYI 29.1</dc:creator>
  <dc:description/>
  <cp:keywords/>
  <dc:language>en-US</dc:language>
  <cp:lastModifiedBy>OGYI_2.1</cp:lastModifiedBy>
  <cp:lastPrinted>2012-02-10T09:23:00Z</cp:lastPrinted>
  <dcterms:modified xsi:type="dcterms:W3CDTF">2018-04-06T13:45:00Z</dcterms:modified>
  <cp:revision>3</cp:revision>
  <dc:subject/>
  <dc:title>BETEG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