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hu-HU"/>
        </w:rPr>
      </w:pPr>
      <w:bookmarkStart w:id="0" w:name="Tab"/>
      <w:bookmarkEnd w:id="0"/>
      <w:r>
        <w:rPr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jc w:val="center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 xml:space="preserve">Nolpaza control </w:t>
      </w:r>
      <w:r>
        <w:rPr>
          <w:b/>
          <w:sz w:val="22"/>
          <w:szCs w:val="22"/>
          <w:lang w:val="hu-HU" w:eastAsia="en-US"/>
        </w:rPr>
        <w:t>20 mg gyomornedv-ellenálló 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jc w:val="center"/>
        <w:rPr>
          <w:color w:val="000000"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ntoprazol</w:t>
      </w:r>
    </w:p>
    <w:p>
      <w:pPr>
        <w:pStyle w:val="Normal"/>
        <w:jc w:val="center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ind w:left="539" w:hanging="53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tétlenül tájékoztassa kezelőorvosát, ha tünetei 2</w:t>
      </w:r>
      <w:r>
        <w:rPr>
          <w:szCs w:val="22"/>
        </w:rPr>
        <w:t> </w:t>
      </w:r>
      <w:r>
        <w:rPr>
          <w:sz w:val="22"/>
          <w:szCs w:val="22"/>
          <w:lang w:val="hu-HU" w:eastAsia="en-US"/>
        </w:rPr>
        <w:t>héten belül nem enyhülnek, vagy éppen súlyosbodnak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sal való megbeszélés nélkül 4</w:t>
      </w:r>
      <w:r>
        <w:rPr>
          <w:szCs w:val="22"/>
        </w:rPr>
        <w:t> </w:t>
      </w:r>
      <w:r>
        <w:rPr>
          <w:sz w:val="22"/>
          <w:szCs w:val="22"/>
          <w:lang w:val="hu-HU" w:eastAsia="en-US"/>
        </w:rPr>
        <w:t>hétnél tovább ne szedje a Nolpaza control tablettát.</w:t>
      </w:r>
    </w:p>
    <w:p>
      <w:pPr>
        <w:pStyle w:val="Normal"/>
        <w:ind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true"/>
        <w:ind w:left="567" w:right="-29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lyen típusú gyógyszer a Nolpaza control és milyen betegségek esetén alkalmazható?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true"/>
        <w:ind w:left="567" w:right="-29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udnivalók a Nolpaza control szedése előtt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.</w:t>
        <w:tab/>
        <w:t>Hogyan kell szedni a Nolpaza controlt?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.</w:t>
        <w:tab/>
        <w:t>Hogyan kell a Nolpaza controlt tárolni?</w:t>
      </w:r>
    </w:p>
    <w:p>
      <w:pPr>
        <w:pStyle w:val="Normal"/>
        <w:tabs>
          <w:tab w:val="clear" w:pos="567"/>
          <w:tab w:val="left" w:pos="540" w:leader="none"/>
        </w:tabs>
        <w:ind w:right="-29" w:hanging="0"/>
        <w:rPr>
          <w:color w:val="000000"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.</w:t>
        <w:tab/>
      </w:r>
      <w:r>
        <w:rPr>
          <w:sz w:val="22"/>
          <w:szCs w:val="22"/>
          <w:lang w:val="hu-HU"/>
        </w:rPr>
        <w:t>A csomagolás tartalma és egyéb</w:t>
      </w:r>
      <w:r>
        <w:rPr>
          <w:sz w:val="22"/>
          <w:szCs w:val="22"/>
          <w:lang w:val="hu-HU" w:eastAsia="en-US"/>
        </w:rPr>
        <w:t xml:space="preserve"> információk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70" w:right="-2" w:hanging="57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Milyen típusú gyógyszer a Nolpaza control és milyen betegségek esetén alkalmazható</w:t>
      </w:r>
      <w:r>
        <w:rPr>
          <w:b/>
          <w:sz w:val="22"/>
          <w:szCs w:val="22"/>
          <w:lang w:val="hu-HU" w:eastAsia="en-US"/>
        </w:rPr>
        <w:t>?</w:t>
      </w:r>
    </w:p>
    <w:p>
      <w:pPr>
        <w:pStyle w:val="Normal"/>
        <w:ind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olpaza control hatóanyaga a pantoprazol, amely gátolja a gyomorsavat termelő „pumpát”. Ezáltal csökkenti a sav mennyiségét a gyomor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olpaza control tablettát a reflux tüneteinek (pl. gyomorégés, savas felböfögés) rövid távú kezelésére alkalmazzák felnőttekné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reflux a sav visszacsorgása a gyomorból a nyelőcsőbe, amely így begyulladhat és fájdalmat okozha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nnek lehetséges tünetei a mellkasban jelentkező fájdalmas égő érzés, amely elérheti egészen a torkot (gyomorégés) vagy savanyú íz a szájban (savas felböfögés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őfordulhat, hogy a savas felböfögés és a gyomorégés már a Nolpaza control tabletta 1 napi szedése után megszűnnek, de a gyógyszer nem a tünetek azonnali enyhítésére szolgál. Előfordulhat, hogy a tünetek enyhítésének érdekében a tablettákat 2-3 egymást követő nap be kell venni.</w:t>
      </w:r>
    </w:p>
    <w:p>
      <w:pPr>
        <w:pStyle w:val="Normal"/>
        <w:rPr>
          <w:i/>
          <w:i/>
          <w:color w:val="000000"/>
          <w:sz w:val="22"/>
          <w:szCs w:val="22"/>
          <w:lang w:val="hu-HU" w:eastAsia="en-US"/>
        </w:rPr>
      </w:pPr>
      <w:r>
        <w:rPr>
          <w:i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2</w:t>
      </w:r>
      <w:r>
        <w:rPr>
          <w:szCs w:val="22"/>
        </w:rPr>
        <w:t> </w:t>
      </w:r>
      <w:r>
        <w:rPr>
          <w:sz w:val="22"/>
          <w:szCs w:val="22"/>
          <w:lang w:val="hu-HU"/>
        </w:rPr>
        <w:t>héten belül nem enyhülnek, vagy éppen súlyosbodnak.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 w:eastAsia="en-US"/>
        </w:rPr>
      </w:pPr>
      <w:r>
        <w:rPr>
          <w:i/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ind w:left="570" w:right="-2" w:hanging="57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Tudnivalók Nolpaza control szedése előtt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Ne szedje a Nolpaza controlt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pantoprazolra, vagy a gyógyszer (6. pontban felsorolt) egyéb összetevőjére;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HIV-proteáz inhibitorokat tartalmazó gyógyszert szed, mint az atazanavir, nelfinavir (HIV fertőzés kezelésére). Lásd az „Egyéb gyógyszerek és a Nolpaza control” részt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:</w:t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Nolpaza control szedése előtt beszéljen kezelőorvosával vagy gyógyszerészével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4 vagy több hétig folyamatosan kezelték gyomorégéssel vagy emésztési zavarral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múlt 55</w:t>
      </w:r>
      <w:r>
        <w:rPr>
          <w:szCs w:val="22"/>
        </w:rPr>
        <w:t> </w:t>
      </w:r>
      <w:r>
        <w:rPr>
          <w:sz w:val="22"/>
          <w:szCs w:val="22"/>
          <w:lang w:val="hu-HU"/>
        </w:rPr>
        <w:t>éves és naponta recept nélkül kapható gyógyszert szed emésztési zavarára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múlt 55</w:t>
      </w:r>
      <w:r>
        <w:rPr>
          <w:szCs w:val="22"/>
        </w:rPr>
        <w:t> </w:t>
      </w:r>
      <w:r>
        <w:rPr>
          <w:sz w:val="22"/>
          <w:szCs w:val="22"/>
          <w:lang w:val="hu-HU"/>
        </w:rPr>
        <w:t>éves és refluxos tünete újonnan jelentkezett vagy nemrégiben megváltozott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már volt gyomorfekélye vagy gyomorműtétje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problémái vannak vagy sárgaságban szenved (a bőr vagy a szemek besárgulása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alamilyen súlyos panasz vagy betegség miatt rendszeresen orvoshoz jár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ndoszkópos vizsgálatra vagy urea (karbamid) kilégzési tesztnek nevezett vizsgálatra kell mennie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bármilyen bőrreakciót tapasztalt a Nolpaza control-hoz hasonló gyomorsavcsökkentő gyógyszer szedése esetén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egy speciális vérvizsgálatra vár (kromogranin-A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HIV-proteáz inhibitorokat, mint az atazanavir vagy a nelfinavir (HIV fertőzés kezelésére) tartalmazó gyógyszert szed a pantoprazollal egyidejűleg, forduljon kezelőorvosához tanácsért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Kezelőorvosával történő megbeszélés nélkül ne alkalmazza 4</w:t>
      </w:r>
      <w:r>
        <w:rPr>
          <w:szCs w:val="22"/>
        </w:rPr>
        <w:t> </w:t>
      </w:r>
      <w:r>
        <w:rPr>
          <w:color w:val="000000"/>
          <w:sz w:val="22"/>
          <w:szCs w:val="22"/>
          <w:lang w:val="hu-HU" w:eastAsia="en-US"/>
        </w:rPr>
        <w:t>hétnél hosszabb ideig ezt a gyógyszert. Ha a reflux tünetei (gyomorégés vagy savas felböfögés) 2</w:t>
      </w:r>
      <w:r>
        <w:rPr>
          <w:szCs w:val="22"/>
        </w:rPr>
        <w:t> </w:t>
      </w:r>
      <w:r>
        <w:rPr>
          <w:color w:val="000000"/>
          <w:sz w:val="22"/>
          <w:szCs w:val="22"/>
          <w:lang w:val="hu-HU" w:eastAsia="en-US"/>
        </w:rPr>
        <w:t>hétnél tovább fennállnak, forduljon kezelőorvosához, aki eldönti, hogy szükséges-e a gyógyszer hosszabb távú alkalmazása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Ha a Nolpaza controlt hosszabb ideig szedi, az további kockázatot jelenthet az Ön számára: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csökkent felszívódása, illetve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hiánya, amennyiben Önnek már kiürülőben voltak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tartalékai.</w:t>
      </w:r>
      <w:r>
        <w:rPr>
          <w:sz w:val="22"/>
          <w:szCs w:val="22"/>
          <w:lang w:val="hu-HU" w:eastAsia="en-US"/>
        </w:rPr>
        <w:t xml:space="preserve"> Kérjük, keresse fel kezelőorvosát, amennyiben a következő tünetek valamelyikét észleli, amelyek a B</w:t>
      </w:r>
      <w:r>
        <w:rPr>
          <w:sz w:val="22"/>
          <w:szCs w:val="22"/>
          <w:vertAlign w:val="subscript"/>
          <w:lang w:val="hu-HU" w:eastAsia="en-US"/>
        </w:rPr>
        <w:t>12</w:t>
      </w:r>
      <w:r>
        <w:rPr>
          <w:sz w:val="22"/>
          <w:szCs w:val="22"/>
          <w:lang w:val="hu-HU" w:eastAsia="en-US"/>
        </w:rPr>
        <w:t>-vitamin alacsony szintjére utalhatnak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60"/>
        <w:ind w:left="1701" w:hanging="567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ndkívüli fáradtság és erőtlenség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60"/>
        <w:ind w:left="1701" w:hanging="567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izsergés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60"/>
        <w:ind w:left="1701" w:hanging="567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bes vagy kipirosodott nyelv, fekélyek a szájban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60"/>
        <w:ind w:left="1701" w:hanging="567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zomgyengeség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60"/>
        <w:ind w:left="1701" w:hanging="567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átászava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60"/>
        <w:ind w:left="1701" w:hanging="567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móriazavarok, zavartság, depresszió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csípő, csukló, illetve a gerinc törése, különösen, ha Önnek csontritkulása van (csökkent a csontsűrűsége), vagy ha kezelőorvosa felhívta az Ön figyelmét, hogy Önnél fennáll a csontritkulás kockázata (például, mert szteroidokat szed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néziumszint csökkenése a vérben (lehetséges tünetek: fáradság, akaratlan izomösszehúzódások, zavartság, görcsök, szédülés, szapora szívverés). Az alacsony magnéziumszint a vérben a kálium- vagy a kalciumszint csökkenéséhez is vezethet. Forduljon kezelőorvosához, ha a tablettát 4</w:t>
      </w:r>
      <w:r>
        <w:rPr>
          <w:szCs w:val="22"/>
        </w:rPr>
        <w:t> </w:t>
      </w:r>
      <w:r>
        <w:rPr>
          <w:sz w:val="22"/>
          <w:szCs w:val="22"/>
          <w:lang w:val="hu-HU"/>
        </w:rPr>
        <w:t>hétnél hosszabb ideje szedi. Kezelőorvosa rendszeres vérvizsgálatokra küldheti Önt, magnéziumszintje ellenőrzése érdekében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Azonnal tájékoztassa kezelőorvosát </w:t>
      </w:r>
      <w:r>
        <w:rPr>
          <w:sz w:val="22"/>
          <w:szCs w:val="22"/>
          <w:lang w:val="hu-HU" w:eastAsia="en-US"/>
        </w:rPr>
        <w:t>a gyógyszer szedése előtt vagy után, ha az alábbi tünetek bármelyikét észleli. Ezek egy másik, súlyosabb betegség tünetei lehetnek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várt testsúlyvesztés (nem fogyókúrával vagy testmozgással függ össze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, különösen, ha ismételten előfordul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hányás; ez úgy néz ki, mintha fekete kávézacc lenne a hányadékban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t lát a székletében; a széklet fekete vagy szurokszerű lehet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ési nehézség vagy fájdalom nyeléskor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padtság és gyengeség érzés (vérszegénység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kasi fájdalom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fájás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súlyos és/vagy nem szűnő hasmenés, mivel a Nolpaza control kis mértékben fokozza a</w:t>
      </w:r>
      <w:r>
        <w:rPr>
          <w:sz w:val="22"/>
          <w:szCs w:val="22"/>
          <w:lang w:val="hu-HU" w:eastAsia="en-US"/>
        </w:rPr>
        <w:t xml:space="preserve"> fertőzéses hasmenés kockázatát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iütéseket tapasztal, különösen a napnak kitett bőrterületen, azonnal beszéljen a kezelőorvosával, mivel szükséges lehet a Nolpaza control kezelés leállítása. Ne felejtsen el egyéb tüneteiről, például ízületi fájdalomról is beszámolni kezelőorvosának;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Bőrt érintő súlyos bőrreakciókat, köztük Steven–Johnson-szindrómát, toxikus epidermális nekrolízist, eozinofíliával és szisztémás tünetekkel járó gyógyszerreakciót (DRESS) és eritéma multiformét jelentettek a pantoprazol-kezeléssel összefüggésben. Hagyja abba a pantoprazol alkalmazását és haladéktalanul forduljon orvoshoz, ha ezekkel a súlyos bőrreakciókkal összefüggő bármilyen, a 4.pontban leírt tünetet észle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zelőorvosa bizonyos vizsgálatokra küldheti Ön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vérvizsgálatra kell mennie, tájékoztassa kezelőorvosát, hogy ezt a gyógyszert szed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őfordulhat, hogy a savas felböfögés és a gyomorégés már a Nolpaza control tabletta 1 napi szedése után megszűnnek, de a gyógyszer nem a tünetek azonnali enyhítésére szolgá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 szedje megelőzésképp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hosszabb ideig szenved gyomorégéstől vagy emésztési zavartól, ne feledje rendszeresen felkeresni kezelőorvosát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Gyermekek és serdülő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olpaza controlt</w:t>
      </w:r>
      <w:r>
        <w:rPr>
          <w:sz w:val="22"/>
          <w:szCs w:val="22"/>
          <w:lang w:val="hu-HU"/>
        </w:rPr>
        <w:t xml:space="preserve"> gyermekek és 18</w:t>
      </w:r>
      <w:r>
        <w:rPr>
          <w:szCs w:val="22"/>
        </w:rPr>
        <w:t> </w:t>
      </w:r>
      <w:r>
        <w:rPr>
          <w:sz w:val="22"/>
          <w:szCs w:val="22"/>
          <w:lang w:val="hu-HU"/>
        </w:rPr>
        <w:t>évesnél fiatalabb serdülők nem szedhetik, mivel ebben a fiatalabb korcsoportban nem állnak rendelkezésre biztonságossági információk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gyéb gyógyszerek</w:t>
      </w:r>
      <w:r>
        <w:rPr>
          <w:b/>
          <w:color w:val="000000"/>
          <w:sz w:val="22"/>
          <w:szCs w:val="22"/>
          <w:lang w:val="hu-HU" w:eastAsia="en-US"/>
        </w:rPr>
        <w:t xml:space="preserve"> és a Nolpaza contro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tétlenül tájékoztassa kezelőorvosát vagy gyógyszerészét a jelenleg vagy nemrégiben szedett, valamint szedni tervezett egyéb gyógyszereiről, beleértve a vény nélkül kapható készítményeket is. Ez vonatkozik a gyógynövény- és homeopátiás készítményekre is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olpaza control gátolhatja bizonyos egyéb gyógyszerek megfelelő hatását. Tájékoztassa kezelőorvosát vagy gyógyszerészét, ha az alábbi hatóanyagok bármelyikét tartalmazó gyógyszert szed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V-proteáz inhibitorok, úgymint az atazanavir, nelfinavir (HIV-fertőzés kezelésére). Nem szedheti a Nolpaza controlt, ha HIV-proteáz inhibitorokat kap. Lásd a „Ne szedje a Nolpaza controlt” részt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tokonazol (gombás fertőzések ellen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warfarin és fenprokumon (véralvadásgátlásra és a vérrög képződés megelőzésére). További vérvizsgálatokra lehet szükség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otrexát (reumás ízületi gyulladás, pikkelysömör és daganatos megbetegedések kezelésére használják) - ha Ön metotrexátot szed, kezelőorvosa átmenetileg szüneteltetheti a Nolpaza control kezelését, mert a pantoprazol növelheti a metotrexát szintjét a vér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 szedje a Nolpaza control tablettát olyan más gyógyszerekkel együtt, amelyek csökkentik a gyomorban termelődő sav mennyiségét, például más protonpumpa-gátlók (omeprazol, ezomeprazol, lanzoprazol, vagy rabeprazol) vagy H2-antagonisták (pl. ranitidin, famotidin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dheti azonban a Nolpaza control tablettát savlekötőkkel (pl. magaldrát, alginsav, nátrium-bikarbonát, alumínium-hidroxid, magnézium-karbonát vagy ezek kombinációi), amennyiben szükséges.</w:t>
      </w:r>
    </w:p>
    <w:p>
      <w:pPr>
        <w:pStyle w:val="Normal"/>
        <w:suppressAutoHyphens w:val="true"/>
        <w:spacing w:lineRule="exact" w:line="260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exact" w:line="260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széljen kezelőorvosával, mielőtt elkezdi alkalmazni a pantoprazolt, ha speciális vizeletvizsgálatot terveznek Önnél (például THC; tetrahidrokannabinol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A </w:t>
      </w:r>
      <w:r>
        <w:rPr>
          <w:b/>
          <w:color w:val="000000"/>
          <w:sz w:val="22"/>
          <w:szCs w:val="22"/>
          <w:lang w:val="hu-HU" w:eastAsia="en-US"/>
        </w:rPr>
        <w:t xml:space="preserve">Nolpaza control tabletta </w:t>
      </w:r>
      <w:r>
        <w:rPr>
          <w:b/>
          <w:sz w:val="22"/>
          <w:szCs w:val="22"/>
          <w:lang w:val="hu-HU" w:eastAsia="en-US"/>
        </w:rPr>
        <w:t>egyidejű bevétele étellel és itall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290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ablettákat egészben kell bevenni, folyadékkal, étkezés előtt.</w:t>
      </w:r>
    </w:p>
    <w:p>
      <w:pPr>
        <w:pStyle w:val="Normal"/>
        <w:tabs>
          <w:tab w:val="left" w:pos="567" w:leader="none"/>
        </w:tabs>
        <w:ind w:right="-2" w:hanging="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Terhesség és szoptatá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 szedje a Nolpaza control tablettát, ha terhes vagy azt gyanítja, hogy terhes, illetve, ha szopta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előtt bármilyen gyógyszert elkezdene szedni, beszélje meg kezelőorvosával vagy gyógyszerészéve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right="-29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mellékhatásokat, például szédülést vagy látászavart észlel, ne vezessen, ill. ne kezeljen gépeke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A Nolpaza control gyomornedv-ellenálló tabletta szorbitot és nátriumot tartalmaz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Ez a gyógyszer 18</w:t>
      </w:r>
      <w:r>
        <w:rPr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 w:eastAsia="en-US"/>
        </w:rPr>
        <w:t>mg szorbitot tartalmaz 20</w:t>
      </w:r>
      <w:r>
        <w:rPr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 w:eastAsia="en-US"/>
        </w:rPr>
        <w:t>mg-os tablettánként, ami 0,24</w:t>
      </w:r>
      <w:r>
        <w:rPr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 w:eastAsia="en-US"/>
        </w:rPr>
        <w:t xml:space="preserve">mg/ttkg-nak felel meg (75 kg-os átlagos testtömeg esetén).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A szorbit fruktózforrás. Ha Ön az örökletes fruktózintoleranciának nevezett ritka genetikai betegségben szenved, Önnél nem alkalmazhatják ezt a gyógyszert. Az örökletes fruktózintoleranciában szenvedő betegek nem tudják lebontani a gyógyszerben található fruktózt, ami súlyos mellékhatásokhoz vezethet.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Ez a gyógyszer kevesebb, mint 1</w:t>
      </w:r>
      <w:r>
        <w:rPr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 w:eastAsia="en-US"/>
        </w:rPr>
        <w:t>mmol (23</w:t>
      </w:r>
      <w:r>
        <w:rPr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 w:eastAsia="en-US"/>
        </w:rPr>
        <w:t>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ind w:left="570" w:right="-2" w:hanging="57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Hogyan kell szedni a Nolpaza controlt</w:t>
      </w:r>
      <w:r>
        <w:rPr>
          <w:b/>
          <w:color w:val="000000"/>
          <w:sz w:val="22"/>
          <w:szCs w:val="22"/>
          <w:lang w:val="hu-HU" w:eastAsia="en-US"/>
        </w:rPr>
        <w:t>?</w:t>
      </w:r>
    </w:p>
    <w:p>
      <w:pPr>
        <w:pStyle w:val="Normal"/>
        <w:keepNext w:val="true"/>
        <w:ind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mennyiben nem biztos az adagolást illetően, kérdezze meg kezelőorvosát vagy gyógyszerészé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ajánlott adagja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ponta egy tablettát kell bevenni. A javasolt napi 20 mg pantoprazol adagot nem szabad túllép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t a gyógyszer legalább 2-3 egymás követő napig kell szedni. Akkor hagyja abba a Nolpaza control tabletta szedését, amikor tünetei teljesen megszűntek. Előfordulhat, hogy a savas felböfögés és a gyomorégés már a Nolpaza control tabletta 1 napi szedése után megszűnik, de a gyógyszer nem a tünetek azonnali enyhítésére szolgá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2</w:t>
      </w:r>
      <w:r>
        <w:rPr>
          <w:szCs w:val="22"/>
        </w:rPr>
        <w:t> </w:t>
      </w:r>
      <w:r>
        <w:rPr>
          <w:sz w:val="22"/>
          <w:szCs w:val="22"/>
          <w:lang w:val="hu-HU" w:eastAsia="en-US"/>
        </w:rPr>
        <w:t>hetes folyamatos szedés után a tünetei még nem szűntek meg, forduljon kezelőorvosához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sal való megbeszélés nélkül 4</w:t>
      </w:r>
      <w:r>
        <w:rPr>
          <w:szCs w:val="22"/>
        </w:rPr>
        <w:t> </w:t>
      </w:r>
      <w:r>
        <w:rPr>
          <w:sz w:val="22"/>
          <w:szCs w:val="22"/>
          <w:lang w:val="hu-HU" w:eastAsia="en-US"/>
        </w:rPr>
        <w:t>hétnél tovább ne szedje a Nolpaza control tablett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ablettát étkezés előtt kell bevenni, minden nap ugyanabban az időben. A tablettát egészben kell lenyelni egy kis vízzel. A tablettát nem szabad szétrágni vagy eltörni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Alkalmazása gyermekeknél és serdülőkné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olpaza control tablettát gyermekek és 18</w:t>
      </w:r>
      <w:r>
        <w:rPr>
          <w:szCs w:val="22"/>
        </w:rPr>
        <w:t> </w:t>
      </w:r>
      <w:r>
        <w:rPr>
          <w:sz w:val="22"/>
          <w:szCs w:val="22"/>
          <w:lang w:val="hu-HU" w:eastAsia="en-US"/>
        </w:rPr>
        <w:t>évesnél fiatalabbak nem szedheti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Ha az előírtnál több Nolpaza controlt vett be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nal tájékoztassa kezelőorvosát vagy gyógyszerészét. Ha lehetséges, vigye magával ezt a betegtájékoztatót. A túladagolásnak nincsenek ismert tünetei.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Ha elfelejtette bevenni a Nolpaza controlt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 vegyen be kétszeres adagot a kihagyott adag pótlására. A következő rendes adagot a következő nap, a szokásos időben vegye be.</w:t>
      </w:r>
    </w:p>
    <w:p>
      <w:pPr>
        <w:pStyle w:val="Normal"/>
        <w:ind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bármilyen további kérdése van a </w:t>
      </w:r>
      <w:r>
        <w:rPr>
          <w:sz w:val="22"/>
          <w:szCs w:val="22"/>
          <w:lang w:val="hu-HU"/>
        </w:rPr>
        <w:t xml:space="preserve">gyógyszer </w:t>
      </w:r>
      <w:r>
        <w:rPr>
          <w:sz w:val="22"/>
          <w:szCs w:val="22"/>
          <w:lang w:val="hu-HU" w:eastAsia="en-US"/>
        </w:rPr>
        <w:t>alkalmazásával kapcsolatban, kérdezze meg kezelőorvosát vagy gyógyszerészét</w:t>
      </w:r>
      <w:r>
        <w:rPr>
          <w:color w:val="000000"/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rPr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4.</w:t>
        <w:tab/>
      </w:r>
      <w:r>
        <w:rPr>
          <w:b/>
          <w:sz w:val="22"/>
          <w:szCs w:val="22"/>
          <w:lang w:val="hu-HU" w:eastAsia="en-US"/>
        </w:rPr>
        <w:t>Lehetséges mellékhatások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Azonnal forduljon kezelőorvosához </w:t>
      </w:r>
      <w:r>
        <w:rPr>
          <w:sz w:val="22"/>
          <w:szCs w:val="22"/>
          <w:lang w:val="hu-HU" w:eastAsia="en-US"/>
        </w:rPr>
        <w:t xml:space="preserve">vagy keresse fel az Önhöz legközelebb eső kórház sürgősségi osztályát, ha az alábbi </w:t>
      </w:r>
      <w:r>
        <w:rPr>
          <w:b/>
          <w:bCs/>
          <w:sz w:val="22"/>
          <w:szCs w:val="22"/>
          <w:lang w:val="hu-HU" w:eastAsia="en-US"/>
        </w:rPr>
        <w:t xml:space="preserve">súlyos mellékhatások </w:t>
      </w:r>
      <w:r>
        <w:rPr>
          <w:sz w:val="22"/>
          <w:szCs w:val="22"/>
          <w:lang w:val="hu-HU" w:eastAsia="en-US"/>
        </w:rPr>
        <w:t>bármelyikét észleli. Azonnal hagyja abba a gyógyszer szedését, de vigye magával ezt a betegtájékoztatót és/vagy a tablettáka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 xml:space="preserve">Súlyos allergiás reakciók (ritka: 1000 ember közül legfeljebb 1-et érinthet): </w:t>
      </w:r>
      <w:r>
        <w:rPr>
          <w:sz w:val="22"/>
          <w:szCs w:val="22"/>
          <w:lang w:val="hu-HU"/>
        </w:rPr>
        <w:t>Túlérzékenységi reakciók, ún. anafilaxiás reakciók, anafilaxiás sokk és angioödéma (allergiás vizenyő). Jellemző tünetek: az arc, ajkak, száj, nyelv és/vagy torok</w:t>
      </w:r>
      <w:r>
        <w:rPr>
          <w:sz w:val="22"/>
          <w:szCs w:val="22"/>
          <w:lang w:val="hu-HU" w:eastAsia="en-US"/>
        </w:rPr>
        <w:t xml:space="preserve"> feldagadása, amely nyelési vagy légzési nehézséget okozhat, csalánkiütés, erős szédülés, amely nagyon heves szívdobogással és fokozott verejtékezéssel társul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úlyos bőrreakciók (a gyakoriság nem ismert</w:t>
      </w:r>
      <w:r>
        <w:rPr>
          <w:b/>
          <w:bCs/>
          <w:sz w:val="22"/>
          <w:szCs w:val="22"/>
          <w:lang w:val="hu-HU"/>
        </w:rPr>
        <w:t>: a rendelkezésre álló adatokból nem állapítható meg</w:t>
      </w:r>
      <w:r>
        <w:rPr>
          <w:b/>
          <w:sz w:val="22"/>
          <w:szCs w:val="22"/>
          <w:lang w:val="hu-HU"/>
        </w:rPr>
        <w:t xml:space="preserve">): </w:t>
      </w:r>
      <w:r>
        <w:rPr>
          <w:sz w:val="22"/>
          <w:szCs w:val="22"/>
          <w:lang w:val="hu-HU"/>
        </w:rPr>
        <w:t xml:space="preserve">a következők közül egyet vagy többet is tapasztalhat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 duzzanattal, a bőr felhólyagosodása és hámlása, szem, orr, száj vagy a nemi szervek körüli hámlás és vérzés, az egészségi állapot gyors leromlása, vagy bőrkiütés a napfény hatására. Jelentkezhetnek Önnél még ízületi fájdalmak vagy megfázásos tünetek, láz, nyirokcsomó-duzzanat (pl. hónaljban), és a vérvizsgálatok eredményei eltérést mutathatnak bizonyos fehérvérsejtek és májenzimek esetében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es, nem kiemelkedő, célpontszerű vagy kerek foltok a törzsön, középen gyakran hólyagokkal, hámló bőr, fekélyek a szájban, a torokban, az orrban, a nemi szerveken és a szemen. Láz és influenzaszerű tünetek előzhetik meg ezeket a súlyos bőrkiütéseket (</w:t>
      </w:r>
      <w:r>
        <w:rPr>
          <w:sz w:val="22"/>
          <w:szCs w:val="22"/>
          <w:lang w:val="hu-HU" w:eastAsia="en-US"/>
        </w:rPr>
        <w:t>Stevens</w:t>
      </w:r>
      <w:r>
        <w:rPr>
          <w:szCs w:val="22"/>
        </w:rPr>
        <w:softHyphen/>
      </w:r>
      <w:r>
        <w:rPr>
          <w:sz w:val="22"/>
          <w:szCs w:val="22"/>
          <w:lang w:val="hu-HU" w:eastAsia="en-US"/>
        </w:rPr>
        <w:t>Johnson-szindróma, toxikus epidermális nekrolízis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kiterjedt bőrkiütések, magas testhőmérséklet és megnagyobbodott nyirokcsomók (DRESS-szindróma vagy gyógyszer-túlérzékenységi szindróma).</w:t>
      </w:r>
    </w:p>
    <w:p>
      <w:pPr>
        <w:pStyle w:val="Normal"/>
        <w:suppressAutoHyphens w:val="true"/>
        <w:ind w:left="567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Egyéb súlyos reakciók (a gyakoriság nem ismert:</w:t>
      </w:r>
      <w:r>
        <w:rPr>
          <w:b/>
          <w:bCs/>
          <w:sz w:val="22"/>
          <w:szCs w:val="22"/>
          <w:lang w:val="hu-HU"/>
        </w:rPr>
        <w:t xml:space="preserve"> a rendelkezésre álló adatokból nem állapítható meg</w:t>
      </w:r>
      <w:r>
        <w:rPr>
          <w:b/>
          <w:sz w:val="22"/>
          <w:szCs w:val="22"/>
          <w:lang w:val="hu-HU"/>
        </w:rPr>
        <w:t xml:space="preserve">): </w:t>
      </w:r>
      <w:r>
        <w:rPr>
          <w:sz w:val="22"/>
          <w:szCs w:val="22"/>
          <w:lang w:val="hu-HU"/>
        </w:rPr>
        <w:t>a bőr és a szemfehérje besárgulása (súlyos májkárosodás miatt), vagy láz, kiütés és a vesék megnagyobbodása, bizonyos esetekben fájdalmas vizeléssel, és derékfájás (súlyos vesegyulladás), amely esetlegesen veseelégtelenséghez veze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gyéb mellékhatások közé az alábbiak tartoznak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Gyakori mellékhatások (10</w:t>
      </w:r>
      <w:r>
        <w:rPr>
          <w:sz w:val="22"/>
          <w:szCs w:val="22"/>
          <w:lang w:val="hu-HU" w:eastAsia="en-US"/>
        </w:rPr>
        <w:t> </w:t>
      </w:r>
      <w:r>
        <w:rPr>
          <w:b/>
          <w:sz w:val="22"/>
          <w:szCs w:val="22"/>
          <w:lang w:val="hu-HU" w:eastAsia="en-US"/>
        </w:rPr>
        <w:t xml:space="preserve">–ből </w:t>
      </w:r>
      <w:r>
        <w:rPr>
          <w:b/>
          <w:sz w:val="22"/>
          <w:szCs w:val="22"/>
          <w:lang w:val="hu-HU"/>
        </w:rPr>
        <w:t xml:space="preserve">legfeljebb </w:t>
      </w:r>
      <w:r>
        <w:rPr>
          <w:b/>
          <w:sz w:val="22"/>
          <w:szCs w:val="22"/>
          <w:lang w:val="hu-HU" w:eastAsia="en-US"/>
        </w:rPr>
        <w:t>1 beteget érinthet</w:t>
      </w:r>
      <w:r>
        <w:rPr>
          <w:b/>
          <w:sz w:val="22"/>
          <w:szCs w:val="22"/>
          <w:lang w:val="hu-HU"/>
        </w:rPr>
        <w:t>):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óindulatú gyomorpolip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 gyakori mellékhatások </w:t>
      </w:r>
      <w:r>
        <w:rPr>
          <w:b/>
          <w:bCs/>
          <w:sz w:val="22"/>
          <w:szCs w:val="22"/>
          <w:lang w:val="hu-HU"/>
        </w:rPr>
        <w:t>(</w:t>
      </w:r>
      <w:r>
        <w:rPr>
          <w:b/>
          <w:sz w:val="22"/>
          <w:szCs w:val="22"/>
          <w:lang w:val="hu-HU"/>
        </w:rPr>
        <w:t>100 –ból legfeljebb 1 beteget érinthet):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jfájás; szédülés; hasmenés; hányinger, hányás; puffadás és szélgörcs; székrekedés; szájszárazság; hasfájás és kellemetlen hasi érzés; bőrkiütés vagy csalánkiütés; viszketés; gyengeség, kimerültség vagy általános rossz közérzet; alvászavarok; emelkedett májenzimértékek a vérvizsgálat során; a csípő, a csukló, vagy a gerinc törése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Ritka mellékhatások </w:t>
      </w:r>
      <w:r>
        <w:rPr>
          <w:b/>
          <w:bCs/>
          <w:sz w:val="22"/>
          <w:szCs w:val="22"/>
          <w:lang w:val="hu-HU"/>
        </w:rPr>
        <w:t>(</w:t>
      </w:r>
      <w:r>
        <w:rPr>
          <w:b/>
          <w:sz w:val="22"/>
          <w:szCs w:val="22"/>
          <w:lang w:val="hu-HU"/>
        </w:rPr>
        <w:t>1000 –ből legfeljebb 1 beteget érinthet)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ízérzékelés zavara vagy teljes hiánya, látászavarok, mint például homályos látás; ízületi fájdalom; izomfájdalom; testsúlyváltozások; emelkedett testhőmérséklet; a végtagok feldagadása; depresszió; emelkedett bilirubin- és vérzsírszint (a vérvizsgálatok során), </w:t>
      </w:r>
      <w:r>
        <w:rPr>
          <w:sz w:val="22"/>
          <w:szCs w:val="22"/>
          <w:lang w:val="hu-HU"/>
        </w:rPr>
        <w:t xml:space="preserve">emlőmegnagyobbodás férfiaknál, magas láz és a neutrofil granulocitáknak nevezett </w:t>
      </w:r>
      <w:r>
        <w:rPr>
          <w:sz w:val="22"/>
          <w:szCs w:val="22"/>
          <w:lang w:val="hu-HU" w:eastAsia="en-US"/>
        </w:rPr>
        <w:t>fehérvérsejtek számának hirtelen csökkenése a keringő vérben (a vérképben látható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agyon ritka mellékhatások </w:t>
      </w:r>
      <w:r>
        <w:rPr>
          <w:b/>
          <w:bCs/>
          <w:sz w:val="22"/>
          <w:szCs w:val="22"/>
          <w:lang w:val="hu-HU"/>
        </w:rPr>
        <w:t>(</w:t>
      </w:r>
      <w:r>
        <w:rPr>
          <w:b/>
          <w:sz w:val="22"/>
          <w:szCs w:val="22"/>
          <w:lang w:val="hu-HU"/>
        </w:rPr>
        <w:t>10 000 –ből legfeljebb 1 beteget érinthet)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ájékozódási zavar (dezorientáltság); vérlemezkeszám-csökkenés, amely a normálisnál erősebb vérzést vagy véraláfutásokat eredményezhet; fehérvérsejtszám-csökkenés, amely a fertőzések gyakoribb kialakulásához vezethet, a vörösvértest- és a fehérvérsejtszám, valamint a vérlemezkék számának egyidejű rendellenes csökkenése (a vérképben látható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 ismert gyakoriság </w:t>
      </w:r>
      <w:r>
        <w:rPr>
          <w:b/>
          <w:bCs/>
          <w:sz w:val="22"/>
          <w:szCs w:val="22"/>
          <w:lang w:val="hu-HU"/>
        </w:rPr>
        <w:t>(a rendelkezésre álló adatokból a gyakoriság nem állapítható meg)</w:t>
      </w:r>
      <w:r>
        <w:rPr>
          <w:b/>
          <w:sz w:val="22"/>
          <w:szCs w:val="22"/>
          <w:lang w:val="hu-HU"/>
        </w:rPr>
        <w:t>: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llucináció, zavartság (különösen olyan betegeknél, akiknek kórtörténetében szerepelnek ilyen tünetek: csökkent nátrium-, magnézium-, kalcium- vagy káliumszint a vérben (lásd 2. pont); </w:t>
      </w:r>
      <w:r>
        <w:rPr>
          <w:sz w:val="22"/>
          <w:szCs w:val="22"/>
          <w:lang w:val="hu-HU"/>
        </w:rPr>
        <w:t xml:space="preserve">kiütés, esetleg ízületi fájdalommal; csípő, szúró érzés, bizsergés, égő érzés vagy zsibbadás; a vastagbél gyulladása, amely tartósan fennálló, vizes hasmenést okoz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, gyógyszerészét, vagy a gondozását végző egészségügyi szakembert. Ez a betegtájékoztatóban fel nem sorolt bármilyen lehetséges mellékhatásra is vonatkozi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Fonts w:eastAsia="SimSun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"/>
          <w:sz w:val="22"/>
          <w:szCs w:val="22"/>
          <w:highlight w:val="lightGray"/>
          <w:lang w:val="hu-HU" w:eastAsia="zh-CN"/>
        </w:rPr>
        <w:t xml:space="preserve"> található elérhetőségeken keresztül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5.</w:t>
        <w:tab/>
      </w:r>
      <w:r>
        <w:rPr>
          <w:b/>
          <w:sz w:val="22"/>
          <w:szCs w:val="22"/>
          <w:lang w:val="hu-HU" w:eastAsia="en-US"/>
        </w:rPr>
        <w:t xml:space="preserve">Hogyan kell a </w:t>
      </w:r>
      <w:r>
        <w:rPr>
          <w:b/>
          <w:sz w:val="22"/>
          <w:szCs w:val="22"/>
          <w:lang w:val="hu-HU"/>
        </w:rPr>
        <w:t xml:space="preserve">Nolpaza controlt </w:t>
      </w:r>
      <w:r>
        <w:rPr>
          <w:b/>
          <w:color w:val="000000"/>
          <w:sz w:val="22"/>
          <w:szCs w:val="22"/>
          <w:lang w:val="hu-HU" w:eastAsia="en-US"/>
        </w:rPr>
        <w:t>tárolni?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obozon és a buborékcsomagoláson feltüntetett lejárati idő (EXP) után ne szedje ezt a gyógyszer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ejárati idő az adott hónap utolsó napjára vonatkozi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gyógyszer nem igényel különleges tárolás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6.</w:t>
        <w:tab/>
      </w:r>
      <w:r>
        <w:rPr>
          <w:b/>
          <w:sz w:val="22"/>
          <w:szCs w:val="22"/>
          <w:lang w:val="hu-HU"/>
        </w:rPr>
        <w:t>A csomagolás tartalma és egyéb</w:t>
      </w:r>
      <w:r>
        <w:rPr>
          <w:b/>
          <w:sz w:val="22"/>
          <w:szCs w:val="22"/>
          <w:lang w:val="hu-HU" w:eastAsia="en-US"/>
        </w:rPr>
        <w:t xml:space="preserve"> információk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t tartalmaz a Nolpaza control?</w:t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</w:tabs>
        <w:suppressAutoHyphens w:val="true"/>
        <w:ind w:left="567" w:right="-2" w:hanging="567"/>
        <w:rPr>
          <w:color w:val="000000"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készítmény hatóanyaga: a pantoprazol.</w:t>
      </w:r>
    </w:p>
    <w:p>
      <w:pPr>
        <w:pStyle w:val="Normal"/>
        <w:tabs>
          <w:tab w:val="left" w:pos="567" w:leader="none"/>
        </w:tabs>
        <w:suppressAutoHyphens w:val="true"/>
        <w:ind w:left="567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20</w:t>
      </w:r>
      <w:r>
        <w:rPr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 w:eastAsia="en-US"/>
        </w:rPr>
        <w:t>mg pantoprazolt tartalmaz (pantoprazol</w:t>
        <w:noBreakHyphen/>
        <w:t>nátrium</w:t>
        <w:noBreakHyphen/>
        <w:t>szeszkvihidrát formájában) tablettánkén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 (segédanyagok):</w:t>
      </w:r>
    </w:p>
    <w:p>
      <w:pPr>
        <w:pStyle w:val="Normal"/>
        <w:tabs>
          <w:tab w:val="left" w:pos="567" w:leader="none"/>
        </w:tabs>
        <w:suppressAutoHyphens w:val="true"/>
        <w:ind w:left="567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ag:</w:t>
      </w:r>
      <w:r>
        <w:rPr>
          <w:sz w:val="22"/>
          <w:szCs w:val="22"/>
          <w:lang w:val="hu-HU"/>
        </w:rPr>
        <w:t xml:space="preserve"> mannit, kroszpovidon, nátrium-karbonát, szorbit, kalcium-sztearát.</w:t>
      </w:r>
    </w:p>
    <w:p>
      <w:pPr>
        <w:pStyle w:val="Normal"/>
        <w:tabs>
          <w:tab w:val="left" w:pos="567" w:leader="none"/>
        </w:tabs>
        <w:suppressAutoHyphens w:val="true"/>
        <w:ind w:left="567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evonat:</w:t>
      </w:r>
      <w:r>
        <w:rPr>
          <w:sz w:val="22"/>
          <w:szCs w:val="22"/>
          <w:lang w:val="hu-HU"/>
        </w:rPr>
        <w:t xml:space="preserve"> hipromellóz, povidon K25, titán-dioxid (E171), sárga vas-oxid (E172), propilénglikol, metakrilsav-etil-akrilát kopolimer (1:1), nátrium-lauril-szulfát, poliszorbát 80, makrogol 6000, talkum. Lásd 2. pont „A Nolpaza control gyomornedv-ellenálló tabletta szorbitot és nátriumot tartalmaz”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ilyen a Nolpaza control külleme és mit tartalmaz a csomagolás?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ilágos sárgás-barna színű, ovális, mindkét oldalán kissé domború felületű, kissé metszett élű gyomornedv-ellenálló filmbevonattal ellátott tabletta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Kiszerelések: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7</w:t>
      </w:r>
      <w:r>
        <w:rPr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 w:eastAsia="en-US"/>
        </w:rPr>
        <w:t>db vagy 14</w:t>
      </w:r>
      <w:r>
        <w:rPr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 w:eastAsia="en-US"/>
        </w:rPr>
        <w:t>db gyomornedv-ellenálló tabletta OPA/Al/PVC//Al buborékcsomagolásban és dobozban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A forgalomba hozatali engedély jogosultja</w:t>
      </w:r>
    </w:p>
    <w:p>
      <w:pPr>
        <w:pStyle w:val="Normal"/>
        <w:tabs>
          <w:tab w:val="clear" w:pos="567"/>
          <w:tab w:val="left" w:pos="425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RKA, d.d., Novo mesto</w:t>
      </w:r>
    </w:p>
    <w:p>
      <w:pPr>
        <w:pStyle w:val="Normal"/>
        <w:tabs>
          <w:tab w:val="clear" w:pos="567"/>
          <w:tab w:val="left" w:pos="425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Šmarješka cesta 6, 8501 Novo mesto</w:t>
      </w:r>
    </w:p>
    <w:p>
      <w:pPr>
        <w:pStyle w:val="Normal"/>
        <w:tabs>
          <w:tab w:val="clear" w:pos="567"/>
          <w:tab w:val="left" w:pos="425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zlovénia</w:t>
      </w:r>
    </w:p>
    <w:p>
      <w:pPr>
        <w:pStyle w:val="Normal"/>
        <w:tabs>
          <w:tab w:val="clear" w:pos="567"/>
          <w:tab w:val="left" w:pos="425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Gyártók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KRKA, d.d., Novo mesto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Šmarješka cesta 6, 8501 Novo mesto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Szlovénia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  <w:t>TAD Pharma GmbH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  <w:t>Heinz-Lohmann Stra</w:t>
      </w:r>
      <w:r>
        <w:rPr>
          <w:bCs/>
          <w:sz w:val="22"/>
          <w:szCs w:val="22"/>
          <w:lang w:val="hu-HU" w:eastAsia="en-US"/>
        </w:rPr>
        <w:t>ß</w:t>
      </w:r>
      <w:r>
        <w:rPr>
          <w:bCs/>
          <w:color w:val="000000"/>
          <w:sz w:val="22"/>
          <w:szCs w:val="22"/>
          <w:lang w:val="hu-HU" w:eastAsia="en-US"/>
        </w:rPr>
        <w:t>e 5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  <w:t>27472 Cuxhaven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  <w:t>Német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759/01</w:t>
        <w:tab/>
        <w:t xml:space="preserve"> </w:t>
        <w:tab/>
        <w:t>(7×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759/02</w:t>
        <w:tab/>
        <w:t xml:space="preserve"> </w:t>
        <w:tab/>
        <w:t>(14×)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etegtájékoztató legutóbbi felülvizsgálatának dátuma:</w:t>
      </w:r>
      <w:r>
        <w:rPr>
          <w:sz w:val="22"/>
          <w:szCs w:val="22"/>
          <w:lang w:val="hu-HU" w:eastAsia="en-US"/>
        </w:rPr>
        <w:t xml:space="preserve"> 2024. szeptember.</w:t>
      </w:r>
    </w:p>
    <w:p>
      <w:pPr>
        <w:pStyle w:val="Normal"/>
        <w:tabs>
          <w:tab w:val="left" w:pos="567" w:leader="none"/>
        </w:tabs>
        <w:ind w:right="-44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omorégés és a gyomorsav miatt kialakuló egyéb tünetek enyhítésében az alábbi életmódbeli és étrendi javaslatok is segíthetnek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ülje a kiadós étkezéseket!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n lassan!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gyja abba a dohányzást!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se alkohol és koffein fogyasztását!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gyjon le (ha túlsúlyos)!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őleg ne hordjon szoros ruhát vagy öveket!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őleg lefekvés előtt 3</w:t>
      </w:r>
      <w:r>
        <w:rPr>
          <w:szCs w:val="22"/>
        </w:rPr>
        <w:t> </w:t>
      </w:r>
      <w:r>
        <w:rPr>
          <w:sz w:val="22"/>
          <w:szCs w:val="22"/>
          <w:lang w:val="hu-HU"/>
        </w:rPr>
        <w:t>órával már ne egyen!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colja fel az ágy fejvégi részét (ha éjszaka is jelentkeznek a tünetek)!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gyasszon kevesebb olyan ételt, ami gyomorégést okozhat! Ilyenek lehetnek: csokoládé, borsmenta, fodormenta, zsíros és olajban sült ételek, savas ételek, fűszeres ételek, citrusfélék és gyümölcslevek, paradicsom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NNGYK/GYSZ/4094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1" w:name="TableTag1"/>
    <w:bookmarkEnd w:id="1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  <w:lang w:val="sl-SI" w:eastAsia="sl-SI"/>
    </w:rPr>
  </w:style>
  <w:style w:type="character" w:styleId="LfejChar" w:customStyle="1">
    <w:name w:val="Élőfej Char"/>
    <w:link w:val="Header"/>
    <w:uiPriority w:val="99"/>
    <w:qFormat/>
    <w:rPr>
      <w:sz w:val="24"/>
      <w:lang w:val="sl-SI" w:eastAsia="sl-SI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 w:customStyle="1">
    <w:name w:val="Jegyzetszöveg Char"/>
    <w:link w:val="Annotationtext"/>
    <w:qFormat/>
    <w:rPr>
      <w:lang w:val="sl-SI" w:eastAsia="sl-SI"/>
    </w:rPr>
  </w:style>
  <w:style w:type="character" w:styleId="MegjegyzstrgyaChar" w:customStyle="1">
    <w:name w:val="Megjegyzés tárgya Char"/>
    <w:link w:val="Annotationsubject"/>
    <w:qFormat/>
    <w:rPr>
      <w:b/>
      <w:bCs/>
      <w:lang w:val="sl-SI" w:eastAsia="sl-SI"/>
    </w:rPr>
  </w:style>
  <w:style w:type="character" w:styleId="LlbChar" w:customStyle="1">
    <w:name w:val="Élőláb Char"/>
    <w:link w:val="Foo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BalloonText">
    <w:name w:val="Balloon Text"/>
    <w:basedOn w:val="Normal"/>
    <w:link w:val="BuborkszvegChar"/>
    <w:qFormat/>
    <w:pPr/>
    <w:rPr>
      <w:rFonts w:ascii="Tahoma" w:hAnsi="Tahoma"/>
      <w:sz w:val="16"/>
      <w:szCs w:val="16"/>
    </w:rPr>
  </w:style>
  <w:style w:type="paragraph" w:styleId="Vltozat1" w:customStyle="1">
    <w:name w:val="Változat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Annotationtext">
    <w:name w:val="annotation text"/>
    <w:basedOn w:val="Normal"/>
    <w:link w:val="JegyzetszvegChar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33DA27-49A6-4965-A28E-AAE8FFEBD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7</Pages>
  <Words>2420</Words>
  <Characters>16875</Characters>
  <CharactersWithSpaces>19257</CharactersWithSpaces>
  <Paragraphs>38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7:00Z</dcterms:created>
  <dc:creator>karmen</dc:creator>
  <dc:description/>
  <dc:language>en-US</dc:language>
  <cp:lastModifiedBy>Ogyi_17.1</cp:lastModifiedBy>
  <dcterms:modified xsi:type="dcterms:W3CDTF">2024-09-18T12:48:00Z</dcterms:modified>
  <cp:revision>1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76524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