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bis 4 mg tabletta</w:t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bis 8 mg tabletta</w:t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bis 16 mg tabletta</w:t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bis 32 mg tabletta</w:t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jc w:val="center"/>
        <w:rPr/>
      </w:pPr>
      <w:r>
        <w:rPr>
          <w:sz w:val="22"/>
          <w:szCs w:val="22"/>
        </w:rPr>
        <w:t>kandezartán-cilexe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 w:eastAsia="en-US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Karbi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Karbis szedése előt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alkalmazni a Karbis tablettát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Karbis tablettát tárolni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Karbis és milyen betegségek esetén alkalmazható?</w:t>
      </w:r>
    </w:p>
    <w:p>
      <w:pPr>
        <w:pStyle w:val="Normal"/>
        <w:ind w:left="-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ind w:left="13" w:hanging="0"/>
        <w:rPr>
          <w:sz w:val="22"/>
          <w:szCs w:val="22"/>
        </w:rPr>
      </w:pPr>
      <w:r>
        <w:rPr>
          <w:sz w:val="22"/>
          <w:szCs w:val="22"/>
        </w:rPr>
        <w:t>Az Ön gyógyszerének neve: Karbis, amely kandezartán</w:t>
        <w:noBreakHyphen/>
        <w:t>cilexetil hatóanyagot tartalmaz. Ez az angiotenzin II-receptor-antagonistáknak nevezett gyógyszerek csoportjába tartozik. Az angiotenzin II</w:t>
        <w:noBreakHyphen/>
        <w:t>t a szervezet termeli és az erekben receptorokhoz kötődik, ami az erek szűkületét okozza. A Karbis meggátolja, hogy az angiotenzin II a receptorokhoz kötődjön, ami vérerek ellazulását idézi elő és így a vérnyomás csökkenését eredményezi. A szív számára is megkönnyíti, hogy a vért eljuttassa a test minden részé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a következőkre használható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magasvérnyomás betegség (hipertónia) kezelésére felnőtt, valamint 6-18 éves gyermek-, illetve serdülőkorú betegeknél,</w:t>
      </w:r>
    </w:p>
    <w:p>
      <w:pPr>
        <w:pStyle w:val="Listaszerbekezds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arbis alkalmazható szívelégtelenségben szenvedő, csökkent szívizom funkciójú felnőtt betegek kezelésére, ha angiotenzin-konvertáló enzim (ACE) gátlók nem alkalmazhatók, vagy az ACE-gátlók kiegészítéseként, ha a tünetek a kezelés ellenére fennállnak, és mineralokortikoid receptor antagonista (MRA) szerek nem adhatók. (Az ACE-gátlók és az MRA-k a szívelégtelenség kezelésére alkalmazható gyógyszer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Karbis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Karbis tablettát: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kandezartán-cilexetilre vagy a gyógyszer (6. pontban felsorolt) egyéb összetevőjére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több mint 3 hónapos terhes (jobb kerülni a Karbis szedését a korai terhességben is – lásd a terhességgel kapcsolatos pont)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sz w:val="22"/>
          <w:szCs w:val="22"/>
        </w:rPr>
        <w:t>ha súlyos májbetegsége vagy epeúti elzáródása van (probléma van az epének az epehólyagból történő elvezetésével),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gyógyszer nem adható 1 évesnél fiatalabb gyermeknek.</w:t>
      </w:r>
    </w:p>
    <w:p>
      <w:pPr>
        <w:pStyle w:val="Normal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 tartalmú vérnyomáscsökkentő gyógyszert kap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ennyiben nem biztos, hogy ezek közül valamelyik vonatkozik Önre, beszélje meg kezelőorvosával vagy gyógyszerészével, mielőtt elkezdené szedni a Karbis tablettát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arbis szedése előtt beszéljen kezelőorvosával vagy gyógyszerészéve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ha Önnek szív-, máj- vagy veseproblémái vannak, vagy dialízis kezelést kap</w:t>
      </w:r>
      <w:r>
        <w:rPr>
          <w:sz w:val="22"/>
          <w:szCs w:val="22"/>
          <w:lang w:val="en-US" w:eastAsia="en-US"/>
        </w:rPr>
        <w:t>,</w:t>
      </w:r>
    </w:p>
    <w:p>
      <w:pPr>
        <w:pStyle w:val="Listaszerbekezds1"/>
        <w:numPr>
          <w:ilvl w:val="0"/>
          <w:numId w:val="1"/>
        </w:numPr>
        <w:ind w:left="567" w:hanging="567"/>
        <w:rPr>
          <w:bCs/>
          <w:szCs w:val="22"/>
        </w:rPr>
      </w:pPr>
      <w:r>
        <w:rPr>
          <w:szCs w:val="22"/>
          <w:lang w:eastAsia="ar-SA"/>
        </w:rPr>
        <w:t>ha a közelmúltban veseátültetése volt</w:t>
      </w:r>
      <w:r>
        <w:rPr>
          <w:bCs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hány, vagy a közelmúltban súlyos hányása volt, vagy hasmenése v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2"/>
          <w:lang w:val="en-US" w:eastAsia="en-US"/>
        </w:rPr>
      </w:pPr>
      <w:r>
        <w:rPr>
          <w:sz w:val="22"/>
          <w:szCs w:val="22"/>
        </w:rPr>
        <w:t xml:space="preserve">ha Conn-szindrómának nevezett mellékvese-betegsége van </w:t>
      </w:r>
      <w:r>
        <w:rPr>
          <w:sz w:val="22"/>
          <w:szCs w:val="22"/>
          <w:lang w:val="en-US" w:eastAsia="en-US"/>
        </w:rPr>
        <w:t>(elsődleges hiperaldoszterinizmus),</w:t>
      </w:r>
    </w:p>
    <w:p>
      <w:pPr>
        <w:pStyle w:val="Listaszerbekezds1"/>
        <w:numPr>
          <w:ilvl w:val="0"/>
          <w:numId w:val="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lacsony a vérnyomása,</w:t>
      </w:r>
    </w:p>
    <w:p>
      <w:pPr>
        <w:pStyle w:val="Listaszerbekezds1"/>
        <w:numPr>
          <w:ilvl w:val="0"/>
          <w:numId w:val="1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valaha sztrókja (szélütése) vol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ltétlenül el kell mondania orvosának, ha úgy gondolja, hogy terh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vagy teherbe eshet). A Karbis tabletta szedése nem ajánlott a korai terhességben és tilos szednie, ha több mint 3 hónapos terhes, mivel súlyos magzati károsodást okozhat, ha ebben az időszakban szedik (lásd a „Terhesség” című résznél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liszkiré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z ACE-gátlót olyan gyógyszerrel szedi együtt, amelyik a mineralokortikoid receptor antagonisták (MRA) közé tartozik. Ezek a gyógyszerek a szívelégtelenség kezelésére szolgálnak (lásd „Egyéb gyógyszerek és a Karbis”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 szinteket (pl. kálium) a vér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Karbis tablettát” pontban szereplő információk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ezek közül az eltérések közül valamelyik fennáll Önnél, akkor lehet, hogy orvosa gyakrabban fogja ellenőrizni, és néhány laboratóriumi vizsgálatot végez maj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Önnek műtéte lesz, akkor mondja el kezelőorvosának vagy fogorvosának, hogy Ön a Karbis tablettát szedi. Ez azért szükséges, mert a Karbis tabletta vérnyomásesést okozhat, ha együtt adják bizonyos érzéstelenítő 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arbis tablettát vizsgálták gyermekeknél. További információkért forduljon kezelőorvosához.</w:t>
      </w:r>
    </w:p>
    <w:p>
      <w:pPr>
        <w:pStyle w:val="Normal"/>
        <w:rPr/>
      </w:pPr>
      <w:r>
        <w:rPr>
          <w:sz w:val="22"/>
          <w:szCs w:val="22"/>
        </w:rPr>
        <w:t>A Karbis tablettát a fejlődő vesékre gyakorolt lehetséges kockázatok miatt tilos 1 évesnél fiatalabb gyermekeknek 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Karbis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arbis tabletta megváltoztathatja más gyógyszerek hatását, és néhány gyógyszer hatással lehet a Karbis tablettára. Ha Ön bizonyos gyógyszereket szed, lehet, hogy kezelőorvosának meg kell változtatnia a gyógyszerek adagját, és/vagy egyéb óvintézkedéseket tehet, például időről-időre vérvizsgálatokat végez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ösen fontos, hogy tájékoztassa kezelőorvosát, ha a következő gyógyszerek valamelyikét szedi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s vérnyomáscsökkentő gyógyszerek, beleértve a béta</w:t>
        <w:noBreakHyphen/>
        <w:t>blokkolókat, a diazoxidot és az ACE-gátlókat, mint például az enalapril, a kaptopril, a lizinopril vagy a ramipril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nem-szteroid gyulladáscsökkentő gyógyszerek (NSAID-ok), mint pl. az ibuprofén, a naproxén vagy a diklofenák, celekoxib vagy etorikoxib (fájdalom- és gyulladáscsökkentő gyógyszerek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cetilszalicilsav, ha Ön napi 3 grammnál többet szed (fájdalom- és gyulladáscsökkentő gyógyszer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áliumpótló készítmények vagy káliumtartalmú sópótlók (ezek olyan készítmények, amik emelik a kálium mennyiségét az Ön vérében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eparin (a vér hígítására szolgáló gyógyszer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o-trimoxazol (egy antibiotikum), más néven trimetoprim/szulfametoxazol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ízhajtók (diuretikumok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ítium (a mentális – lelki egészségi – problémák kezelésére szolgáló gyógyszer)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 ACE-gátlót vagy aliszkirént szed (Lásd még a „Ne szedje a Karbis tablettát” és a „Figyelmeztetések és óvintézkedések” pontok alatti információt)”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t egy időben ACE-gátlóval és bizonyos más, szívelégtelenség kezelésére szolgáló szerrel, úgynevezett mineralokortikoid receptor antagonistával (MRA) kezelik (például spironolakton, epleren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bis tabletta</w:t>
      </w:r>
      <w:r>
        <w:rPr>
          <w:b/>
          <w:bCs/>
          <w:sz w:val="22"/>
          <w:szCs w:val="22"/>
        </w:rPr>
        <w:t xml:space="preserve"> egyidejű bevétele étellel, itallal és alkoholl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arbis étkezés közben, vagy étkezéstől függetlenül is beve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nek Karbis tablettát írtak fel, akkor beszéljen kezelőorvosával, mielőtt alkoholt fogyasztana. Az alkohol ájulásérzést és szédülés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hesség és szoptatá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ielőtt bármilyen gyógyszert elkezdene szedni, beszélje meg kezelőorvosával vagy gyógyszerészéve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ltétlenül közölje kezelőorvosával, ha úgy gondolja, hogy terhes (</w:t>
      </w:r>
      <w:r>
        <w:rPr>
          <w:sz w:val="22"/>
          <w:szCs w:val="22"/>
          <w:u w:val="single"/>
          <w:lang w:val="en-US" w:eastAsia="en-US"/>
        </w:rPr>
        <w:t>vagy terhes lehet</w:t>
      </w:r>
      <w:r>
        <w:rPr>
          <w:sz w:val="22"/>
          <w:szCs w:val="22"/>
          <w:lang w:val="en-US" w:eastAsia="en-US"/>
        </w:rPr>
        <w:t>). Kezelő</w:t>
      </w:r>
      <w:r>
        <w:rPr>
          <w:bCs/>
          <w:sz w:val="22"/>
          <w:szCs w:val="22"/>
        </w:rPr>
        <w:t>orvosa azt fogja tanácsolni Önnek, hogy mielőtt teherbe esne, vagy amint megtudja, hogy terhes, hagyja abba a Karbis szedését és helyette más gyógyszert alkalmazzon. A Karbis tabletta szedése a terhesség korai szakaszában nem javasolt, és tilos alkalmazni a terhesség 3.hónapja után, mivel súlyos károsodást okozhat a magzatnak, ha a terhesség 3. hónapja után alkalmazzá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ptatás</w:t>
      </w:r>
    </w:p>
    <w:p>
      <w:pPr>
        <w:pStyle w:val="Normal"/>
        <w:rPr/>
      </w:pPr>
      <w:r>
        <w:rPr>
          <w:bCs/>
          <w:sz w:val="22"/>
          <w:szCs w:val="22"/>
        </w:rPr>
        <w:t>Figyelmeztesse kezelőorvosát, ha Ön szoptat, vagy hamarosan szoptatni fog. Szoptató anyák számára nem javasolt a Karbis tabletta szedése; a kezelőorvos valószínűleg más kezelést fog választani, ha Ön szoptatni szeretne, különösen, ha gyermeke újszülött vagy koraszülö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Egyesek szédülést és fáradtságot érezhetnek a Karbis tabletta szedése alatt. Ha ez előfordul Önnel, akkor ne vezessen, és ne használjon szerszámokat vagy gép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bis tabletta laktóz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Karbis tablettá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os, hogy minden nap bevegye a Karbis tablettát. </w:t>
      </w:r>
    </w:p>
    <w:p>
      <w:pPr>
        <w:pStyle w:val="Normal"/>
        <w:rPr/>
      </w:pPr>
      <w:r>
        <w:rPr>
          <w:sz w:val="22"/>
          <w:szCs w:val="22"/>
        </w:rPr>
        <w:t xml:space="preserve">A Karbis tabletta étkezés közben vagy étkezéstől függetlenül is beve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t egy kevés vízzel nyelje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óbálja meg a tablettát minden nap ugyanabban az időpontban bevenni. Ez segíteni fog abban, hogy ne feledkezzen meg a bevétel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s vérnyomás</w:t>
      </w:r>
    </w:p>
    <w:p>
      <w:pPr>
        <w:pStyle w:val="Normal"/>
        <w:rPr/>
      </w:pPr>
      <w:r>
        <w:rPr>
          <w:sz w:val="22"/>
          <w:szCs w:val="22"/>
        </w:rPr>
        <w:t>A Karbis tabletta ajánlott adagja naponta egyszer 8 mg. Orvosa a vérnyomáscsökkenés mértékétől függően ezt az adagot napi egyszer 16 mg-ra, illetve a továbbiakban 32 mg-ra emelheti.</w:t>
      </w:r>
    </w:p>
    <w:p>
      <w:pPr>
        <w:pStyle w:val="Normal"/>
        <w:rPr/>
      </w:pPr>
      <w:r>
        <w:rPr>
          <w:sz w:val="22"/>
          <w:szCs w:val="22"/>
        </w:rPr>
        <w:t>Egyes betegek esetében az orvos alacsonyabb kezdőadagot írhat elő, pl. máj- vagy veseprobléma esetén, vagy azoknak, akik a közelmúltban sok folyadékot veszítettek, pl. hányás vagy hasmenés következtében vagy vízhajtók alkalmazása miatt.</w:t>
      </w:r>
    </w:p>
    <w:p>
      <w:pPr>
        <w:pStyle w:val="Normal"/>
        <w:rPr/>
      </w:pPr>
      <w:r>
        <w:rPr>
          <w:sz w:val="22"/>
          <w:szCs w:val="22"/>
        </w:rPr>
        <w:t>Egyes fekete bőrű betegek csökkent mértékben reagálhatnak erre a gyógyszerre, ha azt egyedüli terápiaként kapják, és ezeknek a betegeknek nagyobb adag alkalmazása lehe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 magas vérnyomás keze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serdülők 6-tól betöltött 18 éves kor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kezdő adag naponta egyszer 4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50 kg testtömegű betegeknek: néhány betegnél, akinek a vérnyomása nincs megfelelően beállítva, az orvosa úgy dönthet, hogy az adagot maximum naponta egyszer 8 mg-ra szükséges em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≥ </w:t>
      </w:r>
      <w:r>
        <w:rPr>
          <w:sz w:val="22"/>
          <w:szCs w:val="22"/>
        </w:rPr>
        <w:t>50 kg testtömegű betegeknek: néhány betegnél, akinek a vérnyomása nincs megfelelően beállítva, az orvosa úgy dönthet, hogy az adagot naponta egyszer 8 mg-ra és naponta egyszer 16 mg-ra szükséges em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ívelégtelenség felnőtteknél</w:t>
      </w:r>
    </w:p>
    <w:p>
      <w:pPr>
        <w:pStyle w:val="Normal"/>
        <w:rPr/>
      </w:pPr>
      <w:r>
        <w:rPr>
          <w:sz w:val="22"/>
          <w:szCs w:val="22"/>
        </w:rPr>
        <w:t>A Karbis tabletta ajánlott kezdőadagja naponta egyszer 4 mg. Az orvos az adag legalább kéthetes időközönként történő megkétszerezésével napi egyszeri 32 mg-ig emelheti az Ön adagját. A Karbis tabletta együtt szedhető más, a szívelégtelenségre ható gyógyszerekkel, orvosa el fogja dönteni, hogy milyen kezelés megfelelő Ö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Karbis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előírtnál több Karbis tablettát vett be, azonnal keresse fel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Karbis 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lfelejtett bevenni egy adagot, a következő adagot a szokásos időben vegye be. Ne vegyen be kétszeres adagot a kihagyott tabletta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</w:rPr>
        <w:t>Ha idő előtt abbahagyja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bis tabletta szedését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idő előtt abbahagyja a Karbis szedését, vérnyomása ismét emelkedhet. Ezért ne hagyja abba a Karbis tabletta szedését az orvossal történt egyeztetés nélkül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 Fontos, hogy tudja, melyek lehetnek ezek a mellékhatások.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yja abba a Karbis tabletta szedését és azonnal kérjen orvosi segítséget, ha a következő allergiás reakciók bármelyike jelentkezik: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ehézlégzés, az arc, az ajkak, a nyelv és/vagy a torok duzzanatával vagy anélkül,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z arc, az ajkak, a nyelv és/vagy a torok duzzanata, ami nyelési nehézséget okozhat,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úlyos bőrviszketés (kiemelkedő duzzanattal). 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A Karbis tabletta a fehérvérsejtek számának csökkenését okozhatja. Csökkenhet az Ön fertőzésekkel szembeni ellenálló-képessége, és fáradékonyságot, fertőzést vagy lázat észlelhet. Ha ez előfordulna, akkor vegye fel a kapcsolatot kezelőorvosával. Kezelőorvosa szükség esetén vérvizsgálatot végezhet ellenőrzésként, hogy a Karbis tabletta hatással volt-e az Ön vérképére (agranulocitózis).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Egyéb lehetséges mellékhat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yakori </w:t>
      </w:r>
      <w:r>
        <w:rPr>
          <w:sz w:val="22"/>
          <w:szCs w:val="22"/>
        </w:rPr>
        <w:t xml:space="preserve">(10-ből legfeljebb 1 beteget érinthet): 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 xml:space="preserve">szédülés /forgó jellegű szédülés érzése, 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,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légúti fertőzés,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lacsony vérnyomás. Ez ájulást vagy szédülést okozhat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 vér laboratóriumi eredményeinek változása: a vér káliumszintjének emelkedése, különösen, ha veseproblémái vagy szívelégtelensége van. Ha ez súlyos fokú, akkor fáradtságot, gyengeséget, szabálytalan szívverést, vagy zsibbadást észlelhet.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 veseműködésre kifejtett hatások, különösen akkor, ha Önnek már vannak veseproblémái vagy szívelégtelensége. Nagyon ritka esetben veseelégtelenség is előford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10 000-ből legfeljebb 1 beteget érinthet):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z arc, az ajkak, a nyelv és/vagy a torok duzzanata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/>
      </w:pPr>
      <w:r>
        <w:rPr>
          <w:szCs w:val="22"/>
        </w:rPr>
        <w:t>a vörösvértestek vagy a fehérvérsejtek számának csökkenése. Fáradékonyságot, fertőzést vagy lázat észlelhet.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bőrkiütés, kiemelkedő kiütés (csalánkiütés)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viszketés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tfájdalom, izom- és ízületi fájdalom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májműködési zavarok, beleértve a májgyulladást is (hepatitisz). Fáradékonyságot, bőrének és a szeme fehérjéjének sárgás elszíneződését, valamint influenzaszerű tüneteket észlelhet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köhögés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inger,</w:t>
      </w:r>
    </w:p>
    <w:p>
      <w:pPr>
        <w:pStyle w:val="Listaszerbekezds1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60"/>
        <w:ind w:left="567" w:right="-29" w:hanging="567"/>
        <w:rPr/>
      </w:pPr>
      <w:r>
        <w:rPr>
          <w:szCs w:val="22"/>
        </w:rPr>
        <w:t xml:space="preserve">eltérések a vérvizsgálat eredményekben: a vér nátriumtartalmának a csökkenése. Ha ez súlyos, akkor Ön gyengeséget, energiahiányt vagy izomgörcsöket észlelh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 ismert</w:t>
      </w:r>
      <w:r>
        <w:rPr>
          <w:sz w:val="22"/>
          <w:szCs w:val="22"/>
        </w:rPr>
        <w:t xml:space="preserve"> (a gyakoriság a rendelkezésre álló adatok alapján nem állapítható meg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as vérnyomás miatt kezelt gyermekeknél észlelt mellékhatások a felnőtteknél megfigyeltekhez hasonlóknak tűnnek, de gyakrabban fordulnak elő. A torokfájás egy nagyon gyakori mellékhatás gyermekeknél, de felnőtteknél nem jelentették, és az orrfolyás, a láz, valamint a felgyorsult szívverés gyakori gyermekeknél, de felnőtteknél nem jelen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Karbis tablettá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30 ºC</w:t>
      </w:r>
      <w:bookmarkStart w:id="0" w:name="_GoBack"/>
      <w:bookmarkEnd w:id="0"/>
      <w:r>
        <w:rPr>
          <w:sz w:val="22"/>
          <w:szCs w:val="22"/>
        </w:rPr>
        <w:t>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  <w:lang w:val="es-ES_tradnl" w:eastAsia="en-US"/>
        </w:rPr>
        <w:t xml:space="preserve">A csomagolás tartalma és egyéb </w:t>
      </w:r>
      <w:r>
        <w:rPr>
          <w:b/>
          <w:sz w:val="22"/>
          <w:szCs w:val="22"/>
          <w:lang w:val="es-ES_tradnl"/>
        </w:rPr>
        <w:t>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t tartalmaz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rbis tabletta?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-</w:t>
        <w:tab/>
        <w:t>A készítmény hatóanyag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arbis 4 mg tabletta:</w:t>
      </w:r>
      <w:r>
        <w:rPr>
          <w:sz w:val="22"/>
          <w:szCs w:val="22"/>
        </w:rPr>
        <w:t xml:space="preserve"> 4 mg kandezartán-cilexetilt tartalmaz 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Karbis 8 mg tabletta:</w:t>
      </w:r>
      <w:r>
        <w:rPr>
          <w:sz w:val="22"/>
          <w:szCs w:val="22"/>
        </w:rPr>
        <w:t xml:space="preserve"> 8 mg kandezartán-cilexetilt tartalmaz 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Karbis 16 mg tabletta: </w:t>
      </w:r>
      <w:r>
        <w:rPr>
          <w:sz w:val="22"/>
          <w:szCs w:val="22"/>
        </w:rPr>
        <w:t>16 mg kandezartán-cilexetilt tartalmaz tablettá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Karbis 32 mg tabletta:</w:t>
      </w:r>
      <w:r>
        <w:rPr>
          <w:sz w:val="22"/>
          <w:szCs w:val="22"/>
        </w:rPr>
        <w:t xml:space="preserve"> 32 mg kandezartán-cilexetilt tartalmaz 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gyéb összetevők: laktóz-monohidrát, kukoricakeményítő, dibutil-szebakát, nátrium-lauril-szulfát, hidroxipropilcellulóz, karmellóz-kalcium, magnézium-sztearát és vörös vas-oxid (E172) (csak a 8 mg-os, 16 mg-os és 32 mg-os tablettában)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Lásd 2. pont: „A Karbis tabletta laktózt és nátriumot tartalmaz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arbis tabletta külleme és mit tartalmaz a csomagolás?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u w:val="single"/>
        </w:rPr>
        <w:t>Karbis 4 mg tabletta:</w:t>
      </w:r>
      <w:r>
        <w:rPr>
          <w:sz w:val="22"/>
          <w:szCs w:val="22"/>
        </w:rPr>
        <w:t xml:space="preserve"> fehér, kerek, mindkét oldalán domború, egyik oldalán bemetszéssel ellátott tabletta. A bemetszéssel ellátott oldal egyik felén "4" mélynyomású jelölés találhat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u w:val="single"/>
        </w:rPr>
        <w:t>Karbis 8 mg tabletta</w:t>
      </w:r>
      <w:r>
        <w:rPr>
          <w:sz w:val="22"/>
          <w:szCs w:val="22"/>
        </w:rPr>
        <w:t>: rózsaszín, kerek, mindkét oldalán domború, egyik oldalán bemetszéssel ellátott tabletta. A bemetszéssel ellátott oldal egyik felén "8" mélynyomású jelölés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16 mg tabletta</w:t>
      </w:r>
      <w:r>
        <w:rPr>
          <w:rFonts w:cs="Times New Roman" w:ascii="Times New Roman" w:hAnsi="Times New Roman"/>
          <w:sz w:val="22"/>
          <w:szCs w:val="22"/>
        </w:rPr>
        <w:t>: halván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ózsaszín, kerek, mindkét oldalán domború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gyik oldalán bemetszéssel ellátott tabletta. A bemetszéssel ellátott oldal egyik felén "1", másik </w:t>
      </w:r>
      <w:r>
        <w:rPr>
          <w:rFonts w:cs="Times New Roman" w:ascii="Times New Roman" w:hAnsi="Times New Roman"/>
          <w:sz w:val="22"/>
          <w:szCs w:val="22"/>
          <w:lang w:val="hu-HU"/>
        </w:rPr>
        <w:t>felén</w:t>
      </w:r>
      <w:r>
        <w:rPr>
          <w:rFonts w:cs="Times New Roman" w:ascii="Times New Roman" w:hAnsi="Times New Roman"/>
          <w:sz w:val="22"/>
          <w:szCs w:val="22"/>
        </w:rPr>
        <w:t xml:space="preserve"> "6" </w:t>
      </w:r>
      <w:r>
        <w:rPr>
          <w:rFonts w:cs="Times New Roman" w:ascii="Times New Roman" w:hAnsi="Times New Roman"/>
          <w:sz w:val="22"/>
          <w:szCs w:val="22"/>
          <w:lang w:val="hu-HU"/>
        </w:rPr>
        <w:t>mélynyomású jelölés</w:t>
      </w:r>
      <w:r>
        <w:rPr>
          <w:rFonts w:cs="Times New Roman" w:ascii="Times New Roman" w:hAnsi="Times New Roman"/>
          <w:sz w:val="22"/>
          <w:szCs w:val="22"/>
        </w:rPr>
        <w:t xml:space="preserve">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32 mg tabletta</w:t>
      </w:r>
      <w:r>
        <w:rPr>
          <w:rFonts w:cs="Times New Roman" w:ascii="Times New Roman" w:hAnsi="Times New Roman"/>
          <w:sz w:val="22"/>
          <w:szCs w:val="22"/>
        </w:rPr>
        <w:t>: halván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ózsaszín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ek, </w:t>
      </w:r>
      <w:r>
        <w:rPr>
          <w:rFonts w:cs="Times New Roman" w:ascii="Times New Roman" w:hAnsi="Times New Roman"/>
          <w:sz w:val="22"/>
          <w:szCs w:val="22"/>
        </w:rPr>
        <w:t>mindkét oldalán domború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gyik oldalán bemetszéssel ellátott tabletta. A bemetszéssel ellátott oldal egyik felén "3", másik </w:t>
      </w:r>
      <w:r>
        <w:rPr>
          <w:rFonts w:cs="Times New Roman" w:ascii="Times New Roman" w:hAnsi="Times New Roman"/>
          <w:sz w:val="22"/>
          <w:szCs w:val="22"/>
          <w:lang w:val="hu-HU"/>
        </w:rPr>
        <w:t>felén</w:t>
      </w:r>
      <w:r>
        <w:rPr>
          <w:rFonts w:cs="Times New Roman" w:ascii="Times New Roman" w:hAnsi="Times New Roman"/>
          <w:sz w:val="22"/>
          <w:szCs w:val="22"/>
        </w:rPr>
        <w:t xml:space="preserve"> "2" </w:t>
      </w:r>
      <w:r>
        <w:rPr>
          <w:rFonts w:cs="Times New Roman" w:ascii="Times New Roman" w:hAnsi="Times New Roman"/>
          <w:sz w:val="22"/>
          <w:szCs w:val="22"/>
          <w:lang w:val="hu-HU"/>
        </w:rPr>
        <w:t>mélynyomású jelölés</w:t>
      </w:r>
      <w:r>
        <w:rPr>
          <w:rFonts w:cs="Times New Roman" w:ascii="Times New Roman" w:hAnsi="Times New Roman"/>
          <w:sz w:val="22"/>
          <w:szCs w:val="22"/>
        </w:rPr>
        <w:t xml:space="preserve">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abletták PVC/PVDC//Al buborékcsomagolásban és dobozban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Kiszerelés: 14 db, 28 db, 30 db, 56 db, 60 db, 84 db, 90 db vagy 98 db tabletta buborékcsomagolásban és dobozban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KRKA, d. d., Novo mesto</w:t>
      </w:r>
      <w:r>
        <w:rPr>
          <w:bCs/>
          <w:sz w:val="22"/>
          <w:szCs w:val="22"/>
          <w:lang w:eastAsia="en-US"/>
        </w:rPr>
        <w:t>, Š</w:t>
      </w:r>
      <w:r>
        <w:rPr>
          <w:sz w:val="22"/>
          <w:szCs w:val="22"/>
        </w:rPr>
        <w:t>marje</w:t>
      </w:r>
      <w:r>
        <w:rPr>
          <w:bCs/>
          <w:sz w:val="22"/>
          <w:szCs w:val="22"/>
          <w:lang w:eastAsia="en-US"/>
        </w:rPr>
        <w:t>š</w:t>
      </w:r>
      <w:r>
        <w:rPr>
          <w:sz w:val="22"/>
          <w:szCs w:val="22"/>
        </w:rPr>
        <w:t>ka cesta 6, 8501 Novo mesto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4 mg tabletta:</w:t>
      </w:r>
      <w:r>
        <w:rPr>
          <w:rFonts w:cs="Times New Roman" w:ascii="Times New Roman" w:hAnsi="Times New Roman"/>
          <w:sz w:val="22"/>
          <w:szCs w:val="22"/>
        </w:rPr>
        <w:t xml:space="preserve"> OGYI-T-21760/01-08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8 mg tabletta:</w:t>
      </w:r>
      <w:r>
        <w:rPr>
          <w:rFonts w:cs="Times New Roman" w:ascii="Times New Roman" w:hAnsi="Times New Roman"/>
          <w:sz w:val="22"/>
          <w:szCs w:val="22"/>
        </w:rPr>
        <w:t xml:space="preserve"> OGYI-T-21760/09-16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16 mg tabletta:</w:t>
      </w:r>
      <w:r>
        <w:rPr>
          <w:rFonts w:cs="Times New Roman" w:ascii="Times New Roman" w:hAnsi="Times New Roman"/>
          <w:sz w:val="22"/>
          <w:szCs w:val="22"/>
        </w:rPr>
        <w:t xml:space="preserve"> OGYI-T-21760/17-24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32 mg tabletta:</w:t>
      </w:r>
      <w:r>
        <w:rPr>
          <w:rFonts w:cs="Times New Roman" w:ascii="Times New Roman" w:hAnsi="Times New Roman"/>
          <w:sz w:val="22"/>
          <w:szCs w:val="22"/>
        </w:rPr>
        <w:t xml:space="preserve"> OGYI-T-21760/25-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betegtájékoztató legutóbbi felülvizsgálatának dátuma: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18"/>
        <w:szCs w:val="18"/>
        <w:lang w:val="hu-HU" w:eastAsia="en-US"/>
      </w:rPr>
    </w:pPr>
    <w:r>
      <w:rPr>
        <w:rFonts w:eastAsia="Calibri"/>
        <w:sz w:val="18"/>
        <w:szCs w:val="18"/>
        <w:lang w:val="hu-HU" w:eastAsia="en-US"/>
      </w:rPr>
      <w:t>OGYÉI/26623/2023</w:t>
    </w:r>
  </w:p>
  <w:p>
    <w:pPr>
      <w:pStyle w:val="Footer"/>
      <w:rPr>
        <w:rFonts w:eastAsia="Calibri"/>
        <w:sz w:val="18"/>
        <w:szCs w:val="18"/>
        <w:lang w:val="hu-HU" w:eastAsia="en-US"/>
      </w:rPr>
    </w:pPr>
    <w:r>
      <w:rPr>
        <w:rFonts w:eastAsia="Calibri"/>
        <w:sz w:val="18"/>
        <w:szCs w:val="18"/>
        <w:lang w:val="hu-HU" w:eastAsia="en-US"/>
      </w:rPr>
      <w:t>OGYÉI/26624/2023</w:t>
    </w:r>
  </w:p>
  <w:p>
    <w:pPr>
      <w:pStyle w:val="Footer"/>
      <w:rPr>
        <w:rFonts w:eastAsia="Calibri"/>
        <w:sz w:val="18"/>
        <w:szCs w:val="18"/>
        <w:lang w:val="hu-HU" w:eastAsia="en-US"/>
      </w:rPr>
    </w:pPr>
    <w:r>
      <w:rPr>
        <w:rFonts w:eastAsia="Calibri"/>
        <w:sz w:val="18"/>
        <w:szCs w:val="18"/>
        <w:lang w:val="hu-HU" w:eastAsia="en-US"/>
      </w:rPr>
      <w:t>OGYÉI/26625/2023</w:t>
    </w:r>
  </w:p>
  <w:p>
    <w:pPr>
      <w:pStyle w:val="Footer"/>
      <w:rPr>
        <w:rFonts w:eastAsia="Calibri"/>
        <w:sz w:val="18"/>
        <w:szCs w:val="18"/>
        <w:lang w:val="hu-HU" w:eastAsia="en-US"/>
      </w:rPr>
    </w:pPr>
    <w:r>
      <w:rPr>
        <w:rFonts w:eastAsia="Calibri"/>
        <w:sz w:val="18"/>
        <w:szCs w:val="18"/>
        <w:lang w:val="hu-HU" w:eastAsia="en-US"/>
      </w:rPr>
      <w:t>OGYÉI/266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Helvetica" w:hAnsi="Helvetica" w:eastAsia="Helvetica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exact" w:line="260" w:before="0" w:after="0"/>
      <w:ind w:left="720" w:hanging="0"/>
      <w:contextualSpacing/>
    </w:pPr>
    <w:rPr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36:00Z</dcterms:created>
  <dc:creator>art 31 referral</dc:creator>
  <dc:description/>
  <cp:keywords/>
  <dc:language>en-US</dc:language>
  <cp:lastModifiedBy>HU OGYI 49.1</cp:lastModifiedBy>
  <cp:lastPrinted>2020-09-16T11:11:00Z</cp:lastPrinted>
  <dcterms:modified xsi:type="dcterms:W3CDTF">2023-05-18T15:37:00Z</dcterms:modified>
  <cp:revision>3</cp:revision>
  <dc:subject/>
  <dc:title/>
</cp:coreProperties>
</file>