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jc w:val="center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jc w:val="center"/>
        <w:outlineLvl w:val="0"/>
        <w:rPr/>
      </w:pPr>
      <w:r>
        <w:rPr>
          <w:b/>
          <w:sz w:val="22"/>
          <w:lang w:val="hu-HU"/>
        </w:rPr>
        <w:t>Glucient 500 mg retard tablet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jc w:val="center"/>
        <w:outlineLvl w:val="0"/>
        <w:rPr>
          <w:b/>
          <w:b/>
          <w:sz w:val="22"/>
          <w:lang w:val="hu-HU"/>
        </w:rPr>
      </w:pPr>
      <w:r>
        <w:rPr>
          <w:sz w:val="22"/>
          <w:lang w:val="hu-HU"/>
        </w:rPr>
        <w:t>metformin-hidroklorid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ielőtt elkezdené szedni ezt a gyógyszert, olvassa el figyelmesen az alábbi betegtájékoztatót, mert az Ön számára fontos információkat tartalmaz.</w:t>
      </w:r>
    </w:p>
    <w:p>
      <w:pPr>
        <w:pStyle w:val="Normal"/>
        <w:autoSpaceDE w:val="false"/>
        <w:spacing w:lineRule="exact" w:line="260"/>
        <w:ind w:left="540" w:hanging="54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Tartsa meg a betegtájékoztatót, mert a benne szereplő információkra a későbbiekben is szüksége lehet.</w:t>
      </w:r>
    </w:p>
    <w:p>
      <w:pPr>
        <w:pStyle w:val="Normal"/>
        <w:autoSpaceDE w:val="false"/>
        <w:spacing w:lineRule="exact" w:line="260"/>
        <w:ind w:left="540" w:hanging="54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További kérdéseivel forduljon kezelőorvosához vagy gyógyszerészéhe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suppressAutoHyphens w:val="true"/>
        <w:ind w:left="567" w:hanging="567"/>
        <w:rPr/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Önnél bármilyen mellékhatás jelentkezik, tájékoztassa erről kezelőorvosát vagy gyógyszerészét.</w:t>
      </w:r>
      <w:r>
        <w:rPr>
          <w:rFonts w:eastAsia="SimSun;宋体"/>
          <w:sz w:val="22"/>
          <w:lang w:val="hu-HU" w:eastAsia="en-US"/>
        </w:rPr>
        <w:t xml:space="preserve"> Ez</w:t>
      </w:r>
      <w:r>
        <w:rPr>
          <w:rFonts w:eastAsia="SimSun;宋体"/>
          <w:sz w:val="22"/>
          <w:szCs w:val="20"/>
          <w:lang w:val="hu-HU" w:eastAsia="zh-CN"/>
        </w:rPr>
        <w:t xml:space="preserve"> a betegtájékoztatóban </w:t>
      </w:r>
      <w:r>
        <w:rPr>
          <w:rFonts w:eastAsia="SimSun;宋体"/>
          <w:sz w:val="22"/>
          <w:lang w:val="hu-HU" w:eastAsia="en-US"/>
        </w:rPr>
        <w:t>fel nem sorolt bármilyen lehetséges mellékhatásra is vonatkozik.</w:t>
      </w:r>
      <w:r>
        <w:rPr>
          <w:rFonts w:eastAsia="SimSun;宋体"/>
          <w:sz w:val="22"/>
          <w:szCs w:val="20"/>
          <w:lang w:val="hu-HU" w:eastAsia="zh-CN"/>
        </w:rPr>
        <w:t xml:space="preserve"> Lásd 4. po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rFonts w:eastAsia="SimSun;宋体"/>
          <w:sz w:val="22"/>
          <w:szCs w:val="20"/>
          <w:lang w:val="hu-HU" w:eastAsia="zh-CN"/>
        </w:rPr>
      </w:pPr>
      <w:r>
        <w:rPr>
          <w:rFonts w:eastAsia="SimSun;宋体"/>
          <w:sz w:val="22"/>
          <w:szCs w:val="20"/>
          <w:lang w:val="hu-HU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1.</w:t>
        <w:tab/>
        <w:t>Milyen típusú gyógyszer a Glucient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2.</w:t>
        <w:tab/>
        <w:t>Tudnivalók a Glucient szedése előt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3.</w:t>
        <w:tab/>
        <w:t>Hogyan kell szedni a Glucient-et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5.</w:t>
        <w:tab/>
        <w:t>Hogyan kell a Glucient-et tárolni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s-ES_tradnl"/>
        </w:rPr>
        <w:t>információ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outlineLvl w:val="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  <w:t>1.</w:t>
        <w:tab/>
      </w:r>
      <w:r>
        <w:rPr>
          <w:b/>
          <w:sz w:val="22"/>
          <w:lang w:val="hu-HU"/>
        </w:rPr>
        <w:t>Milyen típusú gyógyszer a Glucient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Glucient 500 mg retard tabletta (a továbbiakban Glucient) hatóanyaga a metformin-hidroklorid, ami a biguanidok nevű gyógyszercsoportba tartozik és a 2</w:t>
        <w:noBreakHyphen/>
        <w:t>es típusú (nem inzulinfüggő) diabétesz kezelésére alkalmazzá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Glucient-et a 2</w:t>
        <w:noBreakHyphen/>
        <w:t>es típusú cukorbetegség kezelésére alkalmazzák, ha a diéta és a testmozgás önmagában nem elegendő a vércukorszint megfelelő szabályozásához. Az inzulin olyan hormon, amely lehetővé teszi a testszövetek számára, hogy glükózt vegyenek fel a vérből, és energianyerésre hasznosítsák, vagy a jövőbeni használatra tárolják. A 2-es típusú diabéteszben szenvedő betegek hasnyálmirigye nem termel elegendő inzulint, vagy a szervezetük nem reagál megfelelően a termelt inzulinra. Ez a vérben a glükóz felhalmozódását okozza, ami számos súlyos, hosszú távú problémát okozhat, ezért fontos, hogy továbbra is szedje a gyógyszert, még akkor is, ha nincsenek éppen tünetei. A Glucient a szervezetet érzékenyebbé teszi az inzulinra és segít visszatérni a szervezet szokásos glükózfelhasználásáho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Glucient stabil testtömeget vagy mérsékelt fogyást eredménye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Glucient retard tablettákból a hatóanyag lassan szabadul fel a szervezetben és ezért különbözik az egyéb metformint tartalmazó tablettáktó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  <w:t>2.</w:t>
        <w:tab/>
      </w:r>
      <w:r>
        <w:rPr>
          <w:b/>
          <w:sz w:val="22"/>
          <w:lang w:val="hu-HU"/>
        </w:rPr>
        <w:t>Tudnivalók a Glucient szedése előt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NE szedje a Glucient-et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allergiás a metformin-hidrokloridra vagy a gyógyszer (6. pontban felsorolt) egyéb összetevőjére. Az allergiás reakció okozhat bőrkiütést, viszketést vagy légszomjat.</w:t>
      </w:r>
    </w:p>
    <w:p>
      <w:pPr>
        <w:pStyle w:val="Normal"/>
        <w:tabs>
          <w:tab w:val="clear" w:pos="720"/>
          <w:tab w:val="left" w:pos="567" w:leader="none"/>
          <w:tab w:val="left" w:pos="5704" w:leader="none"/>
        </w:tabs>
        <w:autoSpaceDE w:val="false"/>
        <w:spacing w:lineRule="exact" w:line="260"/>
        <w:ind w:left="540" w:hanging="540"/>
        <w:rPr/>
      </w:pPr>
      <w:bookmarkStart w:id="0" w:name="_Hlk5361327"/>
      <w:r>
        <w:rPr>
          <w:sz w:val="22"/>
          <w:lang w:val="hu-HU"/>
        </w:rPr>
        <w:t>•</w:t>
      </w:r>
      <w:r>
        <w:rPr>
          <w:sz w:val="22"/>
          <w:lang w:val="hu-HU"/>
        </w:rPr>
        <w:tab/>
      </w:r>
      <w:bookmarkEnd w:id="0"/>
      <w:r>
        <w:rPr>
          <w:sz w:val="22"/>
          <w:lang w:val="hu-HU"/>
        </w:rPr>
        <w:t>ha májbetegsége van;</w:t>
      </w:r>
    </w:p>
    <w:p>
      <w:pPr>
        <w:pStyle w:val="Normal"/>
        <w:tabs>
          <w:tab w:val="clear" w:pos="720"/>
          <w:tab w:val="left" w:pos="567" w:leader="none"/>
          <w:tab w:val="left" w:pos="5704" w:leader="none"/>
        </w:tabs>
        <w:autoSpaceDE w:val="false"/>
        <w:spacing w:lineRule="exact" w:line="260"/>
        <w:ind w:left="540" w:hanging="54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súlyos vesekárosodásban szenved;</w:t>
      </w:r>
    </w:p>
    <w:p>
      <w:pPr>
        <w:pStyle w:val="Normal"/>
        <w:tabs>
          <w:tab w:val="clear" w:pos="720"/>
          <w:tab w:val="left" w:pos="567" w:leader="none"/>
          <w:tab w:val="left" w:pos="5704" w:leader="none"/>
        </w:tabs>
        <w:autoSpaceDE w:val="false"/>
        <w:spacing w:lineRule="exact" w:line="260"/>
        <w:ind w:left="540" w:hanging="54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rosszul beállított cukorbetegsége van, például súlyos hiperglikémiával (magas vércukorszint), hányingerrel, hányással, hasmenéssel, gyors testsúlycsökkenéssel, tejsavas acidózissal (laktátacidózissal) (lásd a „Laktátacidózis kockázata” című részt) vagy ketoacidózissal. A ketoacidózis olyan állapot, amelyben a ketontesteknek nevezett anyagok felhalmozódnak a vérben, és amely diabéteszt megelőző állapothoz (diabéteszes prekómához) vezethet. A tünetek közé tartozik a hasi fájdalom, gyors és mély légzés, álmosság vagy szokatlan, gyümölcsös illatú lehelet kialakulás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szervezete túl sok vizet vesztett (dehidráció), mert ez veseproblémákhoz vezethet, ami a laktátacidózis kockázatának teheti ki Önt (lásd „</w:t>
      </w:r>
      <w:r>
        <w:rPr>
          <w:rFonts w:eastAsia="Times New Roman"/>
          <w:b/>
          <w:bCs/>
          <w:sz w:val="22"/>
          <w:szCs w:val="22"/>
          <w:lang w:val="hu-HU" w:eastAsia="en-US"/>
        </w:rPr>
        <w:t>Figyelmeztetések és óvintézkedések”</w:t>
      </w:r>
      <w:r>
        <w:rPr>
          <w:rFonts w:eastAsia="Times New Roman"/>
          <w:bCs/>
          <w:sz w:val="22"/>
          <w:szCs w:val="22"/>
          <w:lang w:val="hu-HU" w:eastAsia="en-US"/>
        </w:rPr>
        <w:t>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súlyos fertőzésben szenved, ami a tüdejét, hörgőrendszerét vagy veséjét érinti. A súlyos fertőzések veseproblémákhoz vezethetnek, ami a laktátacidózis kockázatának teheti ki Önt (lásd „</w:t>
      </w:r>
      <w:r>
        <w:rPr>
          <w:rFonts w:eastAsia="Times New Roman"/>
          <w:b/>
          <w:bCs/>
          <w:sz w:val="22"/>
          <w:szCs w:val="22"/>
          <w:lang w:val="hu-HU" w:eastAsia="en-US"/>
        </w:rPr>
        <w:t>Figyelmeztetések és óvintézkedések”</w:t>
      </w:r>
      <w:r>
        <w:rPr>
          <w:rFonts w:eastAsia="Times New Roman"/>
          <w:bCs/>
          <w:sz w:val="22"/>
          <w:szCs w:val="22"/>
          <w:lang w:val="hu-HU" w:eastAsia="en-US"/>
        </w:rPr>
        <w:t>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67" w:hanging="567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akut szívproblémákkal kezelték, vagy a közelmúltban szívinfarktusa volt, vagy súlyos vérkeringési problémái, vagy légzési nehézségei vannak. Ez a szövetek oxigénellátásának hiányához vezethet, ami a laktátacidózis kockázatának teheti ki Önt (lásd „</w:t>
      </w:r>
      <w:r>
        <w:rPr>
          <w:b/>
          <w:sz w:val="22"/>
          <w:lang w:val="hu-HU"/>
        </w:rPr>
        <w:t>Figyelmeztetések és óvintézkedések”</w:t>
      </w:r>
      <w:r>
        <w:rPr>
          <w:sz w:val="22"/>
          <w:lang w:val="hu-HU"/>
        </w:rPr>
        <w:t>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nagy mennyiségben fogyaszt alkoholt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 18 évesnél fiatalabb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eastAsia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/>
          <w:b/>
          <w:bCs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eastAsia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eastAsia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>A Glucient szedése előtt beszéljen kezelőorvosáva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rFonts w:eastAsia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>A laktátacidózis kockáza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 Glucient</w:t>
        <w:noBreakHyphen/>
        <w:t>tel történő kezelés egy nagyon ritka, de nagyon súlyos állapotot, úgynevezett laktátacidózist okozhat, különösen, ha a veséi nem működnek megfelelően. A laktátacidózis kialakulásának kockázata megnövekedik rosszul kontrollált diabétesz, súlyos fertőzések, tartós éhezés vagy alkoholbevitel esetén, testfolyadékhiány (dehidratáció, további információkat lásd alább), májproblémák és bármely olyan állapot esetén, amelyben a szervezet oxigénellátása csökken (mint a súlyos akut szívbetegségben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Ha a fentiek közül bármelyik vonatkozik Önre, további utasításokért forduljon kezelőorvosáho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b/>
          <w:sz w:val="22"/>
          <w:lang w:val="hu-HU"/>
        </w:rPr>
        <w:t xml:space="preserve">Rövid ideig hagyja abba a Glucient szedését, ha Önnél jelentős folyadékvesztéssel </w:t>
      </w:r>
      <w:r>
        <w:rPr>
          <w:sz w:val="22"/>
          <w:lang w:val="hu-HU"/>
        </w:rPr>
        <w:t>(dehidratációval)</w:t>
      </w:r>
      <w:r>
        <w:rPr>
          <w:b/>
          <w:sz w:val="22"/>
          <w:lang w:val="hu-HU"/>
        </w:rPr>
        <w:t xml:space="preserve"> járó állapot alakulhat ki, </w:t>
      </w:r>
      <w:r>
        <w:rPr>
          <w:sz w:val="22"/>
          <w:lang w:val="hu-HU"/>
        </w:rPr>
        <w:t>például súlyos hányás, hasmenés, láz, hőségben tartózkodás vagy ha a szokásosnál kevesebb folyadékot fogyaszt. További utasításokért forduljon kezelőorvosáho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lang w:val="hu-HU"/>
        </w:rPr>
        <w:t xml:space="preserve">Hagyja abba a Glucient szedését és haladéktalanul forduljon orvoshoz vagy keresse fel a legközelebbi kórházat, ha a laktátacidózis bármely tünetét tapasztalja, </w:t>
      </w:r>
      <w:r>
        <w:rPr>
          <w:sz w:val="22"/>
          <w:lang w:val="hu-HU"/>
        </w:rPr>
        <w:t>mert ez az állapot kómához vezethe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laktátacidózis tünet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hányá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hasi fájdal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izomgörcsö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általános rosszullét súlyos fáradtsággal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légzési nehézsé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csökkent testhőmérséklet és lassú szívveré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 laktátacidózis sürgősségi állapot és kórházban kell kezel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Ha nagy műtétre van szüksége, abba kell hagynia a Glucient szedését a beavatkozás idejére és azt követően bizonyos időre. Kezelőorvosa dönti el, hogy mikor kell abbahagynia, és mikor kell újrakezdenie a Glucient</w:t>
        <w:noBreakHyphen/>
        <w:t>kezelés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Glucient</w:t>
        <w:noBreakHyphen/>
        <w:t>kezelés időtartama alatt kezelőorvosa ellenőrizni fogja az Ön veseműködését egy évben legalább egyszer, vagy gyakrabban is, ha Ön idősebb és/vagy ha rosszabbodik a veseműködés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 tabletta maradványai láthatók lehetnek a székletében. Ne aggódjon, ennél a típusú tablettánál ez előfordulha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Továbbra is kövesse a kezelőorvosa által Önnek adott táplálkozási tanácsokat és biztosítsa, hogy a nap folyamán rendszeresen fogyasszon szénhidráto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Ne hagyja abba a gyógyszer szedését anélkül, hogy azt megbeszélte volna kezelőorvosáva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gyéb gyógyszerek és a Glucien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Ha a véráramba jódtartalmú kontrasztanyagot kell beadni röntgen- vagy más képalkotó vizsgálat miatt, akkor abba kell hagynia a Glucient szedését az injekció beadása előtt vagy a vizsgálat idejér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Kezelőorvosa dönti el, hogy mikor kell abbahagynia, és mikor kell újrakezdenie a Glucient</w:t>
        <w:noBreakHyphen/>
        <w:t>kezelés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Feltétlenül tájékoztassa kezelőorvosát a jelenleg vagy nemrégiben szedett, valamint szedni tervezett egyéb gyógyszereiről. Lehet, hogy gyakoribb vércukorszint-vizsgálatra és vesefunkció-vizsgálatra lesz szüksége, vagy kezelőorvosa módosíthatja a Glucient adagját. Különösen fontos megemlíteni a következők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vizelet mennyiségét megnövelő gyógyszerek (vízhajtó tabletták [diuretikumok], mint a furoszemid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fájdalom és gyulladás kezelésére szolgáló gyógyszerek (NSAID és COX-2-gátlók, mint az ibuprofén és a celekoxib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bizonyos magas vérnyomás kezelésére szolgáló gyógyszerek (ACE-gátlók és angiotenzin-II-receptorantagonistá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szteroidok, mint a prednizolon, mometazon, beklometazo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szimpatomimetikumok, beleértve a szívroham és az alacsony vérnyomás kezelésére használt epinefrint és dopamint. Az epinefrint néhány fogászati érzéstelenítő is tartalmaz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z olyan gyógyszerek, amelyek megváltoztathatják a vérében a Glucient mennyiségét, különösen, ha vesekárosodása van (mint a verapamil, rifampicin, cimetidin, dolutegravir, ranolazin, trimetoprim, vandetanib, izavukonazol, krizotinib, olaparib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Glucient egyidejű bevétele alkohollal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Kerülje a túlzott alkoholfogyasztást, amíg Glucient</w:t>
        <w:noBreakHyphen/>
        <w:t>et szed, mert ez megnövelheti a laktátacidózis kockázatát (lásd „</w:t>
      </w:r>
      <w:r>
        <w:rPr>
          <w:rFonts w:eastAsia="Times New Roman"/>
          <w:b/>
          <w:bCs/>
          <w:sz w:val="22"/>
          <w:szCs w:val="22"/>
          <w:lang w:val="hu-HU" w:eastAsia="en-US"/>
        </w:rPr>
        <w:t>Figyelmeztetések és óvintézkedések”</w:t>
      </w:r>
      <w:r>
        <w:rPr>
          <w:rFonts w:eastAsia="Times New Roman"/>
          <w:bCs/>
          <w:sz w:val="22"/>
          <w:szCs w:val="22"/>
          <w:lang w:val="hu-HU" w:eastAsia="en-US"/>
        </w:rPr>
        <w:t>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erhesség és szoptat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lang w:val="hu-HU"/>
        </w:rPr>
        <w:t>Ne szedje a Glucient-et, ha Ön terhes vagy szoptat. Mielőtt bármilyen gyógyszert elkezdene szedni, beszélje meg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b/>
          <w:sz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lang w:val="hu-HU"/>
        </w:rPr>
        <w:t>A Glucient önmagában nem okoz „hipózást” (alacsony vércukorszint vagy hipoglikémia, melynek tünetei például az ájulás, a zavartság és a fokozott izzadás), ezért várhatóan nem befolyásolja a gépjárművezetéshez és a gépek kezeléséhez szükséges képességei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Tudnia kell azonban, hogy az egyéb antidiabetikumokkal együtt bevett Glucient okozhat hipoglikémiát, ezért ebben az esetben különösen óvatosnak kell lennie a gépjárművezetéskor vagy a gépek kezelésekor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Glucient nátriumot tartalmaz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Ez a gyógyszer kevesebb mint 1 mmol (23 mg) nátriumot tartalmaz tablettánként, tehát gyakorlatilag „nátriummentes”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  <w:t>3.</w:t>
        <w:tab/>
      </w:r>
      <w:r>
        <w:rPr>
          <w:b/>
          <w:sz w:val="22"/>
          <w:lang w:val="hu-HU"/>
        </w:rPr>
        <w:t>Hogyan kell szedni a Glucient-et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Kezelőorvosa felírhat Önnek Glucient</w:t>
        <w:noBreakHyphen/>
        <w:t>et önmagában vagy más szájon át alkalmazandó antidiabetikumokkal vagy inzulinnal kombinációba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tablettát egészben egy pohár vízzel kell bevenni. Ne rágja szét a tablett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b/>
          <w:sz w:val="22"/>
          <w:lang w:val="hu-HU"/>
        </w:rPr>
        <w:t>Ajánlott adagol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z ajánlott kezdő adag naponta egyszer 1 db 500 mg-os tabletta. Kezelőorvosa körülbelül 2 hét után, a vércukormérések eredménye alapján módosíthatja az adagolást. A maximális napi adag 2000 mg metformin-hidroklorid (napi 4 db 500 mg Glucient tabletta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Ha vesekárosodásban szenved, kezelőorvosa alacsonyabb adagot írhat elő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 tablettákat általában naponta egyszer, az esti étkezés közben kell bevenni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Néhány esetben kezelőorvosa azt javasolhatja, hogy a tablettákat naponta kétszer vegye be. A tablettákat mindig étkezés közben vegye b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Ha az előírtnál több Glucient tablettát vett b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Ha véletlenül több tablettát vett be, nem kell aggódnia, de ha szokatlan tünetei vannak, keresse fel kezelőorvosát. Ha a túladagolás nagymértékű, valószínűbb a laktátacidózis kialakulása. A laktátacidózis tünetei nem specifikusak, például a hányás, a hasi fájdalom izomgörcsökkel, általános rossz közérzet súlyos fáradtsággal és légzési nehézség. További tünetek a csökkent testhőmérséklet és lassú szívverés. Ha ezek közül a tünetek közül néhányat tapasztal, azonnal forduljon orvoshoz, mivel a laktátacidózis kómához vezethet. Azonnal hagyja abba a Glucient szedését, és haladéktalanul keressen fel egy orvost vagy a legközelebbi kórháza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Ha elfelejtette bevenni a Glucient tablettá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 xml:space="preserve">Vegye be, amint eszébe jut, egy kevés étellel. Ne vegyen be kétszeres adagot a kihagyott tabletta pótlásár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lang w:val="hu-HU"/>
        </w:rPr>
        <w:t xml:space="preserve">Mint minden gyógyszer, így </w:t>
      </w:r>
      <w:r>
        <w:rPr>
          <w:color w:val="000000"/>
          <w:sz w:val="22"/>
          <w:lang w:val="hu-HU"/>
        </w:rPr>
        <w:t xml:space="preserve">ez a gyógyszer </w:t>
      </w:r>
      <w:r>
        <w:rPr>
          <w:sz w:val="22"/>
          <w:lang w:val="hu-HU"/>
        </w:rPr>
        <w:t>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 xml:space="preserve">A Glucient egy nagyon ritka (10 000-ből legfeljebb 1 beteget érinthet), de nagyon súlyos mellékhatást okozhat, amelyet laktátacidózisnak neveznek (lásd a </w:t>
      </w:r>
      <w:r>
        <w:rPr>
          <w:b/>
          <w:sz w:val="22"/>
          <w:lang w:val="hu-HU"/>
        </w:rPr>
        <w:t>„Figyelmeztetések és óvintézkedések”</w:t>
      </w:r>
      <w:r>
        <w:rPr>
          <w:sz w:val="22"/>
          <w:lang w:val="hu-HU"/>
        </w:rPr>
        <w:t xml:space="preserve"> című részt). Ha ez bekövetkezik, </w:t>
      </w:r>
      <w:r>
        <w:rPr>
          <w:b/>
          <w:sz w:val="22"/>
          <w:lang w:val="hu-HU"/>
        </w:rPr>
        <w:t>hagyja abba a Glucient szedését és azonnal forduljon orvoshoz vagy keresse fel a legközelebbi kórházat</w:t>
      </w:r>
      <w:r>
        <w:rPr>
          <w:sz w:val="22"/>
          <w:lang w:val="hu-HU"/>
        </w:rPr>
        <w:t>, mivel a laktátacidózis kómához vezethe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 Glucient kóros májfunkciós eredményeket és hepatitiszt (májgyulladást) okozhat, amely sárgasághoz vezethet (10 000-ből legfeljebb 1 beteget érinthet). Ha a szemei és/vagy a bőre besárgulnak, azonnal forduljon kezelőorvosáho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 további lehetséges mellékhatások az előfordulási gyakoriságuk szerint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i/>
          <w:sz w:val="22"/>
          <w:lang w:val="hu-HU"/>
        </w:rPr>
        <w:t>Nagyon gyakori (10-ből több mint 1 beteget érinthet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smenés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ányinger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ányás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hasi fájdalom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étvágytalansá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Ha ezek a mellékhatások jelentkeznek Önnél, ne hagyja abba a tabletták szedését, mivel ezek a tünetek rendszerint 2 héten belül elmúlnak. Segíthet, ha a tablettákat étkezés közben vagy közvetlenül étkezés után veszi b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i/>
          <w:sz w:val="22"/>
          <w:lang w:val="hu-HU"/>
        </w:rPr>
        <w:t>Gyakori (10-ből legfeljebb 1 beteget érinthet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megváltozott ízérzé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i/>
          <w:sz w:val="22"/>
          <w:lang w:val="hu-HU"/>
        </w:rPr>
        <w:t>Nagyon ritka (10 000-ből legfeljebb 1 beteget érinthet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c</w:t>
      </w:r>
      <w:r>
        <w:rPr>
          <w:spacing w:val="5"/>
          <w:sz w:val="22"/>
          <w:lang w:val="hu-HU"/>
        </w:rPr>
        <w:t>sökkent B</w:t>
      </w:r>
      <w:r>
        <w:rPr>
          <w:spacing w:val="5"/>
          <w:sz w:val="22"/>
          <w:vertAlign w:val="subscript"/>
          <w:lang w:val="hu-HU"/>
        </w:rPr>
        <w:t>12</w:t>
      </w:r>
      <w:r>
        <w:rPr>
          <w:spacing w:val="5"/>
          <w:sz w:val="22"/>
          <w:lang w:val="hu-HU"/>
        </w:rPr>
        <w:t>-vitamin-szint</w:t>
      </w:r>
      <w:r>
        <w:rPr>
          <w:sz w:val="22"/>
          <w:lang w:val="hu-HU"/>
        </w:rPr>
        <w:t>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bőrkiütések, beleértve a bőrvörösséget, bőrviszketést és csalánkiütés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eastAsia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/>
          <w:b/>
          <w:bCs/>
          <w:sz w:val="22"/>
          <w:szCs w:val="22"/>
          <w:lang w:val="hu-HU" w:eastAsia="en-US"/>
        </w:rPr>
        <w:t>Mellékhatások bejelentése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rFonts w:eastAsia="Times New Roman"/>
          <w:sz w:val="22"/>
          <w:szCs w:val="22"/>
          <w:highlight w:val="lightGray"/>
          <w:lang w:val="hu-HU" w:eastAsia="en-US"/>
        </w:rPr>
        <w:t xml:space="preserve"> található elérhetőségeken keresztül</w:t>
      </w:r>
      <w:r>
        <w:rPr>
          <w:rFonts w:eastAsia="Times New Roman"/>
          <w:color w:val="008000"/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  <w:t>5.</w:t>
        <w:tab/>
      </w:r>
      <w:r>
        <w:rPr>
          <w:b/>
          <w:sz w:val="22"/>
          <w:lang w:val="hu-HU"/>
        </w:rPr>
        <w:t>Hogyan kell a Glucient-et tárolni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Legfeljebb 30 °C-on tároland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A dobozon és a buborékcsomagoláson feltüntetett lejárati idő (EXP:) után ne szedje ezt a gyógyszer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567" w:right="-2" w:hanging="567"/>
        <w:rPr>
          <w:rFonts w:eastAsia="SimSun;宋体"/>
          <w:b/>
          <w:b/>
          <w:sz w:val="22"/>
          <w:szCs w:val="20"/>
          <w:lang w:val="hu-HU" w:eastAsia="zh-CN"/>
        </w:rPr>
      </w:pPr>
      <w:r>
        <w:rPr>
          <w:b/>
          <w:sz w:val="22"/>
          <w:lang w:val="hu-HU"/>
        </w:rPr>
        <w:t>6.</w:t>
        <w:tab/>
      </w:r>
      <w:r>
        <w:rPr>
          <w:rFonts w:eastAsia="SimSun;宋体"/>
          <w:b/>
          <w:sz w:val="22"/>
          <w:lang w:val="hu-HU" w:eastAsia="en-US"/>
        </w:rPr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sz w:val="22"/>
          <w:szCs w:val="20"/>
          <w:lang w:val="hu-HU" w:eastAsia="zh-CN"/>
        </w:rPr>
      </w:pPr>
      <w:r>
        <w:rPr>
          <w:rFonts w:eastAsia="SimSun;宋体"/>
          <w:b/>
          <w:sz w:val="22"/>
          <w:szCs w:val="20"/>
          <w:lang w:val="hu-HU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lang w:val="hu-HU"/>
        </w:rPr>
        <w:t>Mit tartalmaz a Glucient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 xml:space="preserve">A gyógyszer </w:t>
      </w:r>
      <w:r>
        <w:rPr>
          <w:i/>
          <w:sz w:val="22"/>
          <w:lang w:val="hu-HU"/>
        </w:rPr>
        <w:t>hatóanyaga</w:t>
      </w:r>
      <w:r>
        <w:rPr>
          <w:sz w:val="22"/>
          <w:lang w:val="hu-HU"/>
        </w:rPr>
        <w:t xml:space="preserve"> a metformin-hidroklorid. 500 mg metformin</w:t>
        <w:noBreakHyphen/>
        <w:t>hidrokloridot (amely 390 mg metforminnak felel meg) tartalmaz retard tablettánké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</w:r>
      <w:r>
        <w:rPr>
          <w:i/>
          <w:sz w:val="22"/>
          <w:lang w:val="hu-HU"/>
        </w:rPr>
        <w:t>Egyéb összetevők</w:t>
      </w:r>
      <w:r>
        <w:rPr>
          <w:sz w:val="22"/>
          <w:lang w:val="hu-HU"/>
        </w:rPr>
        <w:t>:</w:t>
      </w:r>
      <w:r>
        <w:rPr>
          <w:color w:val="000000"/>
          <w:sz w:val="22"/>
          <w:lang w:val="hu-HU"/>
        </w:rPr>
        <w:t xml:space="preserve"> </w:t>
      </w:r>
      <w:r>
        <w:rPr>
          <w:sz w:val="22"/>
          <w:lang w:val="hu-HU"/>
        </w:rPr>
        <w:t>karmellóz-nátrium, hipromellóz, vízmentes kolloid szilícium-dioxid és magnézium-sztear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Milyen a Glucient külleme és mit tartalmaz a csomagolás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/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A Glucient 500 mg retard tabletta fehér, kerek, 12 mm átmérőjű tabletta “XR” jelzéssel ellátva az egyik oldalá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lang w:val="hu-HU"/>
        </w:rPr>
      </w:pPr>
      <w:r>
        <w:rPr>
          <w:sz w:val="22"/>
          <w:lang w:val="hu-HU"/>
        </w:rPr>
        <w:t>•</w:t>
      </w:r>
      <w:r>
        <w:rPr>
          <w:sz w:val="22"/>
          <w:lang w:val="hu-HU"/>
        </w:rPr>
        <w:tab/>
        <w:t>A Glucient tabletták 28, 30, 56, 60 és 100 db-os PVC/PVDC alumínium buborékcsomagolásban és dobozban kapható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  <w:t>Consilient Health Ltd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  <w:t>5th floor, Beaux Lane Hous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lang w:val="hu-HU"/>
        </w:rPr>
      </w:pPr>
      <w:r>
        <w:rPr>
          <w:sz w:val="22"/>
          <w:lang w:val="hu-HU"/>
        </w:rPr>
        <w:t>Mercer Street Lower, Dublin 2, Írorszá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Cs/>
          <w:sz w:val="22"/>
        </w:rPr>
      </w:pPr>
      <w:r>
        <w:rPr>
          <w:bCs/>
          <w:sz w:val="22"/>
        </w:rPr>
        <w:t>McGregor Cory Limite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Cs/>
          <w:sz w:val="22"/>
        </w:rPr>
      </w:pPr>
      <w:r>
        <w:rPr>
          <w:bCs/>
          <w:sz w:val="22"/>
        </w:rPr>
        <w:t>Middleton Close, Banbury, Oxfordshir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Cs/>
          <w:sz w:val="22"/>
        </w:rPr>
      </w:pPr>
      <w:r>
        <w:rPr>
          <w:bCs/>
          <w:sz w:val="22"/>
        </w:rPr>
        <w:t>OX16 4RS, Egyesült Királysá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Cs/>
          <w:sz w:val="22"/>
        </w:rPr>
      </w:pPr>
      <w:r>
        <w:rPr>
          <w:bCs/>
          <w:sz w:val="22"/>
        </w:rPr>
        <w:t>Consilient Health Ltd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Cs/>
          <w:sz w:val="22"/>
        </w:rPr>
      </w:pPr>
      <w:r>
        <w:rPr>
          <w:bCs/>
          <w:sz w:val="22"/>
        </w:rPr>
        <w:t>Block 2A, Richview Office Park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Cs/>
          <w:sz w:val="22"/>
        </w:rPr>
      </w:pPr>
      <w:r>
        <w:rPr>
          <w:bCs/>
          <w:sz w:val="22"/>
        </w:rPr>
        <w:t>Clonskeagh, Dublin 14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lang w:val="hu-HU"/>
        </w:rPr>
      </w:pPr>
      <w:r>
        <w:rPr>
          <w:bCs/>
          <w:sz w:val="22"/>
        </w:rPr>
        <w:t>Írorszá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  <w:t>OGYI-T-21761/01</w:t>
        <w:tab/>
        <w:t>60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lang w:val="hu-HU"/>
        </w:rPr>
        <w:t xml:space="preserve">A betegtájékoztató legutóbbi felülvizsgálatának dátuma: </w:t>
      </w:r>
      <w:r>
        <w:rPr>
          <w:sz w:val="22"/>
          <w:lang w:val="hu-HU"/>
        </w:rPr>
        <w:t>2021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664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0">
    <w:name w:val="Char Char10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harChar9">
    <w:name w:val="Char Char9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color w:val="4F81BD"/>
    </w:rPr>
  </w:style>
  <w:style w:type="character" w:styleId="CharChar7">
    <w:name w:val="Char Char7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CharChar6">
    <w:name w:val="Char Char6"/>
    <w:qFormat/>
    <w:rPr>
      <w:rFonts w:ascii="Arial" w:hAnsi="Arial" w:eastAsia="Times New Roman" w:cs="Times New Roman"/>
      <w:color w:val="243F60"/>
    </w:rPr>
  </w:style>
  <w:style w:type="character" w:styleId="CharChar5">
    <w:name w:val="Char Char5"/>
    <w:qFormat/>
    <w:rPr>
      <w:rFonts w:ascii="Arial" w:hAnsi="Arial" w:eastAsia="Times New Roman" w:cs="Times New Roman"/>
      <w:i/>
      <w:iCs/>
      <w:color w:val="243F60"/>
    </w:rPr>
  </w:style>
  <w:style w:type="character" w:styleId="CharChar4">
    <w:name w:val="Char Char4"/>
    <w:qFormat/>
    <w:rPr>
      <w:rFonts w:ascii="Arial" w:hAnsi="Arial" w:eastAsia="Times New Roman" w:cs="Times New Roman"/>
      <w:i/>
      <w:iCs/>
      <w:color w:val="404040"/>
    </w:rPr>
  </w:style>
  <w:style w:type="character" w:styleId="CharChar1">
    <w:name w:val=" Char Char1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CharChar2">
    <w:name w:val="Char Char2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CharChar11">
    <w:name w:val="Char Char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GB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sz w:val="20"/>
      <w:szCs w:val="20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1:00Z</dcterms:created>
  <dc:creator>Pharma-eu2</dc:creator>
  <dc:description/>
  <cp:keywords/>
  <dc:language>en-US</dc:language>
  <cp:lastModifiedBy>HU-OGYI-59.1 </cp:lastModifiedBy>
  <cp:lastPrinted>2011-06-30T15:26:00Z</cp:lastPrinted>
  <dcterms:modified xsi:type="dcterms:W3CDTF">2021-04-08T08:51:00Z</dcterms:modified>
  <cp:revision>3</cp:revision>
  <dc:subject/>
  <dc:title>Glumin SR 500 mg prolonged-release tabl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42E78EDED4D458F617A0DF21769C3</vt:lpwstr>
  </property>
</Properties>
</file>