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Betegtájékoztató: Információk a felhasználó számára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 w:val="false"/>
          <w:szCs w:val="22"/>
        </w:rPr>
        <w:t>Doloramol 25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 w:val="false"/>
          <w:szCs w:val="22"/>
        </w:rPr>
        <w:t>Doloramol 50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 w:val="false"/>
          <w:szCs w:val="22"/>
        </w:rPr>
        <w:t>Doloramol 100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 w:val="false"/>
          <w:szCs w:val="22"/>
        </w:rPr>
        <w:t xml:space="preserve">Mielőtt elkezdi szedni ezt a gyógyszert, </w:t>
      </w:r>
      <w:r>
        <w:rPr>
          <w:b/>
          <w:szCs w:val="22"/>
        </w:rPr>
        <w:t>olvassa el figyelmesen az alábbi betegtájékoztatót, mert az Ön számára fontos információkat tartalmaz.</w:t>
      </w:r>
    </w:p>
    <w:p>
      <w:pPr>
        <w:pStyle w:val="Normal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iCs/>
          <w:szCs w:val="22"/>
        </w:rPr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ely lehetséges mellékhatásra is vonatkozik. Lásd 4. pon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24" w:leader="none"/>
        </w:tabs>
        <w:ind w:left="567" w:right="-2" w:hanging="567"/>
        <w:rPr/>
      </w:pPr>
      <w:r>
        <w:rPr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left" w:pos="567" w:leader="none"/>
          <w:tab w:val="left" w:pos="1724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Milyen típusú gyógyszer a Doloramol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Tudnivalók a Doloramol szedése előtt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3.</w:t>
        <w:tab/>
        <w:t>Hogyan kell szedni a Doloramol-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5.</w:t>
        <w:tab/>
        <w:t>Hogyan kell a Doloramol-t tárolni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Doloramol és milyen betegségek esetén alkalmazható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loramol paracetamolt tartalmaz, ami a fájdalomcsillapítók gyógyszercsoportjába tartozik. A Doloramol enyhe vagy közepesen erős fájdalom, valamint láz csillapítására szolgál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loramol alkalmazható fejfájás, fogfájás, menstruációs fájdalom, izomfájdalom és megfázáskor jelentkező láz csillapítására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Doloramol szedése előt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Cs w:val="22"/>
        </w:rPr>
        <w:t>Ne szedje a Doloramol-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iCs/>
          <w:szCs w:val="22"/>
        </w:rPr>
      </w:pPr>
      <w:r>
        <w:rPr>
          <w:iCs/>
          <w:szCs w:val="22"/>
        </w:rPr>
        <w:t>ha allergiás a paracetamolra vagy a gyógyszer (a 6. pontban felsorolt) egyéb összetevőjére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/>
          <w:bCs w:val="false"/>
          <w:szCs w:val="22"/>
        </w:rPr>
        <w:t>Figyelmeztetések és óvintézkedése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Cs w:val="false"/>
          <w:szCs w:val="22"/>
        </w:rPr>
        <w:t xml:space="preserve">A Doloramol szedése alatt nem szabad alkoholt fogyasztani, mivel ez a kombináció súlyos májkárosodást okozhat. Az alkohol hatását a paracetamol nem fokozza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Cs w:val="false"/>
          <w:szCs w:val="22"/>
          <w:u w:val="single"/>
        </w:rPr>
        <w:t>A Doloramol bevétele előtt beszéljen kezelőorvosáva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Önnek vese</w:t>
        <w:noBreakHyphen/>
        <w:t xml:space="preserve"> vagy májbetegsége (többek között Gilbert-szindrómája vagy májgyulladása [hepatitisz]) va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>ha rendszeresen fogyaszt nagy mennyiségű alkoholt. Ilyen esetben Önnek kisebb adagokra lehet szüksége vagy rövid időre kell korlátozni a kezelés időtartamát, mivel májproblémák léphetnek fel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Ön kiszáradt állapotban van vagy alultáplált, például alkoholfüggőség, étvágytalanság vagy nem megfelelő táplálkozás miat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Ön hemolitikus anémiában (a vörösvérsejtek kóros mértékű szétesésében) szenve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egy bizonyos enzim, a glükóz</w:t>
        <w:noBreakHyphen/>
        <w:t>6</w:t>
        <w:noBreakHyphen/>
        <w:t>foszfát-dehidrogenáz mennyisége csökkent vagy hiányzik a szervezetéből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más, olyan gyógyszereket szed, amelyekről ismert, hogy hatást gyakorolnak a májra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egyéb paracetamol-tartalmú készítményeket szed, mivel ez esetben súlyosan károsodhat a mája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gyakran, hosszú ideig alkalmaz fájdalomcsillapítókat, mivel a tartós használat súlyosabb vagy gyakoribb fejfájás jelentkezését eredményezheti. Ilyen esetben ne növelje a fájdalomcsillapító adagját, hanem forduljon kezelőorvosához tanácsér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ha asztmás és érzékeny az acetilszalicilsavra;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súlyos fertőzése van, például vérmérgezés, mivel ez növelheti az úgynevezett metabolikus acidózis kockázatát. Az metabolikus acidózis jelei: mély, gyors, erőltetett légzés; hányinger, hányás; étvágytalanság. Ha ilyen tünetek kombinációját tapasztalja, azonnal forduljon kezelőorvoshoz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szCs w:val="22"/>
        </w:rPr>
        <w:t xml:space="preserve">Figyelmeztetés: </w:t>
      </w:r>
      <w:r>
        <w:rPr>
          <w:szCs w:val="22"/>
        </w:rPr>
        <w:t xml:space="preserve">A javasoltnál nagyobb adagok bevételekor fennáll a súlyos májkárosodás kockázata. A paracetamol maximális napi adagját ezért </w:t>
      </w:r>
      <w:r>
        <w:rPr>
          <w:b/>
          <w:bCs w:val="false"/>
          <w:szCs w:val="22"/>
        </w:rPr>
        <w:t>tilos</w:t>
      </w:r>
      <w:r>
        <w:rPr>
          <w:szCs w:val="22"/>
        </w:rPr>
        <w:t xml:space="preserve"> túllépni. Kellő odafigyelés szükséges akkor is, ha más, ugyancsak paracetamolt tartalmazó gyógyszereket is szed. Lásd még a 3. pont „Ha az előírtnál több Doloramol</w:t>
        <w:noBreakHyphen/>
        <w:t xml:space="preserve">t vett be” c. része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mennyiben a magas láz vagy a fertőzés jelei 3 napos kezelést követően még mindig fennállnak, illetve ha a terápia ellenére 5 nap után is jelentkezik fájdalom, forduljon kezelőorvosához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Egyéb gyógyszerek és a Doloramo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 Ez különösen fontos, az alábbiak esetében: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-</w:t>
        <w:tab/>
        <w:t>klóramfenikol</w:t>
      </w:r>
      <w:r>
        <w:rPr>
          <w:szCs w:val="22"/>
        </w:rPr>
        <w:t xml:space="preserve"> (fertőzések kezelésére), mivel a Doloramol késleltetheti ennek a gyógyszernek a kiürülését a szervezetből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Cs w:val="22"/>
        </w:rPr>
        <w:t>-</w:t>
        <w:tab/>
        <w:t>metoklopramid</w:t>
      </w:r>
      <w:r>
        <w:rPr>
          <w:szCs w:val="22"/>
        </w:rPr>
        <w:t xml:space="preserve"> vagy </w:t>
      </w:r>
      <w:r>
        <w:rPr>
          <w:b/>
          <w:szCs w:val="22"/>
        </w:rPr>
        <w:t>domperidon</w:t>
      </w:r>
      <w:r>
        <w:rPr>
          <w:szCs w:val="22"/>
        </w:rPr>
        <w:t xml:space="preserve"> (hányinger és hányás csillapítására), mivel ezek a gyógyszerek gyorsítják a Doloramol hatásának jelentkezését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Cs w:val="22"/>
        </w:rPr>
        <w:t>-</w:t>
        <w:tab/>
        <w:t xml:space="preserve">kolesztiramin </w:t>
      </w:r>
      <w:r>
        <w:rPr>
          <w:szCs w:val="22"/>
        </w:rPr>
        <w:t xml:space="preserve">(a koleszterinszint csökkentésére) és </w:t>
      </w:r>
      <w:r>
        <w:rPr>
          <w:b/>
          <w:szCs w:val="22"/>
        </w:rPr>
        <w:t>a gyomor kiürülését lassító gyógyszerek</w:t>
      </w:r>
      <w:r>
        <w:rPr>
          <w:szCs w:val="22"/>
        </w:rPr>
        <w:t>, mivel ezek gyengíthetik a Doloramol hatását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-</w:t>
        <w:tab/>
        <w:t>probenecid</w:t>
      </w:r>
      <w:r>
        <w:rPr>
          <w:szCs w:val="22"/>
        </w:rPr>
        <w:t xml:space="preserve"> (például köszvény kezelésére). Ilyen esetben alacsonyabb Doloramol-adagra lehet szüksége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Cs w:val="22"/>
        </w:rPr>
        <w:t>-</w:t>
        <w:tab/>
        <w:t xml:space="preserve">antikoagulánsok </w:t>
      </w:r>
      <w:r>
        <w:rPr>
          <w:szCs w:val="22"/>
        </w:rPr>
        <w:t xml:space="preserve">(vérhígító gyógyszerek, például </w:t>
      </w:r>
      <w:r>
        <w:rPr>
          <w:b/>
          <w:szCs w:val="22"/>
        </w:rPr>
        <w:t>warfarin</w:t>
      </w:r>
      <w:r>
        <w:rPr>
          <w:szCs w:val="22"/>
        </w:rPr>
        <w:t>), azokban az esetekben, amikor a Doloramol</w:t>
        <w:noBreakHyphen/>
        <w:t>t napi rendszerességgel, hosszú ideig kell szednie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-</w:t>
        <w:tab/>
        <w:t>szalicilamid</w:t>
      </w:r>
      <w:r>
        <w:rPr>
          <w:szCs w:val="22"/>
        </w:rPr>
        <w:t xml:space="preserve"> (láz vagy enyhe fájdalom kezelésére), mivel ez a gyógyszer késleltetheti a Doloramol kiürülését a szervezetből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-</w:t>
        <w:tab/>
        <w:t xml:space="preserve">lamotrigin </w:t>
      </w:r>
      <w:r>
        <w:rPr>
          <w:szCs w:val="22"/>
        </w:rPr>
        <w:t>(epilepszia kezelésére). A Doloramol csökkentheti ennek a gyógyszernek a hatását;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Az esetleg májkárosító hatással rendelkező olyan gyógyszerek, mint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134" w:right="-2" w:hanging="1134"/>
        <w:rPr/>
      </w:pPr>
      <w:r>
        <w:rPr>
          <w:b/>
          <w:szCs w:val="22"/>
        </w:rPr>
        <w:tab/>
        <w:t>-</w:t>
        <w:tab/>
        <w:t>a barbiturátok</w:t>
      </w:r>
      <w:r>
        <w:rPr>
          <w:szCs w:val="22"/>
        </w:rPr>
        <w:t xml:space="preserve"> vagy </w:t>
      </w:r>
      <w:r>
        <w:rPr>
          <w:b/>
          <w:szCs w:val="22"/>
        </w:rPr>
        <w:t>karbamazepin</w:t>
      </w:r>
      <w:r>
        <w:rPr>
          <w:szCs w:val="22"/>
        </w:rPr>
        <w:t xml:space="preserve"> (mentális betegségek és epilepszia kezelésére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2" w:hanging="0"/>
        <w:rPr/>
      </w:pPr>
      <w:r>
        <w:rPr>
          <w:b/>
          <w:szCs w:val="22"/>
        </w:rPr>
        <w:tab/>
        <w:t>-</w:t>
        <w:tab/>
        <w:t>a rifampicin</w:t>
      </w:r>
      <w:r>
        <w:rPr>
          <w:szCs w:val="22"/>
        </w:rPr>
        <w:t xml:space="preserve"> (baktériumok okozta fertőzések kezelésére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2" w:hanging="0"/>
        <w:rPr/>
      </w:pPr>
      <w:r>
        <w:rPr>
          <w:b/>
          <w:szCs w:val="22"/>
        </w:rPr>
        <w:tab/>
        <w:t>-</w:t>
        <w:tab/>
        <w:t>az izoniazid</w:t>
      </w:r>
      <w:r>
        <w:rPr>
          <w:szCs w:val="22"/>
        </w:rPr>
        <w:t xml:space="preserve"> (tüdőgümőkór, vagyis tuberkulózis kezelésére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2" w:hanging="0"/>
        <w:rPr/>
      </w:pPr>
      <w:r>
        <w:rPr>
          <w:b/>
          <w:szCs w:val="22"/>
        </w:rPr>
        <w:tab/>
        <w:t>-</w:t>
        <w:tab/>
        <w:t>fenitoin</w:t>
      </w:r>
      <w:r>
        <w:rPr>
          <w:szCs w:val="22"/>
        </w:rPr>
        <w:t xml:space="preserve"> (epilepszia kezelésére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134" w:right="-2" w:hanging="1134"/>
        <w:rPr/>
      </w:pPr>
      <w:r>
        <w:rPr>
          <w:b/>
          <w:szCs w:val="22"/>
        </w:rPr>
        <w:tab/>
        <w:t>-</w:t>
        <w:tab/>
        <w:t xml:space="preserve">közönséges </w:t>
      </w:r>
      <w:r>
        <w:rPr>
          <w:b/>
          <w:bCs w:val="false"/>
          <w:szCs w:val="22"/>
        </w:rPr>
        <w:t>orbáncfüvet</w:t>
      </w:r>
      <w:r>
        <w:rPr>
          <w:szCs w:val="22"/>
        </w:rPr>
        <w:t xml:space="preserve"> (</w:t>
      </w:r>
      <w:r>
        <w:rPr>
          <w:i/>
          <w:szCs w:val="22"/>
        </w:rPr>
        <w:t>Hypericum perforatum</w:t>
      </w:r>
      <w:r>
        <w:rPr>
          <w:szCs w:val="22"/>
        </w:rPr>
        <w:t>) tartalmazó gyógyszerek (depresszió kezelésér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  <w:t>A Doloramol befolyásolhatja néhány laboratóriumi vizsgálat, például a húgysav</w:t>
        <w:noBreakHyphen/>
        <w:t xml:space="preserve"> és vércukortesztek eredményei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A Doloramol egyidejű bevétele alkohollal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Doloramol szedése alatt kerülni kell az alkoholfogyasztás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08" w:leader="none"/>
        </w:tabs>
        <w:ind w:left="0" w:right="-2" w:hanging="0"/>
        <w:outlineLvl w:val="0"/>
        <w:rPr/>
      </w:pPr>
      <w:r>
        <w:rPr>
          <w:szCs w:val="22"/>
        </w:rPr>
        <w:t xml:space="preserve">Ha szükséges, a Doloramol alkalmazható terhesség alatt. A fájdalmat és/vagy a lázat csillapító lehető legkisebb adagot kell alkalmazni, a lehető legrövidebb ideig. Forduljon kezelőorvosához, ha a fájdalom és/vagy láz nem csökken, vagy gyakrabban kell bevennie a gyógyszer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08" w:leader="none"/>
        </w:tabs>
        <w:ind w:left="0" w:right="-2" w:hanging="0"/>
        <w:outlineLvl w:val="0"/>
        <w:rPr/>
      </w:pPr>
      <w:r>
        <w:rPr>
          <w:szCs w:val="22"/>
        </w:rPr>
        <w:t xml:space="preserve">A Doloramol a javasolt adagokban szoptatás alatt is alkalmazható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8" w:hanging="0"/>
        <w:rPr>
          <w:szCs w:val="22"/>
        </w:rPr>
      </w:pPr>
      <w:r>
        <w:rPr>
          <w:szCs w:val="22"/>
        </w:rPr>
        <w:t xml:space="preserve">A Doloramol nem befolyásolja </w:t>
      </w:r>
      <w:r>
        <w:rPr>
          <w:bCs w:val="false"/>
          <w:szCs w:val="22"/>
        </w:rPr>
        <w:t xml:space="preserve">a gépjárművezetéshez és a gépek kezeléséhez szükséges képességeket. 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9" w:hanging="567"/>
        <w:rPr/>
      </w:pPr>
      <w:r>
        <w:rPr>
          <w:b/>
          <w:szCs w:val="22"/>
        </w:rPr>
        <w:t>3.</w:t>
        <w:tab/>
        <w:t>Hogyan kell szedni a Doloramol-t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Alkalmazási utasítás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szCs w:val="22"/>
        </w:rPr>
        <w:t xml:space="preserve">A tablettát egy pohár vízzel kell lenyelni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 xml:space="preserve">Ezt a gyógyszert mindig pontosan a betegtájékoztatóban leírtaknak, vagy az Ön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bCs w:val="false"/>
          <w:szCs w:val="22"/>
        </w:rPr>
        <w:t>Ne</w:t>
      </w:r>
      <w:r>
        <w:rPr>
          <w:szCs w:val="22"/>
        </w:rPr>
        <w:t xml:space="preserve"> vegyen be az előírtnál több gyógyszert. Tudnia kell, hogy a javasoltnál magasabb adagok alkalmazása nagyon súlyos májkárosodás kockázatával jár együt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u w:val="single"/>
        </w:rPr>
        <w:t>Doloramol 250 mg és 500 mg filmtablett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A gyermekgyógyászati adagokat a testtömeg alapján kell meghatározni, és megfelelő adagolási formát kell alkalmazni. Az alábbiakban megadott, a gyermekek életkorára vonatkozó információk csupán tájékoztató jellegűe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2"/>
          <w:u w:val="single"/>
        </w:rPr>
        <w:t>Doloramol 250 mg filmtabletta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 xml:space="preserve">50 kg testtömeg feletti felnőttek és serdülők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</w:rPr>
        <w:t>A szokásos adag 4</w:t>
        <w:noBreakHyphen/>
        <w:t>6 óránként 2</w:t>
        <w:noBreakHyphen/>
        <w:t>4 tabletta (500 mg</w:t>
        <w:noBreakHyphen/>
        <w:t xml:space="preserve">1000 mg), szükség szerint, a maximális napi 12 tabletta (3 g) eléréséig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i/>
          <w:szCs w:val="22"/>
        </w:rPr>
        <w:t>43</w:t>
        <w:noBreakHyphen/>
        <w:t>50 kg közötti testtömegű gyermekek és serdülők (kb. 12</w:t>
        <w:noBreakHyphen/>
        <w:t xml:space="preserve">15 évesek)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</w:rPr>
        <w:t xml:space="preserve">A szokásos adag 4 óránként 2 tabletta (500 mg), szükség szerint, a maximális napi 10 tabletta (2,5 g) eléréséig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34</w:t>
        <w:noBreakHyphen/>
        <w:t>43 kg közötti testtömegű gyermekek (kb. 11</w:t>
        <w:noBreakHyphen/>
        <w:t xml:space="preserve">12 évesek)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</w:rPr>
        <w:t xml:space="preserve">A szokásos adag 6 óránként 2 tabletta (500 mg), szükség szerint, a maximális napi 8 tabletta (2 g) eléréséig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26</w:t>
        <w:noBreakHyphen/>
        <w:t>34 kg közötti testtömegű gyermekek (kb. 8</w:t>
        <w:noBreakHyphen/>
        <w:t xml:space="preserve">11 évesek)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</w:rPr>
        <w:t xml:space="preserve">A szokásos adag 4 óránként 1 tabletta (250 mg), vagy 6 óránként 2 tabletta (500 mg), szükség szerint, a maximális napi 6 tabletta (1,5 g) eléréséig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  <w:t>20</w:t>
        <w:noBreakHyphen/>
        <w:t>26 kg közötti testtömegű gyermekek (kb. 6</w:t>
        <w:noBreakHyphen/>
        <w:t xml:space="preserve">8 évesek)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</w:rPr>
        <w:t xml:space="preserve">A szokásos adag 4 óránként 1 tabletta (250 mg), szükség szerint, a maximális napi 4 tabletta (1 g) eléréséig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Doloramol 250 mg filmtabletta nem javasolt 20 kg alatti testtömegű (kb. 6 éves és fiatalabb) gyermekeknek, mivel számukra jobban megfelelő egyéb gyógyszerformák állnak rendelkezésre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Cs w:val="22"/>
          <w:u w:val="single"/>
        </w:rPr>
      </w:pPr>
      <w:r>
        <w:rPr>
          <w:iCs/>
          <w:szCs w:val="22"/>
          <w:u w:val="single"/>
        </w:rPr>
        <w:t>Doloramol 500 mg filmtabletta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 xml:space="preserve">50 kg testtömeg feletti felnőttek és serdülők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>A szokásos adag 4</w:t>
        <w:noBreakHyphen/>
        <w:t>6 óránként 1</w:t>
        <w:noBreakHyphen/>
        <w:t>2 tabletta (500</w:t>
        <w:noBreakHyphen/>
        <w:t xml:space="preserve">1000 mg) szükség szerint, a maximális napi 6 tabletta (3 g)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Cs w:val="22"/>
          <w:lang w:eastAsia="da-DK"/>
        </w:rPr>
        <w:t>43</w:t>
        <w:noBreakHyphen/>
        <w:t>50 kg közötti testtömegű g</w:t>
      </w:r>
      <w:r>
        <w:rPr>
          <w:i/>
          <w:szCs w:val="22"/>
        </w:rPr>
        <w:t>yermekek és serdülők (kb. 12</w:t>
        <w:noBreakHyphen/>
        <w:t>15 éves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 xml:space="preserve">A szokásos adag 4 óránként 1 tabletta (500 mg), szükség szerint, a maximális napi 5 tabletta (2,5 g)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34</w:t>
        <w:noBreakHyphen/>
      </w:r>
      <w:r>
        <w:rPr>
          <w:i/>
          <w:szCs w:val="22"/>
          <w:lang w:eastAsia="da-DK"/>
        </w:rPr>
        <w:t>43 kg közötti testtömegű g</w:t>
      </w:r>
      <w:r>
        <w:rPr>
          <w:i/>
          <w:szCs w:val="22"/>
        </w:rPr>
        <w:t>yermekek (kb. 11</w:t>
        <w:noBreakHyphen/>
        <w:t>12 évesek)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szCs w:val="22"/>
          <w:lang w:eastAsia="da-DK"/>
        </w:rPr>
        <w:t xml:space="preserve">A szokásos adag 6 óránként 1 tabletta (500 mg), szükség szerint, a maximális napi 4 tabletta (2 g)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/>
          <w:szCs w:val="22"/>
        </w:rPr>
        <w:t>26</w:t>
        <w:noBreakHyphen/>
        <w:t>34</w:t>
      </w:r>
      <w:r>
        <w:rPr>
          <w:i/>
          <w:szCs w:val="22"/>
          <w:lang w:eastAsia="da-DK"/>
        </w:rPr>
        <w:t> kg közötti testtömegű g</w:t>
      </w:r>
      <w:r>
        <w:rPr>
          <w:i/>
          <w:szCs w:val="22"/>
        </w:rPr>
        <w:t>yermekek (kb. 8</w:t>
        <w:noBreakHyphen/>
        <w:t xml:space="preserve">11 évesek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eastAsia="da-DK"/>
        </w:rPr>
        <w:t xml:space="preserve">A szokásos adag 4 óránként ½ tabletta (250 mg) vagy 6 óránként 1 tabletta (500 mg), szükség szerint, a maximális napi 3 tabletta (1,5 g) </w:t>
      </w:r>
      <w:r>
        <w:rPr>
          <w:szCs w:val="22"/>
        </w:rPr>
        <w:t>eléréséig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Doloramol 500 mg filmtabletta nem javasolt 26 kg alatti testtömegű gyermekek szám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Cs/>
          <w:szCs w:val="22"/>
          <w:u w:val="single"/>
        </w:rPr>
        <w:t>Doloramol 1000 mg filmtabletta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 xml:space="preserve">50 kg testtömeg feletti felnőttek és serdülők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szokásos adag 4</w:t>
        <w:noBreakHyphen/>
        <w:t>6 óránként ½</w:t>
        <w:noBreakHyphen/>
        <w:t>1 tabletta (500 mg</w:t>
        <w:noBreakHyphen/>
        <w:t xml:space="preserve">1000 mg) szükség szerint, a maximális napi 3 tabletta (3 g) </w:t>
      </w:r>
      <w:r>
        <w:rPr>
          <w:szCs w:val="22"/>
        </w:rPr>
        <w:t>eléréséig. Egyszerre ne vegyen be 1 tablettánál többe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eastAsia="da-DK"/>
        </w:rPr>
        <w:t>A Doloramol 1000 mg filmtabletta alkalmazása nem javasolt 50 kg alatti testtömegű gyermekek és serdülők számár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 w:val="false"/>
          <w:szCs w:val="22"/>
        </w:rPr>
        <w:t>Amennyiben a magas láz vagy a fertőzés jelei 3 napos kezelést követően még mindig fennállnak, illetve ha a terápia ellenére 5 nap után is jelentkezik fájdalom, forduljon kezelőorvosáho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 w:val="false"/>
          <w:i/>
          <w:i/>
          <w:szCs w:val="22"/>
          <w:lang w:eastAsia="da-DK"/>
        </w:rPr>
      </w:pPr>
      <w:r>
        <w:rPr>
          <w:b/>
          <w:bCs w:val="false"/>
          <w:i/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iCs/>
          <w:szCs w:val="22"/>
          <w:u w:val="single"/>
          <w:lang w:eastAsia="da-DK"/>
        </w:rPr>
      </w:pPr>
      <w:r>
        <w:rPr>
          <w:iCs/>
          <w:szCs w:val="22"/>
          <w:u w:val="single"/>
          <w:lang w:eastAsia="da-DK"/>
        </w:rPr>
        <w:t>Vese</w:t>
        <w:noBreakHyphen/>
        <w:t xml:space="preserve"> vagy májkárosodásban szenvedő betegek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</w:rPr>
      </w:pPr>
      <w:r>
        <w:rPr>
          <w:iCs/>
          <w:szCs w:val="22"/>
          <w:lang w:eastAsia="da-DK"/>
        </w:rPr>
        <w:t>Vese</w:t>
        <w:noBreakHyphen/>
        <w:t xml:space="preserve"> vagy májkárosodásban, illetve Gilbert-szindrómában szenvedő betegeknél vagy az adagokat kell csökkenteni, vagy hosszabb szünetet kell tartani két adag bevétele között. Súlyos vesekárosodás esetén </w:t>
      </w:r>
      <w:r>
        <w:rPr>
          <w:szCs w:val="22"/>
        </w:rPr>
        <w:t xml:space="preserve">két Doloramol-adag bevétele között legalább 8 órának kell eltelnie. Kérjen tanácsot kezelőorvosától vagy gyógyszerészétől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Cs w:val="22"/>
          <w:u w:val="single"/>
        </w:rPr>
      </w:pPr>
      <w:r>
        <w:rPr>
          <w:iCs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Időseknél nincs szükség az adag módosításár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color w:val="000000"/>
          <w:szCs w:val="22"/>
          <w:u w:val="single"/>
        </w:rPr>
      </w:pPr>
      <w:r>
        <w:rPr>
          <w:iCs/>
          <w:color w:val="000000"/>
          <w:szCs w:val="22"/>
          <w:u w:val="single"/>
        </w:rPr>
        <w:t>Idült alkoholizmusban szenvedő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Cs w:val="22"/>
        </w:rPr>
        <w:t>Az idült alkoholfogyasztás fokozhatja a paracetamol</w:t>
        <w:noBreakHyphen/>
        <w:t xml:space="preserve">toxicitás kockázatát. A két adag bevétele közötti időtartam minimum 8 óra legyen. A napi 2 g paracetamol adagot nem szabad túllépni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Cs w:val="22"/>
        </w:rPr>
        <w:t>Ha az előírtnál több Doloramol-t vett be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A később jelentkező, súlyos májkárosodás kockázata miatt túladagolás esetén még akkor is azonnali orvosi segítséget kell kérni, ha jól érzi magát. Az esetleges májkárosodás elkerülése érdekében fontos, hogy az orvos a lehető leghamarabb beadja az ellenszert. A májkárosodás tünetei rendszerint csak néhány nap múlva jelentkeznek. A túladagolás tünetei között szerepelhet a hányinger, hányás, étvágytalanság, sápadtság és hasi fájdalom. Mindezek a tünetek rendszerint a bevételt követő 24 órán belül jelentkeznek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  <w:t xml:space="preserve">Ha nehézlégzést észlel, az arc, az ajkak, a nyak, a nyelv vagy a torok megduzzadását tapasztalja (súlyos allergiás reakció tünetei), </w:t>
      </w:r>
      <w:r>
        <w:rPr>
          <w:b/>
          <w:szCs w:val="22"/>
        </w:rPr>
        <w:t>hagyja abba a gyógyszer szedését</w:t>
      </w:r>
      <w:r>
        <w:rPr>
          <w:szCs w:val="22"/>
        </w:rPr>
        <w:t xml:space="preserve"> és </w:t>
      </w:r>
      <w:r>
        <w:rPr>
          <w:b/>
          <w:szCs w:val="22"/>
        </w:rPr>
        <w:t>azonnal</w:t>
      </w:r>
      <w:r>
        <w:rPr>
          <w:szCs w:val="22"/>
        </w:rPr>
        <w:t xml:space="preserve"> kérjen orvosi segítség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/>
      </w:pPr>
      <w:r>
        <w:rPr>
          <w:b/>
          <w:szCs w:val="22"/>
        </w:rPr>
        <w:t>Ritka mellékhatások: 1000</w:t>
        <w:noBreakHyphen/>
        <w:t>ből legfeljebb 1 beteget érinthet</w:t>
      </w:r>
      <w:r>
        <w:rPr>
          <w:i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A vérlemezkékkel kapcsolatos rendellenességek (véralvadási zavarok), őssejt-rendellenességek (a csontvelő vérképző sejtjeinek rendellenessége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Allergiás reakció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Depresszió, zavartság, képzelgések (hallucinációk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Remegés, fejfájás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Látászavar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Vizenyő (rendellenes folyadékgyülem a bőr alatt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-</w:t>
        <w:tab/>
        <w:t>Hasi fájdalom, gyomor</w:t>
        <w:noBreakHyphen/>
        <w:t xml:space="preserve"> vagy bélvérzés, hasmenés, hányinger, hányás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>-</w:t>
        <w:tab/>
        <w:t>Kóros májfunkció, májelégtelenség, sárgaság (tünetei a bőr és a szemfehérjék besárgulása), májnekrózis (a májsejtek elhalása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-</w:t>
        <w:tab/>
        <w:t xml:space="preserve">Bőrkiütés, viszketés, verítékezés, csalánkiütések, piros foltok a bőrön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Szédülés, általános rosszullét, láz, bódult állapot, gyógyszerkölcsönhatáso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-</w:t>
        <w:tab/>
        <w:t>Túladagolás és mérgezé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  <w:szCs w:val="22"/>
        </w:rPr>
        <w:t>Nagyon ritka mellékhatások: 10 000</w:t>
        <w:noBreakHyphen/>
        <w:t>ből legfeljebb 1 beteget érinthet</w:t>
      </w:r>
      <w:r>
        <w:rPr>
          <w:i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2" w:hanging="567"/>
        <w:rPr/>
      </w:pPr>
      <w:r>
        <w:rPr>
          <w:szCs w:val="22"/>
        </w:rPr>
        <w:t>-</w:t>
        <w:tab/>
        <w:t>A vérkép rendellenességei (a vérlemezkék, valamint a fehérvérsejtek, illetve neutrofilek [ugyancsak egy fehérvérsejt-típus] csökkent száma a vérben, hemolitikus anémia [a vörösvérsejtek kóros mértékű szétesése]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-</w:t>
        <w:tab/>
        <w:t>Alacsony vércukorszi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-</w:t>
        <w:tab/>
        <w:t>Májtoxicitás (kémiai vegyületek okozta májkárosodás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-</w:t>
        <w:tab/>
        <w:t>Zavaros vizelet, vesebetegségek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Nagyon ritka esetekben súlyos bőrreakciókról számoltak be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Nem ismert gyakoriságú mellékhatások (a gyakoriság a rendelkezésre álló adatokból nem állapítható meg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/>
      </w:pPr>
      <w:r>
        <w:rPr>
          <w:szCs w:val="22"/>
        </w:rPr>
        <w:t>Eritéma multiforme (a bőr allergiás reakciója vagy fertőzése), gégevizenyő, anafilaxiás sokk (súlyos allergiás reakció), vérszegénység (a vörösvérsejtek számának csökkenése), a májműködés megváltozása és májgyulladás (hepatitisz), a veseműködés megváltozása (súlyos vesekárosodás, vér a vizeletben, vizeletürítési képtelenség), gyomor</w:t>
        <w:noBreakHyphen/>
        <w:t xml:space="preserve"> és bélpanaszok, forgó jellegű szédülés (vertigo)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 xml:space="preserve">Mellékhatások bejelentése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</w:t>
      </w:r>
      <w:r>
        <w:rPr>
          <w:color w:val="008000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5.</w:t>
        <w:tab/>
        <w:t>Hogyan kell a Doloramol-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PVC/Alumínium buborékcsomagolás: Legfeljebb 25 °C-on tároland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HDPE tartály: 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dobozon és buborékcsomagoláson feltüntetett lejárati idő (Felhasználható/</w:t>
      </w:r>
      <w:r>
        <w:rPr>
          <w:szCs w:val="22"/>
          <w:shd w:fill="BFBFBF" w:val="clear"/>
        </w:rPr>
        <w:t>Felh.:/EXP:</w:t>
      </w:r>
      <w:r>
        <w:rPr>
          <w:szCs w:val="22"/>
        </w:rPr>
        <w:t>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bCs w:val="false"/>
          <w:szCs w:val="22"/>
        </w:rPr>
        <w:t>Mit tartalmaz a Doloramol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iCs/>
          <w:szCs w:val="22"/>
          <w:u w:val="single"/>
        </w:rPr>
        <w:t>Doloramol 250 mg filmtabletta</w:t>
      </w:r>
      <w:r>
        <w:rPr>
          <w:szCs w:val="22"/>
          <w:u w:val="single"/>
        </w:rPr>
        <w:t>: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hatóanyag a paracetamol. 250 mg paracetamolt tartalmaz filmtablettánként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iCs/>
          <w:szCs w:val="22"/>
          <w:u w:val="single"/>
        </w:rPr>
        <w:t>Doloramol 500 mg filmtabletta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hatóanyag a paracetamol. 500 mg paracetamolt tartalmaz filmtablettánkén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iCs/>
          <w:szCs w:val="22"/>
          <w:u w:val="single"/>
        </w:rPr>
        <w:t>Doloramol 1000 mg filmtabletta</w:t>
      </w:r>
      <w:r>
        <w:rPr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A hatóanyag a paracetamol. 1000 mg paracetamolt tartalmaz filmtablettánkén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iCs/>
          <w:szCs w:val="22"/>
          <w:u w:val="single"/>
        </w:rPr>
        <w:t>Doloramol 250 mg, 500 mg és 1000 mg filmtabletta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 xml:space="preserve">Egyéb összetevők: </w:t>
      </w:r>
      <w:r>
        <w:rPr>
          <w:i/>
          <w:iCs/>
          <w:szCs w:val="22"/>
        </w:rPr>
        <w:t>tablettamag:</w:t>
      </w:r>
      <w:r>
        <w:rPr>
          <w:szCs w:val="22"/>
        </w:rPr>
        <w:t xml:space="preserve"> hidegen duzzadó keményítő, hidroxipropilcellulóz, talkum és magnézium</w:t>
        <w:noBreakHyphen/>
        <w:t xml:space="preserve">sztearát; </w:t>
      </w:r>
      <w:r>
        <w:rPr>
          <w:i/>
          <w:iCs/>
          <w:szCs w:val="22"/>
        </w:rPr>
        <w:t xml:space="preserve">filmbevonat: </w:t>
      </w:r>
      <w:r>
        <w:rPr>
          <w:szCs w:val="22"/>
        </w:rPr>
        <w:t>poli(vinil</w:t>
        <w:noBreakHyphen/>
        <w:t>alkohol), makrogol 3350 és talkum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bCs w:val="false"/>
          <w:szCs w:val="22"/>
        </w:rPr>
        <w:t>Milyen a Doloramol külleme és mit tartalmaz a csomagolás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iCs/>
          <w:szCs w:val="22"/>
          <w:u w:val="single"/>
        </w:rPr>
        <w:t>Doloramol 250 mg filmtabletta</w:t>
      </w:r>
      <w:r>
        <w:rPr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Kerek, fehér, 9,0 mm átmérőjű filmtabletta egyik oldalán „PINEX 250” vésettel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  <w:u w:val="single"/>
        </w:rPr>
      </w:pPr>
      <w:r>
        <w:rPr>
          <w:iCs/>
          <w:szCs w:val="22"/>
          <w:u w:val="single"/>
        </w:rPr>
        <w:t>Doloramol 500 mg filmtabletta</w:t>
      </w:r>
      <w:r>
        <w:rPr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Hosszúkás, fehér, 17,0 mm × 7,2 mm méretű, egyik oldalán bemetszéssel és bemetszés nélküli oldalán „PINEX 500” vésettel bemetszéses oldalán „A” és „L” vésettel ellátott filmtablett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Cs/>
          <w:szCs w:val="22"/>
          <w:u w:val="single"/>
        </w:rPr>
        <w:t>Doloramol 1000 mg filmtabletta</w:t>
      </w:r>
      <w:r>
        <w:rPr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 xml:space="preserve">Hosszúkás, fehér, 21,4 mm × 9,0 mm méretű, egyik oldalán bemetszéssel és bemetszés nélküli oldalán „PINEX 1000” vésettel ellátott filmtabletta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i/>
          <w:i/>
          <w:szCs w:val="22"/>
        </w:rPr>
      </w:pPr>
      <w:r>
        <w:rPr>
          <w:i/>
          <w:szCs w:val="22"/>
        </w:rPr>
        <w:t>Kiszerelése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i/>
          <w:i/>
          <w:szCs w:val="22"/>
        </w:rPr>
      </w:pPr>
      <w:r>
        <w:rPr>
          <w:i/>
          <w:szCs w:val="22"/>
        </w:rPr>
        <w:t xml:space="preserve">Buborékcsomagolás: </w:t>
      </w:r>
      <w:r>
        <w:rPr>
          <w:szCs w:val="22"/>
        </w:rPr>
        <w:t>6, 8, 10, 12, 16, 20, 24, 30 és 50 table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</w:rPr>
      </w:pPr>
      <w:r>
        <w:rPr>
          <w:i/>
          <w:szCs w:val="22"/>
        </w:rPr>
        <w:t xml:space="preserve">Tablettatartály: </w:t>
      </w:r>
      <w:r>
        <w:rPr>
          <w:szCs w:val="22"/>
        </w:rPr>
        <w:t>100 és 200 table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iCs/>
          <w:szCs w:val="22"/>
        </w:rPr>
      </w:pPr>
      <w:r>
        <w:rPr>
          <w:b/>
          <w:bCs w:val="false"/>
          <w:iCs/>
          <w:szCs w:val="22"/>
        </w:rPr>
        <w:t>A forgalomba hozatali engedély jogosultja és a 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  <w:t xml:space="preserve">A forgalomba hozatali engedély jogosultja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Reykjavikurvegur 76-78, 220 Hafnarjordur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i/>
          <w:i/>
          <w:iCs/>
          <w:szCs w:val="22"/>
        </w:rPr>
      </w:pPr>
      <w:r>
        <w:rPr>
          <w:b/>
          <w:bCs w:val="false"/>
          <w:i/>
          <w:iCs/>
          <w:szCs w:val="22"/>
        </w:rPr>
        <w:t>Gyártó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Balkanpharma – Dupnitsa A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 xml:space="preserve">3, Samokovsko Shosse Str., 2600 Dupnitsa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Bulgária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is-IS"/>
        </w:rPr>
      </w:pPr>
      <w:r>
        <w:rPr>
          <w:szCs w:val="22"/>
          <w:lang w:val="is-IS"/>
        </w:rPr>
        <w:t>Orifice Medical AB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Cs w:val="22"/>
          <w:lang w:val="is-IS"/>
        </w:rPr>
      </w:pPr>
      <w:r>
        <w:rPr>
          <w:szCs w:val="22"/>
          <w:lang w:val="is-IS"/>
        </w:rPr>
        <w:t>Aktergatan 2, 4 och 5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is-IS"/>
        </w:rPr>
      </w:pPr>
      <w:r>
        <w:rPr>
          <w:szCs w:val="22"/>
          <w:lang w:val="is-IS"/>
        </w:rPr>
        <w:t>271 55 Ystad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GB"/>
        </w:rPr>
      </w:pPr>
      <w:r>
        <w:rPr>
          <w:szCs w:val="22"/>
          <w:lang w:val="is-IS"/>
        </w:rPr>
        <w:t>Svédország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Izland</w:t>
        <w:tab/>
        <w:tab/>
        <w:tab/>
        <w:tab/>
        <w:t>Doloramol</w:t>
      </w:r>
    </w:p>
    <w:p>
      <w:pPr>
        <w:pStyle w:val="Normal"/>
        <w:rPr/>
      </w:pPr>
      <w:r>
        <w:rPr>
          <w:szCs w:val="22"/>
        </w:rPr>
        <w:t>Lengyelország</w:t>
        <w:tab/>
        <w:tab/>
        <w:t xml:space="preserve">Omnipap </w:t>
      </w:r>
      <w:r>
        <w:rPr>
          <w:szCs w:val="22"/>
          <w:lang w:val="nb-NO"/>
        </w:rPr>
        <w:t>1000mg</w:t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  <w:tab/>
        <w:tab/>
        <w:tab/>
        <w:t>Paracetamol Teva 500mg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Magyarország</w:t>
        <w:tab/>
        <w:tab/>
        <w:t xml:space="preserve">Doloramol </w:t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 forgalomba hozatali engedély szám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1</w:t>
        <w:tab/>
        <w:t>Doloramol 25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2</w:t>
        <w:tab/>
        <w:t>Doloramol 25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3</w:t>
        <w:tab/>
        <w:t>Doloramol 25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4</w:t>
        <w:tab/>
        <w:t>Doloramol 25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5</w:t>
        <w:tab/>
        <w:t>Doloramol 25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6</w:t>
        <w:tab/>
        <w:t>Doloramol 25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7</w:t>
        <w:tab/>
        <w:t>Doloramol 50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8</w:t>
        <w:tab/>
        <w:t>Doloramol 50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09</w:t>
        <w:tab/>
        <w:t>Doloramol 50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0</w:t>
        <w:tab/>
        <w:t>Doloramol 50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1</w:t>
        <w:tab/>
        <w:t>Doloramol 50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2</w:t>
        <w:tab/>
        <w:t>Doloramol 50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9</w:t>
        <w:tab/>
        <w:t>Doloramol 500 mg filmtabletta 200×, műanyag tartály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3</w:t>
        <w:tab/>
        <w:t>Doloramol 1000 mg filmtabletta 1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4</w:t>
        <w:tab/>
        <w:t>Doloramol 1000 mg filmtabletta 12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5</w:t>
        <w:tab/>
        <w:t>Doloramol 1000 mg filmtabletta 16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6</w:t>
        <w:tab/>
        <w:t>Doloramol 1000 mg filmtabletta 2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7</w:t>
        <w:tab/>
        <w:t>Doloramol 1000 mg filmtabletta 24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18</w:t>
        <w:tab/>
        <w:t>Doloramol 1000 mg filmtabletta 30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20</w:t>
        <w:tab/>
        <w:t>Doloramol 1000 mg filmtabletta 8×,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OGYI-T-21787/21</w:t>
        <w:tab/>
        <w:t>Doloramol 1000 mg filmtabletta 200×, műanyag tartályban</w:t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1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13556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13560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1356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bCs w:val="false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Thorndale;Times New Roman" w:hAnsi="Thorndale;Times New Roman" w:cs="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0x98cdcc0x0x9947fd0">
    <w:name w:val="n0x98cdcc0x0x9947fd0"/>
    <w:basedOn w:val="Bekezdsalapbett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LfejChar">
    <w:name w:val="Élőfej Char"/>
    <w:qFormat/>
    <w:rPr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bCs w:val="false"/>
      <w:sz w:val="16"/>
      <w:szCs w:val="20"/>
    </w:rPr>
  </w:style>
  <w:style w:type="paragraph" w:styleId="Szvegtrzs2">
    <w:name w:val="Szövegtörzs 2"/>
    <w:basedOn w:val="Normal"/>
    <w:qFormat/>
    <w:pPr/>
    <w:rPr>
      <w:bCs w:val="false"/>
      <w:i/>
      <w:iCs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">
    <w:name w:val="Jegyzetszöveg"/>
    <w:basedOn w:val="Normal"/>
    <w:qFormat/>
    <w:pPr/>
    <w:rPr>
      <w:bCs w:val="false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4:00Z</dcterms:created>
  <dc:creator>Üveges József</dc:creator>
  <dc:description/>
  <cp:keywords/>
  <dc:language>en-US</dc:language>
  <cp:lastModifiedBy>Farkas Márton dr.</cp:lastModifiedBy>
  <cp:lastPrinted>2013-12-06T10:50:00Z</cp:lastPrinted>
  <dcterms:modified xsi:type="dcterms:W3CDTF">2021-04-23T14:26:00Z</dcterms:modified>
  <cp:revision>4</cp:revision>
  <dc:subject/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