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widowControl w:val="false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torvox 10 mg filmtabletta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torvox 20 mg filmtabletta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torvox 40 mg filmtabletta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torvox 80 mg filmtabletta</w:t>
      </w:r>
    </w:p>
    <w:p>
      <w:pPr>
        <w:pStyle w:val="TextBody"/>
        <w:widowControl w:val="false"/>
        <w:spacing w:before="0" w:after="0"/>
        <w:jc w:val="center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atorvasztatin</w:t>
      </w:r>
    </w:p>
    <w:p>
      <w:pPr>
        <w:pStyle w:val="TextBody"/>
        <w:widowControl w:val="false"/>
        <w:spacing w:before="0" w:after="0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 xml:space="preserve">Mielőtt elkezdi szedni ezt a gyógyszert, olvassa el figyelmesen az alábbi betegtájékoztatót, </w:t>
      </w:r>
      <w:r>
        <w:rPr>
          <w:b/>
          <w:bCs/>
          <w:sz w:val="22"/>
          <w:szCs w:val="22"/>
          <w:lang w:val="hu-HU"/>
        </w:rPr>
        <w:t>mert az Ön számára fontos információkat tartalmaz</w:t>
      </w:r>
      <w:r>
        <w:rPr>
          <w:b/>
          <w:bCs/>
          <w:iCs/>
          <w:sz w:val="22"/>
          <w:szCs w:val="22"/>
          <w:lang w:val="hu-HU"/>
        </w:rPr>
        <w:t>.</w:t>
      </w:r>
    </w:p>
    <w:p>
      <w:pPr>
        <w:pStyle w:val="TextBody"/>
        <w:widowControl w:val="false"/>
        <w:spacing w:before="0" w:after="0"/>
        <w:ind w:left="567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</w:t>
        <w:tab/>
        <w:t>Tartsa meg a betegtájékoztatót, mert a benne szereplő információkra a későbbiekben is szüksége lehet.</w:t>
      </w:r>
    </w:p>
    <w:p>
      <w:pPr>
        <w:pStyle w:val="TextBody"/>
        <w:widowControl w:val="false"/>
        <w:spacing w:before="0" w:after="0"/>
        <w:ind w:left="567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</w:t>
        <w:tab/>
        <w:t>További kérdéseivel forduljon kezelőorvosához vagy gyógyszerészéhez.</w:t>
      </w:r>
    </w:p>
    <w:p>
      <w:pPr>
        <w:pStyle w:val="TextBody"/>
        <w:widowControl w:val="false"/>
        <w:spacing w:before="0" w:after="0"/>
        <w:ind w:left="567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TextBody"/>
        <w:widowControl w:val="false"/>
        <w:spacing w:before="0" w:after="0"/>
        <w:ind w:left="567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</w:t>
        <w:tab/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tartalma</w:t>
      </w:r>
    </w:p>
    <w:p>
      <w:pPr>
        <w:pStyle w:val="Normal"/>
        <w:widowControl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</w:t>
        <w:tab/>
        <w:t>Milyen típusú gyógyszer az Atorvox és milyen betegségek esetén alkalmazható?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Tudnivalók az Atorvox szedése előtt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szedni az Atorvox-ot?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ogyan kell az Atorvox-ot tárolni?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Milyen típusú gyógyszer az Atorvox és milyen betegségek esetén alkalmazható?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Atorvox a „sztatinok” csoportjába tartozik, amelyek a lipidek (vérzsírok) szintjét szabályozó gyógyszerek.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torvox-ot a vérben lévő, koleszterin- és trigliceridként ismert vérzsírok (lipidek) csökkentésére alkalmazzák, ha az alacsony zsírtartalmú diéta és az életmódbeli változtatások önmagukban nem hoznak kellő eredményt. Amennyiben Önnél emelkedett a szívbetegség kialakulásának kockázata, az Atorvox alkalmazható a kockázat csökkentésére abban az esetben is, ha az Ön koleszterinszintje megfelelő. A kezelés alatt folytassa a standard alacsony koleszterintartalmú étrendet.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Tudnivalók az Atorvox szedése előtt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szedje az Atorvox-ot:</w:t>
      </w:r>
    </w:p>
    <w:p>
      <w:pPr>
        <w:pStyle w:val="Normal"/>
        <w:widowControl w:val="false"/>
        <w:ind w:left="567" w:hanging="567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 xml:space="preserve">ha allergiás az </w:t>
      </w:r>
      <w:r>
        <w:rPr>
          <w:bCs/>
          <w:iCs/>
          <w:sz w:val="22"/>
          <w:szCs w:val="22"/>
          <w:lang w:val="hu-HU"/>
        </w:rPr>
        <w:t>atorvasztatinra</w:t>
      </w:r>
      <w:r>
        <w:rPr>
          <w:sz w:val="22"/>
          <w:szCs w:val="22"/>
          <w:lang w:val="hu-HU"/>
        </w:rPr>
        <w:t>, vagy a gyógyszer (6. pontban felsorolt) egyéb összetevőjére.</w:t>
      </w:r>
    </w:p>
    <w:p>
      <w:pPr>
        <w:pStyle w:val="Normal"/>
        <w:widowControl w:val="false"/>
        <w:ind w:left="567" w:hanging="567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ha májbetegsége van vagy volt korábban.</w:t>
      </w:r>
    </w:p>
    <w:p>
      <w:pPr>
        <w:pStyle w:val="Normal"/>
        <w:widowControl w:val="false"/>
        <w:ind w:left="567" w:hanging="567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ha Önnél vérvizsgálat során a máj működését jellemző, tisztázatlan eredetű, kóros eredményt találtak.</w:t>
      </w:r>
    </w:p>
    <w:p>
      <w:pPr>
        <w:pStyle w:val="Normal"/>
        <w:widowControl w:val="false"/>
        <w:ind w:left="567" w:hanging="567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ha Ön fogamzóképes nő és nem használ megbízható fogamzásgátló módszert.</w:t>
      </w:r>
    </w:p>
    <w:p>
      <w:pPr>
        <w:pStyle w:val="Normal"/>
        <w:widowControl w:val="false"/>
        <w:ind w:left="567" w:hanging="567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ha terhes vagy teherbe kíván esni.</w:t>
      </w:r>
    </w:p>
    <w:p>
      <w:pPr>
        <w:pStyle w:val="Normal"/>
        <w:widowControl w:val="false"/>
        <w:ind w:left="567" w:hanging="567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ha szoptat.</w:t>
      </w:r>
    </w:p>
    <w:p>
      <w:pPr>
        <w:pStyle w:val="Normal"/>
        <w:widowControl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glekaprevir/pibrentaszvir kombinációját alkalmazza a hepatitis C kezelésére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 Atorvox szedése előtt beszéljen kezelőorvosával vagy gyógyszerészével: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-</w:t>
        <w:tab/>
      </w:r>
      <w:r>
        <w:rPr>
          <w:color w:val="auto"/>
          <w:sz w:val="22"/>
          <w:szCs w:val="22"/>
        </w:rPr>
        <w:t>ha súlyos légzési elégtelensége van.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-</w:t>
        <w:tab/>
      </w:r>
      <w:r>
        <w:rPr>
          <w:color w:val="auto"/>
          <w:sz w:val="22"/>
          <w:szCs w:val="22"/>
        </w:rPr>
        <w:t>ha fuzidinsav nevű gyógyszert (bakteriális fertőzés kezelésére) kap vagy kapott szájon át, illetve injekcióban az elmúlt 7 nap során. A fuzidinsav és az Atorvox kombinációja súlyos izomproblémákhoz vezethet (rabdomiolízis).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-</w:t>
        <w:tab/>
      </w:r>
      <w:r>
        <w:rPr>
          <w:color w:val="auto"/>
          <w:sz w:val="22"/>
          <w:szCs w:val="22"/>
        </w:rPr>
        <w:t>ha korábban agyvérzéssel járó szélütése (sztrók) volt vagy az agyában a korábbi sztrókból visszamaradó kicsi, folyadékkal telt üregek vannak.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-</w:t>
        <w:tab/>
      </w:r>
      <w:r>
        <w:rPr>
          <w:color w:val="auto"/>
          <w:sz w:val="22"/>
          <w:szCs w:val="22"/>
        </w:rPr>
        <w:t>ha veseproblémái vannak.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-</w:t>
        <w:tab/>
      </w:r>
      <w:r>
        <w:rPr>
          <w:color w:val="auto"/>
          <w:sz w:val="22"/>
          <w:szCs w:val="22"/>
        </w:rPr>
        <w:t>ha Önnél pajzsmirigy-alulműködés (hipotireózis) áll fenn.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-</w:t>
        <w:tab/>
      </w:r>
      <w:r>
        <w:rPr>
          <w:color w:val="auto"/>
          <w:sz w:val="22"/>
          <w:szCs w:val="22"/>
        </w:rPr>
        <w:t>ha ismételt vagy tisztázatlan eredetű izomfájdalma volt, valamint ha Önnél vagy családjában izombetegség fordult elő.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ha Ön miaszténiában (egy általános izomgyengeséggel járó betegség, amely néhány esetben a légzőizmokat is érintheti) vagy okuláris miaszténiában (a szem izmainak gyengeségét okozó betegség) szenved vagy szenvedett, ugyanis a sztatinok néha súlyosbíthatják ezt az állapotot vagy miaszténia kialakulását okozhatják (lásd 4. pont).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-</w:t>
        <w:tab/>
      </w:r>
      <w:r>
        <w:rPr>
          <w:color w:val="auto"/>
          <w:sz w:val="22"/>
          <w:szCs w:val="22"/>
        </w:rPr>
        <w:t>ha egyéb lipidcsökkentő gyógyszerekkel (pl. „sztatinok” vagy „fibrátok” néven ismert gyógyszerek) történő kezelés során korábban izomproblémái voltak.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-</w:t>
        <w:tab/>
      </w:r>
      <w:r>
        <w:rPr>
          <w:color w:val="auto"/>
          <w:sz w:val="22"/>
          <w:szCs w:val="22"/>
        </w:rPr>
        <w:t>ha rendszeresen nagy mennyiségű alkoholt iszik.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-</w:t>
        <w:tab/>
      </w:r>
      <w:r>
        <w:rPr>
          <w:color w:val="auto"/>
          <w:sz w:val="22"/>
          <w:szCs w:val="22"/>
        </w:rPr>
        <w:t>ha kórelőzményében májbetegség szerepel.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-</w:t>
        <w:tab/>
      </w:r>
      <w:r>
        <w:rPr>
          <w:color w:val="auto"/>
          <w:sz w:val="22"/>
          <w:szCs w:val="22"/>
        </w:rPr>
        <w:t>ha 70 évnél idősebb.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fentiek bármelyike igaz Önre, kezelőorvosa az Atorvox-kezelés megkezdése előtt és a kezelés során vérvizsgálatot rendelhet el az izmokat érintő mellékhatások kockázatának meghatározása céljából. Ismert, hogy bizonyos gyógyszerek egyidejű szedése során a vázizomzattal összefüggő mellékhatások, mint például a vázizomsejtek szétesésének (rabdomiolízis) a kockázata emelkedett (lásd. 2. pont „Egyéb gyógyszerek és az Atorvox”)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moljon be kezelőorvosának vagy gyógyszerészének az esetleges izomgyengeségről is, amennyiben az folyamatosan fennáll. További vizsgálatokra és gyógyszerekre lehet szükség ennek diagnosztizálása és kezelése céljából.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íg Ön ezt a gyógyszert szedi a kezelőorvosa szoros megfigyelés alatt fogja tartani, amennyiben Ön cukorbeteg, vagy fennáll a cukorbetegség kialakulásának kockázata. Önnél valószínűleg fennáll a cukorbetegség kialakulásának kockázata, ha vérében magas a cukor- és a zsírszint, ha túlsúlyos és magas vérnyomása van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ermekek és serdülők</w:t>
      </w:r>
    </w:p>
    <w:p>
      <w:pPr>
        <w:pStyle w:val="Normal"/>
        <w:widowControl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Gyermekek és serdülők Atorvox kezelését csak olyan orvos rendelheti, aki jártas a hyperlipidaemiás gyermekek kezelésében.</w:t>
      </w:r>
    </w:p>
    <w:p>
      <w:pPr>
        <w:pStyle w:val="Normal"/>
        <w:widowControl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betegeket a gyógyszerhatás értékelése érdekében rendszeresen újra meg kell vizsgálni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torvasztatin 10 éves kor alatti gyermekek kezelésére nem javall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gyéb gyógyszerek és az Atorvox</w:t>
      </w:r>
    </w:p>
    <w:p>
      <w:pPr>
        <w:pStyle w:val="TextBodyIndent"/>
        <w:widowControl w:val="false"/>
        <w:ind w:right="0" w:hanging="0"/>
        <w:jc w:val="left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TextBodyIndent"/>
        <w:widowControl w:val="false"/>
        <w:ind w:righ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widowControl w:val="false"/>
        <w:ind w:righ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hány gyógyszer megváltoztathatja az Atorvox hatását, vagy az Atorvox változtathatja meg ezek hatását. Az ilyen típusú kölcsönhatás az egyik vagy mindkét gyógyszer hatásosságát csökkentheti. Ugyanakkor megnövelheti a mellékhatások súlyosságát, köztük a fontos, izomkárosodással járó állapotét, a rabdomiolízisként ismert betegségét (leírását lásd a 4. pontban):</w:t>
      </w:r>
    </w:p>
    <w:p>
      <w:pPr>
        <w:pStyle w:val="TextBodyIndent"/>
        <w:widowControl w:val="false"/>
        <w:ind w:left="567" w:right="0" w:hanging="567"/>
        <w:jc w:val="left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a szervezet immunrendszerének működését befolyásoló gyógyszerek, pl. ciklosporin</w:t>
      </w:r>
    </w:p>
    <w:p>
      <w:pPr>
        <w:pStyle w:val="TextBodyIndent"/>
        <w:widowControl w:val="false"/>
        <w:ind w:left="567" w:right="0" w:hanging="567"/>
        <w:jc w:val="left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bizonyos antibiotikumok vagy gombafertőzés elleni gyógyszerek, pl. eritromicin, klaritromicin, telitromicin, ketokonazol, itrakonazol, vorikonazol, flukonazol, pozakonazol, rifampicin, fuzidinsav</w:t>
      </w:r>
    </w:p>
    <w:p>
      <w:pPr>
        <w:pStyle w:val="TextBodyIndent"/>
        <w:widowControl w:val="false"/>
        <w:ind w:left="567" w:right="0" w:hanging="567"/>
        <w:jc w:val="left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a vérzsírszintet szabályozó egyéb gyógyszerek, pl. gemfibrozil, egyéb fibrátok (pl. fenofibrát), kolesztipol</w:t>
      </w:r>
    </w:p>
    <w:p>
      <w:pPr>
        <w:pStyle w:val="TextBodyIndent"/>
        <w:widowControl w:val="false"/>
        <w:ind w:left="567" w:right="0" w:hanging="567"/>
        <w:jc w:val="left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anginára vagy magas vérnyomásra használt kalciumcsatorna-blokkolók, pl. amlodipin, diltiazem; szívritmust szabályozó gyógyszerek pl. digoxin, verapamil, amiodaron</w:t>
      </w:r>
    </w:p>
    <w:p>
      <w:pPr>
        <w:pStyle w:val="TextBodyIndent"/>
        <w:widowControl w:val="false"/>
        <w:ind w:left="567" w:right="0" w:hanging="567"/>
        <w:jc w:val="lef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</w:t>
        <w:tab/>
        <w:t>a citomegalovírus-fertőzés megelőzését segítő gyógyszer, a letermovir</w:t>
      </w:r>
    </w:p>
    <w:p>
      <w:pPr>
        <w:pStyle w:val="TextBodyIndent"/>
        <w:widowControl w:val="false"/>
        <w:ind w:left="567" w:right="0" w:hanging="567"/>
        <w:jc w:val="left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HIV kezelésére használt gyógyszerek pl. ritonavir, lopinavir, atazanavir, indinavir, darunavir, delavirdin, efavirenz, nelfinavir, fozamprenavir, valamint szakvinavir/ritonavir, fozamprenavir/ritonavir, tipranavir/ritonavir kombinációja stb.</w:t>
      </w:r>
    </w:p>
    <w:p>
      <w:pPr>
        <w:pStyle w:val="TextBodyIndent"/>
        <w:ind w:left="567" w:right="0" w:hanging="567"/>
        <w:jc w:val="left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</w:t>
        <w:tab/>
        <w:t xml:space="preserve">a hepatitisz C kezelésére szolgáló gyógyszerek pl. telaprevir, boceprevir és az elbasvir/grazoprevir kombinációja, </w:t>
      </w:r>
      <w:r>
        <w:rPr>
          <w:sz w:val="22"/>
          <w:szCs w:val="22"/>
          <w:lang w:val="hu-HU"/>
        </w:rPr>
        <w:t>ledipaszvir/szofoszbuvir</w:t>
      </w:r>
    </w:p>
    <w:p>
      <w:pPr>
        <w:pStyle w:val="TextBodyIndent"/>
        <w:widowControl w:val="false"/>
        <w:ind w:left="567" w:right="0" w:hanging="567"/>
        <w:jc w:val="left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egyéb gyógyszerek, amelyekről ismert, hogy kölcsönhatásba lépnek az Atorvox-szal, köztük az ezetimib (csökkenti a koleszterinszintet), warfarin (véralvadásgátló), a szájon át szedett fogamzásgátlók, stiripentol (az epilepszia kezelésére szolgáló rohamgátló), cimetidin (gyomorégésre és gyomorfekély kezelésére), fenazon (fájdalomcsillapító), kolchicin (köszvény kezelésére) és savlekötők (alumínium- vagy magnéziumtartalmú, emésztési zavar elleni gyógyszerek)</w:t>
      </w:r>
    </w:p>
    <w:p>
      <w:pPr>
        <w:pStyle w:val="TextBodyIndent"/>
        <w:widowControl w:val="false"/>
        <w:ind w:left="567" w:right="0" w:hanging="567"/>
        <w:jc w:val="lef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</w:t>
        <w:tab/>
        <w:t>daptomicin (szövődményes bőrfertőzések és lágyrészfertőzések és a baktériumok által okozott, vérben fellépő fertőzések kezelésére alkalmazott gyógyszer).</w:t>
      </w:r>
    </w:p>
    <w:p>
      <w:pPr>
        <w:pStyle w:val="TextBodyIndent"/>
        <w:widowControl w:val="false"/>
        <w:ind w:left="567" w:right="0" w:hanging="567"/>
        <w:jc w:val="left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vény nélkül kapható gyógyszerek: közönséges orbáncfű</w:t>
      </w:r>
    </w:p>
    <w:p>
      <w:pPr>
        <w:pStyle w:val="TextBodyIndent"/>
        <w:widowControl w:val="false"/>
        <w:ind w:left="567" w:right="0" w:hanging="567"/>
        <w:jc w:val="left"/>
        <w:rPr>
          <w:b/>
          <w:b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-</w:t>
        <w:tab/>
      </w:r>
      <w:r>
        <w:rPr>
          <w:b/>
          <w:sz w:val="22"/>
          <w:szCs w:val="22"/>
          <w:lang w:val="hu-HU"/>
        </w:rPr>
        <w:t>ha Önnek bakteriális fertőzésre szájon át szedhető fuzidinsav-kezelésre van szüksége, akkor átmenetileg hagyja abba ennek a gyógyszernek a szedését. Orvosa meg fogja mondani Önnek, hogy mikor biztonságos az Atorvox</w:t>
        <w:noBreakHyphen/>
        <w:t>kezelés újraindítása. Az Atorvox és a fuzidinsav együttes alkalmazása néhány esetben izomgyengeséget, izomérzékenységet vagy izomfájdalmat okozhat, amelyek a kóros izomlebomlás (rabdomiolízis) tünetei lehetnek. További információért lásd a 4. pontot.</w:t>
      </w:r>
    </w:p>
    <w:p>
      <w:pPr>
        <w:pStyle w:val="TextBodyIndent"/>
        <w:widowControl w:val="false"/>
        <w:ind w:righ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>Az Atorvox egyidejű bevétele étellel, itallal és alkohollal</w:t>
      </w:r>
    </w:p>
    <w:p>
      <w:pPr>
        <w:pStyle w:val="TextBody"/>
        <w:widowControl w:val="false"/>
        <w:spacing w:before="0" w:after="0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torvox alkalmazására vonatkozó utasításokért lásd 3. pontot. Kérjük, vegye figyelembe a következőket:</w:t>
      </w:r>
    </w:p>
    <w:p>
      <w:pPr>
        <w:pStyle w:val="TextBody"/>
        <w:widowControl w:val="false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répfrútlé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fogyasszon egy vagy két kis pohár grépfrútlénél többet naponta, mert a nagy mennyiségű grépfrútlé megváltoztathatja az Atorvox hatását.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lkohol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szedése során kerülje a nagy mennyiségű alkohol fogyasztását. További információért lásd a 2. pont „Figyelmeztetések és óvintézkedések” részét.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>Terhesség és szoptatás</w:t>
      </w:r>
    </w:p>
    <w:p>
      <w:pPr>
        <w:pStyle w:val="TextBody"/>
        <w:widowControl w:val="false"/>
        <w:spacing w:before="0" w:after="0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Ne szedje az Atorvox-ot, ha terhes, vagy ha teherbe kíván esni.</w:t>
      </w:r>
    </w:p>
    <w:p>
      <w:pPr>
        <w:pStyle w:val="TextBody"/>
        <w:widowControl w:val="false"/>
        <w:spacing w:before="0" w:after="0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Fogamzóképes nők az Atorvox-ot csak akkor szedhetik, ha megbízható fogamzásgátló módszereket alkalmaznak.</w:t>
      </w:r>
    </w:p>
    <w:p>
      <w:pPr>
        <w:pStyle w:val="TextBody"/>
        <w:widowControl w:val="false"/>
        <w:spacing w:before="0" w:after="0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Ne szedje az Atorvox-ot, ha szoptat.</w:t>
      </w:r>
    </w:p>
    <w:p>
      <w:pPr>
        <w:pStyle w:val="TextBody"/>
        <w:widowControl w:val="false"/>
        <w:spacing w:before="0" w:after="0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Az Atorvox biztonságossága terhesség és szoptatás ideje alatt eddig nem bizonyított.</w:t>
      </w:r>
    </w:p>
    <w:p>
      <w:pPr>
        <w:pStyle w:val="TextBody"/>
        <w:widowControl w:val="false"/>
        <w:spacing w:before="0" w:after="0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bCs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TextBody"/>
        <w:widowControl w:val="false"/>
        <w:spacing w:before="0" w:after="0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talában ez a gyógyszer nem befolyásolja a gépjárművezetéshez és a gépek kezeléséhez szükséges képességeket. Azonban ne vezessen gépjárművet, ha ez a gyógyszer befolyásolja a gépjárművezetéshez szükséges képességeit. Ne használjon eszközöket vagy gépeket, ha ez a gyógyszer befolyásolja az alkalmazáshoz szükséges képességeit.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torvox nátriumot tartalmaz</w:t>
      </w:r>
    </w:p>
    <w:p>
      <w:pPr>
        <w:pStyle w:val="TextBody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kevesebb, mint 1 mmol (23 mg) nátriumot tartalmaz filmtablettánként, azaz gyakorlatilag „nátriummentes”.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Hogyan kell szedni az Atorvox-ot?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mindig a kezelőorvosa vagy gyógyszerésze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által elmondottaknak megfelelően szedje. Amennyiben nem biztos az adagolást illetően, kérdezze meg kezelőorvosát.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ezelés megkezdése előtt a kezelőorvos koleszterinszegény diétát fog előírni, amit az </w:t>
      </w:r>
      <w:r>
        <w:rPr>
          <w:bCs/>
          <w:iCs/>
          <w:sz w:val="22"/>
          <w:szCs w:val="22"/>
          <w:lang w:val="hu-HU"/>
        </w:rPr>
        <w:t>Atorvox</w:t>
      </w:r>
      <w:r>
        <w:rPr>
          <w:sz w:val="22"/>
          <w:szCs w:val="22"/>
          <w:lang w:val="hu-HU"/>
        </w:rPr>
        <w:noBreakHyphen/>
        <w:t>kezelés ideje alatt is be kell tartani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torvox ajánlott kezdő adagja </w:t>
      </w:r>
      <w:r>
        <w:rPr>
          <w:b/>
          <w:sz w:val="22"/>
          <w:szCs w:val="22"/>
          <w:lang w:val="hu-HU"/>
        </w:rPr>
        <w:t xml:space="preserve">felnőtteknél és 10 éves vagy idősebb gyermekeknél és serdülőknél </w:t>
      </w:r>
      <w:r>
        <w:rPr>
          <w:sz w:val="22"/>
          <w:szCs w:val="22"/>
          <w:lang w:val="hu-HU"/>
        </w:rPr>
        <w:t xml:space="preserve">naponta egyszer 10 mg. Kezelőorvosa szükség esetén emelheti az adagot az Ön számára szükséges adag eléréséig. Kezelőorvosa az adagot 4 hetes vagy hosszabb időközönként fogja módosítani. </w:t>
      </w:r>
      <w:r>
        <w:rPr>
          <w:b/>
          <w:sz w:val="22"/>
          <w:szCs w:val="22"/>
          <w:lang w:val="hu-HU"/>
        </w:rPr>
        <w:t>Felnőtteknek</w:t>
      </w:r>
      <w:r>
        <w:rPr>
          <w:sz w:val="22"/>
          <w:szCs w:val="22"/>
          <w:lang w:val="hu-HU"/>
        </w:rPr>
        <w:t xml:space="preserve"> az Atorvox maximális adagja </w:t>
      </w:r>
      <w:r>
        <w:rPr>
          <w:b/>
          <w:sz w:val="22"/>
          <w:szCs w:val="22"/>
          <w:lang w:val="hu-HU"/>
        </w:rPr>
        <w:t>naponta egyszer 80 mg</w:t>
      </w:r>
      <w:r>
        <w:rPr>
          <w:sz w:val="22"/>
          <w:szCs w:val="22"/>
          <w:lang w:val="hu-HU"/>
        </w:rPr>
        <w:t>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torvox tablettát kevés folyadékkal, egészben nyelje le. A tablettát a nap folyamán bármikor, étkezés közben vagy attól függetlenül is beveheti, azonban próbálja meg a tablettát minden nap azonos időben bevenni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z Atorvox-kezelés időtartamát kezelőorvosa határozza meg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rdezze meg kezelőorvosát, ha úgy gondolja, hogy az Atorvox hatása túl erős vagy túl gyenge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az előírtnál több Atorvox-ot vett be</w:t>
      </w:r>
    </w:p>
    <w:p>
      <w:pPr>
        <w:pStyle w:val="TextBodyIndent"/>
        <w:widowControl w:val="false"/>
        <w:ind w:righ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életlenül túl sok Atorvox tablettát vett be (többet, mint az Ön szokásos napi adagja), értesítse kezelőorvosát vagy menjen el a legközelebbi kórházba.</w:t>
      </w:r>
    </w:p>
    <w:p>
      <w:pPr>
        <w:pStyle w:val="TextBodyIndent"/>
        <w:widowControl w:val="false"/>
        <w:ind w:righ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elfelejtette bevenni az Atorvox-ot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lfelejtett bevenni egy adagot, csak a következő adagot vegye be a szokásos időpontban. Ne vegyen be kétszeres adagot a kihagyott adag pótlására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idő előtt abbahagyja az Atorvox szedését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vagy abba szeretné hagyni a kezelést, kérdezze meg kezelőorvosát vagy gyógyszerészét.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Lehetséges mellékhatások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widowControl w:val="false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Ha a következő súlyos mellékhatások vagy tünetek bármelyikét tapasztalja, hagyja abba a gyógyszer szedését, és azonnal értesítse kezelőorvosát vagy menjen el a legközelebbi kórház sürgősségi osztályára.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Indent"/>
        <w:widowControl w:val="false"/>
        <w:ind w:right="0" w:hanging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Ritka: 1000-ből legfeljebb 1 beteget érinthet: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-</w:t>
        <w:tab/>
      </w:r>
      <w:r>
        <w:rPr>
          <w:color w:val="auto"/>
          <w:sz w:val="22"/>
          <w:szCs w:val="22"/>
        </w:rPr>
        <w:t>Súlyos allergiás reakció, mely az arc, a nyelv és a torok duzzanatához vezet, amely súlyos légzési nehézséget okozhat.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-</w:t>
        <w:tab/>
      </w:r>
      <w:r>
        <w:rPr>
          <w:color w:val="auto"/>
          <w:sz w:val="22"/>
          <w:szCs w:val="22"/>
        </w:rPr>
        <w:t>A bőr súlyos hámlásával és duzzanatával, a bőrön, a szájban, a szemek és nemi szervek környékén felhólyagosodással és lázzal járó súlyos betegség. Rózsaszín-piros bőrkiütések különösen a tenyereken és talpakon, melyek felhólyagosodhatnak.</w:t>
      </w:r>
    </w:p>
    <w:p>
      <w:pPr>
        <w:pStyle w:val="Default"/>
        <w:widowControl w:val="false"/>
        <w:tabs>
          <w:tab w:val="clear" w:pos="567"/>
          <w:tab w:val="left" w:pos="5245" w:leader="none"/>
        </w:tabs>
        <w:ind w:left="567" w:hanging="567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-</w:t>
        <w:tab/>
      </w:r>
      <w:r>
        <w:rPr>
          <w:color w:val="auto"/>
          <w:sz w:val="22"/>
          <w:szCs w:val="22"/>
        </w:rPr>
        <w:t>Az izomgyengeséget, izomérzékenységet, izomfájdalmat, izomszakadást vagy a vizelet vörösesbarna elszíneződését, különösen, ha egyidejűleg rossz közérzet vagy magas láz is jelentkezik, a kóros izomlebomlás (rabdomiolízis) is okozhatja. A kóros izomlebomlás nem mindig szűnik meg az atorvasztatin</w:t>
        <w:noBreakHyphen/>
        <w:t>szedés abbahagyása után sem, és ez életveszélyes lehet és veseproblémákhoz vezethet.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  <w:t xml:space="preserve">Nagyon ritka: 10 000-ből </w:t>
      </w:r>
      <w:r>
        <w:rPr>
          <w:i/>
          <w:color w:val="auto"/>
          <w:sz w:val="22"/>
          <w:szCs w:val="22"/>
        </w:rPr>
        <w:t xml:space="preserve">legfeljebb </w:t>
      </w:r>
      <w:r>
        <w:rPr>
          <w:i/>
          <w:iCs/>
          <w:color w:val="auto"/>
          <w:sz w:val="22"/>
          <w:szCs w:val="22"/>
        </w:rPr>
        <w:t>1 beteget érinthet:</w:t>
      </w:r>
    </w:p>
    <w:p>
      <w:pPr>
        <w:pStyle w:val="Default"/>
        <w:widowControl w:val="false"/>
        <w:ind w:left="567" w:hanging="567"/>
        <w:rPr>
          <w:iCs/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-</w:t>
        <w:tab/>
      </w:r>
      <w:r>
        <w:rPr>
          <w:color w:val="auto"/>
          <w:sz w:val="22"/>
          <w:szCs w:val="22"/>
        </w:rPr>
        <w:t>Ha váratlan vagy szokatlan vérzés vagy véraláfutás jelentkezik Önnél, ez májpanaszokra utalhat. Májelégtelenség alakulhat ki. Beszéljen kezelőorvosával, amint lehetséges.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-</w:t>
        <w:tab/>
        <w:t>L</w:t>
      </w:r>
      <w:r>
        <w:rPr>
          <w:color w:val="auto"/>
          <w:sz w:val="22"/>
          <w:szCs w:val="22"/>
        </w:rPr>
        <w:t>upusz-szerű betegség (beleértve a kiütést, az ízületi bántalmakat és a vérsejtekre gyakorolt hatást).</w:t>
      </w:r>
    </w:p>
    <w:p>
      <w:pPr>
        <w:pStyle w:val="Default"/>
        <w:widowControl w:val="false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Default"/>
        <w:keepNext w:val="true"/>
        <w:widowControl w:val="false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Az Atorvox egyéb, lehetséges mellékhatásai</w:t>
      </w:r>
    </w:p>
    <w:p>
      <w:pPr>
        <w:pStyle w:val="Default"/>
        <w:keepNext w:val="true"/>
        <w:widowControl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widowControl w:val="false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Gyakori mellékhatások (10-ből legfeljebb 1 beteget érinthetnek):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az orrjáratok gyulladása, torokfájás, orrvérzés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allergiás reakciók</w:t>
      </w:r>
    </w:p>
    <w:p>
      <w:pPr>
        <w:pStyle w:val="Default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a vércukorszint emelkedése (ha Ön cukorbeteg, folytassa vércukorszintjének gondos ellenőrzését), a vér kreatin-kináz szintjének emelkedése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fejfájás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émelygés, székrekedés, puffadás, emésztési zavarok, hasmenés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ízületi fájdalom, ízületi duzzanat, izomgörcsök, izomfájdalom és hátfájás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kóros májműködésre utaló vérvizsgálati eredmények.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widowControl w:val="false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Nem gyakori mellékhatások (100-ból legfeljebb 1 beteget érinthetnek):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étvágycsökkenés (anorexia), testtömeg-növekedés, vércukorszint-csökkenés (ha Ön cukorbeteg, folytassa vércukorszintjének gondos ellenőrzését)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rémálmok, álmatlanság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szédülés, a kéz illetve a láb ujjainak zsibbadása vagy érzéketlensége, a fájdalom- és tapintásérzés csökkenése, az ízérzékelés megváltozása, emlékezetvesztés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homályos látás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zúgás a fülben és/vagy a fejben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hányás, böfögés, a felső és alsó hasi régió fájdalma, hasnyálmirigy-gyulladás, mely gyomorfájást okozhat (pankreatitisz)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májgyulladás (hepatitisz)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kiütés, bőrkiütés, bőrviszketés, csalánkiütés, hajhullás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nyakfájás, az izmok fáradékonysága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nagyfokú fáradtság, rossz közérzet, gyengeség, mellkasi fájdalom, duzzanat különösen a bokák környékén (ödéma), emelkedett testhőmérséklet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a fehérvérsejtek jelenlétét kimutató vizeletvizsgálat.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widowControl w:val="false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Ritka mellékhatások (1000-ből legfeljebb 1 beteget érinthetnek):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látászavarok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vérlemezkeszám-csökkenés, váratlan vérzés vagy véraláfutás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epepangás (a bőr és a szemfehérje besárgulása)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ínsérülés, néha ínszakadással társulva</w:t>
      </w:r>
    </w:p>
    <w:p>
      <w:pPr>
        <w:pStyle w:val="Normal1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az idegek károsodása a kezekben és a lábakban (például zsibbadás, bizsergés és fájdalom)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color w:val="auto"/>
          <w:sz w:val="22"/>
          <w:szCs w:val="22"/>
        </w:rPr>
        <w:t>kiütések a bőrön vagy fekélyek kialakulása a szájnyálkahártyán (lihenoid gyógyszerreakció)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sz w:val="22"/>
          <w:szCs w:val="22"/>
        </w:rPr>
        <w:t>-</w:t>
        <w:tab/>
        <w:t>l</w:t>
      </w:r>
      <w:r>
        <w:rPr>
          <w:color w:val="auto"/>
          <w:sz w:val="22"/>
          <w:szCs w:val="22"/>
        </w:rPr>
        <w:t>ila színű bőrelváltozások (amelyek az érgyulladás – vaszkulitisz – jelei).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widowControl w:val="false"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Nagyon ritka mellékhatások (10 000-ből legfeljebb 1 beteget érinthetnek):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allergiás reakció – tünetei lehetnek a hirtelen zihálás és mellkasi fájdalom vagy szorítás, a szemhéj, az arc, az ajkak, a száj, a nyelv vagy a torok duzzanata, légzési nehézség, ájulás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halláscsökkenés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férfiaknál és nőknél az emlő megnagyobbodása (ginekomasztia).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widowControl w:val="false"/>
        <w:rPr>
          <w:i/>
          <w:i/>
          <w:color w:val="auto"/>
          <w:sz w:val="22"/>
          <w:szCs w:val="22"/>
        </w:rPr>
      </w:pPr>
      <w:bookmarkStart w:id="2" w:name="_Hlk129115392"/>
      <w:r>
        <w:rPr>
          <w:i/>
          <w:color w:val="auto"/>
          <w:sz w:val="22"/>
          <w:szCs w:val="22"/>
        </w:rPr>
        <w:t>Nem ismert gyakoriságú mellékhatások (a gyakoriság a rendelkezésre álló adatokból nem állapítható meg):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folyamatosan fennálló izomgyengeség.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miaszténia grávisz (általános izomgyengeséget okozó betegség, amely néhány esetben a légzőizmokat is érintheti)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okuláris miaszténia (a szem izmainak gyengeségét okozó betegség).</w:t>
      </w:r>
    </w:p>
    <w:p>
      <w:pPr>
        <w:pStyle w:val="Default"/>
        <w:widowControl w:val="false"/>
        <w:ind w:left="567" w:hanging="0"/>
        <w:rPr>
          <w:color w:val="auto"/>
          <w:sz w:val="22"/>
          <w:szCs w:val="22"/>
        </w:rPr>
      </w:pPr>
      <w:bookmarkStart w:id="3" w:name="_Hlk129115392"/>
      <w:r>
        <w:rPr>
          <w:color w:val="auto"/>
          <w:sz w:val="22"/>
          <w:szCs w:val="22"/>
        </w:rPr>
        <w:t>Beszéljen kezelőorvosával, ha aktivitás után rosszabbodó gyengeséget érez a karjában vagy lábában, illetve ha kettős látást, szemhéjcsüngést, nyelési nehézséget vagy légszomjat tapasztal.</w:t>
      </w:r>
      <w:bookmarkEnd w:id="3"/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következő mellékhatásokat jelentették néhány „sztatin” (azonos csoportba sorolható gyógyszer) alkalmazása során: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szexuális nehézségek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depresszió</w:t>
      </w:r>
    </w:p>
    <w:p>
      <w:pPr>
        <w:pStyle w:val="Default"/>
        <w:widowControl w:val="false"/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  <w:t>légzési problémák, mint a tartós köhögés és/vagy légszomj, vagy láz</w:t>
      </w:r>
    </w:p>
    <w:p>
      <w:pPr>
        <w:pStyle w:val="Default"/>
        <w:ind w:left="567" w:hanging="567"/>
        <w:rPr>
          <w:rFonts w:eastAsia="TimesNewRomanPSMT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-</w:t>
        <w:tab/>
      </w:r>
      <w:r>
        <w:rPr>
          <w:rFonts w:eastAsia="TimesNewRomanPSMT"/>
          <w:color w:val="auto"/>
          <w:sz w:val="22"/>
          <w:szCs w:val="22"/>
        </w:rPr>
        <w:t>cukorbetegség. A cukorbetegségnek nagyobb a valószínűsége, amennyiben az Ön vérében magas a cukor- és a zsírszint, ha túlsúlyos és magas vérnyomása van. Amíg Ön ezt a gyógyszert szedi, kezelőorvosa megfigyelés alatt fogja tartani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llékhatások bejelentése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auto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en keresztül.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widowControl w:val="false"/>
        <w:spacing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Hogyan kell az Atorvox-ot tárolni?</w:t>
      </w:r>
    </w:p>
    <w:p>
      <w:pPr>
        <w:pStyle w:val="TextBody"/>
        <w:keepNext w:val="true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on feltüntetett lejárati idő (Felhasználható:) után ne szedje ezt a gyógyszert. A lejárati idő az adott hónap utolsó napjára vonatkozik.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z Atorvox?</w:t>
      </w:r>
    </w:p>
    <w:p>
      <w:pPr>
        <w:pStyle w:val="TextBody"/>
        <w:widowControl w:val="false"/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 xml:space="preserve">A készítmény </w:t>
      </w:r>
      <w:r>
        <w:rPr>
          <w:b/>
          <w:i/>
          <w:sz w:val="22"/>
          <w:szCs w:val="22"/>
          <w:lang w:val="hu-HU"/>
        </w:rPr>
        <w:t>hatóanyaga</w:t>
      </w:r>
      <w:r>
        <w:rPr>
          <w:sz w:val="22"/>
          <w:szCs w:val="22"/>
          <w:lang w:val="hu-HU"/>
        </w:rPr>
        <w:t xml:space="preserve"> az atorvasztatin. Egy filmtabletta 10 mg, 20 mg, 40 mg, ill. 80 mg atorvasztatint (atorvasztatin</w:t>
        <w:noBreakHyphen/>
        <w:t>kalcium formájában) tartalmaz.</w:t>
      </w:r>
    </w:p>
    <w:p>
      <w:pPr>
        <w:pStyle w:val="TextBody"/>
        <w:widowControl w:val="false"/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</w:r>
      <w:r>
        <w:rPr>
          <w:b/>
          <w:i/>
          <w:sz w:val="22"/>
          <w:szCs w:val="22"/>
          <w:lang w:val="hu-HU"/>
        </w:rPr>
        <w:t>Egyéb összetevők</w:t>
      </w:r>
      <w:r>
        <w:rPr>
          <w:sz w:val="22"/>
          <w:szCs w:val="22"/>
          <w:lang w:val="hu-HU"/>
        </w:rPr>
        <w:t>:</w:t>
      </w:r>
    </w:p>
    <w:p>
      <w:pPr>
        <w:pStyle w:val="Normal"/>
        <w:widowControl w:val="false"/>
        <w:ind w:left="567" w:hanging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ablettamag:</w:t>
      </w:r>
      <w:r>
        <w:rPr>
          <w:sz w:val="22"/>
          <w:szCs w:val="22"/>
          <w:lang w:val="hu-HU"/>
        </w:rPr>
        <w:t xml:space="preserve"> mikrokristályos cellulóz, vízmentes nátrium-karbonát, maltóz, kroszkarmellóz</w:t>
        <w:noBreakHyphen/>
        <w:t>nátrium, magnézium-sztearát.</w:t>
      </w:r>
    </w:p>
    <w:p>
      <w:pPr>
        <w:pStyle w:val="Normal"/>
        <w:widowControl w:val="false"/>
        <w:ind w:left="567" w:hanging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ilmbevonat:</w:t>
      </w:r>
      <w:r>
        <w:rPr>
          <w:sz w:val="22"/>
          <w:szCs w:val="22"/>
          <w:lang w:val="hu-HU"/>
        </w:rPr>
        <w:t xml:space="preserve"> hipromellóz, hidroxipropil-cellulóz, poliszorbát 80,trietil-citrát, titán-dioxid (E171).</w:t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lyen az Atorvox külleme és mit tartalmaz a csomagolás?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torvox 10 mg filmtabletta</w:t>
      </w:r>
      <w:r>
        <w:rPr>
          <w:sz w:val="22"/>
          <w:szCs w:val="22"/>
          <w:lang w:val="hu-HU"/>
        </w:rPr>
        <w:t>: fehér vagy csaknem fehér, ovális, mindkét oldalán domború, sima felületű, 9,7 mm×5,2 mm méretű filmtabletta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torvox 20 mg filmtabletta</w:t>
      </w:r>
      <w:r>
        <w:rPr>
          <w:sz w:val="22"/>
          <w:szCs w:val="22"/>
          <w:lang w:val="hu-HU"/>
        </w:rPr>
        <w:t>: fehér vagy csaknem fehér, ovális, mindkét oldalán domború, sima felületű, 12,5 mm×6,6 mm méretű filmtabletta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torvox 40 mg filmtabletta</w:t>
      </w:r>
      <w:r>
        <w:rPr>
          <w:sz w:val="22"/>
          <w:szCs w:val="22"/>
          <w:lang w:val="hu-HU"/>
        </w:rPr>
        <w:t>: fehér vagy csaknem fehér, ovális, mindkét oldalán domború, sima felületű, 15,6 mm×8,3 mm méretű filmtabletta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torvox 80 mg filmtabletta</w:t>
      </w:r>
      <w:r>
        <w:rPr>
          <w:sz w:val="22"/>
          <w:szCs w:val="22"/>
          <w:lang w:val="hu-HU"/>
        </w:rPr>
        <w:t>: fehér vagy csaknem fehér, ovális, mindkét oldalán domború, sima felületű, 18,8 mm×10,3 mm méretű filmtabletta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torvox 10 mg, 20 mg, 40 mg, 80 mg filmtabletta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8 db, 30 db, 56 db vagy 60 db filmtabletta Alu/Alu buborékcsomagolásban és dobozban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widowControl w:val="false"/>
        <w:spacing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chter Gedeon Nyrt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-1103 Budapest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ömrői út 19-21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ártó: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va Pharma, S.L.U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ligono Industrial Malpicac/C, n</w:t>
      </w:r>
      <w:r>
        <w:rPr>
          <w:rFonts w:eastAsia="Symbol" w:cs="Symbol" w:ascii="Symbol" w:hAnsi="Symbol"/>
          <w:sz w:val="22"/>
          <w:szCs w:val="22"/>
          <w:lang w:val="hu-HU"/>
        </w:rPr>
        <w:t></w:t>
      </w:r>
      <w:r>
        <w:rPr>
          <w:sz w:val="22"/>
          <w:szCs w:val="22"/>
          <w:lang w:val="hu-HU"/>
        </w:rPr>
        <w:t>4, 50016 Zaragoza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panyolország 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készítményhez kapcsolódó további kérdéseivel forduljon a forgalomba hozatali engedély jogosultjához.</w:t>
      </w:r>
    </w:p>
    <w:p>
      <w:pPr>
        <w:pStyle w:val="TextBody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0405/04</w:t>
        <w:tab/>
        <w:tab/>
        <w:tab/>
      </w:r>
      <w:r>
        <w:rPr>
          <w:bCs/>
          <w:sz w:val="22"/>
          <w:szCs w:val="22"/>
          <w:lang w:val="hu-HU"/>
        </w:rPr>
        <w:t xml:space="preserve">Atorvox 10 mg filmtabletta </w:t>
      </w:r>
      <w:r>
        <w:rPr>
          <w:sz w:val="22"/>
          <w:szCs w:val="22"/>
          <w:lang w:val="hu-HU"/>
        </w:rPr>
        <w:t>28×</w:t>
      </w:r>
    </w:p>
    <w:p>
      <w:pPr>
        <w:pStyle w:val="Normal"/>
        <w:keepNext w:val="true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0405/05</w:t>
        <w:tab/>
        <w:tab/>
        <w:tab/>
      </w:r>
      <w:r>
        <w:rPr>
          <w:bCs/>
          <w:sz w:val="22"/>
          <w:szCs w:val="22"/>
          <w:lang w:val="hu-HU"/>
        </w:rPr>
        <w:t xml:space="preserve">Atorvox 10 mg filmtabletta </w:t>
      </w:r>
      <w:r>
        <w:rPr>
          <w:sz w:val="22"/>
          <w:szCs w:val="22"/>
          <w:lang w:val="hu-HU"/>
        </w:rPr>
        <w:t>30×</w:t>
        <w:br/>
        <w:t>OGYI-T-10405/06</w:t>
        <w:tab/>
        <w:tab/>
        <w:tab/>
      </w:r>
      <w:r>
        <w:rPr>
          <w:bCs/>
          <w:sz w:val="22"/>
          <w:szCs w:val="22"/>
          <w:lang w:val="hu-HU"/>
        </w:rPr>
        <w:t xml:space="preserve">Atorvox 10 mg filmtabletta </w:t>
      </w:r>
      <w:r>
        <w:rPr>
          <w:sz w:val="22"/>
          <w:szCs w:val="22"/>
          <w:lang w:val="hu-HU"/>
        </w:rPr>
        <w:t>56×</w:t>
        <w:br/>
        <w:t>OGYI-T-10405/07</w:t>
        <w:tab/>
        <w:tab/>
        <w:tab/>
      </w:r>
      <w:r>
        <w:rPr>
          <w:bCs/>
          <w:sz w:val="22"/>
          <w:szCs w:val="22"/>
          <w:lang w:val="hu-HU"/>
        </w:rPr>
        <w:t xml:space="preserve">Atorvox 10 mg filmtabletta </w:t>
      </w:r>
      <w:r>
        <w:rPr>
          <w:sz w:val="22"/>
          <w:szCs w:val="22"/>
          <w:lang w:val="hu-HU"/>
        </w:rPr>
        <w:t>60×</w:t>
        <w:br/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0405/08</w:t>
        <w:tab/>
        <w:tab/>
        <w:tab/>
      </w:r>
      <w:r>
        <w:rPr>
          <w:bCs/>
          <w:sz w:val="22"/>
          <w:szCs w:val="22"/>
          <w:lang w:val="hu-HU"/>
        </w:rPr>
        <w:t xml:space="preserve">Atorvox 20 mg filmtabletta </w:t>
      </w:r>
      <w:r>
        <w:rPr>
          <w:sz w:val="22"/>
          <w:szCs w:val="22"/>
          <w:lang w:val="hu-HU"/>
        </w:rPr>
        <w:t>28×</w:t>
        <w:br/>
        <w:t>OGYI-T-10405/09</w:t>
        <w:tab/>
        <w:tab/>
        <w:tab/>
      </w:r>
      <w:r>
        <w:rPr>
          <w:bCs/>
          <w:sz w:val="22"/>
          <w:szCs w:val="22"/>
          <w:lang w:val="hu-HU"/>
        </w:rPr>
        <w:t xml:space="preserve">Atorvox 20 mg filmtabletta </w:t>
      </w:r>
      <w:r>
        <w:rPr>
          <w:sz w:val="22"/>
          <w:szCs w:val="22"/>
          <w:lang w:val="hu-HU"/>
        </w:rPr>
        <w:t>30×</w:t>
        <w:br/>
        <w:t>OGYI-T-10405/10</w:t>
        <w:tab/>
        <w:tab/>
        <w:tab/>
      </w:r>
      <w:r>
        <w:rPr>
          <w:bCs/>
          <w:sz w:val="22"/>
          <w:szCs w:val="22"/>
          <w:lang w:val="hu-HU"/>
        </w:rPr>
        <w:t xml:space="preserve">Atorvox 20 mg filmtabletta </w:t>
      </w:r>
      <w:r>
        <w:rPr>
          <w:sz w:val="22"/>
          <w:szCs w:val="22"/>
          <w:lang w:val="hu-HU"/>
        </w:rPr>
        <w:t>56×</w:t>
        <w:br/>
        <w:t>OGYI-T-10405/11</w:t>
        <w:tab/>
        <w:tab/>
        <w:tab/>
      </w:r>
      <w:r>
        <w:rPr>
          <w:bCs/>
          <w:sz w:val="22"/>
          <w:szCs w:val="22"/>
          <w:lang w:val="hu-HU"/>
        </w:rPr>
        <w:t xml:space="preserve">Atorvox 20 mg filmtabletta </w:t>
      </w:r>
      <w:r>
        <w:rPr>
          <w:sz w:val="22"/>
          <w:szCs w:val="22"/>
          <w:lang w:val="hu-HU"/>
        </w:rPr>
        <w:t>60×</w:t>
        <w:br/>
      </w:r>
    </w:p>
    <w:p>
      <w:pPr>
        <w:pStyle w:val="Normal"/>
        <w:widowControl w:val="false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0405/12</w:t>
        <w:tab/>
        <w:tab/>
        <w:tab/>
      </w:r>
      <w:r>
        <w:rPr>
          <w:bCs/>
          <w:sz w:val="22"/>
          <w:szCs w:val="22"/>
          <w:lang w:val="hu-HU"/>
        </w:rPr>
        <w:t xml:space="preserve">Atorvox 40 mg filmtabletta </w:t>
      </w:r>
      <w:r>
        <w:rPr>
          <w:sz w:val="22"/>
          <w:szCs w:val="22"/>
          <w:lang w:val="hu-HU"/>
        </w:rPr>
        <w:t>28×</w:t>
        <w:br/>
        <w:t>OGYI-T-10405/13</w:t>
        <w:tab/>
        <w:tab/>
        <w:tab/>
      </w:r>
      <w:r>
        <w:rPr>
          <w:bCs/>
          <w:sz w:val="22"/>
          <w:szCs w:val="22"/>
          <w:lang w:val="hu-HU"/>
        </w:rPr>
        <w:t xml:space="preserve">Atorvox 40 mg filmtabletta </w:t>
      </w:r>
      <w:r>
        <w:rPr>
          <w:sz w:val="22"/>
          <w:szCs w:val="22"/>
          <w:lang w:val="hu-HU"/>
        </w:rPr>
        <w:t>30×</w:t>
        <w:br/>
        <w:t>OGYI-T-10405/14</w:t>
        <w:tab/>
        <w:tab/>
        <w:tab/>
      </w:r>
      <w:r>
        <w:rPr>
          <w:bCs/>
          <w:sz w:val="22"/>
          <w:szCs w:val="22"/>
          <w:lang w:val="hu-HU"/>
        </w:rPr>
        <w:t xml:space="preserve">Atorvox 40 mg filmtabletta </w:t>
      </w:r>
      <w:r>
        <w:rPr>
          <w:sz w:val="22"/>
          <w:szCs w:val="22"/>
          <w:lang w:val="hu-HU"/>
        </w:rPr>
        <w:t>56×</w:t>
        <w:br/>
        <w:t>OGYI-T-10405/15</w:t>
        <w:tab/>
        <w:tab/>
        <w:tab/>
      </w:r>
      <w:r>
        <w:rPr>
          <w:bCs/>
          <w:sz w:val="22"/>
          <w:szCs w:val="22"/>
          <w:lang w:val="hu-HU"/>
        </w:rPr>
        <w:t xml:space="preserve">Atorvox 40 mg filmtabletta </w:t>
      </w:r>
      <w:r>
        <w:rPr>
          <w:sz w:val="22"/>
          <w:szCs w:val="22"/>
          <w:lang w:val="hu-HU"/>
        </w:rPr>
        <w:t>60×</w:t>
      </w:r>
      <w:r>
        <w:rPr>
          <w:bCs/>
          <w:sz w:val="22"/>
          <w:szCs w:val="22"/>
          <w:lang w:val="hu-HU"/>
        </w:rPr>
        <w:br/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0405/16</w:t>
        <w:tab/>
        <w:tab/>
        <w:tab/>
      </w:r>
      <w:r>
        <w:rPr>
          <w:bCs/>
          <w:sz w:val="22"/>
          <w:szCs w:val="22"/>
          <w:lang w:val="hu-HU"/>
        </w:rPr>
        <w:t xml:space="preserve">Atorvox 80 mg filmtabletta </w:t>
      </w:r>
      <w:r>
        <w:rPr>
          <w:sz w:val="22"/>
          <w:szCs w:val="22"/>
          <w:lang w:val="hu-HU"/>
        </w:rPr>
        <w:t>28×</w:t>
        <w:br/>
        <w:t>OGYI-T-10405/17</w:t>
        <w:tab/>
        <w:tab/>
        <w:tab/>
      </w:r>
      <w:r>
        <w:rPr>
          <w:bCs/>
          <w:sz w:val="22"/>
          <w:szCs w:val="22"/>
          <w:lang w:val="hu-HU"/>
        </w:rPr>
        <w:t xml:space="preserve">Atorvox 80 mg filmtabletta </w:t>
      </w:r>
      <w:r>
        <w:rPr>
          <w:sz w:val="22"/>
          <w:szCs w:val="22"/>
          <w:lang w:val="hu-HU"/>
        </w:rPr>
        <w:t>30×</w:t>
        <w:br/>
        <w:t>OGYI-T-10405/18</w:t>
        <w:tab/>
        <w:tab/>
        <w:tab/>
      </w:r>
      <w:r>
        <w:rPr>
          <w:bCs/>
          <w:sz w:val="22"/>
          <w:szCs w:val="22"/>
          <w:lang w:val="hu-HU"/>
        </w:rPr>
        <w:t xml:space="preserve">Atorvox 80 mg filmtabletta </w:t>
      </w:r>
      <w:r>
        <w:rPr>
          <w:sz w:val="22"/>
          <w:szCs w:val="22"/>
          <w:lang w:val="hu-HU"/>
        </w:rPr>
        <w:t>56×</w:t>
        <w:br/>
        <w:t>OGYI-T-10405/19</w:t>
        <w:tab/>
        <w:tab/>
        <w:tab/>
      </w:r>
      <w:r>
        <w:rPr>
          <w:bCs/>
          <w:sz w:val="22"/>
          <w:szCs w:val="22"/>
          <w:lang w:val="hu-HU"/>
        </w:rPr>
        <w:t xml:space="preserve">Atorvox 80 mg filmtabletta </w:t>
      </w:r>
      <w:r>
        <w:rPr>
          <w:sz w:val="22"/>
          <w:szCs w:val="22"/>
          <w:lang w:val="hu-HU"/>
        </w:rPr>
        <w:t>60×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TextBody"/>
        <w:widowControl w:val="false"/>
        <w:spacing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legutóbbi felülvizsgálatának dátuma: 2024. november.</w:t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bCs/>
        <w:sz w:val="18"/>
        <w:szCs w:val="18"/>
      </w:rPr>
    </w:pPr>
    <w:r>
      <w:rPr>
        <w:bCs/>
        <w:sz w:val="18"/>
        <w:szCs w:val="18"/>
      </w:rPr>
      <w:t>NNGYK/GYSZ/53237/2024</w:t>
      <w:tab/>
      <w:t>2. verzió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  <w:t>NNGYK/GYSZ/53238/2024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  <w:t>NNGYK/GYSZ/53239/2024</w:t>
    </w:r>
  </w:p>
  <w:p>
    <w:pPr>
      <w:pStyle w:val="Footer"/>
      <w:rPr>
        <w:sz w:val="18"/>
        <w:szCs w:val="18"/>
        <w:lang w:val="hu-HU"/>
      </w:rPr>
    </w:pPr>
    <w:r>
      <w:rPr>
        <w:bCs/>
        <w:sz w:val="18"/>
        <w:szCs w:val="18"/>
      </w:rPr>
      <w:t>NNGYK/GYSZ/5324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5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7"/>
    </w:pPr>
    <w:rPr>
      <w:b/>
      <w:i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cs="Times New Roman"/>
    </w:rPr>
  </w:style>
  <w:style w:type="character" w:styleId="WW8Num3z1" w:customStyle="1">
    <w:name w:val="WW8Num3z1"/>
    <w:qFormat/>
    <w:rPr>
      <w:rFonts w:ascii="Times New Roman" w:hAnsi="Times New Roman" w:cs="Times New Roman"/>
    </w:rPr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WWAbsatzStandardschriftart" w:customStyle="1">
    <w:name w:val="WW-Absatz-Standardschriftart"/>
    <w:qFormat/>
    <w:rPr/>
  </w:style>
  <w:style w:type="character" w:styleId="WWWW8Num2z0" w:customStyle="1">
    <w:name w:val="WW-WW8Num2z0"/>
    <w:qFormat/>
    <w:rPr>
      <w:rFonts w:ascii="Times New Roman" w:hAnsi="Times New Roman" w:cs="Times New Roman"/>
    </w:rPr>
  </w:style>
  <w:style w:type="character" w:styleId="WWWW8Num3z1" w:customStyle="1">
    <w:name w:val="WW-WW8Num3z1"/>
    <w:qFormat/>
    <w:rPr>
      <w:rFonts w:ascii="Times New Roman" w:hAnsi="Times New Roman" w:cs="Times New Roman"/>
    </w:rPr>
  </w:style>
  <w:style w:type="character" w:styleId="WWWW8Num4z0" w:customStyle="1">
    <w:name w:val="WW-WW8Num4z0"/>
    <w:qFormat/>
    <w:rPr>
      <w:rFonts w:ascii="Times New Roman" w:hAnsi="Times New Roman" w:cs="Times New Roman"/>
    </w:rPr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WW8Num2z01" w:customStyle="1">
    <w:name w:val="WW-WW8Num2z01"/>
    <w:qFormat/>
    <w:rPr>
      <w:rFonts w:ascii="Symbol" w:hAnsi="Symbol" w:cs="Times New Roman"/>
    </w:rPr>
  </w:style>
  <w:style w:type="character" w:styleId="WW8Num3z0" w:customStyle="1">
    <w:name w:val="WW8Num3z0"/>
    <w:qFormat/>
    <w:rPr>
      <w:rFonts w:ascii="Symbol" w:hAnsi="Symbol" w:cs="Times New Roman"/>
    </w:rPr>
  </w:style>
  <w:style w:type="character" w:styleId="WWWW8Num4z01" w:customStyle="1">
    <w:name w:val="WW-WW8Num4z01"/>
    <w:qFormat/>
    <w:rPr>
      <w:rFonts w:ascii="Symbol" w:hAnsi="Symbol"/>
    </w:rPr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WW8Num4z011" w:customStyle="1">
    <w:name w:val="WW-WW8Num4z011"/>
    <w:qFormat/>
    <w:rPr>
      <w:rFonts w:ascii="Times New Roman" w:hAnsi="Times New Roman" w:cs="Times New Roman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Szmozsjelek" w:customStyle="1">
    <w:name w:val="Számozásjelek"/>
    <w:qFormat/>
    <w:rPr/>
  </w:style>
  <w:style w:type="character" w:styleId="WWSzmozsjelek" w:customStyle="1">
    <w:name w:val="WW-Számozásjelek"/>
    <w:qFormat/>
    <w:rPr/>
  </w:style>
  <w:style w:type="character" w:styleId="WWSzmozsjelek1" w:customStyle="1">
    <w:name w:val="WW-Számozásjelek1"/>
    <w:qFormat/>
    <w:rPr/>
  </w:style>
  <w:style w:type="character" w:styleId="WWSzmozsjelek11" w:customStyle="1">
    <w:name w:val="WW-Számozásjelek11"/>
    <w:qFormat/>
    <w:rPr/>
  </w:style>
  <w:style w:type="character" w:styleId="WWSzmozsjelek111" w:customStyle="1">
    <w:name w:val="WW-Számozásjelek111"/>
    <w:qFormat/>
    <w:rPr/>
  </w:style>
  <w:style w:type="character" w:styleId="WWSzmozsjelek1111" w:customStyle="1">
    <w:name w:val="WW-Számozásjelek1111"/>
    <w:qFormat/>
    <w:rPr/>
  </w:style>
  <w:style w:type="character" w:styleId="WWSzmozsjelek11111" w:customStyle="1">
    <w:name w:val="WW-Számozásjelek11111"/>
    <w:qFormat/>
    <w:rPr/>
  </w:style>
  <w:style w:type="character" w:styleId="WWSzmozsjelek111111" w:customStyle="1">
    <w:name w:val="WW-Számozásjelek111111"/>
    <w:qFormat/>
    <w:rPr/>
  </w:style>
  <w:style w:type="character" w:styleId="WWSzmozsjelek1111111" w:customStyle="1">
    <w:name w:val="WW-Számozásjelek1111111"/>
    <w:qFormat/>
    <w:rPr/>
  </w:style>
  <w:style w:type="character" w:styleId="WWSzmozsjelek11111111" w:customStyle="1">
    <w:name w:val="WW-Számozásjelek11111111"/>
    <w:qFormat/>
    <w:rPr/>
  </w:style>
  <w:style w:type="character" w:styleId="WWSzmozsjelek111111111" w:customStyle="1">
    <w:name w:val="WW-Számozásjelek111111111"/>
    <w:qFormat/>
    <w:rPr/>
  </w:style>
  <w:style w:type="character" w:styleId="WWSzmozsjelek1111111111" w:customStyle="1">
    <w:name w:val="WW-Számozásjelek1111111111"/>
    <w:qFormat/>
    <w:rPr/>
  </w:style>
  <w:style w:type="character" w:styleId="WWSzmozsjelek11111111111" w:customStyle="1">
    <w:name w:val="WW-Számozásjelek11111111111"/>
    <w:qFormat/>
    <w:rPr/>
  </w:style>
  <w:style w:type="character" w:styleId="WWSzmozsjelek111111111111" w:customStyle="1">
    <w:name w:val="WW-Számozásjelek111111111111"/>
    <w:qFormat/>
    <w:rPr/>
  </w:style>
  <w:style w:type="character" w:styleId="WWSzmozsjelek1111111111111" w:customStyle="1">
    <w:name w:val="WW-Számozásjelek1111111111111"/>
    <w:qFormat/>
    <w:rPr/>
  </w:style>
  <w:style w:type="character" w:styleId="WWSzmozsjelek11111111111111" w:customStyle="1">
    <w:name w:val="WW-Számozásjelek11111111111111"/>
    <w:qFormat/>
    <w:rPr/>
  </w:style>
  <w:style w:type="character" w:styleId="WWSzmozsjelek111111111111111" w:customStyle="1">
    <w:name w:val="WW-Számozásjelek111111111111111"/>
    <w:qFormat/>
    <w:rPr/>
  </w:style>
  <w:style w:type="character" w:styleId="WWSzmozsjelek1111111111111111" w:customStyle="1">
    <w:name w:val="WW-Számozásjelek1111111111111111"/>
    <w:qFormat/>
    <w:rPr/>
  </w:style>
  <w:style w:type="character" w:styleId="Felsorolsjelek" w:customStyle="1">
    <w:name w:val="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" w:customStyle="1">
    <w:name w:val="WW-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1" w:customStyle="1">
    <w:name w:val="WW-Felsorolásjelek1"/>
    <w:qFormat/>
    <w:rPr>
      <w:rFonts w:ascii="StarSymbol" w:hAnsi="StarSymbol" w:eastAsia="StarSymbol" w:cs="StarSymbol"/>
      <w:sz w:val="18"/>
      <w:szCs w:val="18"/>
    </w:rPr>
  </w:style>
  <w:style w:type="character" w:styleId="WWFelsorolsjelek11" w:customStyle="1">
    <w:name w:val="WW-Felsorolásjelek11"/>
    <w:qFormat/>
    <w:rPr>
      <w:rFonts w:ascii="StarSymbol" w:hAnsi="StarSymbol" w:eastAsia="StarSymbol" w:cs="StarSymbol"/>
      <w:sz w:val="18"/>
      <w:szCs w:val="18"/>
    </w:rPr>
  </w:style>
  <w:style w:type="character" w:styleId="WWFelsorolsjelek111" w:customStyle="1">
    <w:name w:val="WW-Felsorolásjelek111"/>
    <w:qFormat/>
    <w:rPr>
      <w:rFonts w:ascii="StarSymbol" w:hAnsi="StarSymbol" w:eastAsia="StarSymbol" w:cs="StarSymbol"/>
      <w:sz w:val="18"/>
      <w:szCs w:val="18"/>
    </w:rPr>
  </w:style>
  <w:style w:type="character" w:styleId="WWFelsorolsjelek1111" w:customStyle="1">
    <w:name w:val="WW-Felsorolásjelek1111"/>
    <w:qFormat/>
    <w:rPr>
      <w:rFonts w:ascii="StarSymbol" w:hAnsi="StarSymbol" w:eastAsia="StarSymbol" w:cs="StarSymbol"/>
      <w:sz w:val="18"/>
      <w:szCs w:val="18"/>
    </w:rPr>
  </w:style>
  <w:style w:type="character" w:styleId="WWFelsorolsjelek11111" w:customStyle="1">
    <w:name w:val="WW-Felsorolásjelek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" w:customStyle="1">
    <w:name w:val="WW-Felsorolásjelek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" w:customStyle="1">
    <w:name w:val="WW-Felsorolásjelek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" w:customStyle="1">
    <w:name w:val="WW-Felsorolásjelek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" w:customStyle="1">
    <w:name w:val="WW-Felsorolásjelek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" w:customStyle="1">
    <w:name w:val="WW-Felsorolásjelek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" w:customStyle="1">
    <w:name w:val="WW-Felsorolásjelek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" w:customStyle="1">
    <w:name w:val="WW-Felsorolásjelek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" w:customStyle="1">
    <w:name w:val="WW-Felsorolásjelek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" w:customStyle="1">
    <w:name w:val="WW-Felsorolásjelek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" w:customStyle="1">
    <w:name w:val="WW-Felsorolásjelek111111111111111"/>
    <w:qFormat/>
    <w:rPr>
      <w:rFonts w:ascii="StarSymbol" w:hAnsi="StarSymbol" w:eastAsia="StarSymbol" w:cs="StarSymbol"/>
      <w:sz w:val="18"/>
      <w:szCs w:val="18"/>
    </w:rPr>
  </w:style>
  <w:style w:type="character" w:styleId="WWFelsorolsjelek1111111111111111" w:customStyle="1">
    <w:name w:val="WW-Felsorolásjelek1111111111111111"/>
    <w:qFormat/>
    <w:rPr>
      <w:rFonts w:ascii="StarSymbol" w:hAnsi="StarSymbol" w:eastAsia="StarSymbol" w:cs="StarSymbol"/>
      <w:sz w:val="18"/>
      <w:szCs w:val="18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WW8Num4z0111" w:customStyle="1">
    <w:name w:val="WW-WW8Num4z0111"/>
    <w:qFormat/>
    <w:rPr>
      <w:rFonts w:ascii="Symbol" w:hAnsi="Symbol"/>
    </w:rPr>
  </w:style>
  <w:style w:type="character" w:styleId="WW8NumSt1z0" w:customStyle="1">
    <w:name w:val="WW8NumSt1z0"/>
    <w:qFormat/>
    <w:rPr>
      <w:rFonts w:ascii="Wingdings" w:hAnsi="Wingdings"/>
    </w:rPr>
  </w:style>
  <w:style w:type="character" w:styleId="WW8Num19z0" w:customStyle="1">
    <w:name w:val="WW8Num19z0"/>
    <w:qFormat/>
    <w:rPr>
      <w:rFonts w:ascii="Symbol" w:hAnsi="Symbol"/>
    </w:rPr>
  </w:style>
  <w:style w:type="character" w:styleId="WW8Num19z1" w:customStyle="1">
    <w:name w:val="WW8Num19z1"/>
    <w:qFormat/>
    <w:rPr>
      <w:rFonts w:ascii="Courier New" w:hAnsi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WW8Num3z0" w:customStyle="1">
    <w:name w:val="WW-WW8Num3z0"/>
    <w:qFormat/>
    <w:rPr>
      <w:rFonts w:ascii="Times New Roman" w:hAnsi="Times New Roman" w:eastAsia="Times New Roman" w:cs="Times New Roman"/>
    </w:rPr>
  </w:style>
  <w:style w:type="character" w:styleId="WWWW8Num3z11" w:customStyle="1">
    <w:name w:val="WW-WW8Num3z1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WW8Num2z011" w:customStyle="1">
    <w:name w:val="WW-WW8Num2z011"/>
    <w:qFormat/>
    <w:rPr>
      <w:rFonts w:ascii="Symbol" w:hAnsi="Symbol"/>
    </w:rPr>
  </w:style>
  <w:style w:type="character" w:styleId="WW8Num6z1" w:customStyle="1">
    <w:name w:val="WW8Num6z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qFormat/>
    <w:rsid w:val="003a0484"/>
    <w:rPr/>
  </w:style>
  <w:style w:type="character" w:styleId="Annotationreference">
    <w:name w:val="annotation reference"/>
    <w:semiHidden/>
    <w:qFormat/>
    <w:rsid w:val="00793fff"/>
    <w:rPr>
      <w:sz w:val="16"/>
      <w:szCs w:val="16"/>
    </w:rPr>
  </w:style>
  <w:style w:type="character" w:styleId="LlbChar" w:customStyle="1">
    <w:name w:val="Élőláb Char"/>
    <w:link w:val="Footer"/>
    <w:uiPriority w:val="99"/>
    <w:qFormat/>
    <w:rsid w:val="009f2a33"/>
    <w:rPr>
      <w:rFonts w:eastAsia="HG Mincho Light J"/>
      <w:color w:val="000000"/>
      <w:sz w:val="24"/>
      <w:szCs w:val="24"/>
    </w:rPr>
  </w:style>
  <w:style w:type="character" w:styleId="InternetLink">
    <w:name w:val="Hyperlink"/>
    <w:rsid w:val="0087283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34015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blzattartalom" w:customStyle="1">
    <w:name w:val="Táblázattartalom"/>
    <w:basedOn w:val="TextBody"/>
    <w:qFormat/>
    <w:pPr>
      <w:suppressLineNumbers/>
    </w:pPr>
    <w:rPr/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Envelopeaddress">
    <w:name w:val="envelope address"/>
    <w:basedOn w:val="Normal"/>
    <w:next w:val="TextBody"/>
    <w:qFormat/>
    <w:pPr>
      <w:keepNext w:val="true"/>
      <w:spacing w:before="240" w:after="120"/>
    </w:pPr>
    <w:rPr>
      <w:rFonts w:cs="Arial Unicode MS"/>
      <w:sz w:val="28"/>
      <w:szCs w:val="28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>
      <w:strike/>
      <w:color w:val="FF0000"/>
    </w:rPr>
  </w:style>
  <w:style w:type="paragraph" w:styleId="WWSzvegtrzs3" w:customStyle="1">
    <w:name w:val="WW-Szövegtörzs 3"/>
    <w:basedOn w:val="Normal"/>
    <w:qFormat/>
    <w:pPr>
      <w:ind w:right="-57" w:hanging="0"/>
    </w:pPr>
    <w:rPr>
      <w:sz w:val="26"/>
    </w:rPr>
  </w:style>
  <w:style w:type="paragraph" w:styleId="WWSzvegtrzs2" w:customStyle="1">
    <w:name w:val="WW-Szövegtörzs 2"/>
    <w:basedOn w:val="Normal"/>
    <w:qFormat/>
    <w:pPr/>
    <w:rPr>
      <w:sz w:val="26"/>
    </w:rPr>
  </w:style>
  <w:style w:type="paragraph" w:styleId="WWBodyText2" w:customStyle="1">
    <w:name w:val="WW-Body Text 2"/>
    <w:basedOn w:val="Normal"/>
    <w:qFormat/>
    <w:pPr/>
    <w:rPr/>
  </w:style>
  <w:style w:type="paragraph" w:styleId="WWBodyTextIndent2" w:customStyle="1">
    <w:name w:val="WW-Body Text Indent 2"/>
    <w:basedOn w:val="Normal"/>
    <w:qFormat/>
    <w:pPr>
      <w:ind w:left="357" w:hanging="0"/>
    </w:pPr>
    <w:rPr/>
  </w:style>
  <w:style w:type="paragraph" w:styleId="WWBodyText3" w:customStyle="1">
    <w:name w:val="WW-Body Text 3"/>
    <w:basedOn w:val="Normal"/>
    <w:qFormat/>
    <w:pPr>
      <w:spacing w:lineRule="auto" w:line="360"/>
    </w:pPr>
    <w:rPr/>
  </w:style>
  <w:style w:type="paragraph" w:styleId="WWSzvegblokk" w:customStyle="1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 w:customStyle="1">
    <w:name w:val="WW-Body Text Indent 3"/>
    <w:basedOn w:val="Normal"/>
    <w:qFormat/>
    <w:pPr>
      <w:ind w:left="345" w:hanging="0"/>
    </w:pPr>
    <w:rPr>
      <w:i/>
      <w:iCs/>
    </w:rPr>
  </w:style>
  <w:style w:type="paragraph" w:styleId="Paragraph" w:customStyle="1">
    <w:name w:val="Paragraph"/>
    <w:basedOn w:val="Normal"/>
    <w:qFormat/>
    <w:pPr>
      <w:spacing w:before="0" w:after="60"/>
      <w:ind w:left="425" w:hanging="0"/>
    </w:pPr>
    <w:rPr/>
  </w:style>
  <w:style w:type="paragraph" w:styleId="BalloonText">
    <w:name w:val="Balloon Text"/>
    <w:basedOn w:val="Normal"/>
    <w:semiHidden/>
    <w:qFormat/>
    <w:rsid w:val="00a421c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793ff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793fff"/>
    <w:pPr/>
    <w:rPr>
      <w:b/>
      <w:bCs/>
    </w:rPr>
  </w:style>
  <w:style w:type="paragraph" w:styleId="Default" w:customStyle="1">
    <w:name w:val="Default"/>
    <w:qFormat/>
    <w:rsid w:val="00f91e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Revision">
    <w:name w:val="Revision"/>
    <w:uiPriority w:val="99"/>
    <w:semiHidden/>
    <w:qFormat/>
    <w:rsid w:val="0085201f"/>
    <w:pPr>
      <w:widowControl/>
      <w:bidi w:val="0"/>
      <w:spacing w:before="0" w:after="0"/>
      <w:jc w:val="left"/>
    </w:pPr>
    <w:rPr>
      <w:rFonts w:eastAsia="HG Mincho Light J" w:ascii="Times New Roman" w:hAnsi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Normal1" w:customStyle="1">
    <w:name w:val="Normal1"/>
    <w:basedOn w:val="Normal"/>
    <w:qFormat/>
    <w:rsid w:val="00ec649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00084F70368A43ACFF256674715ABA" ma:contentTypeVersion="13" ma:contentTypeDescription="Create a new document." ma:contentTypeScope="" ma:versionID="408e8b1392b53cdb517c857825023216">
  <xsd:schema xmlns:xsd="http://www.w3.org/2001/XMLSchema" xmlns:xs="http://www.w3.org/2001/XMLSchema" xmlns:p="http://schemas.microsoft.com/office/2006/metadata/properties" xmlns:ns3="3502d38c-dfe1-41f5-820a-3a1de1c4a1f2" xmlns:ns4="f8dc07bf-426c-4a93-b29d-776c15d1545f" targetNamespace="http://schemas.microsoft.com/office/2006/metadata/properties" ma:root="true" ma:fieldsID="ebecee501ee1858a9701161f38c05572" ns3:_="" ns4:_="">
    <xsd:import namespace="3502d38c-dfe1-41f5-820a-3a1de1c4a1f2"/>
    <xsd:import namespace="f8dc07bf-426c-4a93-b29d-776c15d1545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02d38c-dfe1-41f5-820a-3a1de1c4a1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dc07bf-426c-4a93-b29d-776c15d1545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95CD9E-5A99-4692-A074-DEDE8F6BAD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3F915DB-11A4-4B15-9EC4-B64D456CC2F1}">
  <ds:schemaRefs>
    <ds:schemaRef ds:uri="f8dc07bf-426c-4a93-b29d-776c15d1545f"/>
    <ds:schemaRef ds:uri="http://purl.org/dc/terms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3502d38c-dfe1-41f5-820a-3a1de1c4a1f2"/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771941DD-AB1F-4FBA-86E0-A7C20F05C0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02d38c-dfe1-41f5-820a-3a1de1c4a1f2"/>
    <ds:schemaRef ds:uri="f8dc07bf-426c-4a93-b29d-776c15d154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418</Words>
  <Characters>16686</Characters>
  <CharactersWithSpaces>19066</CharactersWithSpaces>
  <Paragraphs>38</Paragraphs>
  <Company>Pfizer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2:00Z</dcterms:created>
  <dc:creator>SzirmK</dc:creator>
  <dc:description/>
  <dc:language>en-US</dc:language>
  <cp:lastModifiedBy>HU_OGYEI_16.1.3</cp:lastModifiedBy>
  <cp:lastPrinted>2007-05-16T14:13:00Z</cp:lastPrinted>
  <dcterms:modified xsi:type="dcterms:W3CDTF">2025-02-11T07:52:00Z</dcterms:modified>
  <cp:revision>3</cp:revision>
  <dc:subject/>
  <dc:title>Mielőtt elkezdené gyógyszerét szedni, olvassa el figyelmesen az alábbi betegtájékoztat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