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0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tegtájékoztató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formációk a felhasználó számára</w:t>
      </w:r>
    </w:p>
    <w:p>
      <w:pPr>
        <w:pStyle w:val="Normal"/>
        <w:widowControl w:val="false"/>
        <w:spacing w:lineRule="exact" w:line="260"/>
        <w:ind w:left="426" w:hanging="426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ontelukast Teva 4 mg granulátum</w:t>
      </w:r>
    </w:p>
    <w:p>
      <w:pPr>
        <w:pStyle w:val="Normal"/>
        <w:widowControl w:val="false"/>
        <w:spacing w:lineRule="exact" w:line="26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 hónap és 5 év közötti gyermekek számára</w:t>
      </w:r>
    </w:p>
    <w:p>
      <w:pPr>
        <w:pStyle w:val="Normal"/>
        <w:widowControl w:val="false"/>
        <w:spacing w:lineRule="exact" w:line="260"/>
        <w:ind w:left="426" w:hanging="426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widowControl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előtt gyermeke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</w:t>
        <w:tab/>
        <w:t>Milyen típusú gyógyszer a Montelukast Teva granulátum és milyen betegségek esetén alkalmazható?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</w:t>
        <w:tab/>
        <w:t>Tudnivalók a Montelukast Teva granulátum szedése előtt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</w:t>
        <w:tab/>
        <w:t>Hogyan kell alkalmazni a Montelukast Teva granulátumot?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</w:t>
        <w:tab/>
        <w:t>Hogyan kell a Montelukast Teva granulátumot tárolni?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</w:t>
        <w:tab/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n-US"/>
        </w:rPr>
        <w:t xml:space="preserve">csomagolás tartalma és egyéb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információk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</w:t>
        <w:tab/>
        <w:t>Milyen típusú gyógyszer a Montelukast Teva granulátum és milyen betegségek esetén alkalmazható?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lyen típusú gyógyszer a Montelukast Teva granulátum?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gy leukotrién-receptor-gátló gyógyszer, amely a leukotriéneknek nevezett anyagok hatását gátolja.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hat 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Montelukast Teva granulátum?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leukotriének a tüdő légútjainak beszűkülését és duzzanatát okozzák. A leukotriének gátlásával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</w:rPr>
        <w:t>javítja az asztma tüneteit és segít az asztmás rohamok kialakulásának kontrollálásába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betegségek esetén alkalmazható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ntelukast Teva granulátum?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kezelőorvos gyermeke asztmájának kezelésére és az asztma nappali és éjszakai tünetei kialakulásának megelőzésére írta fel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t Teva granulátumo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ot </w:t>
      </w:r>
      <w:r>
        <w:rPr>
          <w:rFonts w:cs="Times New Roman" w:ascii="Times New Roman" w:hAnsi="Times New Roman"/>
          <w:color w:val="000000"/>
          <w:sz w:val="22"/>
          <w:szCs w:val="22"/>
        </w:rPr>
        <w:t>olyan 6 hónap és 5 év közötti betegek kezelésére használják, akiknek gyógyszerük nem nyújt kielégítő hatást, ezért kiegészítő kezelésre van szükségü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</w:rPr>
        <w:t>használható az inhalációs kortikoszteroidok alternatív kezeléseként azoknál a 2</w:t>
        <w:noBreakHyphen/>
        <w:t>5 éves betegeknél, akik a közelmúltban nem szedtek szájon át alkalmazott kortikoszteroidokat az asztmájuk kezelésére, és akikről bebizonyosodott, hogy nem képesek használni az inhalációs kortikoszteroidok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</w:rPr>
        <w:t>segít megakadályozni a fizikai terhelés okozta légúti szűkület kialakulását is a 2 éves vagy idősebb betegeknél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sztma tünetei és súlyossága alapján a kezelőorvos fogja meghatározni, hogy gyermeke hogyan szedje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t Teva granulátumo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 az asztma?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sztma egy tartósan fennálló (krónikus) betegség.</w:t>
      </w:r>
    </w:p>
    <w:p>
      <w:pPr>
        <w:pStyle w:val="Normal"/>
        <w:keepNext w:val="tru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jellemzői közé tartozik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beszűkült légutak miatti nehézlégzés. A légutak szűkülete különböző tényezőktől függően romlik vagy javu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légutak érzékenyen reagálhatnak sok dologra, mint pl. a cigarettafüstre, a virágporra, a hideg levegőre vagy a fizikai erőfeszítés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zzanat (gyulladás) a légutak felületé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tünetei közé tartozik: köhögés, zihálás és mellkasi szorítás.</w:t>
      </w:r>
    </w:p>
    <w:p>
      <w:pPr>
        <w:pStyle w:val="Normal"/>
        <w:widowControl w:val="false"/>
        <w:spacing w:lineRule="exact" w:line="26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  <w:t>Tudnivalók a Montelukast Teva granulátum szedése előtt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ámoljon be a kezelőorvosnak minden olyan orvosi problémáról vagy túlérzékenységről, mely gyermeke esetében fennáll vagy fennállt.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 alkalmazza a Montelukast Teva granulátumot, ha gyermeke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rgiás a montelukaszt-nátriumra vagy a gyógyszer (6. pontban felsorolt) egyéb összetevőjére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da-D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a-DK"/>
        </w:rPr>
        <w:t>Figyelmeztetések és óvintézkedések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telukast Teva granulátum alkalmazása előtt beszéljen gyermeke kezelőorvosával vagy gyógyszerészével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mennyiben gyermeke asztmája vagy légzése rosszabbodik, azonnal orvoshoz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ell fordulni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szájon át szedet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alkalmas a heveny asztmás rohamok kezelésére. Roham esetén kövesse az orvos erre az esetre vonatkozó utasításait. Mindig tartsa magánál gyermeke asztmás rohama esetén alkalmazandó inhalációs gyógyszerét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Fontos, hogy gyermeke az összes, orvosa által felírt asztmaellenes készítményt szedje. Nem szabad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granulátummal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elyettesíteni az orvos által felírt többi asztmaellenes készítményt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 gyermeke asztmaellenes gyógyszereket szed és a következő tünetek közül egyszerre többet is tapasztal nála, forduljon orvoshoz: influenzaszerű megbetegedés, a végtagok zsibbadása vagy érzéketlensége, tüdővel kapcsolatos tünetek súlyosbodása és/vagy bőrkiütések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ermekének ne adjon acetilszalicilsavat (aszpirint) vagy más gyulladáscsökkentő szereket (más néven nem-szteroid gyulladáscsökkentőket, NSAID-t), ha azok súlyosbítják az asztmáj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gyermekénél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 hónaposnál fiatalabb gyermeknek ez a gyógyszer nem adható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 év alatti gyermekek részére a gyógyszer különböző, életkor alapján meghatározott, formákban áll rendelkezésre.</w:t>
      </w:r>
    </w:p>
    <w:p>
      <w:pPr>
        <w:pStyle w:val="Normal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a-DK"/>
        </w:rPr>
        <w:t>Egyéb gyógyszerek és 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ontelukast Teva granulátum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ltétlenül tájékoztassa kezelőorvosát vagy gyógyszerészét az Ön gyermeke által jelenleg vagy nemrégiben szedett egyéb gyógyszerekről, beleértve a vény nélkül kapható készítményeket is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hatását egyes gyógyszerek befolyásolhatják, illetve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granulátum is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efolyásolhatja más gyógyszerek hatás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ielőtt gyermeke elkezdi szedni a </w:t>
      </w:r>
      <w:r>
        <w:rPr>
          <w:rFonts w:cs="Times New Roman" w:ascii="Times New Roman" w:hAnsi="Times New Roman"/>
          <w:color w:val="000000"/>
          <w:sz w:val="22"/>
          <w:szCs w:val="22"/>
        </w:rPr>
        <w:t>Montelukast Teva granulátumo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tájékoztassa kezelőorvosát arról, ha az alábbi készítményeket szed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nobarbitál (epilepszia kezelésére használatos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nitoin (epilepszia kezelésére használatos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ifampicin (tuberkulózis és más fertőzések kezelésére használatos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gemfibrozil [hipertrigliceridémia (magas trigliceridszint), kevert hiperlipidémia (magas lipidszint) és elsődleges hiperkoleszterinémia (magas koleszterinszint) kezelésére használatos]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ntelukast Teva 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egyidejű bevétele étellel és itallal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granulátumot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z étkezés idejétől függetlenül be lehet venni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értelmezhető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ntelukast Teva 4 mg granulátum esetében, mivel az 6 hónap és 5 év közötti gyermekek számára javallott.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értelmezhető a </w:t>
      </w:r>
      <w:r>
        <w:rPr>
          <w:rFonts w:cs="Times New Roman" w:ascii="Times New Roman" w:hAnsi="Times New Roman"/>
          <w:color w:val="000000"/>
          <w:sz w:val="22"/>
          <w:szCs w:val="22"/>
        </w:rPr>
        <w:t>Montelukast Teva 4 mg granulátum esetében, mivel az 6 hónap és 5 év közötti gyermekek számára javallott. Mindazonáltal az alábbi információ vonatkozik a hatóanyagra, a montelukasztr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em várható, hogy a montelukaszt befolyásolná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 gépjárművezetéshez és a gépek kezeléséhez szükséges képességeke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 Azonban a gyógyszerre adott egyéni reakciók eltérhetnek. Néhány nagyon ritkán jelentett mellékhatás (pl. szédülés és álmosság) befolyásolhatja néhány beteg gépjárművezetéshez és gépek kezeléséhez szükséges képességei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Montelukast Teva 4 mg granulátum nátriumot tartalmaz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készítmény kevesebb, mint 1 mmol (23 mg) nátriumot tartalmaz tasakonként, azaz gyakorlatilag „nátriummentes”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  <w:t>Hogyan kell alkalmazni a Montelukast Teva granulátumot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t mindig a kezelőorvosa vagy gyógyszerésze által elmondottaknak megfelelően alkalmazza gyermekénél. Amennyiben nem biztos az adagolást illetően, kérdezze meg kezelőorvosát vagy gyógyszerészét.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t a gyógyszert felnőtt felügyelete mellett kell a gyermeknek adni. A Montelukast Teva granulátumot gyermekének minden este be kell v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Montelukast Teva granulátumot gyermekének akkor is be kell vennie, amikor nincsenek tünetei vagy akut asztmás rohama van.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 hónap és 5 év közötti gyermekek: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jánlott adag napi egy tasak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>4 mg granulátum szájon át, minden este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gyermeke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granulátumot </w:t>
      </w:r>
      <w:r>
        <w:rPr>
          <w:rFonts w:cs="Times New Roman" w:ascii="Times New Roman" w:hAnsi="Times New Roman"/>
          <w:color w:val="000000"/>
          <w:sz w:val="22"/>
          <w:szCs w:val="22"/>
        </w:rPr>
        <w:t>szed, bizonyosodjon meg róla, hogy nem szed más montelukasztot tartalmazó készítmény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6 hónap és 2 év közötti gyermekek számára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4 mg granulátum áll </w:t>
      </w:r>
      <w:r>
        <w:rPr>
          <w:rFonts w:cs="Times New Roman" w:ascii="Times New Roman" w:hAnsi="Times New Roman"/>
          <w:color w:val="000000"/>
          <w:sz w:val="22"/>
          <w:szCs w:val="22"/>
        </w:rPr>
        <w:t>rendelkezésre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2</w:t>
        <w:noBreakHyphen/>
        <w:t xml:space="preserve">5 éves gyermekek számára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t Teva 4 mg granulátum és a Montelukast Teva 4 mg granulátum érhető el.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Montelukast Teva 4 mg granulátum formula nem ajánlott 6 hónapos életkor alat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ogyan adjam be gyermekemnek 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 mg</w:t>
        <w:noBreakHyphen/>
        <w:t>os granulátumo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ájon át alkalmazandó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 bontsa fel a tasakot, amíg nem használja fel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mg 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dható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spacing w:lineRule="exact" w:line="260"/>
        <w:ind w:left="1134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gyenesen a szájb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spacing w:lineRule="exact" w:line="260"/>
        <w:ind w:left="1134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GY összekeverve egy kanálnyi hideg vagy szobahőmérsékletű puha étellel (pl. almaszósz, fagylalt, répa és rizs).</w:t>
      </w:r>
    </w:p>
    <w:p>
      <w:pPr>
        <w:pStyle w:val="Normal"/>
        <w:suppressAutoHyphens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everje össze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mg 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eljes tartalmát egy kanálnyi hideg vagy szobahőmérsékletű puha étellel, ügyelve arra, hogy a teljes adagot elkeverje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iztosítsa, hogy gyermeke a teljes kanálnyi granulátum+étel keveréket azonnal (15 percen belül) megkapja. FONTOS: Soha ne tárolja a granulátum+étel keveréket későbbi felhasználás céljából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nulátumot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em folyadékban történő feloldásra szánták. Mindazonáltal gyermeke ihat folyadékot, miután lenyelte a 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o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mg granulátumot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z étkezés idejétől függetlenül is be lehet venni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a gyermeke az előírtnál több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nulátumo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tt be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onnal orvoshoz kell fordulni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túladagolásos esetek többségében nem jelentettek mellékhatásokat. Túladagolás esetén felnőtteknél és gyermekeknél a leggyakrabban jelentett tünetek közé tartozott a hasi fájdalom, álmosság, szomjúság, fejfájás, hányás és a hiperaktivitás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a elfelejtette gyermekének beadni 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nulátumot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óbálja meg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ot előírás szerint adni. Amennyiben gyermeke kihagyott egy adagot, folytassa az adagolást a szokásos napi egy tasakkal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 adjon be kétszeres adagot a kihagyott adag pótlásár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 gyermeke idő előtt abbahagyja 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Montelukast Tev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edését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csak abban az esetben hatásos az asztma ellen, ha gyermeke folyamatosan szedi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Fontos, hogy gyermeke folyamatosan szedje a Montelukast Te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nulátumot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ndaddig, amíg azt az orvos előírja. Ez segít abban, hogy gyermeke asztmája egyensúlyban maradjo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Ha bármilyen további kérdése van a gyógyszer alkalmazásával kapcsolatban, kérdezze meg gyermeke kezelőorvosát, vagy a gyógyszerészt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nt minden gyógyszer, így ez a gyógysz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4 mg</w:t>
        <w:noBreakHyphen/>
        <w:t>os montelukaszt granulátummal végzett klinikai vizsgálatok során a leggyakrabban (10-ből legfeljebb 1 beteget érinthet) jelentett, a montelukaszttal összefüggőnek tartott mellékhatások a következők volta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men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iperaktivitá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sztm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ámló és viszkető bő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őrkiütés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n felül a 10 mg</w:t>
        <w:noBreakHyphen/>
        <w:t>os montelukaszt filmtablettákkal, valamint az 5 mg</w:t>
        <w:noBreakHyphen/>
        <w:t>os és 4 mg</w:t>
        <w:noBreakHyphen/>
        <w:t>os montelukaszt rágótablettákkal végzett klinikai vizsgálatok során jelentett mellékhatások a következő volta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omjúság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k a mellékhatások rendszerint enyhék voltak, és nagyobb gyakorisággal jelentkeztek a montelukaszt, mint a placebo (hatóanyagot nem tartalmazó tabletta) szedése esetén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ha az alábbi mellékhatások bármelyikét észleli gyermekénél, mivel ezek súlyosak lehetnek és emiatt gyermekének sürgős orvosi ellátásra lehet szüksége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örcsroham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ájgyulladás (hepatitisz)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agyon gyakori (10-ből több mint 1 beteget érinthet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lső légúti fertőzé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akori (10-ből legfeljebb 1 beteget érinthet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menés, hányinger, hányá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iüté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áz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melkedett májenzimszinte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gyakori (100-ból legfeljebb 1 beteget érinthet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llergiás reakciók, beleértve a bőrkiütéseket, az arc, az ajkak, a nyelv és/vagy a torok duzzanatát, ami légzési vagy nyelési nehézséget okozha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iselkedés- és hangulatbeli változások [rendellenes álmok (beleértve a rémálmokat), alvási nehézségek, alvajárás, ingerlékenység, szorongás, nyughatatlanság, izgatottság (beleértve az agresszív viselkedést és az ellenségességet), depresszió]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szédülés, álmosság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égtagzsibbadá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/-érzéketlenség, görc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hamo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rrvérzé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ájszárazság, emésztési zava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ízületi, illetve izomfájdalmak, izomgörcsö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ermekeknél ágybavizelé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engeség/fáradtság, rossz közérzet, duzzadá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itka (1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iselkedés-, és hangulatbeli eltérések: figyelemzavar, memóriazavar, akaratlan izommozgáso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agyon ritka (10 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viselkedés-, és hangulatbeli változások: kényszergondolatokkal járó és kényszercselekvéses tünetek, dadogá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érzékeny vörös csomók a bőr alatt, leggyakrabban a lábszáron (eritéma nodózum), súlyos bőrreakciók (eritéma multiforme)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montelukaszttal kezelt asztmás betegek körében nagyon ritkán jelentkezett egy tünetegyüttes, amely a következőket foglalta magába: influenzaszerű tünetek, végtagzsibbadás vagy -érzéketlenség, a tüdővel kapcsolatos tünetek súlyosbodása és/vagy bőrkiütések (Churg</w:t>
        <w:noBreakHyphen/>
        <w:t>Strauss szindróma). Ha gyermekénél egy vagy több tünet jelentkezik ezek közül, azonnal tájékoztassa kezelőorvos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llékhatások bejelentése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V. függelékben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  <w:t>Hogyan kell a Montelukast Teva</w:t>
        <w:noBreakHyphen/>
        <w:t>t tárolni?</w:t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tasakon feltüntetett lejárati idő (Felh. /EXP:) után ne alkalmazza ezt a gyógyszert. A lejárati idő az adott hónap utolsó napjára vonatkozik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fénytől és nedvességtől való védelem érdekében az eredeti csomagolásban tárolandó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 w:eastAsia="en-US"/>
        </w:rPr>
        <w:t xml:space="preserve">Semmilyen gyógyszert ne dobjon a szennyvízbe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Kérdezze meg gyógyszerészét,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n-US"/>
        </w:rPr>
        <w:t>hogy mit tegyen a már nem használt gyógyszereivel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Ezek az intézkedések elősegítik a környezet védelmét.</w:t>
      </w:r>
    </w:p>
    <w:p>
      <w:pPr>
        <w:pStyle w:val="Normal"/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  <w:tab/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csomagolás tartalma és egyéb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ációk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t tartalmaz a Montelukast Teva?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készítmény hatóanyaga a montelukaszt. Minden tasak 4 mg montelukasztot (4,15 mg montelukaszt</w:t>
        <w:noBreakHyphen/>
        <w:t>nátrium formájában) tartalmaz.</w:t>
      </w:r>
    </w:p>
    <w:p>
      <w:pPr>
        <w:pStyle w:val="Normal"/>
        <w:widowControl w:val="false"/>
        <w:numPr>
          <w:ilvl w:val="0"/>
          <w:numId w:val="12"/>
        </w:numPr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éb összetevők: mannit, hidroxipropilcellulóz, nátrium-lauril-szulfát és magnézium-sztear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lyen a Montelukast Teva granulátum külleme és mit tartalmaz a csomagolás?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Montelukast Teva 4 mg granulátum fehér vagy csaknem fehér színű granulátum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anulátum laminált papír / LDPE / Al / Surlyn tasakban és dobozban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7, 20, 28, 30 és 98 db tasakot tartalmazó doboz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Gyógyszergyár Z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42 Debrecen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lagi út 13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Gyártók: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Gyógyszergyár Zrt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042 Debrecen, Pallagi út 13.</w:t>
        <w:br/>
        <w:t>Magyarország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Operations Poland Sp. z o.o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gilska 80, 31546 Kraków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gyelország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rmachemie B.V.</w:t>
        <w:br/>
        <w:t xml:space="preserve">Swensweg 5, 2031 GA Haarlem,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andia</w:t>
        <w:br/>
        <w:br/>
        <w:t>Teva Pharma S.L.U.</w:t>
        <w:br/>
        <w:t>C/C, n. 4, Poligono Industrial Malpica,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16 Zaragoza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yolország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kle GmbH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dwig-Merckle-Str.3, 89143 Blaubeuren,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metország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/>
      </w:pPr>
      <w:r>
        <w:rPr/>
        <w:t>Ezt a gyógyszert az Európai Gazdasági Térség tagállamaiban az alábbi neveken engedélyezték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e-IL"/>
              </w:rPr>
              <w:t>Tagálla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e-IL"/>
              </w:rPr>
              <w:t>Terméknév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gá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hyr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sült Királyság (Észak-Írország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4 mg granul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n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a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örög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 4 mg Κοκκί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r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 4 mg granulátu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-ratiopharm 4 mg Granula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vég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sz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Dorom 4 mg granulat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nyol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 4 mg granulado EF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édorszá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lukast Teva 4 mg granulát</w:t>
            </w:r>
          </w:p>
        </w:tc>
      </w:tr>
    </w:tbl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0896/10-13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  <w:t>A betegtájékoztató legutóbbi felülvizsgálatának dátuma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2024. március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  <w:lang w:eastAsia="hu-HU"/>
      </w:rPr>
      <w:t>NNGYK/GYSZ/42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caps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1:00Z</dcterms:created>
  <dc:creator>Merck</dc:creator>
  <dc:description/>
  <cp:keywords>Magyar nyelvű betegtájékoztató</cp:keywords>
  <dc:language>en-US</dc:language>
  <cp:lastModifiedBy>HU_OGYEI_16.1.4</cp:lastModifiedBy>
  <cp:lastPrinted>2009-10-28T09:59:00Z</cp:lastPrinted>
  <dcterms:modified xsi:type="dcterms:W3CDTF">2024-03-10T10:11:00Z</dcterms:modified>
  <cp:revision>3</cp:revision>
  <dc:subject/>
  <dc:title>Singulair 4 mg granul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