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Mid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Mid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Milyen típusú gyógyszer a Miderizone filmtabletta és milyen betegségek esetén alkalmazható?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Tudnivalók a Miderizone filmtabletta szedése előtt.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3.</w:t>
        <w:tab/>
        <w:t>Hogyan kell szedni a Miderizone filmtablettát?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5.</w:t>
        <w:tab/>
        <w:t>Hogyan kell a Miderizone filmtablettát tárolni?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</w:rPr>
        <w:t>1.</w:t>
        <w:tab/>
        <w:t>Milyen típusú gyógyszer a Miderizone filmtabletta és milyen betegségek esetén alkalmazható?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tolperizon a központi idegrendszerre ható gyógyszer, amely a sztrók (szélütés) után létrejött fokozott izomtónus kezelésére szolgál felnőttek eseté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</w:rPr>
        <w:t>2.</w:t>
        <w:tab/>
        <w:t>Tudnivalók a Miderizone filmtabletta szedése előtt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Ne szedje a Miderizone filmtablettát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allergiás a hatóanyagra (tolperizon-hidroklorid) vagy eperizont tartalmazó gyógyszerekre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izomgyengeséggel járó immunrendszeri betegségben (miaszténia grávisz) szenved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Ön szopta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Túlérzékenységi reakciók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forgalomba hozatalt követően a tolperizont (a Miderizone filmtabletta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atóanyagát) tartalmazó gyógyszerekkel kapcsolatban a leggyakrabban jelentett mellékhatások a túlérzékenységi reakciók voltak. A túlérzékenységi reakciók az enyhe bőrreakcióktól a súlyos, egész szervezetre kiterjedő reakciókig (például anafilaxiás sokk) terjedtek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nők, az idős betegek, vagy az egyéb gyógyszerekkel (elsősorban nem-szteroid gyulladáscsökkentőkkel) kezelt betegek valószínűleg nagyobb kockázatnak vannak kitéve a túlérzékenységi reakciók előfordulása tekintetében. Ezen kívül, a gyógyszerallergiában szenvedő betegek vagy azok a betegek, akiknek a kórelőzményében allergiás betegségek vagy állapotok (mint például veleszületett allergiás túlérzékenység: szénanátha, asztma, atópiás bőrgyulladás magas szérum immunglobulin E értékkel, csalánkiütés) szerepel, illetve akiknek egyidejűleg vírusfertőzésük van, nagyobb valószínűséggel kaphatnak allergiás reakciót ezzel a gyógyszerrel szembe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A túlérzékenység korai jelei lehetnek: kipirulás, bőrkiütés, erős viszketés (hólyagocskákkal a bőrön), sípoló légzés, légzési nehézség az arc, az ajak, a nyelv és/vagy a torok duzzanatával vagy anélkül, nyelési nehézség, szapora szívverés, alacsony vérnyomás, hirtelen vérnyomásesés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ezeket a tüneteket észleli, azonnal hagyja abba a gyógyszer szedését és forduljon kezelőorvosához vagy a legközelebbi kórház sürgősségi osztályához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korábban már volt allergiás reakciója a tolperizonnal szemben, akkor nem szabad szednie ezt a gyógyszer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Önnek tudomása van arról, hogy allergiás a lidokainra, akkor nagyobb a veszélye annak, hogy allergiás lehet a tolperizonra. Ebben az esetben beszéljen kezelőorvosával a kezelés megkezdése előtt.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mennyiben túlérzékenységi reakció lép fel, nem szedheti többet a készítményt.</w:t>
      </w:r>
    </w:p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iCs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Egyéb gyógyszerek és a Miderizone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Nem áll rendelkezésre adat a Miderizone filmtabletta alkalmazását korlátozó gyógyszerkölcsönhatásról. Bár a tolperizon központi idegrendszeri támadáspontú szer, nincs nyugtató (figyelemcsökkentő) hatása. Ezért altató és nyugtató hatású készítményekkel együtt szedhető. Egyéb központi idegrendszeri támadáspontú izomlazító szedése esetén megfontolandó a Miderizone filmtabletta dózisának csökkentése.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Fokozza a nifluminsav hatásait, így együttes alkalmazásuk esetén megfontolandó a nifluminsav vagy egyéb nem-szteroid gyulladáscsökkentő (NSAID) adagjának csökkentése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Miderizone filmtabletta egyidejű bevétele étellel és itallal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Az étkezés és folyadék fogyasztás nem befolyásolja a készítmény felszívódását.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Fontos, hogy elegendő mennyiségű étel fogyasztását követően vegye be a gyógyszert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z orvosa figyelmét fel kell hívni, ha terhes vagy azt tervezi. Noha nincs bizonyíték arra, hogy a Miderizone filmtabletta az utódokra káros hatással lenne, az orvosnak – az előny/kocká</w:t>
        <w:softHyphen/>
        <w:t>zat gondos mérlegelése alapján – kell eldöntenie, hogy szabad-e a gyógyszert szedni, különösen a terhesség első három hónapjá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Szoptatás során a Miderizone filmtabletta nem szed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A készítmény nincs befolyással a gépjárművezetéshez és a gépek kezeléséhez szükséges képességekre. Ha azonban mellékhatásként szédülést, álmosságot, figyelemzavart, epilepsziát, homályos látást vagy izomgyengeséget tapasztal a Miderizone filmtabletta szedése során, kérje ki kezelőorvosa tanácsát!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Miderizone filmtabletta laktóz-monohidrátot (tejcukrot) tartalmaz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Miderizone 50 mg filmtabletta segédanyagként laktóz-monohidrátot (tablettánként összesen 1,44 mg) és titán-dioxidot (E171) is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Miderizone 150 mg filmtabletta segédanyagként laktóz-monohidrátot (tablettánként összesen 5,4 mg) és titán-dioxidot (E171) is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keepNext w:val="true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b/>
          <w:sz w:val="22"/>
          <w:szCs w:val="22"/>
        </w:rPr>
        <w:t>3.</w:t>
        <w:tab/>
        <w:t>Hogyan kell szedni a Miderizone filmtablettát?</w:t>
      </w:r>
    </w:p>
    <w:p>
      <w:pPr>
        <w:pStyle w:val="Normal"/>
        <w:keepNext w:val="true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A készítmény szokásos adagja: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Miderizone 50 mg -ból naponta 3-szor 1-3 filmtablett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Miderizone 150 mg -ból naponta 3-szor 1 filmtablett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Ezt a gyógyszert étkezés után, egy pohár vízzel kell beven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Vese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Önt orvosa rendszeres megfigyelés alatt fogja tartani, ami a vesefunkció és egészségi állapotának gyakori ellenőrzésére fog kiterjedni a Miderizone filmtablettával történő kezelés ideje alatt, mert gyakrabban tapasztaltak mellékhatásokat ilyen betegeknél. Amennyiben Önnek súlyos veseproblémái vannak, ezt a gyógyszert nem szedhet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Máj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Önt orvosa rendszeres megfigyelés alatt fogja tartani, ami a májfunkció és egészségi állapotának gyakori ellenőrzésére fog kiterjedni a Miderizone filmtablettával történő kezelés ideje alatt, mert gyakrabban tapasztaltak mellékhatásokat ilyen betegeknél. Amennyiben Önnek súlyos májproblémái vannak, ezt a gyógyszert nem szedhet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az előírtnál több Miderizone filmtablettát vett b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túladagolás tünetei között szerepelhet álmosság, gyomor-bélrendszeri tünetek (például hányinger, hányás, fájdalom a gyomor felső részén), gyors szívverés, magas vérnyomás, lelassult mozgás és a forgó szédülés érzése. Súlyos esetekben görcsrohamokról, nehézlégzésről, kóros légzészavarról és kómáról számoltak b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úladagolás esetén azonnal keresse fel orvosát, gyógyszerészét vagy a sürgősségi osztályt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elfelejtette bevenni a Miderizone filmtablettát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Ne vegyen be kétszeres adagot a kihagyott filmtabletta pótlására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idő előtt abbahagyja a Miderizone filmtabletta szedését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Ne hagyja abba a készítmény szedését idő előtt még akkor sem, ha a Miderizone filmtabletta hatását túlzottan erősnek, vagy csekélynek érzi. Ez esetben forduljon orvosához vagy gyógyszerészéhez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A mellékhatások általában enyhék és a készítmény szedésének abbahagyásakor megszűnne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Nem gyakori:</w:t>
        <w:tab/>
        <w:t>100 -ból kevesebb mint 1-nél, de 1000 -ből több mint 1 betegnél jelentkezik.</w:t>
      </w:r>
    </w:p>
    <w:p>
      <w:pPr>
        <w:pStyle w:val="Normal"/>
        <w:tabs>
          <w:tab w:val="left" w:pos="567" w:leader="none"/>
        </w:tabs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Ritka:</w:t>
        <w:tab/>
        <w:tab/>
        <w:t>1000 -ből kevesebb mint 1-nél, de 10 000 –ből több mint 1 betegnél jelentkezik.</w:t>
      </w:r>
    </w:p>
    <w:p>
      <w:pPr>
        <w:pStyle w:val="Normal"/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Nagyon ritka:</w:t>
        <w:tab/>
        <w:t>10 000 -ből kevesebb mint 1 betegnél jelentkezik, beleértve az egyedülálló eseteket i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Nem gyakori mellékhatások:</w:t>
      </w:r>
      <w:r>
        <w:rPr>
          <w:rFonts w:ascii="Times New Roman" w:hAnsi="Times New Roman"/>
          <w:sz w:val="22"/>
          <w:szCs w:val="22"/>
        </w:rPr>
        <w:t xml:space="preserve"> étvágytalanság, álmatlanság, alvászavar, fejfájás, szédülés, aluszékonyság, alacsony vérnyomás, hasi diszkomfort érzés, hasmenés, szájszárazság, emésztési zavar, émelygés, izomgyengeség, izomfájdalom, végtagfájdalom, gyengeség, rossz közérzet, fáradtság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Ritka mellékhatások: </w:t>
      </w:r>
      <w:r>
        <w:rPr>
          <w:rFonts w:ascii="Times New Roman" w:hAnsi="Times New Roman"/>
          <w:sz w:val="22"/>
          <w:szCs w:val="22"/>
        </w:rPr>
        <w:t>túlérzékenységi (allergiás) reakció, súlyos allergiás reakció (anafilaxiás reakció), aktivitás csökkenés, depresszió, figyelemzavar, kézremegés, görcs, érzéskiesés, érzészavar, letörtség, látászavar, szédülés, fülcsengés, mellkasi szorító érzés, gyors szívverés, szívdobogás érzés, vérnyomás-csökkenés, kipirulás, nehézlégzés, orrvérzés, szapora légvétel, gyomortáji fájdalom, székrekedés, puffadás, hányás, enyhe májkárosodás, allergiás bőrtünetek, fokozott izzadás, bőrviszketés (pruritusz), csalánkiütés (urtikária), bőrkiütés, vizelet-tartási zavar,fehérje megjelenése a vizeletben, végtag diszkomfort, részegség érzés, melegség érzés, szomjúság érzés, ingerlékenység, bilirubin-szint emelkedés, májenzim eltérések, vérlemezke-szám csökkenés, fehérvérsejt-szám növekedé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Nagyon ritka mellékhatások: </w:t>
      </w:r>
      <w:r>
        <w:rPr>
          <w:rFonts w:ascii="Times New Roman" w:hAnsi="Times New Roman"/>
          <w:sz w:val="22"/>
          <w:szCs w:val="22"/>
        </w:rPr>
        <w:t xml:space="preserve">vérszegénység, nyirokcsomó megnagyobbodás, súlyos allergiás reakció (allergiás sokk), olthatatlan szomjúság (polidipszia), zavartság, lassú szívverés, csontritkulás, mellkasi diszkomfort, kreatinin-szint emelkedés. 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* A forgalomba hozatalt követően a következő mellékhatásról (gyakorisága nem ismert) érkezett még bejelentés: angioödéma (allergiás hirtelen vizenyősödés, beleértve az arc ödémáját és az ajkak duzzanatát)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9" w:hanging="0"/>
        <w:rPr/>
      </w:pPr>
      <w:r>
        <w:rPr>
          <w:rFonts w:ascii="Times New Roman" w:hAnsi="Times New Roman"/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A mellékhatásokat közvetlenül a hatóság részére is bejelentheti az </w:t>
      </w:r>
      <w:hyperlink r:id="rId2">
        <w:r>
          <w:rPr>
            <w:rFonts w:ascii="Times New Roman" w:hAnsi="Times New Roman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rFonts w:ascii="Times New Roman" w:hAnsi="Times New Roman"/>
          <w:sz w:val="22"/>
          <w:szCs w:val="22"/>
          <w:highlight w:val="lightGray"/>
          <w:lang w:eastAsia="en-US"/>
        </w:rPr>
        <w:t xml:space="preserve"> található elérhetőségeken keresztül</w:t>
      </w:r>
      <w:r>
        <w:rPr>
          <w:rFonts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5.</w:t>
        <w:tab/>
        <w:t>Hogyan kell a Miderizone filmtablettát tárolni?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gfeljebb 30°C –on az eredeti csomagolásban tárolandó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Mit tartalmaz a Miderizone filmtabletta?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i/>
          <w:sz w:val="22"/>
          <w:szCs w:val="22"/>
          <w:u w:val="single"/>
        </w:rPr>
        <w:t>Miderizone 50 mg filmtabletta:</w:t>
      </w:r>
    </w:p>
    <w:p>
      <w:pPr>
        <w:pStyle w:val="Normal"/>
        <w:numPr>
          <w:ilvl w:val="0"/>
          <w:numId w:val="5"/>
        </w:numPr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>A készítmény hatóanyaga: 50 mg tolperizon-hidroklorid filmtablettánként.</w:t>
      </w:r>
    </w:p>
    <w:p>
      <w:pPr>
        <w:pStyle w:val="Normal"/>
        <w:numPr>
          <w:ilvl w:val="0"/>
          <w:numId w:val="5"/>
        </w:numPr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Egyéb összetevők:</w:t>
      </w:r>
    </w:p>
    <w:p>
      <w:pPr>
        <w:pStyle w:val="Normal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>Filmtabletta mag</w:t>
      </w:r>
      <w:r>
        <w:rPr>
          <w:rFonts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 xml:space="preserve">Bevonat: </w:t>
      </w:r>
      <w:r>
        <w:rPr>
          <w:rFonts w:ascii="Times New Roman" w:hAnsi="Times New Roman"/>
          <w:sz w:val="22"/>
          <w:szCs w:val="22"/>
        </w:rPr>
        <w:t>Opadry II whit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bidi w:val="0"/>
        <w:ind w:left="567" w:right="0" w:hanging="567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i/>
          <w:sz w:val="22"/>
          <w:szCs w:val="22"/>
          <w:u w:val="single"/>
        </w:rPr>
        <w:t>Miderizone 150 mg filmtabletta:</w:t>
      </w:r>
    </w:p>
    <w:p>
      <w:pPr>
        <w:pStyle w:val="Normal"/>
        <w:keepNext w:val="true"/>
        <w:numPr>
          <w:ilvl w:val="0"/>
          <w:numId w:val="5"/>
        </w:numPr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>A készítmény hatóanyaga: 150 mg tolperizon-hidroklorid filmtablettánként.</w:t>
      </w:r>
    </w:p>
    <w:p>
      <w:pPr>
        <w:pStyle w:val="Normal"/>
        <w:keepNext w:val="true"/>
        <w:numPr>
          <w:ilvl w:val="0"/>
          <w:numId w:val="6"/>
        </w:numPr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 xml:space="preserve">Egyéb összetevők: </w:t>
      </w:r>
    </w:p>
    <w:p>
      <w:pPr>
        <w:pStyle w:val="Normal"/>
        <w:keepNext w:val="true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>Filmtabletta mag</w:t>
      </w:r>
      <w:r>
        <w:rPr>
          <w:rFonts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bidi w:val="0"/>
        <w:ind w:left="2410" w:right="0" w:hanging="1843"/>
        <w:rPr/>
      </w:pPr>
      <w:r>
        <w:rPr>
          <w:rFonts w:ascii="Times New Roman" w:hAnsi="Times New Roman"/>
          <w:i/>
          <w:sz w:val="22"/>
          <w:szCs w:val="22"/>
        </w:rPr>
        <w:t>Bevonat:</w:t>
      </w:r>
      <w:r>
        <w:rPr>
          <w:rFonts w:ascii="Times New Roman" w:hAnsi="Times New Roman"/>
          <w:sz w:val="22"/>
          <w:szCs w:val="22"/>
        </w:rPr>
        <w:t xml:space="preserve"> Opadry II white </w:t>
      </w:r>
      <w:r>
        <w:rPr>
          <w:bCs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Milyen a Miderizone filmtabletta külleme és mit tartalmaz a csomagolás?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  <w:u w:val="single"/>
        </w:rPr>
        <w:t xml:space="preserve">Miderizone 50 mg filmtabletta: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hér, kerek, mindkét oldalán domború felületű, film-bevonatú tabletta, egyik oldalon “50” jelzéssel, másik oldalon egy speciális kódjelzéssel ellátva. Törési felülete csaknem fehér színű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0 db, 30 db, 50 db és 100 db filmtabletta színtelen, átlátszó PVC/Alu buborékcsomagolásban és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  <w:u w:val="single"/>
        </w:rPr>
        <w:t xml:space="preserve">Miderizone 150 mg filmtabletta: 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hér, kerek, mindkét oldalán domború felületű, film-bevonatú tabletta, egyik oldalon “150” jelzéssel, másik oldalon egy speciális kódjelzéssel ellátva. Törési felülete csaknem fehér színű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20 db, 30 db, 50 db és 100 db filmtabletta színtelen, átlátszó PVC/Alu buborékcsomagolásban és dobozban, valamint 200 db filmtabletta garanciazáras, csavarmenetes műanyag kupakkal ellátott fehér műanyag tartályban, dobozban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-2097 Pilisborosjenő,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dy Endre u. 1.</w:t>
      </w:r>
    </w:p>
    <w:p>
      <w:pPr>
        <w:pStyle w:val="Normal"/>
        <w:tabs>
          <w:tab w:val="left" w:pos="567" w:leader="none"/>
        </w:tabs>
        <w:bidi w:val="0"/>
        <w:ind w:left="0" w:right="-44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GYI-T- 21220/01-04</w:t>
        <w:tab/>
        <w:tab/>
      </w:r>
      <w:r>
        <w:rPr>
          <w:rFonts w:ascii="Times New Roman" w:hAnsi="Times New Roman"/>
          <w:bCs/>
          <w:sz w:val="22"/>
          <w:szCs w:val="22"/>
        </w:rPr>
        <w:t>Miderizone 50 mg filmtabletta</w:t>
        <w:tab/>
        <w:t>(20×, 30×, 50×, 100×)</w:t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GYI-T-  21220/05-09</w:t>
        <w:tab/>
        <w:tab/>
      </w:r>
      <w:r>
        <w:rPr>
          <w:rFonts w:ascii="Times New Roman" w:hAnsi="Times New Roman"/>
          <w:bCs/>
          <w:sz w:val="22"/>
          <w:szCs w:val="22"/>
        </w:rPr>
        <w:t>Miderizone 150 mg filmtabletta (20×, 30×, 50×, 100×, 200×)</w:t>
      </w:r>
    </w:p>
    <w:p>
      <w:pPr>
        <w:pStyle w:val="Normal"/>
        <w:tabs>
          <w:tab w:val="left" w:pos="567" w:leader="none"/>
        </w:tabs>
        <w:bidi w:val="0"/>
        <w:ind w:left="0" w:right="-44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70" w:hanging="0"/>
        <w:rPr/>
      </w:pPr>
      <w:r>
        <w:rPr>
          <w:rFonts w:ascii="Times New Roman" w:hAnsi="Times New Roman"/>
          <w:b/>
          <w:sz w:val="22"/>
          <w:szCs w:val="22"/>
        </w:rPr>
        <w:t>A betegtájékoztató legutóbbi felülvizsgálatának dátuma:</w:t>
      </w:r>
      <w:r>
        <w:rPr>
          <w:rFonts w:ascii="Times New Roman" w:hAnsi="Times New Roman"/>
          <w:sz w:val="22"/>
          <w:szCs w:val="22"/>
        </w:rPr>
        <w:t xml:space="preserve"> 2020. május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27805/2020</w:t>
    </w:r>
  </w:p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2780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5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center" w:pos="1843" w:leader="none"/>
        <w:tab w:val="left" w:pos="6379" w:leader="none"/>
        <w:tab w:val="left" w:pos="7655" w:leader="none"/>
      </w:tabs>
      <w:suppressAutoHyphens w:val="true"/>
      <w:outlineLvl w:val="0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left" w:pos="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msor7Char">
    <w:name w:val="Címsor 7 Char"/>
    <w:basedOn w:val="DefaultParagraphFont"/>
    <w:qFormat/>
    <w:rPr>
      <w:rFonts w:ascii="Calibri" w:hAnsi="Calibri" w:eastAsia="Times New Roman"/>
    </w:rPr>
  </w:style>
  <w:style w:type="character" w:styleId="SzvegtrzsChar">
    <w:name w:val="Szövegtörzs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szCs w:val="20"/>
    </w:rPr>
  </w:style>
  <w:style w:type="paragraph" w:styleId="TableGrid">
    <w:name w:val="Table Grid"/>
    <w:basedOn w:val="NormalTable"/>
    <w:qFormat/>
    <w:pPr>
      <w:pBdr/>
      <w:tabs>
        <w:tab w:val="left" w:pos="567" w:leader="none"/>
      </w:tabs>
      <w:spacing w:lineRule="exact" w:line="26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3541</Characters>
  <CharactersWithSpaces>11956</CharactersWithSpace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8:00Z</dcterms:created>
  <dc:creator>dr. Kocsmárszky József</dc:creator>
  <dc:description/>
  <dc:language>en-US</dc:language>
  <cp:lastModifiedBy/>
  <cp:lastPrinted>2015-03-17T09:01:00Z</cp:lastPrinted>
  <dcterms:modified xsi:type="dcterms:W3CDTF">2021-01-10T22:58:00Z</dcterms:modified>
  <cp:revision>7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yi_17.1</vt:lpwstr>
  </property>
</Properties>
</file>