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b/>
          <w:b/>
          <w:lang w:val="fr-FR"/>
        </w:rPr>
      </w:pPr>
      <w:r>
        <w:rPr>
          <w:b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b/>
          <w:b/>
          <w:lang w:val="hu-HU"/>
        </w:rPr>
      </w:pPr>
      <w:r>
        <w:rPr>
          <w:b/>
          <w:lang w:val="hu-HU"/>
        </w:rPr>
        <w:t>Ferinject 50 mg vas/ml diszperziós injekció vagy infúzi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lang w:val="hu-HU"/>
        </w:rPr>
      </w:pPr>
      <w:r>
        <w:rPr>
          <w:lang w:val="hu-HU"/>
        </w:rPr>
        <w:t>vas(III)</w:t>
        <w:noBreakHyphen/>
        <w:t>karboximaltóz</w:t>
      </w:r>
    </w:p>
    <w:p>
      <w:pPr>
        <w:pStyle w:val="Szvegtrzs2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  <w:lang w:val="hu-HU"/>
        </w:rPr>
      </w:pPr>
      <w:r>
        <w:rPr>
          <w:rFonts w:cs="Times New Roman" w:ascii="Times New Roman" w:hAnsi="Times New Roman"/>
          <w:caps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Mielőtt beadnák Önnek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pacing w:lineRule="auto" w:line="240"/>
        <w:ind w:left="540" w:right="-2" w:hanging="540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pacing w:lineRule="auto" w:line="240"/>
        <w:ind w:left="540" w:right="-2" w:hanging="540"/>
        <w:rPr/>
      </w:pPr>
      <w:r>
        <w:rPr>
          <w:lang w:val="hu-HU"/>
        </w:rPr>
        <w:t>További kérdéseivel forduljon kezelőorvosához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pacing w:lineRule="auto" w:line="240"/>
        <w:ind w:left="547" w:hanging="547"/>
        <w:rPr/>
      </w:pPr>
      <w:r>
        <w:rPr>
          <w:lang w:val="hu-HU"/>
        </w:rPr>
        <w:t xml:space="preserve">Ha </w:t>
      </w:r>
      <w:r>
        <w:rPr/>
        <w:t>Önnél bármilyen</w:t>
      </w:r>
      <w:r>
        <w:rPr>
          <w:lang w:val="hu-HU"/>
        </w:rPr>
        <w:t xml:space="preserve"> mellékhatás </w:t>
      </w:r>
      <w:r>
        <w:rPr/>
        <w:t>jelentkezik, tájékoztassa erről kezelőorvosát. Ez</w:t>
      </w:r>
      <w:r>
        <w:rPr>
          <w:lang w:val="hu-HU"/>
        </w:rPr>
        <w:t xml:space="preserve"> a betegtájékoztatóban </w:t>
      </w:r>
      <w:r>
        <w:rPr/>
        <w:t>fel nem sorolt bármilyen lehetséges mellékhatásra is vonatkozik. Lásd a 4. pontot</w:t>
      </w:r>
      <w:r>
        <w:rPr>
          <w:lang w:val="hu-HU"/>
        </w:rPr>
        <w:t>.</w:t>
      </w:r>
    </w:p>
    <w:p>
      <w:pPr>
        <w:pStyle w:val="Szvegtrzs21"/>
        <w:ind w:left="0" w:hanging="0"/>
        <w:rPr>
          <w:rFonts w:ascii="Times New Roman" w:hAnsi="Times New Roman" w:cs="Times New Roman"/>
          <w:caps/>
          <w:szCs w:val="22"/>
          <w:lang w:val="hu-HU"/>
        </w:rPr>
      </w:pPr>
      <w:r>
        <w:rPr>
          <w:rFonts w:cs="Times New Roman" w:ascii="Times New Roman" w:hAnsi="Times New Roman"/>
          <w:caps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Milyen típusú gyógyszer a Ferinject és milyen betegségek esetén alkalmazható?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Tudnivalók a Ferinject alkalmazása előtt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Hogyan kell alkalmazni a Fe</w:t>
      </w:r>
      <w:bookmarkStart w:id="0" w:name="_GoBack"/>
      <w:bookmarkEnd w:id="0"/>
      <w:r>
        <w:rPr>
          <w:lang w:val="hu-HU"/>
        </w:rPr>
        <w:t>rinjectet?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Lehetséges mellékhatások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Hogyan kell a Ferinjectet tárolni?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>
          <w:lang w:val="pt-PT"/>
        </w:rPr>
      </w:pPr>
      <w:r>
        <w:rPr>
          <w:lang w:val="hu-HU"/>
        </w:rPr>
        <w:t>A csomagolás tartalma és további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1.</w:t>
        <w:tab/>
        <w:t>Milyen típusú gyógyszer a Ferinject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egy vasat tartalmazó gyógysze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asat tartalmazó gyógyszereket akkor alkalmazzák, amikor nincs elég vas a szervezetben. Az állapot neve vashián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et akkor alkalmazzák a vashiány kezelésére, ha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szájon át alkalmazott vaspótlás nem elég hatáso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Ön szervezete nem tolerálja a szájon át alkalmazott vasa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ezelőorvosa úgy ítéli meg, hogy nagyon gyorsan van szüksége vasra a vasraktárai feltöltéséhe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kezelőorvosa vérteszt segítségével fogja meghatározni, hogy vashiánya van</w:t>
        <w:noBreakHyphen/>
        <w:t>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2.</w:t>
        <w:tab/>
        <w:t>Tudnivalók a Ferinject készítmény alkalmazása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Ne alkalmazza a Ferinject készítményt: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 w:eastAsia="en-GB"/>
        </w:rPr>
        <w:t xml:space="preserve">ha allergiás (túlérzékeny) a </w:t>
      </w:r>
      <w:r>
        <w:rPr>
          <w:lang w:val="hu-HU"/>
        </w:rPr>
        <w:t>vas(III)</w:t>
        <w:noBreakHyphen/>
        <w:t>karboximaltózra</w:t>
      </w:r>
      <w:r>
        <w:rPr>
          <w:lang w:val="hu-HU" w:eastAsia="en-GB"/>
        </w:rPr>
        <w:t xml:space="preserve">, </w:t>
      </w:r>
      <w:r>
        <w:rPr>
          <w:lang w:val="hu-HU"/>
        </w:rPr>
        <w:t>vagy a gyógyszer (6. pontban felsorolt) egyéb összetevőjére.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 w:eastAsia="en-GB"/>
        </w:rPr>
        <w:t>ha súlyos allergiás (túlérzékenységi) reakciók jelentkeztek Önnél más vastartalmú injekciók alkalmazása során.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vérszegénységét </w:t>
      </w:r>
      <w:r>
        <w:rPr>
          <w:b/>
          <w:u w:val="single"/>
          <w:lang w:val="hu-HU"/>
        </w:rPr>
        <w:t>nem</w:t>
      </w:r>
      <w:r>
        <w:rPr>
          <w:lang w:val="hu-HU"/>
        </w:rPr>
        <w:t xml:space="preserve"> vashiány okozza.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vastúlterhelés (túl sok a vas a szervezetben) vagy vasfelhasználási zavar áll fen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előtt beadják Önnek a Ferinjectet, beszéljen kezelőorvosával vagy a gondozását végző egészségügyi szakemberrel:</w:t>
      </w:r>
    </w:p>
    <w:p>
      <w:pPr>
        <w:pStyle w:val="Normal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kórtörténetében gyógyszerallergia szerepel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úlyos szisztémás lupusz eritematózusban szenved.</w:t>
      </w:r>
    </w:p>
    <w:p>
      <w:pPr>
        <w:pStyle w:val="Normal"/>
        <w:numPr>
          <w:ilvl w:val="0"/>
          <w:numId w:val="6"/>
        </w:numPr>
        <w:ind w:left="567" w:hanging="567"/>
        <w:rPr>
          <w:lang w:val="hu-HU"/>
        </w:rPr>
      </w:pPr>
      <w:r>
        <w:rPr>
          <w:lang w:val="hu-HU"/>
        </w:rPr>
        <w:t>ha reumatoid artritiszben szenved.</w:t>
      </w:r>
    </w:p>
    <w:p>
      <w:pPr>
        <w:pStyle w:val="Normal"/>
        <w:numPr>
          <w:ilvl w:val="0"/>
          <w:numId w:val="6"/>
        </w:numPr>
        <w:ind w:left="567" w:hanging="567"/>
        <w:rPr>
          <w:lang w:val="hu-HU"/>
        </w:rPr>
      </w:pPr>
      <w:r>
        <w:rPr>
          <w:lang w:val="hu-HU"/>
        </w:rPr>
        <w:t>ha súlyos asztmája, ekcémája vagy más allergiája va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fertőzésben szenve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májbetegségben szenve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z Ön vérében a foszfátszint alacsony vagy régebben alacsony vol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Ferinject 1 év alatti gyermekeknek nem adhat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Ferinject helytelen alkalmazása következtében a készítmény kiszivároghat a beadás helyén, ami bőrirritációt és potenciálisan hosszú ideig fennmaradó barna elszíneződést okozhat a beadás helyén. Ha ez bekövetkezik, azonnal meg kell szakítani az injekció bead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gyéb gyógyszerek és a Ferinjec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tétlenül tájékoztassa kezelőorvosát a jelenleg vagy nemrégiben szedett egyéb gyógyszereiről, beleértve a vény nélkül kapható készítményeket is. Amennyiben a Ferinjectet szájon át szedhető (orális) vaskészítményekkel együtt alkalmazzák, akkor az orális készítmény hatásossága csökken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erhes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terhes nőknél történő alkalmazása tekintetében korlátozott mennyiségű információ áll rendelkezésre. Feltétlenül tájékoztassa kezelőorvosát, ha terhes, illetve ha fennáll Önnél a terhesség lehetősége vagy gyermeket szeretn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mennyiben a kezelés alatt esik teherbe, feltétlenül kérje ki kezelőorvosa tanácsát. Kezelőorvosa dönt arról, hogy a továbbiakban alkalmazzák-e Önnél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Szoptat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Ön szoptat, a Ferinject alkalmazása előtt kérje ki kezelőorvosa tanácsát. Nem valószínű, hogy a Ferinject kockázatot jelentene a szoptatott csecsemőre nézv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m valószínű, hogy a Ferinject befolyásolja a gépjárművezetéshez és a gépek kezeléséhez szükséges képességek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Ferinject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480"/>
        <w:ind w:left="0" w:right="-2" w:hanging="0"/>
        <w:rPr>
          <w:lang w:val="hu-HU"/>
        </w:rPr>
      </w:pPr>
      <w:r>
        <w:rPr>
          <w:lang w:val="hu-HU"/>
        </w:rPr>
        <w:t>A gyógyszer hígítatlan diszperziója 5,5 mg nátriumot (a konyhasó fő összetevője) tartalmaz milliliterenként. Ez felnőtteknél megfelel az ajánlott maximális napi nátrium bevitel 0,3%-ána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3.</w:t>
        <w:tab/>
        <w:t>Hogyan kell alkalmazni a Ferinjecte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5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Kezelőorvosa fogja eldönteni, hogy milyen mennyiségben, milyen gyakran és milyen ideig ad Önnek Ferinjectet. Kezelőorvosa vértesztet fog végezni a szükséges dózis meghatározásához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Felnőttek, valamint 14 éves és ennél idősebb serdülő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Kezelőorvosa vagy a gondozását végző egészségügyi szakember a Ferinjectet hígítatlan injekció formájában, hígított infúzió formájában vagy művese-kezelés alatt adja be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Injekciós alkalmazás esetén hetente legfeljebb 20 ml Ferinjectet, ami 1000 mg vasnak felel meg, kaphat közvetlenül a vénájába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Infúzió formájában történő alkalmazás esetén legfeljebb heti 20 ml Ferinjectet, ami 1000 mg vasnak felel meg, kaphat közvetlenül a vénájába. Mivel a Ferinjectet az infúziós alkalmazáshoz nátrium</w:t>
        <w:noBreakHyphen/>
        <w:t>kloriddal hígítják, ezért egy legfeljebb 250 ml térfogatú, barna színű oldat formájában fogják alkalmazni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mennyiben Ön művese</w:t>
        <w:noBreakHyphen/>
        <w:t>kezelésre szorul, akkor a dialízis során a dializáló készüléken keresztül kaphatja a Ferinjectet.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 1 és betöltött 14 éves életkor közö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Kezelőorvosa vagy a gondozását végző egészségügyi szakember a Ferinjectet hígítatlan injekció vagy hígított infúzió formájában adja be: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Gyermeke közvetlenül vénába fogja kapni a Ferinjectet. Ez egy barna színű oldat.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mennyiben gyermeke művese-kezelésre szorul, a Ferinject </w:t>
      </w:r>
      <w:r>
        <w:rPr>
          <w:u w:val="single"/>
          <w:lang w:val="hu-HU"/>
        </w:rPr>
        <w:t>nem</w:t>
      </w:r>
      <w:r>
        <w:rPr>
          <w:lang w:val="hu-HU"/>
        </w:rPr>
        <w:t xml:space="preserve"> adható b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et olyan helyen fogja megkapni, ahol lehetséges az immunallergia megfelelő és azonnali kezelése. Kezelőorvosa vagy a gondozását végző egészségügyi szakember minden beadás után legalább 30 percig megfigyelés alatt fogja Önt tarta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Ferinjectet kapo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vel ezt a gyógyszert egy képzett egészségügyi szakember fogja Önnek beadni, nem valószínű, hogy Ön a szükségesnél nagyobb adagot kap ebből a gyógyszerb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úladagolás a vas felhalmozódását okozhatja a szervezetében. Kezelőorvosa a vasfelhalmozódás elkerülése érdekében rendszeresen ellenőrizni fogja a vasháztartást jellemző értékek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t minden gyógyszer,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úlyos mellékhatáso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onnal közölje kezelőorvosával, ha a következő tünetek bármelyikét tapasztalja, mert azok esetleg súlyos allergiás reakcióra utalhatnak: bőrkiütés (pl. csalánkiütés), viszketés, nehézlégzés, zihálás és/vagy az ajkakon, a nyelven, a torokban vagy a testen fellépő duzzanat, és mellkasi fájdalom, amely a Kounis-szindrómának nevezett, potenciálisan súlyos allergiás reakció tünete le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annak betegek, akiknél ezek az (1000 emberből 1-nél kevesebbet érintő) allergiás reakciók súlyosak vagy életveszélyesek lehetnek (ezeket hívjuk anafilaxiás reakciónak), amelyekhez szív- és keringési problémák, valamint eszméletvesztés is társul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StrongUnderline"/>
          <w:b w:val="false"/>
          <w:b w:val="false"/>
          <w:bCs w:val="false"/>
          <w:u w:val="none"/>
          <w:lang w:val="hu-HU"/>
        </w:rPr>
      </w:pPr>
      <w:r>
        <w:rPr>
          <w:rStyle w:val="StrongUnderline"/>
          <w:b w:val="false"/>
          <w:bCs w:val="false"/>
          <w:u w:val="none"/>
          <w:lang w:val="hu-HU"/>
        </w:rPr>
        <w:t>Mondja el kezelőorvosának, ha fokozódó fáradtságot, izom- vagy csontfájdalmat (a karok vagy lábak, ízületek vagy a hát fájdalma) tapasztal. Ez a vér foszfortartalmának csökkenésére utalhat, ami a csontok ellágyulásához vezethet (oszteomalácia). Ez az állapot néha csonttöréshez vezethet. Kezelőorvosa ellenőrizheti vérének foszfátszintjét is, különösen, ha az idő múlásával több alkalommal is szüksége lesz vaskezelésre.</w:t>
      </w:r>
    </w:p>
    <w:p>
      <w:pPr>
        <w:pStyle w:val="Szvegtrzs21"/>
        <w:ind w:left="0" w:hanging="0"/>
        <w:rPr>
          <w:rFonts w:ascii="Times New Roman" w:hAnsi="Times New Roman" w:cs="Times New Roman"/>
          <w:caps/>
          <w:szCs w:val="22"/>
          <w:lang w:val="hu-HU"/>
        </w:rPr>
      </w:pPr>
      <w:r>
        <w:rPr>
          <w:rFonts w:cs="Times New Roman" w:ascii="Times New Roman" w:hAnsi="Times New Roman"/>
          <w:cap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Kezelőorvosa tud ezekről az esetleges mellékhatásokról, és folyamatosan figyelemmel kíséri az Ön állapotát a Ferinject alkalmazása alatt és azt követően i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gyéb mellékhatások, amelyekről súlyosbodásuk esetén be kell számolnia kezelőorvosának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 xml:space="preserve">Gyakori </w:t>
      </w:r>
      <w:r>
        <w:rPr>
          <w:lang w:val="hu-HU"/>
        </w:rPr>
        <w:t>(10 emberből legfeljebb 1-et érinthet): fejfájás, szédülés, melegségérzet (kipirulás), magas vérnyomás, hányinger és az injekció/infúzió beadásának helyén fellépő reakciók: (lásd a 2. pontot is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 emberből legfeljebb 1-et érinthet): zsibbadás, bizsergő érzés a bőrön, az ízérzékelés megváltozása, magas pulzusszám, alacsony vérnyomás, nehézlégzés, hányás, emésztési zavar, gyomortáji fájdalom, székrekedés, hasmenés, viszketés, csalánkiütés, a bőr kipirosodása, bőrkiütés, izom- vagy ízületi fájdalom és/vagy hátfájás, kar- vagy lábfájdalom, izomgörcs, láz, fáradtság, mellkasi fájdalom, a kéz és/vagy láb duzzanata, hidegrázás, valamint általános diszkomortérzé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 xml:space="preserve">Ritka </w:t>
      </w:r>
      <w:r>
        <w:rPr>
          <w:lang w:val="hu-HU"/>
        </w:rPr>
        <w:t>(1000 emberből legfeljebb 1-et érinthet): vénagyulladás, szorongás, ájulás, ájulásérzés, zihálás, túlzott bélgázosság (szélgörcs), az ajkak, a nyelv vagy a torok gyors megduzzadása, mely légzési nehézséget okozhat, sápadtság, valamint a bőr elszíneződése az injekció beadási helyétől eltérő területek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Nem ismert</w:t>
      </w:r>
      <w:r>
        <w:rPr>
          <w:lang w:val="hu-HU"/>
        </w:rPr>
        <w:t xml:space="preserve"> (a rendelkezésre álló adatokból nem állapítható meg): eszméletvesztés és az arc megduzzadás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Influenzaszerű megbetegedés (1000 emberből legfeljebb 1-et érinthet) jelentkezhet néhány órával vagy néhány nappal a gyógyszer beadása után. Jellemző tünetei a magas láz, valamint az izom- és ízületi fájdalm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éhány vérvizsgálati értékben átmeneti változás következhet be, ami laboratóriumi vizsgálatokkal mutatható k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érvizsgálati értékek következő változása gyakran fordul elő: a vér foszfor szintjének csökkenés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érvizsgálati értékek következő változásai nem gyakoriak: bizonyos májenzimek (alanin</w:t>
        <w:noBreakHyphen/>
        <w:t>aminotranszferáz, aszpartát</w:t>
        <w:noBreakHyphen/>
        <w:t>aminotranszferáz, gamma</w:t>
        <w:noBreakHyphen/>
        <w:t>glutamil</w:t>
        <w:noBreakHyphen/>
        <w:t>transzferáz és alkalikus foszfatáz) szintjének növekedése, valamint a laktát</w:t>
        <w:noBreakHyphen/>
        <w:t>dehidrogenáz nevű enzim szintjének növekedés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További információért forduljon kezelőorvosáho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Mellékhatások bejelentés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 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5.</w:t>
        <w:tab/>
        <w:t>Hogyan kell a Ferinjectet tárolni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készítmény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color w:val="000000"/>
          <w:lang w:val="hu-HU"/>
        </w:rPr>
        <w:t>Legfeljebb 30 °C-on tárolandó</w:t>
      </w:r>
      <w:r>
        <w:rPr>
          <w:lang w:val="hu-HU"/>
        </w:rPr>
        <w:t>. Nem fagyasztható! A gyógyszer feloldás vagy felbontás utáni tárolására vonatkozó előírásokat lásd „Az alábbi információk kizárólag egészségügyi szakembereknek szólnak” rész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et rendszerint kezelőorvosa vagy a kórház tárolja az Ön szám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Mit tartalmaz a Ferinjec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készítmény hatóanyaga a vas(III)</w:t>
        <w:noBreakHyphen/>
        <w:t>karboximaltóz, mely egy vas</w:t>
        <w:noBreakHyphen/>
        <w:t>szénhidrát vegyület. A készítményben a vas koncentrációja 50 mg milliliterenként. 100 mg vasnak megfelelő vas(III)</w:t>
        <w:noBreakHyphen/>
        <w:t>karboximaltóz 2 ml</w:t>
        <w:noBreakHyphen/>
        <w:t>es injekciós üvegenként. 500 mg vasnak megfelelő vas(III)-karboximaltóz 10 ml</w:t>
        <w:noBreakHyphen/>
        <w:t>es injekciós üvegenként. 1000 mg vasnak megfelelő vas(III)-karboximaltóz 20 ml</w:t>
        <w:noBreakHyphen/>
        <w:t>es injekciós üvegenként. Egyéb összetevők: nátrium</w:t>
        <w:noBreakHyphen/>
        <w:t>hidroxid (a pH beállítása érdekében), sósav (a pH beállítása érdekében), valamint injekcióhoz való ví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Milyen a Ferinject készítmény 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sötétbarna, átlátszatlan diszperziós injekció vagy infúzi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 Ferinject injekciós üvegekben kerül forgalomba, a következő tartalommal: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2 ml diszperzió. Kiszerelés: 1, 2 és 5 darab injekciós üveg.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10 ml diszperzió. Kiszerelés: 1, 2 és 5 darab injekciós üveg.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20 ml diszperzió. Kiszerelés: 1 darab 20 ml-es injekciós üveg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CH"/>
        </w:rPr>
      </w:pPr>
      <w:r>
        <w:rPr>
          <w:lang w:val="fr-CH"/>
        </w:rPr>
        <w:t xml:space="preserve">Vifor France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CH"/>
        </w:rPr>
      </w:pPr>
      <w:r>
        <w:rPr>
          <w:lang w:val="fr-CH"/>
        </w:rPr>
        <w:t xml:space="preserve">100-101 Terrasse Boieldieu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CH"/>
        </w:rPr>
      </w:pPr>
      <w:r>
        <w:rPr>
          <w:lang w:val="fr-CH"/>
        </w:rPr>
        <w:t>Tour Franklin La Défense 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fr-CH"/>
        </w:rPr>
        <w:t>92042 Paris La Défense Cedex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hu-HU"/>
        </w:rPr>
        <w:t>Franciaorszá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hu-HU"/>
        </w:rPr>
        <w:t>Tel.</w:t>
      </w:r>
      <w:r>
        <w:rPr>
          <w:lang w:val="fr-FR"/>
        </w:rPr>
        <w:t xml:space="preserve"> +33 (0)1 41 06 58 9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Fax +33 (0)1 41 06 58 99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980" w:leader="none"/>
        </w:tabs>
        <w:spacing w:lineRule="auto" w:line="240"/>
        <w:rPr>
          <w:lang w:val="hu-HU"/>
        </w:rPr>
      </w:pPr>
      <w:r>
        <w:rPr>
          <w:lang w:val="hu-HU"/>
        </w:rPr>
        <w:t>OGYI</w:t>
        <w:noBreakHyphen/>
        <w:t>T</w:t>
        <w:noBreakHyphen/>
        <w:t>21344/01</w:t>
        <w:tab/>
        <w:t>1×2 ml</w:t>
      </w:r>
    </w:p>
    <w:p>
      <w:pPr>
        <w:pStyle w:val="Normal"/>
        <w:tabs>
          <w:tab w:val="left" w:pos="567" w:leader="none"/>
          <w:tab w:val="left" w:pos="1980" w:leader="none"/>
        </w:tabs>
        <w:spacing w:lineRule="auto" w:line="240"/>
        <w:rPr>
          <w:lang w:val="fr-FR"/>
        </w:rPr>
      </w:pPr>
      <w:r>
        <w:rPr>
          <w:lang w:val="fr-FR"/>
        </w:rPr>
        <w:t>OGYI</w:t>
        <w:noBreakHyphen/>
        <w:t>T</w:t>
        <w:noBreakHyphen/>
        <w:t>21344/02</w:t>
        <w:tab/>
        <w:t>5</w:t>
      </w:r>
      <w:r>
        <w:rPr>
          <w:lang w:val="hu-HU"/>
        </w:rPr>
        <w:t>×</w:t>
      </w:r>
      <w:r>
        <w:rPr>
          <w:lang w:val="fr-FR"/>
        </w:rPr>
        <w:t>2 ml</w:t>
      </w:r>
    </w:p>
    <w:p>
      <w:pPr>
        <w:pStyle w:val="Normal"/>
        <w:tabs>
          <w:tab w:val="left" w:pos="567" w:leader="none"/>
          <w:tab w:val="left" w:pos="1980" w:leader="none"/>
        </w:tabs>
        <w:spacing w:lineRule="auto" w:line="240"/>
        <w:rPr>
          <w:lang w:val="fr-FR"/>
        </w:rPr>
      </w:pPr>
      <w:r>
        <w:rPr>
          <w:lang w:val="fr-FR"/>
        </w:rPr>
        <w:t>OGYI</w:t>
        <w:noBreakHyphen/>
        <w:t>T</w:t>
        <w:noBreakHyphen/>
        <w:t>21344/03</w:t>
        <w:tab/>
        <w:t>1</w:t>
      </w:r>
      <w:r>
        <w:rPr>
          <w:lang w:val="hu-HU"/>
        </w:rPr>
        <w:t>×</w:t>
      </w:r>
      <w:r>
        <w:rPr>
          <w:lang w:val="fr-FR"/>
        </w:rPr>
        <w:t>10 ml</w:t>
      </w:r>
    </w:p>
    <w:p>
      <w:pPr>
        <w:pStyle w:val="Normal"/>
        <w:tabs>
          <w:tab w:val="left" w:pos="567" w:leader="none"/>
          <w:tab w:val="left" w:pos="1980" w:leader="none"/>
        </w:tabs>
        <w:spacing w:lineRule="auto" w:line="240"/>
        <w:rPr>
          <w:lang w:val="fr-FR"/>
        </w:rPr>
      </w:pPr>
      <w:r>
        <w:rPr>
          <w:lang w:val="fr-FR"/>
        </w:rPr>
        <w:t>OGYI</w:t>
        <w:noBreakHyphen/>
        <w:t>T</w:t>
        <w:noBreakHyphen/>
        <w:t>21344/04</w:t>
        <w:tab/>
        <w:t>5</w:t>
      </w:r>
      <w:r>
        <w:rPr>
          <w:lang w:val="hu-HU"/>
        </w:rPr>
        <w:t>×</w:t>
      </w:r>
      <w:r>
        <w:rPr>
          <w:lang w:val="fr-FR"/>
        </w:rPr>
        <w:t>10 ml</w:t>
      </w:r>
    </w:p>
    <w:p>
      <w:pPr>
        <w:pStyle w:val="Normal"/>
        <w:tabs>
          <w:tab w:val="left" w:pos="567" w:leader="none"/>
          <w:tab w:val="left" w:pos="1980" w:leader="none"/>
        </w:tabs>
        <w:spacing w:lineRule="auto" w:line="240"/>
        <w:rPr>
          <w:lang w:val="fr-FR"/>
        </w:rPr>
      </w:pPr>
      <w:r>
        <w:rPr>
          <w:lang w:val="fr-FR"/>
        </w:rPr>
        <w:t>OGYI-T-21344/05</w:t>
        <w:tab/>
        <w:t>1×20 m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és az Egyesült Királyságban (Észak</w:t>
        <w:noBreakHyphen/>
        <w:t>Írország) az alábbi neveken engedélyezték:</w:t>
      </w:r>
    </w:p>
    <w:tbl>
      <w:tblPr>
        <w:tblW w:w="902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8"/>
        <w:gridCol w:w="2573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  <w:t>Ausztria, Bulgária, Ciprus, Csehország, Dánia, Egyesült Királyság (Észak</w:t>
              <w:noBreakHyphen/>
              <w:t>Írország), Észtország, Finnország, Franciaország, Görögország, Hollandia, Horvátország, Izland, Írország, Lengyelország, Lettország, Magyarország, Németország, Norvégia, Olaszország, Portugália, Románia, Spanyolország, Svédország, Szlovák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  <w:t>Ferinject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  <w:t>Belgium, Luxembur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  <w:t>Injectafer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  <w:t>Szlové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  <w:t>Iropre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betegtájékoztató legutóbbi felülvizsgálatának dátuma: 2024.</w:t>
      </w:r>
      <w:r>
        <w:rPr>
          <w:b/>
          <w:lang w:val="hu-HU" w:eastAsia="zh-CN"/>
        </w:rPr>
        <w:t xml:space="preserve"> </w:t>
      </w:r>
      <w:r>
        <w:rPr>
          <w:b/>
          <w:lang w:val="hu-HU"/>
        </w:rPr>
        <w:t>novembe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készítményhez kapcsolódó további kérdéseivel forduljon a forgalomba hozatali engedély jogosultjának helyi képviseletéhez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Az alábbi információk kizárólag egészségügyi szakembereknek szólnak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minden egyes alkalmazása alatt és azt követően a betegek gondos monitorozása szükséges a túlérzékenységi reakciók tüneteinek jelentkezése szempontjábó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240" w:after="0"/>
        <w:ind w:left="0" w:right="-2" w:hanging="0"/>
        <w:rPr>
          <w:lang w:val="hu-HU"/>
        </w:rPr>
      </w:pPr>
      <w:r>
        <w:rPr>
          <w:lang w:val="hu-HU"/>
        </w:rPr>
        <w:t>A Ferinject csak abban az esetben alkalmazható, amennyiben az anafilaxiás reakciókat felismerni és kezelni képes képzett szakszemélyzet azonnal rendelkezésre áll olyan környezetben, ahol az újraélesztéshez szükséges eszközök biztosítva vannak. A beteget a Ferinject minden egyes alkalmazása után legalább 30 percig figyelni kell, hogy nem alakulnak-e ki mellékhatáso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bCs/>
          <w:lang w:val="hu-HU"/>
        </w:rPr>
        <w:t xml:space="preserve">1. lépés: </w:t>
      </w:r>
      <w:r>
        <w:rPr>
          <w:b/>
          <w:lang w:val="hu-HU"/>
        </w:rPr>
        <w:t>A vasszükséglet meghatározá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asraktárak Ferinjecttel való feltöltéséhez szükséges egyéni vasszükséglet meghatározása a beteg testtömege és hemoglobinszintje (Hb) alapján történik. A teljes vasszükségletet az 1. táblázat segítségével kell meghatározni. 2 dózisra is szükség lehet a teljes vasszükséglet feltöltéséhez, az egyénre vonatkozó maximális vasdózisokhoz lásd a 2. lépé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  <w:bookmarkStart w:id="1" w:name="_Ref338684503"/>
      <w:bookmarkStart w:id="2" w:name="_Ref338684503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1. táblázat: A teljes vasszükséglet meghatároz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1266"/>
        <w:gridCol w:w="1662"/>
        <w:gridCol w:w="2458"/>
        <w:gridCol w:w="2353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eg testtömeg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g/d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mmol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kg alat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kg – &lt; 70 k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 kg és e felett</w:t>
            </w:r>
          </w:p>
        </w:tc>
      </w:tr>
      <w:tr>
        <w:trPr>
          <w:trHeight w:val="3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&lt; 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&lt; 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30 mg/ttk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1500 m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2000 mg</w:t>
            </w:r>
          </w:p>
        </w:tc>
      </w:tr>
      <w:tr>
        <w:trPr>
          <w:trHeight w:val="25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10 – &lt; 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6,2 – &lt; 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15 mg/ttk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1000 m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1500 mg</w:t>
            </w:r>
          </w:p>
        </w:tc>
      </w:tr>
      <w:tr>
        <w:trPr>
          <w:trHeight w:val="25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≥ </w:t>
            </w: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≥ </w:t>
            </w:r>
            <w:r>
              <w:rPr/>
              <w:t>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15 mg/ttk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143" w:right="-2" w:hanging="0"/>
              <w:jc w:val="center"/>
              <w:rPr/>
            </w:pPr>
            <w:r>
              <w:rPr/>
              <w:t>500 m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177" w:right="-2" w:hanging="0"/>
              <w:jc w:val="center"/>
              <w:rPr/>
            </w:pPr>
            <w:r>
              <w:rPr/>
              <w:t>500 m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  <w:bCs/>
          <w:lang w:val="hu-HU"/>
        </w:rPr>
        <w:t xml:space="preserve">2. lépés: </w:t>
      </w:r>
      <w:r>
        <w:rPr>
          <w:b/>
          <w:lang w:val="hu-HU"/>
        </w:rPr>
        <w:t>Az egyénre vonatkozó maximális vasdózis(ok) kiszámítása és beadá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gállapított teljes vasszükséglettől függően a megfelelő Ferinject-dózis(oka)t az alábbiak figyelembe vételével kell beadni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Felnőttek, valamint 14 éves és ennél idősebb serdülők</w:t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egyszeri Ferinject-dózis nem haladhatja meg a következő értékeket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15 mg vas/ttkg (intravénás injekció), illetve 20 mg vas/ttkg (intravénás infúzió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lang w:val="en-US"/>
        </w:rPr>
      </w:pPr>
      <w:r>
        <w:rPr>
          <w:lang w:val="hu-HU"/>
        </w:rPr>
        <w:t>1000 mg vas (20 ml Ferinjec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jánlott maximális kumulatív Ferinject-dózis heti 1000 mg vas (20 ml Ferinject). Amennyiben a teljes vasszükséglet magasabb, akkor a további dózisok beadásáig legalább 7 napnak kell eltelnie az első dózist követő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Gyermekek és serdülők 1 és betöltött 14 éves életkor között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Az egyszeri Ferinject-dózis nem haladhatja meg a következő értékeket: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64"/>
        <w:ind w:left="567" w:hanging="567"/>
        <w:rPr>
          <w:lang w:val="hu-HU"/>
        </w:rPr>
      </w:pPr>
      <w:r>
        <w:rPr>
          <w:lang w:val="hu-HU"/>
        </w:rPr>
        <w:t>15 mg vas/ttkg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64"/>
        <w:ind w:left="567" w:hanging="567"/>
        <w:rPr>
          <w:lang w:val="hu-HU"/>
        </w:rPr>
      </w:pPr>
      <w:r>
        <w:rPr>
          <w:lang w:val="hu-HU"/>
        </w:rPr>
        <w:t>750 mg vas (15 ml Ferinjec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jánlott maximális kumulatív Ferinject-dózis heti 750 mg vas (15 ml Ferinject.) Amennyiben a teljes vasszükséglet magasabb, akkor a további dózisok beadásáig legalább 7 napnak kell eltelnie az első dózist követő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b/>
          <w:bCs/>
          <w:lang w:val="hu-HU"/>
        </w:rPr>
        <w:t>Gyermekek 1 éves életkor alatt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rinject alkalmazása nem ajánlott 1 éves kor alatti gyermeke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Hemodialízis-függő, krónikus vesebetegségben szenvedő betegek</w:t>
      </w:r>
    </w:p>
    <w:p>
      <w:pPr>
        <w:pStyle w:val="Normal"/>
        <w:keepNext w:val="true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nőttek, valamint 14 éves és ennél idősebb serdülők esetében a napi legfeljebb egy 200 mg-os vasdózist nem szabad túllépni hemodialízis-függő, krónikus vesebetegségben szenvedő betege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alkalmazása nem ajánlott hemodialízist igénylő krónikus vesebetegségben szenvedő 1 és betöltött 14 éves életkor közötti gyermekek eseté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kizárólag intravénás úton adható be: injekcióval, infúzióval vagy hemodialízis alatt hígítás nélkül, közvetlenül a dializáló készülék vénás ágá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Ferinjectet </w:t>
      </w:r>
      <w:r>
        <w:rPr>
          <w:b/>
          <w:lang w:val="hu-HU"/>
        </w:rPr>
        <w:t>tilos</w:t>
      </w:r>
      <w:r>
        <w:rPr>
          <w:lang w:val="hu-HU"/>
        </w:rPr>
        <w:t xml:space="preserve"> subcutan vagy intramuscularis úton bead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alkalmazása során körültekintéssel kell eljárni a készítmény véna mellé történő szivárgásának elkerülése érdekében. Esetenként bőrirritációhoz és hosszan tartó barnás elszíneződéshez vezethet, ha a Ferinject a beadás helyén a véna mellé szivárog. Amennyiben a Ferinject a véna mellé szivárog, akkor a beadást haladéktalanul le kell állíta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i/>
          <w:lang w:val="hu-HU"/>
        </w:rPr>
        <w:t>Intravénás injekci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rinject beadható hígítatlan diszperzió formájában, intravénás injekcióként. Felnőttek, valamint 14 éves és ennél idősebb serdülők esetében az egyszeri dózis legfeljebb 15 mg vas/ttkg lehet, de nem haladhatja meg az 1000 mg-os vasdózist. 1 és betöltött 13 éves életkor közötti gyermekek esetében az egyszeri dózis legfeljebb 15 mg/ttkg lehet, de nem haladhatja meg a 750 mg-os vasdózist. A beadás sbességére vonatkozó információkat a 2. táblázat foglalja össz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lang w:val="hu-HU"/>
        </w:rPr>
        <w:fldChar w:fldCharType="begin"/>
      </w:r>
      <w:r>
        <w:rPr>
          <w:lang w:val="hu-HU"/>
        </w:rPr>
        <w:instrText xml:space="preserve"> SEQ Table \* ARABIC </w:instrText>
      </w:r>
      <w:r>
        <w:rPr>
          <w:lang w:val="hu-HU"/>
        </w:rPr>
        <w:fldChar w:fldCharType="separate"/>
      </w:r>
      <w:r>
        <w:rPr>
          <w:lang w:val="hu-HU"/>
        </w:rPr>
        <w:t>1</w:t>
      </w:r>
      <w:r>
        <w:rPr>
          <w:lang w:val="hu-HU"/>
        </w:rPr>
        <w:fldChar w:fldCharType="end"/>
      </w:r>
      <w:r>
        <w:rPr>
          <w:b/>
          <w:lang w:val="hu-HU"/>
        </w:rPr>
        <w:t>. táblázat:</w:t>
        <w:tab/>
        <w:t>A Ferinject intravénás injekció beadási sebességére vonatkozó információk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325"/>
        <w:gridCol w:w="1084"/>
        <w:gridCol w:w="1360"/>
        <w:gridCol w:w="326"/>
        <w:gridCol w:w="1583"/>
        <w:gridCol w:w="3180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zükséges Ferinject-mennyiség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Megfelelő vasdóz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Beadási sebesség/minimális beadási idő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4 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200 m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/>
              <w:t>Nincs minimális előírt idő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 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w:t>10 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/>
            </w:pPr>
            <w:r>
              <w:rPr>
                <w:lang w:val="en-US"/>
              </w:rPr>
              <w:t>&gt; 20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500 m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100 mg vas/perc</w:t>
            </w:r>
          </w:p>
        </w:tc>
      </w:tr>
      <w:tr>
        <w:trPr>
          <w:trHeight w:val="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 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w:t>20 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/>
            </w:pPr>
            <w:r>
              <w:rPr>
                <w:lang w:val="en-US"/>
              </w:rPr>
              <w:t>&gt; 50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1000 m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15 per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i/>
          <w:lang w:val="hu-HU"/>
        </w:rPr>
        <w:t>Intravénás infúzió</w:t>
      </w:r>
    </w:p>
    <w:p>
      <w:pPr>
        <w:pStyle w:val="Normal"/>
        <w:rPr>
          <w:lang w:val="hu-HU"/>
        </w:rPr>
      </w:pPr>
      <w:r>
        <w:rPr/>
        <w:t xml:space="preserve">A Ferinject intravénás infúzió útján is beadható, mely esetben hígítást igényel. </w:t>
      </w:r>
      <w:r>
        <w:rPr>
          <w:lang w:val="hu-HU"/>
        </w:rPr>
        <w:t>Felnőttek, valamint 14 éves és ennél idősebb serdülők esetében az egyszeri dózis legfeljebb 20 mg vas/ttkg lehet, de nem haladhatja meg az 1000 mg-os vasdózist. 1 és betöltött 13 éves életkor közötti gyermekek esetében az egyszeri dózis legfeljebb 15 mg/ttkg lehet, de nem haladhatja meg a 750 mg-os vasdózi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 w:eastAsia="ja-JP"/>
        </w:rPr>
        <w:t>Infúzióhoz a Ferinject kizárólag steril 0,9%-os nátrium-klorid oldattal hígítható a</w:t>
      </w:r>
      <w:r>
        <w:rPr>
          <w:lang w:val="hu-HU"/>
        </w:rPr>
        <w:t xml:space="preserve"> 3. táblázat szerint. Megjegyzés: stabilitási szempontok miatt a 2 mg vas/ml-nél (nem beleértve a vas-karboximaltóz diszperzió mennyiségét) alacsonyabb koncentrációra történő hígítás nem megengede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bookmarkStart w:id="3" w:name="_Ref338684598"/>
      <w:r>
        <w:rPr>
          <w:lang w:val="hu-HU"/>
        </w:rPr>
        <w:fldChar w:fldCharType="begin"/>
      </w:r>
      <w:r>
        <w:rPr>
          <w:lang w:val="hu-HU"/>
        </w:rPr>
        <w:instrText xml:space="preserve"> SEQ Table \* ARABIC </w:instrText>
      </w:r>
      <w:r>
        <w:rPr>
          <w:lang w:val="hu-HU"/>
        </w:rPr>
        <w:fldChar w:fldCharType="separate"/>
      </w:r>
      <w:r>
        <w:rPr>
          <w:lang w:val="hu-HU"/>
        </w:rPr>
        <w:t>2</w:t>
      </w:r>
      <w:r>
        <w:rPr>
          <w:lang w:val="hu-HU"/>
        </w:rPr>
        <w:fldChar w:fldCharType="end"/>
      </w:r>
      <w:bookmarkEnd w:id="3"/>
      <w:r>
        <w:rPr>
          <w:b/>
          <w:lang w:val="hu-HU"/>
        </w:rPr>
        <w:t>. táblázat:</w:t>
        <w:tab/>
        <w:t>A Ferinject hígítási terve intravénás infúzióho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258"/>
        <w:gridCol w:w="1000"/>
        <w:gridCol w:w="727"/>
        <w:gridCol w:w="266"/>
        <w:gridCol w:w="989"/>
        <w:gridCol w:w="2345"/>
        <w:gridCol w:w="2585"/>
      </w:tblGrid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Szükséges Ferinject</w:t>
              <w:noBreakHyphen/>
              <w:t>mennyiség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Megfelelő vasdóz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Steril 0,9%-os nátrium-klorid oldat maximális mennyiség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Minimális beadási idő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7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9"/>
              <w:rPr>
                <w:lang w:val="en-US"/>
              </w:rPr>
            </w:pPr>
            <w:r>
              <w:rPr>
                <w:lang w:val="en-US"/>
              </w:rPr>
              <w:t>4 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5"/>
              <w:rPr>
                <w:lang w:val="en-US"/>
              </w:rPr>
            </w:pPr>
            <w:r>
              <w:rPr>
                <w:lang w:val="en-US"/>
              </w:rPr>
              <w:t>200 m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 m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ncs minimális előírt idő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 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7"/>
              <w:rPr/>
            </w:pPr>
            <w:r>
              <w:rPr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9"/>
              <w:rPr>
                <w:lang w:val="en-US"/>
              </w:rPr>
            </w:pPr>
            <w:r>
              <w:rPr>
                <w:lang w:val="en-US"/>
              </w:rPr>
              <w:t>10 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 2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5"/>
              <w:rPr>
                <w:lang w:val="en-US"/>
              </w:rPr>
            </w:pPr>
            <w:r>
              <w:rPr>
                <w:lang w:val="en-US"/>
              </w:rPr>
              <w:t>500 m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 m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 perc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 10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7"/>
              <w:rPr/>
            </w:pPr>
            <w:r>
              <w:rPr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9"/>
              <w:rPr>
                <w:lang w:val="en-US"/>
              </w:rPr>
            </w:pPr>
            <w:r>
              <w:rPr>
                <w:lang w:val="en-US"/>
              </w:rPr>
              <w:t>20 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 5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5"/>
              <w:rPr>
                <w:lang w:val="en-US"/>
              </w:rPr>
            </w:pPr>
            <w:r>
              <w:rPr>
                <w:lang w:val="en-US"/>
              </w:rPr>
              <w:t>1000 m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 m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 per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  <w:lang w:val="hu-HU"/>
        </w:rPr>
        <w:t>Monitorozási teendő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z adott beteg állapotától függően újbóli orvosi vizsgálatra lehet szükség. A hemoglobinszint (Hb) ismételt ellenőrzésére legkorábban az utolsó Ferinject-adag beadása után 4 héttel kerülhet sor, így elegendő idő marad az erythropoesisre és a vas hasznosítására. Amennyiben a vizsgálat azt mutatja ki, hogy a betegnek további vaskészlet-feltöltésre van szüksége, a fenti 1. táblázat szerint kell kiszámítani az új vasszükséglet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  <w:lang w:val="hu-HU"/>
        </w:rPr>
        <w:t>Inkompatibili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A szájon át adott vas felszívódása csökken, ha parenteralis vaskészítményekkel egyidejűleg alkalmazzák.</w:t>
      </w:r>
      <w:r>
        <w:rPr/>
        <w:t xml:space="preserve"> Ezért – amennyiben szükséges – az oralis vaspótlást a Ferinject utolsó beadása után legalább 5 napig nem szabad megkezde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</w:rPr>
        <w:t>Túlad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z alkalmazás időpontjában fennálló vashiány korrekciójához szükséges mennyiséget meghaladó Ferinject beadása vasfelhalmozódást okozhat a vasraktárakban, ami végül haemosiderosishoz vezet. A vasháztartás paramétereinek (például a szérum ferritin-koncentráció és a transzferrin-szaturáció) ellenőrzése segíthet a vasfelhalmozódás felismerésében. Ha vasfelhalmozódás történik, alkalmazzon a szokványos orvosi gyakorlatnak megfelelő kezelést, pl. vegye fontolóra vaskelátor alkalmaz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Stabilitás további felhasználásra előkészített állapotb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Szvegtrzs21"/>
        <w:keepNext w:val="true"/>
        <w:tabs>
          <w:tab w:val="left" w:pos="567" w:leader="none"/>
          <w:tab w:val="left" w:pos="709" w:leader="none"/>
        </w:tabs>
        <w:spacing w:before="0" w:after="240"/>
        <w:ind w:left="0" w:hanging="0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A tartály első felbontásától számított felhasználhatósági idő:</w:t>
      </w:r>
    </w:p>
    <w:p>
      <w:pPr>
        <w:pStyle w:val="Szvegtrzs21"/>
        <w:tabs>
          <w:tab w:val="left" w:pos="567" w:leader="none"/>
          <w:tab w:val="left" w:pos="709" w:leader="none"/>
        </w:tabs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ikrobiológiai szempontból a parenteralis alkalmazásra szánt készítményt azonnal fel kell használ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bookmarkStart w:id="4" w:name="_Hlk142234173"/>
      <w:r>
        <w:rPr>
          <w:lang w:val="hu-HU"/>
        </w:rPr>
        <w:t xml:space="preserve">Ha nem kerül azonnal felhasználásra, a megfelelő tárolási idő és körülmények betartása a </w:t>
      </w:r>
      <w:bookmarkStart w:id="5" w:name="OLE_LINK101"/>
      <w:r>
        <w:rPr>
          <w:lang w:val="hu-HU"/>
        </w:rPr>
        <w:t xml:space="preserve">felhasználásig, a </w:t>
      </w:r>
      <w:bookmarkEnd w:id="5"/>
      <w:r>
        <w:rPr>
          <w:lang w:val="hu-HU"/>
        </w:rPr>
        <w:t xml:space="preserve">felhasználó felelőssége. </w:t>
      </w:r>
      <w:bookmarkStart w:id="6" w:name="OLE_LINK38"/>
      <w:r>
        <w:rPr>
          <w:lang w:val="hu-HU"/>
        </w:rPr>
        <w:t>A készítmény alkalmazása ellenőrzött és validált aszeptikus körülmények között kell történjen</w:t>
      </w:r>
      <w:bookmarkEnd w:id="6"/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bookmarkStart w:id="7" w:name="_Hlk142234173"/>
      <w:r>
        <w:rPr>
          <w:lang w:val="hu-HU"/>
        </w:rPr>
        <w:t>Felhasználásra előkészített állapotban a készítmény kémiai és fizikai stabilitása 30 °C-on 7 napig igazolt.</w:t>
      </w:r>
      <w:bookmarkEnd w:id="7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Szvegtrzs31"/>
        <w:keepNext w:val="true"/>
        <w:tabs>
          <w:tab w:val="left" w:pos="567" w:leader="none"/>
          <w:tab w:val="left" w:pos="709" w:leader="none"/>
        </w:tabs>
        <w:spacing w:before="0" w:after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Felhasználhatósági időtartam polietilén és polipropilén tartályban, steril 0,9%</w:t>
        <w:noBreakHyphen/>
        <w:t>os nátrium</w:t>
        <w:noBreakHyphen/>
        <w:t>klorid oldattal történő hígítás után:</w:t>
      </w:r>
    </w:p>
    <w:p>
      <w:pPr>
        <w:pStyle w:val="Szvegtrzs31"/>
        <w:tabs>
          <w:tab w:val="left" w:pos="567" w:leader="none"/>
          <w:tab w:val="left" w:pos="709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krobiológiai szempontból a parenteralis alkalmazásra szánt készítményt, a steril 0,9%</w:t>
        <w:noBreakHyphen/>
        <w:t>os nátrium</w:t>
        <w:noBreakHyphen/>
        <w:t>klorid oldattal történő hígítást követően, azonnal fel kell használ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bookmarkStart w:id="8" w:name="_Hlk142234255"/>
      <w:r>
        <w:rPr>
          <w:lang w:val="hu-HU"/>
        </w:rPr>
        <w:t>Ha nem kerül azonnal felhasználásra, a megfelelő tárolási idő és körülmények betartása a felhasználásig a felhasználó felelőssége, mely általános esetben, 2 – 8°C közötti hőmérsékleten tárolva, nem haladhatja meg a 24 ór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bookmarkStart w:id="9" w:name="_Hlk142234255"/>
      <w:r>
        <w:rPr>
          <w:lang w:val="hu-HU"/>
        </w:rPr>
        <w:t>A felhasználásra előkészített állapotban a 2 mg/ml-es és 5 mg/ml-es koncentrációkra történt hígítás után, a készítmény kémiai és fizikai stabilitása 30 °C-on 72 órán át igazolt.</w:t>
      </w:r>
      <w:bookmarkEnd w:id="9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 w:before="0" w:after="240"/>
        <w:ind w:left="0" w:right="-2" w:hanging="0"/>
        <w:rPr>
          <w:i/>
          <w:i/>
          <w:iCs/>
          <w:lang w:val="hu-HU"/>
        </w:rPr>
      </w:pPr>
      <w:bookmarkStart w:id="10" w:name="_Hlk142234291"/>
      <w:r>
        <w:rPr>
          <w:i/>
          <w:iCs/>
          <w:lang w:val="hu-HU"/>
        </w:rPr>
        <w:t>Felhasználhatósági időtartam polipropilén fecskendőben (hígítatlanul):</w:t>
      </w:r>
    </w:p>
    <w:p>
      <w:pPr>
        <w:pStyle w:val="Szvegtrzs21"/>
        <w:tabs>
          <w:tab w:val="left" w:pos="567" w:leader="none"/>
          <w:tab w:val="left" w:pos="709" w:leader="none"/>
        </w:tabs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ikrobiológiai szempontból a készítményt azonnal fel kell használ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nem kerül azonnal felhasználásra, a megfelelő tárolási idő és körülmények betartása a felhasználásig a felhasználó felelőssége, </w:t>
      </w:r>
      <w:r>
        <w:rPr>
          <w:szCs w:val="24"/>
          <w:lang w:val="hu-HU"/>
        </w:rPr>
        <w:t>mely általános esetben 2-8</w:t>
      </w:r>
      <w:r>
        <w:rPr>
          <w:lang w:val="hu-HU"/>
        </w:rPr>
        <w:t> </w:t>
      </w:r>
      <w:r>
        <w:rPr>
          <w:szCs w:val="24"/>
          <w:lang w:val="hu-HU"/>
        </w:rPr>
        <w:t>ºC közötti hőmérsékleten tárolva</w:t>
      </w:r>
      <w:r>
        <w:rPr>
          <w:lang w:val="hu-HU"/>
        </w:rPr>
        <w:t xml:space="preserve"> nem </w:t>
      </w:r>
      <w:r>
        <w:rPr>
          <w:szCs w:val="24"/>
          <w:lang w:val="hu-HU"/>
        </w:rPr>
        <w:t>haladhatja meg a</w:t>
      </w:r>
      <w:r>
        <w:rPr>
          <w:lang w:val="hu-HU"/>
        </w:rPr>
        <w:t xml:space="preserve"> 24 ór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Felhasználásra előkészített állapotban a készítmény kémiai és fizikai </w:t>
      </w:r>
      <w:r>
        <w:rPr>
          <w:szCs w:val="24"/>
          <w:lang w:val="hu-HU"/>
        </w:rPr>
        <w:t xml:space="preserve">stabilitása </w:t>
      </w:r>
      <w:r>
        <w:rPr>
          <w:lang w:val="hu-HU"/>
        </w:rPr>
        <w:t>30</w:t>
      </w:r>
      <w:r>
        <w:rPr>
          <w:szCs w:val="24"/>
          <w:lang w:val="hu-HU"/>
        </w:rPr>
        <w:t> º</w:t>
      </w:r>
      <w:r>
        <w:rPr>
          <w:lang w:val="hu-HU"/>
        </w:rPr>
        <w:t xml:space="preserve">C-on 72  </w:t>
      </w:r>
      <w:r>
        <w:rPr>
          <w:szCs w:val="24"/>
          <w:lang w:val="hu-HU"/>
        </w:rPr>
        <w:t>órán át igazolt</w:t>
      </w:r>
      <w:r>
        <w:rPr>
          <w:lang w:val="hu-HU"/>
        </w:rPr>
        <w:t>.</w:t>
      </w:r>
      <w:bookmarkEnd w:id="1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63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lang w:val="hu-HU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CharChar" w:customStyle="1">
    <w:name w:val="Char Char"/>
    <w:link w:val="EMEAEnBodyText"/>
    <w:semiHidden/>
    <w:qFormat/>
    <w:locked/>
    <w:rPr>
      <w:rFonts w:ascii="Times New Roman" w:hAnsi="Times New Roman" w:cs="Times New Roman"/>
      <w:sz w:val="16"/>
      <w:szCs w:val="16"/>
      <w:lang w:val="en-GB"/>
    </w:rPr>
  </w:style>
  <w:style w:type="character" w:styleId="CharChar1" w:customStyle="1">
    <w:name w:val="Char Char1"/>
    <w:qFormat/>
    <w:locked/>
    <w:rPr>
      <w:rFonts w:ascii="Helvetica" w:hAnsi="Helvetica" w:cs="Helvetica"/>
      <w:sz w:val="16"/>
      <w:szCs w:val="16"/>
      <w:lang w:val="en-GB"/>
    </w:rPr>
  </w:style>
  <w:style w:type="character" w:styleId="Tw4winMark" w:customStyle="1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Pr>
      <w:color w:val="0000FF"/>
    </w:rPr>
  </w:style>
  <w:style w:type="character" w:styleId="Tw4winPopup" w:customStyle="1">
    <w:name w:val="tw4winPopup"/>
    <w:qFormat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Pr>
      <w:rFonts w:ascii="Courier New" w:hAnsi="Courier New" w:cs="Courier New"/>
      <w:color w:val="800000"/>
    </w:rPr>
  </w:style>
  <w:style w:type="character" w:styleId="FuzeileZchn" w:customStyle="1">
    <w:name w:val="Fußzeile Zchn"/>
    <w:uiPriority w:val="99"/>
    <w:qFormat/>
    <w:rPr>
      <w:rFonts w:ascii="Helvetica" w:hAnsi="Helvetica" w:cs="Helvetica"/>
      <w:sz w:val="22"/>
      <w:szCs w:val="22"/>
      <w:lang w:val="fr-FR" w:eastAsia="hu-HU"/>
    </w:rPr>
  </w:style>
  <w:style w:type="character" w:styleId="KeinLeerraumZchn" w:customStyle="1">
    <w:name w:val="Kein Leerraum Zchn"/>
    <w:link w:val="KeinLeerraum1"/>
    <w:uiPriority w:val="1"/>
    <w:qFormat/>
    <w:rPr>
      <w:rFonts w:ascii="Calibri" w:hAnsi="Calibri"/>
      <w:sz w:val="22"/>
      <w:szCs w:val="22"/>
      <w:lang w:val="de-DE" w:eastAsia="en-US" w:bidi="ar-SA"/>
    </w:rPr>
  </w:style>
  <w:style w:type="character" w:styleId="LfejChar" w:customStyle="1">
    <w:name w:val="Élőfej Char"/>
    <w:link w:val="Header"/>
    <w:uiPriority w:val="99"/>
    <w:qFormat/>
    <w:rPr>
      <w:rFonts w:ascii="Helvetica" w:hAnsi="Helvetica" w:cs="Helvetica"/>
      <w:lang w:val="en-GB" w:eastAsia="hu-HU"/>
    </w:rPr>
  </w:style>
  <w:style w:type="character" w:styleId="JegyzetszvegChar" w:customStyle="1">
    <w:name w:val="Jegyzetszöveg Char"/>
    <w:link w:val="Annotationtext"/>
    <w:qFormat/>
    <w:rPr>
      <w:lang w:val="en-GB" w:eastAsia="hu-HU"/>
    </w:rPr>
  </w:style>
  <w:style w:type="character" w:styleId="Hps" w:customStyle="1">
    <w:name w:val="hps"/>
    <w:basedOn w:val="DefaultParagraphFont"/>
    <w:qFormat/>
    <w:rPr/>
  </w:style>
  <w:style w:type="character" w:styleId="Gticontext1" w:customStyle="1">
    <w:name w:val="gt-icon-text1"/>
    <w:basedOn w:val="DefaultParagraphFont"/>
    <w:qFormat/>
    <w:rPr/>
  </w:style>
  <w:style w:type="character" w:styleId="TextBodyZchn" w:customStyle="1">
    <w:name w:val="Text Body Zchn"/>
    <w:link w:val="TextBody"/>
    <w:qFormat/>
    <w:locked/>
    <w:rPr>
      <w:color w:val="000000"/>
      <w:sz w:val="22"/>
      <w:szCs w:val="22"/>
      <w:lang w:val="en-GB" w:eastAsia="hu-HU"/>
    </w:rPr>
  </w:style>
  <w:style w:type="character" w:styleId="LlbChar" w:customStyle="1">
    <w:name w:val="Élőláb Char"/>
    <w:link w:val="Footer"/>
    <w:uiPriority w:val="99"/>
    <w:qFormat/>
    <w:rPr>
      <w:rFonts w:ascii="Helvetica" w:hAnsi="Helvetica" w:cs="Helvetica"/>
      <w:sz w:val="22"/>
      <w:szCs w:val="22"/>
      <w:lang w:val="fr-FR" w:eastAsia="hu-HU"/>
    </w:rPr>
  </w:style>
  <w:style w:type="character" w:styleId="StrongUnderline" w:customStyle="1">
    <w:name w:val="Strong Underline"/>
    <w:uiPriority w:val="1"/>
    <w:qFormat/>
    <w:rsid w:val="00bc6947"/>
    <w:rPr>
      <w:b/>
      <w:bCs/>
      <w:u w:val="single"/>
    </w:rPr>
  </w:style>
  <w:style w:type="character" w:styleId="JegyzetszvegChar1" w:customStyle="1">
    <w:name w:val="Jegyzetszöveg Char1"/>
    <w:uiPriority w:val="99"/>
    <w:semiHidden/>
    <w:qFormat/>
    <w:rsid w:val="001a6f74"/>
    <w:rPr>
      <w:rFonts w:ascii="Times New Roman" w:hAnsi="Times New Roman" w:eastAsia="Times New Roman" w:cs="Times New Roman"/>
      <w:sz w:val="20"/>
      <w:szCs w:val="20"/>
      <w:lang w:val="en-GB" w:bidi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link w:val="TextBodyZchn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GB" w:eastAsia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  <w:szCs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lang w:val="fr-FR"/>
    </w:rPr>
  </w:style>
  <w:style w:type="paragraph" w:styleId="TextBodyIndent">
    <w:name w:val="Body Text Indent"/>
    <w:basedOn w:val="Normal"/>
    <w:semiHidden/>
    <w:pPr>
      <w:tabs>
        <w:tab w:val="clear" w:pos="567"/>
      </w:tabs>
      <w:spacing w:lineRule="auto" w:line="240"/>
      <w:ind w:left="720" w:hanging="0"/>
      <w:jc w:val="both"/>
    </w:pPr>
    <w:rPr/>
  </w:style>
  <w:style w:type="paragraph" w:styleId="BodyText3">
    <w:name w:val="Body Text 3"/>
    <w:basedOn w:val="Normal"/>
    <w:semiHidden/>
    <w:qFormat/>
    <w:pPr>
      <w:tabs>
        <w:tab w:val="clear" w:pos="567"/>
      </w:tabs>
      <w:spacing w:lineRule="auto" w:line="240"/>
      <w:jc w:val="both"/>
    </w:pPr>
    <w:rPr>
      <w:color w:val="0000FF"/>
    </w:rPr>
  </w:style>
  <w:style w:type="paragraph" w:styleId="BodyTextIndent2">
    <w:name w:val="Body Text Indent 2"/>
    <w:basedOn w:val="Normal"/>
    <w:semiHidden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</w:rPr>
  </w:style>
  <w:style w:type="paragraph" w:styleId="BodyText2">
    <w:name w:val="Body Text 2"/>
    <w:basedOn w:val="Normal"/>
    <w:semiHidden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u w:val="single"/>
    </w:rPr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  <w:szCs w:val="20"/>
    </w:rPr>
  </w:style>
  <w:style w:type="paragraph" w:styleId="EMEAEnBodyText" w:customStyle="1">
    <w:name w:val="EMEA En Body Text"/>
    <w:basedOn w:val="Normal"/>
    <w:link w:val="CharChar"/>
    <w:qFormat/>
    <w:pPr>
      <w:tabs>
        <w:tab w:val="clear" w:pos="567"/>
      </w:tabs>
      <w:spacing w:lineRule="auto" w:line="240" w:before="120" w:after="120"/>
      <w:jc w:val="both"/>
    </w:pPr>
    <w:rPr>
      <w:sz w:val="16"/>
      <w:szCs w:val="16"/>
      <w:lang w:eastAsia="x-none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szCs w:val="24"/>
    </w:rPr>
  </w:style>
  <w:style w:type="paragraph" w:styleId="AHeader2" w:customStyle="1">
    <w:name w:val="AHeader 2"/>
    <w:basedOn w:val="AHeader1"/>
    <w:qFormat/>
    <w:pPr/>
    <w:rPr>
      <w:sz w:val="22"/>
      <w:szCs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semiHidden/>
    <w:qFormat/>
    <w:pPr>
      <w:tabs>
        <w:tab w:val="left" w:pos="567" w:leader="none"/>
        <w:tab w:val="left" w:pos="1134" w:leader="none"/>
      </w:tabs>
      <w:ind w:left="633" w:hanging="0"/>
      <w:jc w:val="both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en-US" w:bidi="ar-SA"/>
    </w:rPr>
  </w:style>
  <w:style w:type="paragraph" w:styleId="BalloonText">
    <w:name w:val="Balloon Text"/>
    <w:basedOn w:val="Normal"/>
    <w:semiHidden/>
    <w:qFormat/>
    <w:pPr>
      <w:spacing w:lineRule="auto" w:line="240"/>
    </w:pPr>
    <w:rPr>
      <w:sz w:val="16"/>
      <w:szCs w:val="16"/>
    </w:rPr>
  </w:style>
  <w:style w:type="paragraph" w:styleId="KeinLeerraum1" w:customStyle="1">
    <w:name w:val="Kein Leerraum1"/>
    <w:link w:val="KeinLeerraumZchn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en-US" w:bidi="ar-SA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CharCharCharCharChar" w:customStyle="1">
    <w:name w:val="Char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hu-HU" w:bidi="ar-SA"/>
    </w:rPr>
  </w:style>
  <w:style w:type="paragraph" w:styleId="NormalKeep" w:customStyle="1">
    <w:name w:val="Normal Keep"/>
    <w:basedOn w:val="Normal"/>
    <w:qFormat/>
    <w:rsid w:val="00bc6947"/>
    <w:pPr>
      <w:keepNext w:val="true"/>
      <w:tabs>
        <w:tab w:val="clear" w:pos="567"/>
      </w:tabs>
      <w:spacing w:lineRule="auto" w:line="240"/>
    </w:pPr>
    <w:rPr>
      <w:rFonts w:ascii="Verdana" w:hAnsi="Verdana" w:eastAsia="SimSun" w:cs="Verdana"/>
      <w:sz w:val="18"/>
      <w:szCs w:val="18"/>
      <w:lang w:val="hu-HU" w:bidi="hu-HU"/>
    </w:rPr>
  </w:style>
  <w:style w:type="paragraph" w:styleId="Szvegtrzs21" w:customStyle="1">
    <w:name w:val="Szövegtörzs 21"/>
    <w:basedOn w:val="Normal"/>
    <w:qFormat/>
    <w:rsid w:val="00c13a8e"/>
    <w:pPr>
      <w:tabs>
        <w:tab w:val="clear" w:pos="567"/>
      </w:tabs>
      <w:spacing w:lineRule="auto" w:line="240"/>
      <w:ind w:left="709" w:hanging="0"/>
    </w:pPr>
    <w:rPr>
      <w:rFonts w:ascii="Arial" w:hAnsi="Arial" w:cs="Arial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987f41"/>
    <w:pPr>
      <w:spacing w:before="0" w:after="0"/>
      <w:ind w:left="720" w:hanging="0"/>
      <w:contextualSpacing/>
    </w:pPr>
    <w:rPr/>
  </w:style>
  <w:style w:type="paragraph" w:styleId="Szvegtrzs31" w:customStyle="1">
    <w:name w:val="Szövegtörzs 31"/>
    <w:basedOn w:val="Normal"/>
    <w:qFormat/>
    <w:rsid w:val="00130dda"/>
    <w:pPr>
      <w:tabs>
        <w:tab w:val="clear" w:pos="567"/>
      </w:tabs>
      <w:spacing w:lineRule="auto" w:line="240"/>
    </w:pPr>
    <w:rPr>
      <w:rFonts w:ascii="Arial" w:hAnsi="Arial" w:cs="Arial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Pr>
      <w:lang w:val="hu-HU" w:eastAsia="hu-H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4704575-0CDE-4595-84D8-1A0DCEBC1E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92016B-E466-4E9A-A2BB-C3AA25A57B5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666</Words>
  <Characters>18197</Characters>
  <CharactersWithSpaces>2082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9:00Z</dcterms:created>
  <dc:creator>HU_OGYEI.16.1.1</dc:creator>
  <dc:description/>
  <dc:language>en-US</dc:language>
  <cp:lastModifiedBy>HU_OGYEI.16.1.1</cp:lastModifiedBy>
  <dcterms:modified xsi:type="dcterms:W3CDTF">2025-03-1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036394-d356-44c7-a614-86b78d6fab40_ActionId">
    <vt:lpwstr>40ce81c5-9bd5-422a-8512-a5b79f36e908</vt:lpwstr>
  </property>
  <property fmtid="{D5CDD505-2E9C-101B-9397-08002B2CF9AE}" pid="3" name="MSIP_Label_26036394-d356-44c7-a614-86b78d6fab40_ContentBits">
    <vt:lpwstr>0</vt:lpwstr>
  </property>
  <property fmtid="{D5CDD505-2E9C-101B-9397-08002B2CF9AE}" pid="4" name="MSIP_Label_26036394-d356-44c7-a614-86b78d6fab40_Enabled">
    <vt:lpwstr>true</vt:lpwstr>
  </property>
  <property fmtid="{D5CDD505-2E9C-101B-9397-08002B2CF9AE}" pid="5" name="MSIP_Label_26036394-d356-44c7-a614-86b78d6fab40_Method">
    <vt:lpwstr>Privileged</vt:lpwstr>
  </property>
  <property fmtid="{D5CDD505-2E9C-101B-9397-08002B2CF9AE}" pid="6" name="MSIP_Label_26036394-d356-44c7-a614-86b78d6fab40_Name">
    <vt:lpwstr>Blank_Sensitivity</vt:lpwstr>
  </property>
  <property fmtid="{D5CDD505-2E9C-101B-9397-08002B2CF9AE}" pid="7" name="MSIP_Label_26036394-d356-44c7-a614-86b78d6fab40_SetDate">
    <vt:lpwstr>2024-08-22T12:31:44Z</vt:lpwstr>
  </property>
  <property fmtid="{D5CDD505-2E9C-101B-9397-08002B2CF9AE}" pid="8" name="MSIP_Label_26036394-d356-44c7-a614-86b78d6fab40_SiteId">
    <vt:lpwstr>6dba777c-7033-4ab8-8a93-46304e7ee1b4</vt:lpwstr>
  </property>
</Properties>
</file>