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amsulosin-Teva 0,4 mg retard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tamszulozin-hidroklorid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, vagy gyógyszerészéhe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, vagy gyógyszerészét. Ez a betegtájékoztatóban fel nem sorolt bármilyen lehetséges mellékhatásra is vonatkozik. Lásd 4. pont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/>
        </w:rPr>
        <w:t xml:space="preserve">Milyen típusú gyógyszer a Tamsulosin-Teva 0,4 mg retard filmtabletta (továbbiakban: Tamsulosin-Teva tabletta) és milyen betegségek esetén alkalmazható? 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/>
        </w:rPr>
        <w:t>Tudnivalók a Tamsulosin-Teva tabletta szedése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Tamsulosin-Teva tablettá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5.</w:t>
        <w:tab/>
        <w:t>Hogyan kell a Tamsulosin-Teva tablettá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/>
        </w:rPr>
        <w:t>1.</w:t>
        <w:tab/>
        <w:t>Milyen típusú gyógyszer a Tamsulosin-Teva tabletta és milyen betegségek esetén alkalmazható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TextBody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msulosin-Teva tabletta hatóanyaga a tamszulozin. A tamszulozin egy szelektív </w:t>
      </w:r>
      <w:r>
        <w:rPr>
          <w:sz w:val="22"/>
          <w:szCs w:val="22"/>
          <w:lang w:val="hu-HU" w:eastAsia="fr-FR"/>
        </w:rPr>
        <w:t>alfa</w:t>
      </w:r>
      <w:r>
        <w:rPr>
          <w:sz w:val="22"/>
          <w:szCs w:val="22"/>
          <w:vertAlign w:val="subscript"/>
          <w:lang w:val="hu-HU" w:eastAsia="fr-FR"/>
        </w:rPr>
        <w:t>1</w:t>
      </w:r>
      <w:r>
        <w:rPr>
          <w:sz w:val="22"/>
          <w:szCs w:val="22"/>
          <w:lang w:val="hu-HU" w:eastAsia="fr-FR"/>
        </w:rPr>
        <w:noBreakHyphen/>
        <w:t>adreno-receptor blokkoló, amely csökkenti a prosztata (dülmirigy) és a húgycső (a vizeletet kivezető cső)</w:t>
      </w:r>
      <w:r>
        <w:rPr>
          <w:sz w:val="22"/>
          <w:szCs w:val="22"/>
          <w:lang w:val="hu-HU"/>
        </w:rPr>
        <w:t xml:space="preserve"> sima</w:t>
      </w:r>
      <w:r>
        <w:rPr>
          <w:spacing w:val="-2"/>
          <w:sz w:val="22"/>
          <w:szCs w:val="22"/>
          <w:lang w:val="hu-HU"/>
        </w:rPr>
        <w:t>izmainak feszülését.</w:t>
      </w:r>
      <w:r>
        <w:rPr>
          <w:sz w:val="22"/>
          <w:szCs w:val="22"/>
          <w:lang w:val="hu-HU" w:eastAsia="fr-FR"/>
        </w:rPr>
        <w:t xml:space="preserve"> Ennek eredményeként könnyebben jut át a vizelet a húgycsövön, és elősegíti a vizelést. </w:t>
      </w:r>
      <w:r>
        <w:rPr>
          <w:sz w:val="22"/>
          <w:szCs w:val="22"/>
          <w:lang w:val="hu-HU"/>
        </w:rPr>
        <w:t>Egyúttal a sürgető vizelési ingert is enyhít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 w:val="22"/>
          <w:szCs w:val="22"/>
          <w:lang w:val="hu-HU" w:eastAsia="fr-FR"/>
        </w:rPr>
      </w:pPr>
      <w:r>
        <w:rPr>
          <w:sz w:val="22"/>
          <w:szCs w:val="22"/>
          <w:lang w:val="hu-HU" w:eastAsia="fr-FR"/>
        </w:rPr>
      </w:r>
    </w:p>
    <w:p>
      <w:pPr>
        <w:pStyle w:val="TextBody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ulosin-Teva tablettát férfiak jóindulatú prosztata-megnagyobbodásával (benignus prosztata hiperplázia) összefüggő alsó húgyúti tünetek kezelésére alkalmazzák. Ezen panaszok közé tartozhat a vizelési nehézség (gyenge vizeletsugár), a vizeletszivárgás és a gyakori és sürgős vizelési inger éjszaka és nappal is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Tudnivalók a Tamsulosin-Teva tablett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E szedje a Tamsulosin-Teva tablettát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allergiás a tamszulozinra vagy a gyógyszer (6. pontban felsorolt) egyéb összetevőjére.</w:t>
      </w:r>
      <w:r>
        <w:rPr>
          <w:szCs w:val="22"/>
          <w:lang w:val="hu-HU" w:eastAsia="fr-FR"/>
        </w:rPr>
        <w:t xml:space="preserve"> </w:t>
      </w:r>
      <w:r>
        <w:rPr>
          <w:rFonts w:eastAsia="Lucida Sans Unicode"/>
          <w:szCs w:val="22"/>
          <w:lang w:val="hu-HU" w:bidi="zxx"/>
        </w:rPr>
        <w:t>A túlérzékenység a test lágyszöveteinek (például torok vagy nyelv) hirtelen kialakuló helyi duzzadásaként, nehézlégzésként, illetve viszketésként és bőrkiütésként jelentkezhet (angioödéma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súlyos májbetegsége v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Önnél testhelyzetváltozás okozta (úgynevezett ortosztatikus) vérnyomásesés szokott előfordulni (leülés vagy felállás után szédül, mert leesik a vérnyomása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Figyelmeztetések és óvintézkedése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 Tamsulosin-Teva tabletta szedése előtt beszéljen kezelőorvosával vagy gyógyszerészével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Önnek súlyos vesebetegsége v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Ritka esetekben, hirtelen leüléskor vagy felálláskor, a Tamsulosin-Teva tabletta ájulást okozhat. Ha szédül vagy gyenge, feküdjön le vagy üljön le, és maradjon úgy, amíg ezek a tünetek meg nem szűnnek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Mielőtt elkezdené szedni a Tamsulosin-Teva tablettát, kezelőorvosa megvizsgálja Önt, hogy kizárhassa olyan betegségek meglétét, amely a jóindulatú prosztata-megnagyobbodás tüneteihez hasonló tüneteket okoznak. A kezelés megkezdése előtt, és a kezelés során rendszeres időközönként kezelőorvosa tapintásos vizsgálattal ellenőrizni fogja, hogy prosztatájában kialakultak-e kóros elváltozások, és vérből végzett tesztekkel meghatározzák a prosztata által termelt úgynevezett prosztata-specifikus antigén (PSA) szintj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Ritka esetekben súlyos allergiás reakció léphet fel az arc, ajkak, nyelv és torok bedagadásával, amely légzési, beszéd- vagy nyelési nehézséget okozhat (úgynevezett angioödéma). Ilyen esetben azonnal hagyja abba a Tamsulosin-Teva tabletta szedését, és forduljon kezelőorvosához. </w:t>
      </w:r>
    </w:p>
    <w:p>
      <w:pPr>
        <w:pStyle w:val="Normal"/>
        <w:tabs>
          <w:tab w:val="clear" w:pos="567"/>
        </w:tabs>
        <w:spacing w:lineRule="auto" w:line="240"/>
        <w:ind w:left="540" w:hanging="540"/>
        <w:rPr>
          <w:color w:val="000000"/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Ha </w:t>
      </w:r>
      <w:r>
        <w:rPr>
          <w:color w:val="000000"/>
          <w:szCs w:val="22"/>
          <w:lang w:val="hu-HU"/>
        </w:rPr>
        <w:t xml:space="preserve">szürkehályog (katarakta) vagy a zöldhályog (megnövekedett szembelnyomás) miatt szemműtét előtt áll, kérjük, feltétlenül közölje a szemészeti műtétet végző orvossal, hogy a Tamsulosin-Teva tablettát szedi vagy szedte korábban. A szemét operáló sebész így megfelelő elővigyázatossággal tud eljárni, mind a gyógyszerelésben, mind a műtéti eljárásban. </w:t>
      </w:r>
      <w:r>
        <w:rPr>
          <w:szCs w:val="22"/>
          <w:lang w:val="hu-HU"/>
        </w:rPr>
        <w:t>Kérdezze meg kezelőorvosát, hogy elhalassza-e a gyógyszerszedést vagy ideiglenesen abbahagyja-e a gyógyszer szedését a szürkehályog (katarakta) vagy a zöldhályog (megnövekedett szembelnyomás) miatti műtét elő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Közölje kezelőorvosával, ha a fenti figyelmeztetések bármelyike érvényes Önre vagy korábban érvényes vol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Ne adja ezt a gyógyszert gyermekeknek vagy serdülőknek betöltött 18 éves kor alatt, mert ebben a korcsoportban a gyógyszer hatásosságát nem állapították me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Egyéb gyógyszerek és a Tamsulosin-Teva tablet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Feltétlenül tájékoztassa kezelőorvosát vagy gyógyszerészét a jelenleg vagy nemrégiben szedett/alkalmazott, valamint szedni/alkalmazni tervezett egyéb gyógyszereiről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u-HU"/>
        </w:rPr>
        <w:t xml:space="preserve">Tájékoztassa kezelőorvosát, ha az alábbi készítmények közül bármelyiket szedi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/>
        </w:rPr>
        <w:t xml:space="preserve">- </w:t>
        <w:tab/>
        <w:t>bármilyen más alfa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>-adreno-receptor blokkoló (prosztatabetegségek kezelésére használt gyógyszer), például alfuzozin, doxazozin vagy terazozin, mert a tamszulozinnal történő egyidejű adás a vérnyomás nem kívánt csökkenését okozhat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- </w:t>
        <w:tab/>
        <w:t>diklofenák (fájdalomcsillapításra használt gyulladásgátló gyógyszer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- </w:t>
        <w:tab/>
        <w:t>warfarin (véralvadásgátló szer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- </w:t>
        <w:tab/>
        <w:t>ketokonazol (gombás fertőzések kezelésére használják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A Tamsulosin-Teva tabletta egyidejű bevétele bizonyos ételekkel vagy italokka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Tamsulosin-Teva tabletta étkezéstől függetlenül is szedhető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Terhesség, szoptatás és termékenység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Tamsulosin-Teva tabletta nők számára nem javallt. </w:t>
      </w:r>
    </w:p>
    <w:p>
      <w:pPr>
        <w:pStyle w:val="TextBody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hu-HU"/>
        </w:rPr>
        <w:t>Férfiaknál rendellenes ejakulációt figyeltek meg. Ez azt jelenti, hogy az ondó nem távozik a húgycsövön keresztül, hanem a húgyhólyagba kerül (retrográd ejakuláció); csökken az ejakulátum mennyisége, illetve az hiányzik (ejakulációs zavar). Ez ártalmatlan jelenség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u-HU"/>
        </w:rPr>
        <w:t xml:space="preserve">Nem ismert, hogy a Tamsulosin-Teva tabletta hátrányosan befolyásolná a gépjárművezetést és a gépek kezeléséhez szükséges képességeket. Ugyanakkor figyelembe kell vennie, hogy a Tamsulosin-Teva tabletta szédülést okozhat. Ha Ön ezt a tünetet tapasztalja, akkor ne vezessen, és ne használjon olyan eszközöket vagy gépeket, amelyek kezelése a figyelem összpontosítását igényli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Hogyan kell szedni a Tamsulosin-Teva tablettát?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A készítmény ajánlott adagja 1 tabletta naponta. A Tamsulosin-Teva tabletta étkezéstől függetlenül bevehető, de lehetőleg azonos időpontban kell bevenni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tablettát egészben kell lenyelni egy pohár vízzel, összetörés vagy szétrágás nélkül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incs szükség az adag módosítására, ha Önnek károsodott a veseműködése, vagy ha enyhe vagy közepesen súlyos májbetegségben szenved (lásd még 2. pont Ne szedje a Tamsulosin-Teva tablettá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Tamsulosin-Teva tablettát általában hosszútávú alkalmazásra rendelik. A húgyhólyagra és a vizelésre gyakorolt hatás a Tamsulosin-Teva tablettával való hosszútávú kezelés során fennmara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Ne felejtse el bevenni gyógyszerét. Kezelőorvosa közölni fogja Önnel, mennyi ideig kell szednie a Tamsulosin-Teva tablettá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Tamsulosin-Teva tablettá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Túl sok Tamsulosin-Teva retard tabletta bevétele </w:t>
      </w:r>
      <w:r>
        <w:rPr>
          <w:szCs w:val="22"/>
          <w:lang w:val="hu-HU" w:bidi="zxx"/>
        </w:rPr>
        <w:t>nem kívánt vérnyomáseséshez és szapora szívveréshez vezethet, amelyet ájulásértés, szédülés és fejfájás kísér</w:t>
      </w:r>
      <w:r>
        <w:rPr>
          <w:szCs w:val="22"/>
          <w:lang w:val="hu-HU"/>
        </w:rPr>
        <w:t>. Azonnal forduljon kezelőorvosához vagy gyógyszerészéhez, vagy jelentkezzen a legközelebbi kórház sürgősségi osztályán. Vigye magával ezt a betegtájékoztatót és az összes megmaradt tablett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 Tamsulosin-Teva tablett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elfelejti bevenni a Tamsulosin-Teva tablettát, még beveheti később is ugyanazon a napon. De ha egy nap elfelejti bevenni a napi adagot, akkor a következő napon folytassa a kezelést a szokásos adaggal, a szokásos időpontban, ne vegyen be kétszeres adagot a kihagyott adag pótlás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Ha idő előtt abbahagyja a Tamsulosin-Teva tabletta szedésé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u-HU"/>
        </w:rPr>
        <w:t xml:space="preserve">Ha a kezelőorvos által ajánlott időpontnál hamarabb abbahagyja a Tamsulosin-Teva tabletta szedését, akkor a kezdeti tünetek kiújulhatnak. Ezért addig kell szednie a készítményt, amíg kezelőorvosa előírja, még akkor is, ha időközben tünetei megszűntek. Mindig kérdezze meg kezelőorvosát, ha abba akarja hagyni a kezelés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gyja abba a tabletták szedését, és azonnal tájékoztassa kezelőorvosát, vagy menjen kórházba, ha az alábbi mellékhatások bármelyikét észleli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szCs w:val="22"/>
          <w:lang w:val="hu-HU"/>
        </w:rPr>
        <w:t xml:space="preserve">• </w:t>
      </w:r>
      <w:r>
        <w:rPr>
          <w:szCs w:val="22"/>
          <w:lang w:val="hu-HU"/>
        </w:rPr>
        <w:t>allergiás reakció (bőrkiütés vagy csalánkiütés az egész testen, az arc, az ajkak, a nyelv vagy a torok duzzanatával, ami nyelési vagy légzési nehézséget okozhat – angioödéma; 1000 betegből legfeljebb 1 beteget érinthe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szCs w:val="22"/>
          <w:lang w:val="hu-HU"/>
        </w:rPr>
        <w:t xml:space="preserve">• </w:t>
      </w:r>
      <w:r>
        <w:rPr>
          <w:szCs w:val="22"/>
          <w:lang w:val="hu-HU"/>
        </w:rPr>
        <w:t>Stevens–Johnson-szindrómának nevezett súlyos betegség, mely a bőrön, a szájon, a szemen és a nemi szerveken kialakuló felhólyagosodással jár (10 000 betegből legfeljebb 1 beteget érinthe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Ezek nagyon súlyos, de ritka mellékhatások. Sürgős orvosi ellátásra vagy kórházi kezelésre lehet szükség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 xml:space="preserve">Tamszulozin alkalmazása során az alábbi mellékhatásokat jelentették: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  <w:lang w:val="hu-HU"/>
        </w:rPr>
        <w:t>Gyakori</w:t>
      </w:r>
      <w:r>
        <w:rPr>
          <w:szCs w:val="22"/>
          <w:lang w:val="hu-HU"/>
        </w:rPr>
        <w:t xml:space="preserve"> (10 betegből legfeljebb 1 beteget érinthet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Szédülés 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endellenes magömlés (ejakulációs zavar). Ez azt jelenti, hogy az ondó nem hagyja el a testet a húgycsövön keresztül, hanem a húgyhólyagba kerül (retrográd ejakuláció), vagy az ejakuláció mennyisége csökken vagy hiányzik (sikertelen magömlés). Ez a jelenség ártalmatl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  <w:lang w:val="hu-HU"/>
        </w:rPr>
        <w:t>Nem gyakori</w:t>
      </w:r>
      <w:r>
        <w:rPr>
          <w:szCs w:val="22"/>
          <w:lang w:val="hu-HU"/>
        </w:rPr>
        <w:t xml:space="preserve"> (100 betegből legfeljebb 1 beteget érinthet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Fejfájás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Gyors, erős szívdobogásérzés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Testhelyzetváltozás okozta (úgynevezett ortosztatikus) vérnyomáscsökkenés (különösen leülés vagy hirtelen felállás után szédül, mert leesik a vérnyomása)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Orrfolyás vagy orrdugulás (nátha)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ányinger vagy hányás, hasmenés, székrekedés 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Bőrkiütés, viszketés, csalánkiütés (urtikária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enge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  <w:lang w:val="hu-HU"/>
        </w:rPr>
        <w:t xml:space="preserve">Ritka </w:t>
      </w:r>
      <w:r>
        <w:rPr>
          <w:szCs w:val="22"/>
          <w:lang w:val="hu-HU"/>
        </w:rPr>
        <w:t>(1000 betegből legfeljebb 1 beteget érinthet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Ájulás 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Bőrkiütés vagy csalánkiütés az egész testen, az arc, ajkak, nyelv vagy torok duzzanatával, ami nyelési vagy légzési nehézséget okozhat (angioödéma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  <w:lang w:val="hu-HU"/>
        </w:rPr>
        <w:t xml:space="preserve">Nagyon ritka </w:t>
      </w:r>
      <w:r>
        <w:rPr>
          <w:szCs w:val="22"/>
          <w:lang w:val="hu-HU"/>
        </w:rPr>
        <w:t>(10 000 betegből legfeljebb 1 beteget érinthet)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  <w:lang w:val="hu-HU"/>
        </w:rPr>
        <w:t>Súlyos bőrkiütés, a bőr és/vagy az ajkak, a szemek, a száj, az orrjáratok vagy a nemi szervek nyálkahártyájának gyulladása és hólyagosodása, amely influenzaszerű tünetekkel együtt alakul ki (úgynevezett Stevens–Johnson-szindróma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ós, fájdalmas merevedés szexuális inger nélkül (priapizmus); ez a mellékhatás azonnali kezelést igényel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Cs w:val="22"/>
          <w:lang w:val="hu-HU"/>
        </w:rPr>
        <w:t>Nem ismert</w:t>
      </w:r>
      <w:r>
        <w:rPr>
          <w:color w:val="000000"/>
          <w:szCs w:val="22"/>
          <w:lang w:val="hu-HU"/>
        </w:rPr>
        <w:t xml:space="preserve"> (a gyakoriság a rendelkezésre álló adatokból nem állapítható meg): 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- </w:t>
        <w:tab/>
        <w:t>Homályos látás</w:t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hu-HU"/>
        </w:rPr>
        <w:t xml:space="preserve">- </w:t>
        <w:tab/>
        <w:t xml:space="preserve">Látászavarok </w:t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hu-HU"/>
        </w:rPr>
        <w:t xml:space="preserve">- </w:t>
        <w:tab/>
        <w:t>Orrvérzések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- </w:t>
        <w:tab/>
        <w:t>Szájszárazság</w:t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hu-HU"/>
        </w:rPr>
        <w:t xml:space="preserve">- </w:t>
        <w:tab/>
        <w:t xml:space="preserve">Viszkető, rózsaszín-piros foltok a végtagokon (úgynevezett eritéma multiforme) </w:t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hu-HU"/>
        </w:rPr>
        <w:t xml:space="preserve">- </w:t>
        <w:tab/>
        <w:t xml:space="preserve">A bőr kivörösödése és hámlása (úgynevezett exfoliatív dermatitisz) </w:t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hu-HU"/>
        </w:rPr>
        <w:t xml:space="preserve">- </w:t>
        <w:tab/>
        <w:t xml:space="preserve">Kóros, szabálytalan szívritmus (pitvarfibrilláció, ritmuszavar, szapora szívverés) 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- </w:t>
        <w:tab/>
        <w:t>Légzési nehézség (diszpnoé)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hu-HU"/>
        </w:rPr>
        <w:t>Ha Önnél szürkehályog (katarakta)</w:t>
      </w:r>
      <w:r>
        <w:rPr>
          <w:szCs w:val="22"/>
          <w:lang w:val="hu-HU"/>
        </w:rPr>
        <w:t xml:space="preserve"> vagy a zöldhályog (megnövekedett szembelnyomás) miatt</w:t>
      </w:r>
      <w:r>
        <w:rPr>
          <w:color w:val="000000"/>
          <w:szCs w:val="22"/>
          <w:lang w:val="hu-HU"/>
        </w:rPr>
        <w:t xml:space="preserve"> műtétre kerül sor, és a Tamsulosin-Teva tablettát szedi vagy szedte korábban, lehetséges, hogy pupillái nehezen tágulnak, és a beavatkozáskor a szivárványhártya (a szem szaruhártya körüli színes része) petyhüdtté válik (lásd még a 2. pontban a „Figyelmeztetések és óvintézkedések” c. részt is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.</w:t>
      </w:r>
      <w:r>
        <w:rPr>
          <w:szCs w:val="22"/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  <w:t>5.</w:t>
        <w:tab/>
      </w:r>
      <w:r>
        <w:rPr>
          <w:b/>
          <w:szCs w:val="22"/>
          <w:lang w:val="hu-HU"/>
        </w:rPr>
        <w:t>Hogyan kell a Tamsulosin-Teva tablettát tárolni?</w:t>
      </w:r>
    </w:p>
    <w:p>
      <w:pPr>
        <w:pStyle w:val="Normal"/>
        <w:spacing w:lineRule="auto" w:line="240"/>
        <w:ind w:right="-2" w:hanging="0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csomagoláson feltüntetett lejárati idő (Felh.:/EXP) után ne szedje a Tamsulosin-Teva tablettá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Mit tartalmaz a </w:t>
      </w:r>
      <w:r>
        <w:rPr>
          <w:b/>
          <w:szCs w:val="22"/>
          <w:lang w:val="hu-HU"/>
        </w:rPr>
        <w:t>Tamsulosin-Teva tabletta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A készítmény hatóanyaga a tamszulozin-hidroklorid.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0,40 mg tamszulozin-hidrokloridot tartalmaz retard tablettánként, amely 0,367 mg tamszulozinnal egyenértékű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i/>
          <w:i/>
          <w:szCs w:val="22"/>
          <w:lang w:val="hu-HU"/>
        </w:rPr>
      </w:pPr>
      <w:r>
        <w:rPr>
          <w:szCs w:val="22"/>
          <w:lang w:val="hu-HU"/>
        </w:rPr>
        <w:t>Egyéb összetevők: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tablettamag</w:t>
      </w:r>
      <w:r>
        <w:rPr>
          <w:szCs w:val="22"/>
          <w:lang w:val="hu-HU"/>
        </w:rPr>
        <w:t>: mikrokristályos cellulóz, polietilén-oxid, vízmentes kolloid szilícium-dioxid és magnézium-sztearát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filmbevonat:</w:t>
      </w:r>
      <w:r>
        <w:rPr>
          <w:szCs w:val="22"/>
          <w:lang w:val="hu-HU"/>
        </w:rPr>
        <w:t xml:space="preserve"> hipromellóz 6cP, titán-dioxid (E171), makrogol 8000 és vörös és sárga vas-oxid (E172)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Milyen a </w:t>
      </w:r>
      <w:r>
        <w:rPr>
          <w:b/>
          <w:szCs w:val="22"/>
          <w:lang w:val="hu-HU"/>
        </w:rPr>
        <w:t>Tamsulosin-Teva tabletta</w:t>
      </w:r>
      <w:r>
        <w:rPr>
          <w:b/>
          <w:bCs/>
          <w:szCs w:val="22"/>
          <w:lang w:val="hu-HU"/>
        </w:rPr>
        <w:t xml:space="preserve"> külleme és mit tartalmaz a csomagolás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Retard filmtabletta.</w:t>
      </w:r>
    </w:p>
    <w:p>
      <w:pPr>
        <w:pStyle w:val="Normal"/>
        <w:tabs>
          <w:tab w:val="clear" w:pos="567"/>
          <w:tab w:val="left" w:pos="1276" w:leader="none"/>
          <w:tab w:val="left" w:pos="2268" w:leader="none"/>
          <w:tab w:val="left" w:pos="2694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árga, mindkét oldalán domború, ovális filmtabletta, egyik oldalán mélynyomású 'T04' jelöléssel, másik oldala sima.</w:t>
      </w:r>
    </w:p>
    <w:p>
      <w:pPr>
        <w:pStyle w:val="Normal"/>
        <w:spacing w:lineRule="auto" w:line="240"/>
        <w:ind w:left="1080" w:hanging="10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1080" w:hanging="1080"/>
        <w:rPr/>
      </w:pPr>
      <w:r>
        <w:rPr>
          <w:szCs w:val="22"/>
          <w:lang w:val="hu-HU"/>
        </w:rPr>
        <w:t xml:space="preserve">Kiszerelés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10, 14, 20, 28, 30, 50, 56, 60, 90, 100, 200 db retard tabletta vagy 50×1 (kórházi csomag) db retard tabletta </w:t>
      </w:r>
    </w:p>
    <w:p>
      <w:pPr>
        <w:pStyle w:val="Normal"/>
        <w:tabs>
          <w:tab w:val="clear" w:pos="567"/>
          <w:tab w:val="left" w:pos="1276" w:leader="none"/>
          <w:tab w:val="left" w:pos="2268" w:leader="none"/>
          <w:tab w:val="left" w:pos="2694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1276" w:leader="none"/>
          <w:tab w:val="left" w:pos="2268" w:leader="none"/>
          <w:tab w:val="left" w:pos="2694" w:leader="none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 forgalomba hozatali engedély jogosultja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VA Gyógyszergyár Z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4042 Debrecen Pallagi út 13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  <w:lang w:val="hu-HU" w:eastAsia="hu-HU"/>
        </w:rPr>
      </w:pPr>
      <w:r>
        <w:rPr>
          <w:b/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 xml:space="preserve">Pharmachemie B.V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val="hu-HU" w:eastAsia="hu-HU"/>
        </w:rPr>
        <w:t>Swensweg 5, 2031 GA Haarlem, Hollandia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 xml:space="preserve">Teva Gyógyszergyár Zr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val="hu-HU" w:eastAsia="hu-HU"/>
        </w:rPr>
        <w:t>4042 Debrecen, Pallagi út 13, Magyarország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>TEVA Czech Industries</w:t>
      </w:r>
      <w:r>
        <w:rPr>
          <w:color w:val="000000"/>
          <w:szCs w:val="22"/>
          <w:lang w:val="hu-HU" w:eastAsia="hu-HU"/>
        </w:rPr>
        <w:t xml:space="preserve"> s.r.o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stravská 29, č.p. 305, 747 70 Opava –Komárov, Csehország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 xml:space="preserve">Teva Pharma, S.L.U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C/ C, n° 4, Poligono Industrial Malpica, 50016 Zaragoza Spanyolország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Teva Operations Poland Sp.</w:t>
      </w:r>
      <w:r>
        <w:rPr>
          <w:szCs w:val="22"/>
          <w:lang w:val="hu-HU"/>
        </w:rPr>
        <w:t xml:space="preserve"> z o.o.,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ogilska 80 Str. 31-546 Kraków, Lengyelország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color w:val="000000"/>
          <w:szCs w:val="22"/>
          <w:lang w:val="hu-HU"/>
        </w:rPr>
      </w:pPr>
      <w:r>
        <w:rPr>
          <w:b/>
          <w:bCs/>
          <w:color w:val="000000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/>
      </w:pPr>
      <w:r>
        <w:rPr>
          <w:szCs w:val="22"/>
          <w:lang w:val="hu-HU"/>
        </w:rPr>
        <w:t xml:space="preserve">Csehország: </w:t>
        <w:tab/>
        <w:t>Tamsulosin HCl Teva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Franciaország: </w:t>
        <w:tab/>
        <w:t>TAMSULOSINE TEVA LP 0,4 mg, comprimé à libération prolongée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Lengyelország: </w:t>
        <w:tab/>
        <w:t>Bazetham Retard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>Magyarország:</w:t>
        <w:tab/>
        <w:t>Tamsulosin-Teva 0,4 mg retard filmtabletta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/>
      </w:pPr>
      <w:r>
        <w:rPr>
          <w:szCs w:val="22"/>
          <w:lang w:val="hu-HU"/>
        </w:rPr>
        <w:t xml:space="preserve">Spanyolország: </w:t>
        <w:tab/>
        <w:t>Tamsulosina Teva-ratiopharm 0,4 mg comprimidos de liberación prolongada EF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rPr>
          <w:szCs w:val="22"/>
          <w:lang w:val="hu-HU" w:eastAsia="fr-FR"/>
        </w:rPr>
      </w:pPr>
      <w:r>
        <w:rPr>
          <w:szCs w:val="22"/>
          <w:lang w:val="hu-HU"/>
        </w:rPr>
        <w:t>OGYI-T-21970/01</w:t>
        <w:tab/>
        <w:t>30×</w:t>
        <w:tab/>
        <w:t>buborékcsomagolásban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rPr>
          <w:szCs w:val="22"/>
          <w:lang w:val="hu-HU"/>
        </w:rPr>
      </w:pPr>
      <w:r>
        <w:rPr>
          <w:szCs w:val="22"/>
          <w:lang w:val="hu-HU"/>
        </w:rPr>
        <w:t>OGYI-T-21970/02</w:t>
        <w:tab/>
        <w:t>60×</w:t>
        <w:tab/>
        <w:t>buborékcsomagolásban</w:t>
      </w:r>
    </w:p>
    <w:p>
      <w:pPr>
        <w:pStyle w:val="Normal"/>
        <w:tabs>
          <w:tab w:val="left" w:pos="567" w:leader="none"/>
          <w:tab w:val="left" w:pos="2268" w:leader="none"/>
          <w:tab w:val="left" w:pos="3402" w:leader="none"/>
        </w:tabs>
        <w:rPr>
          <w:szCs w:val="22"/>
          <w:lang w:val="hu-HU"/>
        </w:rPr>
      </w:pPr>
      <w:r>
        <w:rPr>
          <w:szCs w:val="22"/>
          <w:lang w:val="hu-HU"/>
        </w:rPr>
        <w:t>OGYI-T-21970/03</w:t>
        <w:tab/>
        <w:t>90×</w:t>
        <w:tab/>
        <w:t>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4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706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37"/>
        </w:tabs>
        <w:ind w:left="1137" w:hanging="570"/>
      </w:pPr>
      <w:rPr>
        <w:rFonts w:ascii="Times New Roman" w:hAnsi="Times New Roman" w:cs="Times New Roman" w:hint="default"/>
        <w:sz w:val="22"/>
        <w:i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lineRule="auto" w:line="240"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eastAsia="Arial Unicode MS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</w:tabs>
      <w:suppressAutoHyphens w:val="true"/>
      <w:spacing w:lineRule="auto" w:line="240"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TableCellText">
    <w:name w:val="Table Cell Text"/>
    <w:basedOn w:val="Normal"/>
    <w:qFormat/>
    <w:pPr>
      <w:spacing w:before="0" w:after="240"/>
    </w:pPr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7:00Z</dcterms:created>
  <dc:creator>AMcI</dc:creator>
  <dc:description/>
  <cp:keywords/>
  <dc:language>en-US</dc:language>
  <cp:lastModifiedBy>HU_OGYI_56.1</cp:lastModifiedBy>
  <cp:lastPrinted>2011-12-28T14:17:00Z</cp:lastPrinted>
  <dcterms:modified xsi:type="dcterms:W3CDTF">2024-10-30T13:13:00Z</dcterms:modified>
  <cp:revision>3</cp:revision>
  <dc:subject/>
  <dc:title>SUMMARY OF PRODUCT CHARACTERISTICS</dc:title>
</cp:coreProperties>
</file>