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</w:rPr>
      </w:pPr>
      <w:bookmarkStart w:id="0" w:name="_Hlk68668298"/>
      <w:bookmarkEnd w:id="0"/>
      <w:r>
        <w:rPr>
          <w:b/>
          <w:bCs/>
          <w:szCs w:val="22"/>
        </w:rPr>
        <w:t xml:space="preserve">Anesia </w:t>
      </w:r>
      <w:r>
        <w:rPr>
          <w:b/>
          <w:szCs w:val="22"/>
        </w:rPr>
        <w:t>10 mg/ml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emulziós injekció vagy infúzi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nesia </w:t>
      </w:r>
      <w:r>
        <w:rPr>
          <w:b/>
          <w:szCs w:val="22"/>
        </w:rPr>
        <w:t>20 mg/ml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emulziós injekció vagy infúzi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bookmarkStart w:id="1" w:name="_Hlk68668298"/>
      <w:bookmarkEnd w:id="1"/>
      <w:r>
        <w:rPr>
          <w:szCs w:val="22"/>
        </w:rPr>
        <w:t>propofol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ielőtt elkezdik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right="-2" w:hanging="0"/>
        <w:outlineLvl w:val="0"/>
        <w:rPr/>
      </w:pPr>
      <w:r>
        <w:rPr>
          <w:b/>
          <w:bCs/>
          <w:szCs w:val="22"/>
        </w:rPr>
        <w:t>A betegtájékoztató tartalma: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napToGrid w:val="false"/>
        <w:spacing w:lineRule="auto" w:line="240"/>
        <w:ind w:left="567" w:right="-29" w:hanging="567"/>
        <w:rPr/>
      </w:pPr>
      <w:r>
        <w:rPr>
          <w:szCs w:val="22"/>
        </w:rPr>
        <w:t xml:space="preserve">Milyen típusú gyógyszer az </w:t>
      </w:r>
      <w:r>
        <w:rPr>
          <w:bCs/>
          <w:szCs w:val="22"/>
        </w:rPr>
        <w:t>Anesia emulziós injekció vagy infúzió</w:t>
      </w:r>
      <w:r>
        <w:rPr>
          <w:szCs w:val="22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napToGrid w:val="false"/>
        <w:spacing w:lineRule="auto" w:line="240"/>
        <w:ind w:left="567" w:right="-29" w:hanging="567"/>
        <w:rPr/>
      </w:pPr>
      <w:r>
        <w:rPr>
          <w:szCs w:val="22"/>
        </w:rPr>
        <w:t xml:space="preserve">Tudnivalók az </w:t>
      </w:r>
      <w:r>
        <w:rPr>
          <w:bCs/>
          <w:szCs w:val="22"/>
        </w:rPr>
        <w:t xml:space="preserve">Anesia emulziós injekció vagy infúzió </w:t>
      </w:r>
      <w:r>
        <w:rPr>
          <w:szCs w:val="22"/>
        </w:rPr>
        <w:t>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 xml:space="preserve">Hogyan kell alkalmazni az </w:t>
      </w:r>
      <w:r>
        <w:rPr>
          <w:bCs/>
          <w:szCs w:val="22"/>
        </w:rPr>
        <w:t>Anesia emulziós injekció vagy infúzió</w:t>
      </w:r>
      <w:r>
        <w:rPr>
          <w:szCs w:val="22"/>
        </w:rPr>
        <w:t>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z Anesia emulziós injekció vagy infúzió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240"/>
        <w:ind w:left="570" w:right="-2" w:hanging="570"/>
        <w:rPr/>
      </w:pPr>
      <w:r>
        <w:rPr>
          <w:b/>
          <w:bCs/>
          <w:szCs w:val="22"/>
        </w:rPr>
        <w:t xml:space="preserve">1. </w:t>
        <w:tab/>
        <w:t>Milyen típusú gyógyszer az Anesia emulziós injekció vagy infúzió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/>
        <w:t>Az Anesia emulziós injekció vagy infúzió hatóanyaga a propofol</w:t>
      </w:r>
      <w:r>
        <w:rPr>
          <w:szCs w:val="22"/>
        </w:rPr>
        <w:t>. A propofol az általános érzéstelenítők (anesztetikumok) csoportjához tartozó készítmény. Az általános érzéstelenítők eszméletlen állapotot (bizonyos típusú alvás) idéznek elő, amely során sebészeti és egyéb beavatkozások végezhetők el. A készítmény nyugtatásra (szedálás) is alkalmazható (Ön álmos lesz, de nem fog elaludni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z Anesia 10 mg/ml emulziós injekció vagy infúzió alkalmazható:</w:t>
      </w:r>
    </w:p>
    <w:p>
      <w:pPr>
        <w:pStyle w:val="Normal"/>
        <w:spacing w:lineRule="auto" w:line="240"/>
        <w:ind w:left="567" w:right="-2" w:hanging="567"/>
        <w:rPr/>
      </w:pPr>
      <w:r>
        <w:rPr>
          <w:szCs w:val="22"/>
        </w:rPr>
        <w:t>•</w:t>
      </w:r>
      <w:r>
        <w:rPr>
          <w:szCs w:val="22"/>
        </w:rPr>
        <w:tab/>
        <w:t>általános érzéstelenítés (anesztézia) bevezetésére és fenntartására felnőtteknél és 1 hónaposnál idősebb gyermekeknél,</w:t>
      </w:r>
    </w:p>
    <w:p>
      <w:pPr>
        <w:pStyle w:val="Normal"/>
        <w:spacing w:lineRule="auto" w:line="240"/>
        <w:ind w:left="567" w:right="-2" w:hanging="567"/>
        <w:rPr/>
      </w:pPr>
      <w:r>
        <w:rPr>
          <w:szCs w:val="22"/>
        </w:rPr>
        <w:t>•</w:t>
      </w:r>
      <w:r>
        <w:rPr>
          <w:szCs w:val="22"/>
        </w:rPr>
        <w:tab/>
        <w:t>intenzív osztályon lélegeztetett betegek nyugtatására (szedálására) 16 évesnél idősebbek esetén,</w:t>
      </w:r>
    </w:p>
    <w:p>
      <w:pPr>
        <w:pStyle w:val="Normal"/>
        <w:spacing w:lineRule="auto" w:line="240"/>
        <w:ind w:left="567" w:right="-2" w:hanging="567"/>
        <w:rPr/>
      </w:pPr>
      <w:r>
        <w:rPr>
          <w:szCs w:val="22"/>
        </w:rPr>
        <w:t>•</w:t>
      </w:r>
      <w:r>
        <w:rPr>
          <w:szCs w:val="22"/>
        </w:rPr>
        <w:tab/>
        <w:t>diagnosztikai vagy műtéti eljárások keretében végzett nyugtatásra (szedálásra), önmagában, illetve helyi (lokális) vagy részleges (regionális) anesztéziával kombináltan alkalmazva felnőtteknél és 1 hónaposnál idősebb gyermekekné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z Anesia 20 mg/ml emulziós injekció vagy infúzió alkalmazható:</w:t>
      </w:r>
    </w:p>
    <w:p>
      <w:pPr>
        <w:pStyle w:val="Normal"/>
        <w:spacing w:lineRule="auto" w:line="240"/>
        <w:ind w:left="567" w:right="-2" w:hanging="567"/>
        <w:rPr/>
      </w:pPr>
      <w:r>
        <w:rPr>
          <w:szCs w:val="22"/>
        </w:rPr>
        <w:t>•</w:t>
      </w:r>
      <w:r>
        <w:rPr>
          <w:szCs w:val="22"/>
        </w:rPr>
        <w:tab/>
        <w:t>általános érzéstelenítés (anesztézia) bevezetésére és fenntartására felnőtteknél és 3 évesnél idősebb gyermekeknél,</w:t>
      </w:r>
    </w:p>
    <w:p>
      <w:pPr>
        <w:pStyle w:val="Normal"/>
        <w:spacing w:lineRule="auto" w:line="240"/>
        <w:ind w:left="567" w:right="-2" w:hanging="567"/>
        <w:rPr/>
      </w:pPr>
      <w:r>
        <w:rPr>
          <w:szCs w:val="22"/>
        </w:rPr>
        <w:t>•</w:t>
      </w:r>
      <w:r>
        <w:rPr>
          <w:szCs w:val="22"/>
        </w:rPr>
        <w:tab/>
        <w:t>intenzív osztályon lélegeztetett betegek nyugtatására (szedálására) 16 évesnél idősebbek esetén,</w:t>
      </w:r>
    </w:p>
    <w:p>
      <w:pPr>
        <w:pStyle w:val="Normal"/>
        <w:spacing w:lineRule="auto" w:line="240"/>
        <w:ind w:left="567" w:right="-2" w:hanging="567"/>
        <w:rPr/>
      </w:pPr>
      <w:r>
        <w:rPr>
          <w:szCs w:val="22"/>
        </w:rPr>
        <w:t>•</w:t>
      </w:r>
      <w:r>
        <w:rPr>
          <w:szCs w:val="22"/>
        </w:rPr>
        <w:tab/>
        <w:t>diagnosztikai vagy műtéti eljárások keretében végzett nyugtatásra (szedálásra), önmagában, illetve helyi (lokális) vagy részleges (regionális) érzéstelenítéssel (anesztéziával) kombináltan alkalmazva felnőtteknél és 3 évesnél idősebb gyermekeknél.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  <w:bookmarkStart w:id="2" w:name="_Hlk68669125"/>
      <w:bookmarkStart w:id="3" w:name="_Hlk68669125"/>
      <w:bookmarkEnd w:id="3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4" w:name="_Hlk68669125"/>
      <w:bookmarkStart w:id="5" w:name="_Hlk68669125"/>
      <w:bookmarkEnd w:id="5"/>
    </w:p>
    <w:p>
      <w:pPr>
        <w:pStyle w:val="Normal"/>
        <w:keepNext w:val="true"/>
        <w:numPr>
          <w:ilvl w:val="0"/>
          <w:numId w:val="17"/>
        </w:numPr>
        <w:tabs>
          <w:tab w:val="clear" w:pos="567"/>
        </w:tabs>
        <w:snapToGrid w:val="false"/>
        <w:spacing w:lineRule="auto" w:line="240"/>
        <w:ind w:left="570" w:right="-2" w:hanging="570"/>
        <w:rPr>
          <w:b/>
          <w:b/>
          <w:bCs/>
          <w:szCs w:val="22"/>
        </w:rPr>
      </w:pPr>
      <w:r>
        <w:rPr>
          <w:b/>
          <w:bCs/>
          <w:szCs w:val="22"/>
        </w:rPr>
        <w:t>Tudnivalók az Anesia emulziós injekció vagy infúzió alkalmazása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e alkalmazza az Anesia 10 mg/ml emulziós injekció vagy infúziót: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ha allergiás a propofolra, szójára vagy földimogyoróra, vagy a gyógyszer (6. pontban felsorolt) egyéb összetevőjér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16 éves vagy fiatalabb gyermekek és serdülők intenzív osztályon történő nyugtatására (szedálására)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Ne alkalmazza az Anesia 20 mg/ml emulziós injekció vagy infúziót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propofolra, szójára vagy földimogyoróra, vagy a gyógyszer (6. pontban felsorolt) egyéb összetevőjér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16 éves vagy fiatalabb gyermekek és serdülők intenzív osztályon történő nyugtatására (szedálására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 xml:space="preserve">3 évesnél fiatalabb gyermekek érzéstelenítésére (anesztéziára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>Az Anesia emulziós injekció vagy infúzió alkalmazása előtt beszéljen kezelőorvosával, altatóorvosával vagy a gondozását végző egészségügyi szakemberrel: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- Ha valaha rohama vagy görcsrohama vol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- Ha valaha azt mondták Önnek, hogy nagyon magas a vérében a zsírszi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- Ha valaha azt mondták Önnek, hogy a szervezetének problémái vannak a zsír felhasználásáva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- Ha a szervezete sok vizet veszített (hipovolémiás állapot)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- Ha bármilyen más egészségügyi problémája van, például szív-, légzési, vese- vagy májproblémái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- Ha már hosszabb ideje rosszul érzi mag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- Ha mitokondriális betegségben szenved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nesia alkalmazása után Ön úgy érezheti, hogy megviselte a hatása. Ezért a kórházból való távozáskor valaki kísérje el Ö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nesia 10 mg/ml emulziós injekció vagy infúzió alkalmazása újszülött csecsemőknél nem ajánlott, mivel ezt a betegcsoportot teljes mértékben nem vizsgált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z Anesia 20 mg/ml emulziós injekció vagy infúzió nem javasolt 3 évesnél fiatalabb gyermekeknél, mert az Anesia szükéges adagjának titrálása során csak nagy nehézségbe ütközne a rendkívül kis mennyiség biztosítása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nesia 16 éves vagy fiatalabb gyermekeknél intenzív ellátás keretében szedálásra nem adható, mivel biztonságossága és hatásossága nem bizonyított ebben a korcsopor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Időse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nesztézia bevezetésekor időseknél alacsonyabb adagokra van szükség az Anesia emulziós injekció vagy infúzióból. Figyelembe kell venni az adag meghatározásánál a beteg általános egészségi állapotát és életkorát. Ezeknél a betegeknél az Anesia adagolását is kisebb adagokban, lassabban, a beteg reakciójának figyelembevételével kell végez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Egyéb gyógyszerek és az Anesia emulziós injekció vagy infúzió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Különösen fontos, hogy tájékoztassa kezelőorvosát, altatóorvosát vagy a gondozását végző egészségügyi szakembert, ha az alábbi gyógyszerek bármelyikét szedi:</w:t>
      </w:r>
    </w:p>
    <w:p>
      <w:pPr>
        <w:pStyle w:val="Normal"/>
        <w:spacing w:lineRule="auto" w:line="240"/>
        <w:ind w:left="142" w:hanging="142"/>
        <w:rPr>
          <w:szCs w:val="22"/>
        </w:rPr>
      </w:pPr>
      <w:r>
        <w:rPr>
          <w:szCs w:val="22"/>
        </w:rPr>
        <w:t>- Rifampicin, mert ez alacsony vérnyomást okozhat az általános érzéstelenítés kapcsán.</w:t>
      </w:r>
    </w:p>
    <w:p>
      <w:pPr>
        <w:pStyle w:val="Normal"/>
        <w:spacing w:lineRule="auto" w:line="240"/>
        <w:ind w:left="142" w:hanging="142"/>
        <w:rPr/>
      </w:pPr>
      <w:r>
        <w:rPr>
          <w:szCs w:val="22"/>
        </w:rPr>
        <w:t>- Bizonyos nyugtató és fájdalomcsillapító gyógyszerek, például benzodiazepinek és ópiátok, mivel ezek fokozhatják a propofol hatását.</w:t>
      </w:r>
    </w:p>
    <w:p>
      <w:pPr>
        <w:pStyle w:val="Normal"/>
        <w:spacing w:lineRule="auto" w:line="240"/>
        <w:ind w:left="142" w:hanging="142"/>
        <w:rPr/>
      </w:pPr>
      <w:r>
        <w:rPr>
          <w:szCs w:val="22"/>
        </w:rPr>
        <w:t>- Valproát, mivel a propofol adagjának csökkentését kell megfontolni, ha propofollal egyidejűleg alkalmazz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nesia emulziós injekció vagy infúzió egyidejű alkalmazása alkohollal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Ne fogyasszon alkoholt az Anesia emulziós injekció vagy infúzió alkalmazását követőe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</w:rPr>
        <w:t>Terhesség és szoptat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Ön terhes vagy szoptat, illetve ha fennáll Önnél a terhesség lehetősége vagy gyermeket szeretne, a gyógyszer alkalmazása előtt beszéljen kezelőorvosával. 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nesia csak akkor alkalmazható terhesség alatt, ha feltétlenül szüksége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  <w:t>Szoptatás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zoptató anyákkal végzett vizsgálatok kimutatták, hogy a propofol kis mennyiségben kiválasztódik az anyatejbe. Ezért az anyáknak propofol adása után 24 órára fel kell függeszteniük a szoptatást, és az ezidő alatt termelődött anyatejet ki kell önteni.</w:t>
      </w:r>
      <w:bookmarkStart w:id="6" w:name="_Hlk68675696"/>
      <w:r>
        <w:rPr>
          <w:szCs w:val="22"/>
        </w:rPr>
        <w:t xml:space="preserve">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bookmarkEnd w:id="6"/>
      <w:r>
        <w:rPr>
          <w:b/>
          <w:bCs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ropofol beadása után még egy ideig álmosnak érezheti magát. Ne vezessen gépjárművet, és ne használjon semmilyen eszközt vagy gépet, amíg meg nem győződött arról, hogy a hatás elmúlt. </w:t>
      </w:r>
    </w:p>
    <w:p>
      <w:pPr>
        <w:pStyle w:val="Normal"/>
        <w:spacing w:lineRule="auto" w:line="240"/>
        <w:ind w:left="142" w:hanging="142"/>
        <w:rPr/>
      </w:pPr>
      <w:r>
        <w:rPr>
          <w:szCs w:val="22"/>
        </w:rPr>
        <w:t>- Ha röviddel az Anesia beadása után haza tud menni, ne vezessen autót, és ne használjon semmilyen eszközt vagy gépet.</w:t>
      </w:r>
    </w:p>
    <w:p>
      <w:pPr>
        <w:pStyle w:val="Normal"/>
        <w:spacing w:lineRule="auto" w:line="240"/>
        <w:ind w:left="142" w:hanging="142"/>
        <w:rPr>
          <w:szCs w:val="22"/>
        </w:rPr>
      </w:pPr>
      <w:r>
        <w:rPr>
          <w:szCs w:val="22"/>
        </w:rPr>
        <w:t xml:space="preserve">- Kérdezze meg orvosát, hogy mikor kezdheti újra ezeket a tevékenységeket, és mikor mehet vissza dolgozni. 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/>
      </w:pPr>
      <w:r>
        <w:rPr>
          <w:b/>
          <w:bCs/>
          <w:szCs w:val="22"/>
        </w:rPr>
        <w:t xml:space="preserve">Az Anesia emulziós injekció vagy infúzió szójababolajat tartalmaz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Anesia emulziós injekció vagy infúzió szójababolajat tartalmaz. Ha allergiás a földimogyoróra vagy a szójára nem alkalmazható ez a gyógysze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/>
      </w:pPr>
      <w:r>
        <w:rPr>
          <w:b/>
          <w:bCs/>
          <w:szCs w:val="22"/>
        </w:rPr>
        <w:t xml:space="preserve">Az Anesia emulziós injekció vagy infúzió nátriumot tartalmaz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>
          <w:szCs w:val="22"/>
        </w:rPr>
        <w:t>Ez a gyógyszer kevesebb mint 1 mmol (23 mg) nátriumot tartalmaz injekciós üvege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napToGrid w:val="false"/>
        <w:spacing w:lineRule="auto" w:line="240"/>
        <w:ind w:left="570" w:right="-2" w:hanging="570"/>
        <w:rPr>
          <w:b/>
          <w:b/>
          <w:bCs/>
          <w:szCs w:val="22"/>
        </w:rPr>
      </w:pPr>
      <w:r>
        <w:rPr>
          <w:b/>
          <w:bCs/>
          <w:szCs w:val="22"/>
        </w:rPr>
        <w:t>Hogyan kell alkalmazni az Anesia emulziós injekció vagy infúzió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nesia-t injekció vagy infúzió formájában fogja kapni egy vénába. Ez általában a kézháton vagy az alkarjában v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nesia emulziós injekció vagy infúzió csak az altatásban és intenzív betegellátásban jártas orvos által alkalmazható. Diagnosztikai célú vagy műtéti eljárások keretében végzett szedáláskor az Anesia-t nem adhatja ugyanaz a személy, aki egyben a műtétet vagy a diagnosztikai beavatkozást is végz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öbb különböző gyógyszerre lehet szükség az Ön altatásához, hogy ne legyen fájdalma, megfelelően lélegezzen, és hogy a vérnyomása egyenletes maradjon. Az orvos fogja eldönteni, hogy mely gyógyszerekre van szüksége és mikor van rá szükség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dagolás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nesia emulziós injekció vagy infúzió adagját egyénileg kell meghatározni a beteg életkorának, testsúlyának, általános egészségi állapotának, a beteg reakciójának és a premedikációs gyógyszerelésének a figyelembevételével. Az anesztézia bevezetéséhez és fenntartásához vagy a kívánt mélységű szedációhoz szükséges adagot a kezelőorvos határozza meg a beteg fizikai válaszának és életfunkcióinak (pulzus, vérnyomás, légzés stb.) körültekintő megfigyelése alapj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  <w:bookmarkStart w:id="7" w:name="_Hlk68699363"/>
      <w:bookmarkStart w:id="8" w:name="_Hlk68699363"/>
      <w:bookmarkEnd w:id="8"/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szCs w:val="22"/>
        </w:rPr>
      </w:pPr>
      <w:bookmarkStart w:id="9" w:name="_Hlk68699363"/>
      <w:bookmarkEnd w:id="9"/>
      <w:r>
        <w:rPr>
          <w:b/>
          <w:bCs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szCs w:val="22"/>
        </w:rPr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z anesztézia vagy szedáció Anesiaval történő bevezetése és fenntartása általában minimális excitációs jelekkel zökkenőmentes. A leggyakrabban jelentett gyógyszermellékhatások az alacsony vérnyomás és a légzőközpont károsodott válaszreakciója (légzésdepresszió). A propofollal kezelt betegeknél észlelt mellékhatások típusa, súlyossága és gyakorisága a beteg egészségi állapotával, a műtéti eljárással és az alkalmazott terápiával hozhatók összefüggésbe. Az következő mellékhatásokat figyelték meg: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szCs w:val="22"/>
        </w:rPr>
        <w:t xml:space="preserve">Nagyon gyakori </w:t>
      </w:r>
      <w:r>
        <w:rPr>
          <w:szCs w:val="22"/>
        </w:rPr>
        <w:t>(10-ből több mint 1 beteget érinthet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elyi fájdalom az első injekció során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Gyakori</w:t>
      </w:r>
      <w:r>
        <w:rPr>
          <w:szCs w:val="22"/>
        </w:rPr>
        <w:t xml:space="preserve"> (10-ből legfeljebb 1 beteget érinthet)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/>
      </w:pPr>
      <w:r>
        <w:rPr>
          <w:szCs w:val="22"/>
        </w:rPr>
        <w:t xml:space="preserve">spontán mozgások és izomgörcsök az anesztézia bevezetésekor, fejfájás az ébredési fázisban;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lassult pulzu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vérnyomáscsökkenés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apora légzés (hiperventilláció) és köhögés az anesztézia bevezetésekor, átmeneti légzésmegállás (apnoe) az anesztézia bevezetésekor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csuklás az anesztézia bevezetésekor, hányinger vagy hányás</w:t>
      </w:r>
      <w:r>
        <w:rPr>
          <w:bCs/>
          <w:szCs w:val="22"/>
        </w:rPr>
        <w:t xml:space="preserve"> az ébredési fázisban</w:t>
      </w:r>
      <w:r>
        <w:rPr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őhullám az anesztézia bevezetésekor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szCs w:val="22"/>
        </w:rPr>
        <w:t>Nem gyakori</w:t>
      </w:r>
      <w:r>
        <w:rPr>
          <w:bCs/>
          <w:szCs w:val="22"/>
        </w:rPr>
        <w:t xml:space="preserve"> (</w:t>
      </w:r>
      <w:r>
        <w:rPr>
          <w:szCs w:val="22"/>
        </w:rPr>
        <w:t>100-ból legfeljebb 1 beteget érinthet</w:t>
      </w:r>
      <w:r>
        <w:rPr>
          <w:bCs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i/>
          <w:i/>
          <w:iCs/>
          <w:szCs w:val="22"/>
        </w:rPr>
      </w:pPr>
      <w:r>
        <w:rPr>
          <w:bCs/>
          <w:szCs w:val="22"/>
        </w:rPr>
        <w:t>vérrögképződés (trombózis) és vénagyulladás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köhögés az anesztézia alatt.</w:t>
      </w:r>
    </w:p>
    <w:p>
      <w:pPr>
        <w:pStyle w:val="Normal"/>
        <w:spacing w:lineRule="auto" w:line="240"/>
        <w:ind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29" w:hanging="0"/>
        <w:rPr/>
      </w:pPr>
      <w:r>
        <w:rPr>
          <w:b/>
          <w:bCs/>
          <w:szCs w:val="22"/>
        </w:rPr>
        <w:t>Ritka</w:t>
      </w:r>
      <w:r>
        <w:rPr>
          <w:bCs/>
          <w:szCs w:val="22"/>
        </w:rPr>
        <w:t xml:space="preserve"> (</w:t>
      </w:r>
      <w:r>
        <w:rPr>
          <w:szCs w:val="22"/>
        </w:rPr>
        <w:t>1000-ből legfeljebb 1 beteget érinthet</w:t>
      </w:r>
      <w:r>
        <w:rPr>
          <w:bCs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 xml:space="preserve">szédülés, hidegrázás az ébredési fázis során; 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epilepsziás görcsökhöz hasonló epizódok, a nyak és hát izmainak görcsével, ami megmerevedéséhez vezet hátrahajló testhelyzetben (opisztotonus) az anesztézia bevezetése és fenntartása során valamint az ébredési fázisban (nagyon ritka esetekben órák múlva vagy napok elteltével jelentkezett)</w:t>
      </w:r>
      <w:r>
        <w:rPr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köhögés az ébredési fázisban</w:t>
      </w:r>
      <w:r>
        <w:rPr>
          <w:bCs/>
          <w:iCs/>
          <w:szCs w:val="22"/>
        </w:rPr>
        <w:t>.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szCs w:val="22"/>
        </w:rPr>
        <w:t>Nagyon ritka</w:t>
      </w:r>
      <w:r>
        <w:rPr>
          <w:bCs/>
          <w:szCs w:val="22"/>
        </w:rPr>
        <w:t xml:space="preserve"> (</w:t>
      </w:r>
      <w:r>
        <w:rPr>
          <w:szCs w:val="22"/>
        </w:rPr>
        <w:t>10 000-ből legfeljebb mint 1 beteget érinthet</w:t>
      </w:r>
      <w:r>
        <w:rPr>
          <w:bCs/>
          <w:szCs w:val="22"/>
        </w:rPr>
        <w:t>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súlyos allergiás reakciók (anafilaxia), beleértve az angioödémát (allergiás vizenyőt), nehézlégzést a hörgőgörcs következtében, bőrpírt és alacsony vérnyomást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i/>
          <w:i/>
          <w:iCs/>
          <w:szCs w:val="22"/>
        </w:rPr>
      </w:pPr>
      <w:r>
        <w:rPr>
          <w:bCs/>
          <w:szCs w:val="22"/>
        </w:rPr>
        <w:t>eszméletlenség az operáció után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tüdőödéma, a folyadék felhalmozódása a tüdőben, ami a lélegzetet visszafogja (ez akkor is előfordulhat, amikor felébred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hasnyálmirigy-gyulladás (pankreatitisz),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/>
      </w:pPr>
      <w:r>
        <w:rPr>
          <w:bCs/>
          <w:szCs w:val="22"/>
        </w:rPr>
        <w:t>a vizelet elszíneződése hosszan tartó alkalmazást követően,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szexuális gátlástalanság,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bCs/>
          <w:szCs w:val="22"/>
        </w:rPr>
      </w:pPr>
      <w:r>
        <w:rPr>
          <w:szCs w:val="22"/>
        </w:rPr>
        <w:t>szövetkárosodá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/>
      </w:pPr>
      <w:r>
        <w:rPr>
          <w:bCs/>
          <w:szCs w:val="22"/>
        </w:rPr>
        <w:t>láz a műtét után.</w:t>
      </w:r>
    </w:p>
    <w:p>
      <w:pPr>
        <w:pStyle w:val="Normal"/>
        <w:spacing w:lineRule="auto" w:line="240"/>
        <w:ind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</w:rPr>
      </w:pPr>
      <w:r>
        <w:rPr>
          <w:b/>
          <w:szCs w:val="22"/>
        </w:rPr>
        <w:t xml:space="preserve">Nem ismert </w:t>
      </w:r>
      <w:r>
        <w:rPr>
          <w:bCs/>
          <w:szCs w:val="22"/>
        </w:rPr>
        <w:t>(a gyakoriság a rendelkezésre álló adatok alapján nem állapítható meg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 xml:space="preserve">a vér kémhatásának anyagcsere eredetű savas irányba történő eltolódása (metabolikus acidózis);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magas káliumszint a vérben (hiperkalémia)</w:t>
      </w:r>
      <w:r>
        <w:rPr>
          <w:bCs/>
          <w:szCs w:val="22"/>
          <w:vertAlign w:val="superscript"/>
        </w:rPr>
        <w:t>;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emelkedett vér zsír értékek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eufóriás hangulat az ébredési fázisban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gyógyszervisszaélés, gyógyszerfüggőség;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karatlan mozgások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 xml:space="preserve">szívritmuszavar;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i/>
          <w:i/>
          <w:iCs/>
          <w:szCs w:val="22"/>
        </w:rPr>
      </w:pPr>
      <w:r>
        <w:rPr>
          <w:bCs/>
          <w:szCs w:val="22"/>
        </w:rPr>
        <w:t>szívelégtelenség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i/>
          <w:i/>
          <w:iCs/>
          <w:szCs w:val="22"/>
        </w:rPr>
      </w:pPr>
      <w:r>
        <w:rPr>
          <w:bCs/>
          <w:szCs w:val="22"/>
        </w:rPr>
        <w:t>hiányos légzés</w:t>
      </w:r>
      <w:r>
        <w:rPr>
          <w:szCs w:val="22"/>
        </w:rPr>
        <w:t xml:space="preserve"> (légzéscsökkenés dózistól függően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i/>
          <w:i/>
          <w:iCs/>
          <w:szCs w:val="22"/>
        </w:rPr>
      </w:pPr>
      <w:r>
        <w:rPr>
          <w:szCs w:val="22"/>
        </w:rPr>
        <w:t>májmegnagyobbod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i/>
          <w:i/>
          <w:iCs/>
          <w:szCs w:val="22"/>
        </w:rPr>
      </w:pPr>
      <w:r>
        <w:rPr>
          <w:szCs w:val="22"/>
        </w:rPr>
        <w:t>izomszövet pusztulása, (rabdomiolízis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veseelégtelenség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i/>
          <w:i/>
          <w:iCs/>
          <w:szCs w:val="22"/>
        </w:rPr>
      </w:pPr>
      <w:r>
        <w:rPr>
          <w:bCs/>
          <w:szCs w:val="22"/>
        </w:rPr>
        <w:t>lokális fájdalom, duzzanat, véletlen nem érbe történő adagolást követően;</w:t>
      </w:r>
    </w:p>
    <w:p>
      <w:pPr>
        <w:pStyle w:val="Normal"/>
        <w:spacing w:lineRule="auto" w:line="240"/>
        <w:ind w:right="-29" w:hanging="0"/>
        <w:rPr>
          <w:iCs/>
          <w:szCs w:val="22"/>
        </w:rPr>
      </w:pPr>
      <w:r>
        <w:rPr>
          <w:iCs/>
          <w:szCs w:val="22"/>
        </w:rPr>
        <w:t>•</w:t>
      </w:r>
      <w:r>
        <w:rPr>
          <w:iCs/>
          <w:szCs w:val="22"/>
        </w:rPr>
        <w:tab/>
        <w:t>fájdalmas, hosszan tartó erekció (priapizmus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EKG eltérések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>Májgyulladás (hepatitisz), heveny májelégtelenség (a tünetek közé tartozhat a bőr és a szem sárgás elszíneződése, a viszketés, a sötét színű vizelet, a hasi fájdalom és a máj érzékenysége [amelyet a jobb oldali bordaív alatti fájdalom jelez], néha étvágytalanság mellett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9" w:hanging="0"/>
        <w:rPr>
          <w:bCs/>
          <w:szCs w:val="22"/>
        </w:rPr>
      </w:pPr>
      <w:r>
        <w:rPr>
          <w:bCs/>
          <w:szCs w:val="22"/>
        </w:rPr>
        <w:t xml:space="preserve">Lidokain együttadása esetén a következő mellékhatásokat figyelték meg: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Cs/>
          <w:szCs w:val="22"/>
        </w:rPr>
        <w:t xml:space="preserve">szédülés,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/>
      </w:pPr>
      <w:r>
        <w:rPr>
          <w:bCs/>
          <w:szCs w:val="22"/>
        </w:rPr>
        <w:t xml:space="preserve">hányás,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álmosság,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görcsök,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lelassult szívritmus (bradikardia),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ívritmuszavar (aritmia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okkos állapo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nél bármilyen mellékhatás jelentkezik, tájékoztassa kezelőorvosát, vagy gyógyszerészét vagy a gondozását végző egészségügyi szakembert. Ez a betegtájékoztatóban fel nem sorolt bármilyen lehetséges mellékhatásra is vonatkozik. A mellékhatásokat közvetlenül a hatóság részére is bejelentheti</w:t>
      </w:r>
      <w:r>
        <w:rPr/>
        <w:t xml:space="preserve"> </w:t>
      </w:r>
      <w:r>
        <w:rPr>
          <w:highlight w:val="lightGray"/>
        </w:rPr>
        <w:t xml:space="preserve">az </w:t>
      </w:r>
      <w:hyperlink r:id="rId2">
        <w:r>
          <w:rPr>
            <w:rStyle w:val="InternetLink"/>
            <w:color w:val="0000FF"/>
            <w:highlight w:val="lightGray"/>
          </w:rPr>
          <w:t xml:space="preserve">V. függelékben </w:t>
        </w:r>
      </w:hyperlink>
      <w:r>
        <w:rPr>
          <w:highlight w:val="lightGray"/>
        </w:rPr>
        <w:t>található elérhetőségeken keresztül</w:t>
      </w:r>
      <w:r>
        <w:rPr/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Anesia emulziós injekció vagy infúziót tárolni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bCs/>
          <w:szCs w:val="22"/>
        </w:rPr>
        <w:t xml:space="preserve">Anesia </w:t>
      </w:r>
      <w:r>
        <w:rPr>
          <w:b/>
          <w:szCs w:val="22"/>
        </w:rPr>
        <w:t>10 mg/ml</w:t>
      </w:r>
      <w:r>
        <w:rPr>
          <w:b/>
          <w:bCs/>
          <w:szCs w:val="22"/>
        </w:rPr>
        <w:t xml:space="preserve"> és 20 mg/ml </w:t>
      </w:r>
      <w:r>
        <w:rPr>
          <w:b/>
          <w:szCs w:val="22"/>
        </w:rPr>
        <w:t>emulziós injekció vagy infúzió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injekciós üvegen és a dobozon feltüntetett lejárati idő után ne alkalmazza ezt a gyógyszert. A 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</w:t>
      </w:r>
      <w:r>
        <w:rPr>
          <w:bCs/>
          <w:szCs w:val="22"/>
        </w:rPr>
        <w:t xml:space="preserve"> </w:t>
      </w:r>
      <w:r>
        <w:rPr>
          <w:szCs w:val="22"/>
        </w:rPr>
        <w:t>25 °C-on tárolandó.</w:t>
      </w:r>
    </w:p>
    <w:p>
      <w:pPr>
        <w:pStyle w:val="Normal"/>
        <w:tabs>
          <w:tab w:val="left" w:pos="567" w:leader="none"/>
          <w:tab w:val="left" w:pos="90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em fagyasztható! </w:t>
      </w:r>
    </w:p>
    <w:p>
      <w:pPr>
        <w:pStyle w:val="Normal"/>
        <w:tabs>
          <w:tab w:val="left" w:pos="567" w:leader="none"/>
          <w:tab w:val="left" w:pos="9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900" w:leader="none"/>
        </w:tabs>
        <w:spacing w:lineRule="auto" w:line="240"/>
        <w:rPr/>
      </w:pPr>
      <w:r>
        <w:rPr>
          <w:szCs w:val="22"/>
        </w:rPr>
        <w:t>Felbontás után a készítményt azonnal fel kell használ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bCs/>
          <w:szCs w:val="22"/>
        </w:rPr>
        <w:t xml:space="preserve">Anesia </w:t>
      </w:r>
      <w:r>
        <w:rPr>
          <w:b/>
          <w:szCs w:val="22"/>
        </w:rPr>
        <w:t>10 mg/ml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emulziós injekció vagy infúzi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nesia emulziós injekció vagy infúzió</w:t>
      </w:r>
      <w:r>
        <w:rPr>
          <w:bCs/>
          <w:szCs w:val="22"/>
        </w:rPr>
        <w:t xml:space="preserve"> </w:t>
      </w:r>
      <w:r>
        <w:rPr>
          <w:szCs w:val="22"/>
        </w:rPr>
        <w:t>csak az alábbi készítményekkel keverhető: glükóz 50 mg/ml (5%) injekciós oldat, nátrium-klorid 9 mg/ml (0,9%) injekciós oldat vagy nátrium-klorid 1,8 mg/ml (0,18%) és glükóz 40 mg/ml (4%) injekciós oldat és tartósítószer mentes lidokain 10 mg/ml (1%) oldatos injekció. A keveréket aszeptikusan (ellenőrzött és validált körülmény között) kell előkészíteni közvetlenül a beadás előtt és 12 órán belül fel kell használ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Az injekciós üveget használat előtt fel kell rázni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Ha a felrázás után két réteg látható, az oldatot nem szabad felhasználni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Csak homogén készítményt és sérülésmentes injekciós üveget szabad felhasználni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izárólag egyszeri alkalmazásra. Használat után az injekciós üveg megmaradt tartalmát meg kell semmisíteni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ltatóorvosa és a kórházi gyógyszerész felelős a megfelelő tárolásért és a propofol megsemmisítéséé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  <w:szCs w:val="22"/>
        </w:rPr>
        <w:t xml:space="preserve">A csomagolás tartalma és egyéb információk 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z Anesia </w:t>
      </w:r>
      <w:r>
        <w:rPr>
          <w:b/>
          <w:szCs w:val="22"/>
        </w:rPr>
        <w:t>emulziós injekció vagy infúzió?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>
          <w:szCs w:val="22"/>
        </w:rPr>
        <w:t>A készítmény hatóanyaga: a propofol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firstLine="567"/>
        <w:rPr>
          <w:b/>
          <w:b/>
          <w:szCs w:val="22"/>
        </w:rPr>
      </w:pPr>
      <w:r>
        <w:rPr>
          <w:b/>
          <w:szCs w:val="22"/>
        </w:rPr>
        <w:t>Anesia 10 mg/ml emulziós injekció vagy infúzió</w:t>
      </w:r>
    </w:p>
    <w:p>
      <w:pPr>
        <w:pStyle w:val="Normal"/>
        <w:spacing w:lineRule="auto" w:line="240"/>
        <w:ind w:firstLine="567"/>
        <w:rPr/>
      </w:pPr>
      <w:r>
        <w:rPr>
          <w:szCs w:val="22"/>
        </w:rPr>
        <w:t xml:space="preserve">10 mg propofolt tartalmaz 1 ml emulziós injekció vagy infúzióként. 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00 mg propofolt tartalmaz 20 ml-es injekciós üvegenként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00 mg propofolt tartalmaz 50 ml-es injekciós üvegenként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000 mg propofolt tartalmaz 100 ml-es injekciós üvegenként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firstLine="567"/>
        <w:rPr>
          <w:b/>
          <w:b/>
          <w:szCs w:val="22"/>
        </w:rPr>
      </w:pPr>
      <w:r>
        <w:rPr>
          <w:b/>
          <w:szCs w:val="22"/>
        </w:rPr>
        <w:t>Anesia 20 mg/ml emulziós injekció vagy infúzió</w:t>
      </w:r>
    </w:p>
    <w:p>
      <w:pPr>
        <w:pStyle w:val="Normal"/>
        <w:spacing w:lineRule="auto" w:line="240"/>
        <w:ind w:firstLine="567"/>
        <w:rPr/>
      </w:pPr>
      <w:r>
        <w:rPr>
          <w:szCs w:val="22"/>
        </w:rPr>
        <w:t xml:space="preserve">20 mg propofolt tartalmaz 1 ml emulziós injekció vagy infúzióként. 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szCs w:val="22"/>
        </w:rPr>
        <w:t>1000 mg propofolt tartalmaz 50 ml</w:t>
      </w:r>
      <w:r>
        <w:rPr>
          <w:color w:val="000000"/>
          <w:szCs w:val="22"/>
          <w:lang w:eastAsia="en-US"/>
        </w:rPr>
        <w:t>-es injekciós üvegenként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 finomított szójababolaj, közepes szénláncú trigliceridek, glicerin, tojáslecitin, nátrium-oleát, nátrium-hidroxid (a pH beállításához), injekcióhoz való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az Anesia </w:t>
      </w:r>
      <w:r>
        <w:rPr>
          <w:b/>
          <w:szCs w:val="22"/>
        </w:rPr>
        <w:t xml:space="preserve">emulziós injekció vagy infúzió </w:t>
      </w:r>
      <w:r>
        <w:rPr>
          <w:b/>
          <w:bCs/>
          <w:szCs w:val="22"/>
        </w:rPr>
        <w:t>külleme és mit tartalmaz a csomagolás?</w:t>
      </w:r>
    </w:p>
    <w:p>
      <w:pPr>
        <w:pStyle w:val="Normal"/>
        <w:spacing w:lineRule="auto" w:line="240"/>
        <w:rPr/>
      </w:pPr>
      <w:r>
        <w:rPr>
          <w:spacing w:val="-3"/>
          <w:szCs w:val="22"/>
        </w:rPr>
        <w:t>Fehér, tejszerű „olaj a vízben” típusú emulzió.</w:t>
      </w:r>
    </w:p>
    <w:p>
      <w:pPr>
        <w:pStyle w:val="Normal"/>
        <w:tabs>
          <w:tab w:val="left" w:pos="567" w:leader="none"/>
        </w:tabs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i/>
          <w:i/>
          <w:iCs/>
          <w:szCs w:val="22"/>
        </w:rPr>
      </w:pPr>
      <w:r>
        <w:rPr>
          <w:spacing w:val="-3"/>
          <w:szCs w:val="22"/>
        </w:rPr>
        <w:t>Csomagolás: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Anesia 10 mg/ml emulziós injekció vagy infúzió</w:t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2"/>
        </w:rPr>
        <w:t xml:space="preserve">20 ml </w:t>
      </w:r>
      <w:r>
        <w:rPr>
          <w:szCs w:val="22"/>
        </w:rPr>
        <w:t>Anesia 10 mg/ml emulziós injekció vagy infúzió s</w:t>
      </w:r>
      <w:r>
        <w:rPr>
          <w:spacing w:val="-3"/>
          <w:szCs w:val="22"/>
        </w:rPr>
        <w:t xml:space="preserve">zíntelen II-es típusú bróm-butil gumidugóval lezárt </w:t>
      </w:r>
      <w:r>
        <w:rPr>
          <w:szCs w:val="22"/>
        </w:rPr>
        <w:t>injekciós üvegben, 1 db, 5 db vagy 10 db injekciós üveg dobozban.</w:t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2"/>
        </w:rPr>
        <w:t xml:space="preserve">50 ml </w:t>
      </w:r>
      <w:r>
        <w:rPr>
          <w:szCs w:val="22"/>
        </w:rPr>
        <w:t>Anesia 10 mg/ml emulziós injekció vagy infúzió s</w:t>
      </w:r>
      <w:r>
        <w:rPr>
          <w:spacing w:val="-3"/>
          <w:szCs w:val="22"/>
        </w:rPr>
        <w:t xml:space="preserve">zíntelen II-es típusú bróm-butil gumidugóval  lezárt </w:t>
      </w:r>
      <w:r>
        <w:rPr>
          <w:szCs w:val="22"/>
        </w:rPr>
        <w:t>injekciós üvegben, 1 db vagy 10 db injekciós üveg dobozban.</w:t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2"/>
        </w:rPr>
        <w:t xml:space="preserve">100 ml </w:t>
      </w:r>
      <w:r>
        <w:rPr>
          <w:szCs w:val="22"/>
        </w:rPr>
        <w:t>Anesia 10 mg/ml emulziós injekció vagy infúzió s</w:t>
      </w:r>
      <w:r>
        <w:rPr>
          <w:spacing w:val="-3"/>
          <w:szCs w:val="22"/>
        </w:rPr>
        <w:t xml:space="preserve">zíntelen II-es típusú bróm-butil gumidugóval lezárt </w:t>
      </w:r>
      <w:r>
        <w:rPr>
          <w:szCs w:val="22"/>
        </w:rPr>
        <w:t>injekciós üvegben, 1 db vagy 10 db injekciós üveg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Nem feltétlenül kerül mindegyik kiszerelés kereskedelmi forgalomba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Cs/>
          <w:i/>
          <w:iCs/>
          <w:szCs w:val="22"/>
        </w:rPr>
        <w:t>Anesia 20 mg/ml emulziós injekció vagy infúzió</w:t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2"/>
        </w:rPr>
        <w:t xml:space="preserve">50 ml </w:t>
      </w:r>
      <w:r>
        <w:rPr>
          <w:szCs w:val="22"/>
        </w:rPr>
        <w:t>Anesia 20 mg/ml emulziós injekció vagy infúzió s</w:t>
      </w:r>
      <w:r>
        <w:rPr>
          <w:spacing w:val="-3"/>
          <w:szCs w:val="22"/>
        </w:rPr>
        <w:t xml:space="preserve">zíntelen II-es típusú bróm-butil gumidugóval lezárt </w:t>
      </w:r>
      <w:r>
        <w:rPr>
          <w:szCs w:val="22"/>
        </w:rPr>
        <w:t>injekciós üvegben, 1 vagy 10 db injekciós üveg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Nem feltétlenül kerül mindegyik kiszerelés kereskedelmi forgalomba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rPr/>
      </w:pPr>
      <w:bookmarkStart w:id="10" w:name="_Hlk171842"/>
      <w:bookmarkEnd w:id="10"/>
      <w:r>
        <w:rPr>
          <w:szCs w:val="22"/>
        </w:rPr>
        <w:t xml:space="preserve">Baxter Holding B.V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obaltweg 49, 3542 CE Utrecht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11" w:name="_Hlk171842"/>
      <w:bookmarkStart w:id="12" w:name="_Hlk171842"/>
      <w:bookmarkEnd w:id="12"/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UAB Norameda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Meistru 8a, 02189, Vilnius, 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itvánia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Bieffe Medital S.p.A.,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</w:rPr>
        <w:t>Via Nuova Provinciale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23034 Grossotto (SO), 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szCs w:val="22"/>
        </w:rPr>
        <w:t>Olaszország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Cs w:val="22"/>
          <w:u w:val="single"/>
        </w:rPr>
        <w:t xml:space="preserve">Anesia </w:t>
      </w:r>
      <w:r>
        <w:rPr>
          <w:szCs w:val="22"/>
          <w:u w:val="single"/>
        </w:rPr>
        <w:t>10 mg/ml</w:t>
      </w:r>
      <w:r>
        <w:rPr>
          <w:bCs/>
          <w:szCs w:val="22"/>
          <w:u w:val="single"/>
        </w:rPr>
        <w:t xml:space="preserve"> </w:t>
      </w:r>
      <w:r>
        <w:rPr>
          <w:szCs w:val="22"/>
          <w:u w:val="single"/>
        </w:rPr>
        <w:t>emulziós injekció vagy infúzió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SIA “UNIFARMA” 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Vangažu iela 23, Rīga, 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ettország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Anesia 10 mg/ml emulziós injekció vagy infúzió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émet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>Propofol Baxter 10 mg/ml MCT Emulsion zur Injektion/In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usztr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 Baxter 1% (10 mg/ml) MCT Emulsion zur Injektion/In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 10 mg/ml injekční/infuzní emul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10mg/ml, injektions- og infusionsvæske, emul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szt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örög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/Baxter 10 mg/ml Γαλάκτωμα για ένεση/έγχυσ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inn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10 mg/ml injektio-/infuusioneste, emuls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POFOL BAXTER 10 mg/ml, emulsion injectable/pour per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nesia 10 mg/ml emulziós injekció vagy infúzi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Ír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pofol 10 mg/ml Emulsion for Injection/in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asz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apiva 10 mg/ml emulsione iniettabile e per infus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tt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 10 mg/ml emulsija injekcijām/infūzijā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itvá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nesia 10 mg/ml injekcinė/infuzinė emuls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Holland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 Spiva 10 mg/ml, emulsie voor injectie of infus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orvég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10 mg/ml injeksjons-/infusjonsvæske, emulsj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 Baxter, 10 mg/ml, emulsja do wstrzzykiwań/ do infuz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rtugál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pofol Baxter 10 mg/ml emulsão injectável ou para perfus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omá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Profast 10mg/ml emulsie injectabila/perfuzabil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véd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10 mg/ml injektionsvätska/infusionsvätska, emul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lové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 10 mg/ml emulzija za injiciranje ali infundir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szak-Ír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pofol 10 mg/ml Emulsion for injection/infusion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Anesia 20 mg/ml emulz</w:t>
      </w:r>
      <w:r>
        <w:rPr/>
        <w:t>iós injekció vagy infúzió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émet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 Baxter 20 mg/ml MCT Emulsion zur Injektion/In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pacing w:val="1"/>
                <w:szCs w:val="22"/>
              </w:rPr>
              <w:t>Propofol Baxter 2% (20 mg/ml) MCT Emulsion zur Injektion/In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 20 mg/ml injekční/infuzní emul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20 mg/ml, injektions- og infusionsvæske, emul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szt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inn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20 mg/ml injektio-/infuusioneste, emuls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POFOL BAXTER 20 mg/ml, emulsion injectable/pour per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 20 mg/ml emulziós injekció vagy infúzi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Ír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pofol 20 mg/ml Emulsion for Injection/infu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asz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apiva 20 mg/ml emulsione iniettabile e per infus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tt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 20 mg/ml emulsija injekcijām/infūzijā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itvá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nesia 20 mg/ml injekcinė/infuzinė emuls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olland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 Spiva 20 mg/ml, emulsie voor injectie of infus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orvég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20 mg/ml injeksjons-/infusjonsvæske, emulsj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 Baxter 20 mg/ml, emulsja do wstrzzykiwań/ do infuz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ortugál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pofol Baxter 20 mg/ml emulsão injectável ou para perfus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omá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20 mg/ml emulsie injectabila/perfuzabi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véd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fast 20 mg/ml injektionsvätska/infusionsvätska, emul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Szlovén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esia 20 mg/ml emulzija za injiciranje ali infundir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szak-Írország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pofol 20 mg/ml Emulsion for injection/infusion</w:t>
            </w:r>
          </w:p>
        </w:tc>
      </w:tr>
    </w:tbl>
    <w:p>
      <w:pPr>
        <w:pStyle w:val="Default"/>
        <w:tabs>
          <w:tab w:val="clear" w:pos="567"/>
          <w:tab w:val="left" w:pos="2268" w:leader="none"/>
        </w:tabs>
        <w:suppressAutoHyphens w:val="true"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2024/01</w:t>
        <w:tab/>
        <w:tab/>
        <w:t xml:space="preserve">  1×  20 ml</w:t>
        <w:tab/>
        <w:t>Anesia 10 mg/ml emulziós injekció vagy infúzió</w:t>
      </w:r>
    </w:p>
    <w:p>
      <w:pPr>
        <w:pStyle w:val="Normal"/>
        <w:spacing w:lineRule="auto" w:line="240"/>
        <w:rPr/>
      </w:pPr>
      <w:r>
        <w:rPr>
          <w:szCs w:val="22"/>
        </w:rPr>
        <w:t>OGYI-T-22024/02</w:t>
        <w:tab/>
        <w:tab/>
        <w:t xml:space="preserve">  5×  20 ml</w:t>
        <w:tab/>
        <w:t>Anesia 10 mg/ml emulziós injekció vagy infúzió</w:t>
      </w:r>
    </w:p>
    <w:p>
      <w:pPr>
        <w:pStyle w:val="Normal"/>
        <w:spacing w:lineRule="auto" w:line="240"/>
        <w:rPr/>
      </w:pPr>
      <w:r>
        <w:rPr>
          <w:szCs w:val="22"/>
        </w:rPr>
        <w:t>OGYI-T-22024/03</w:t>
        <w:tab/>
        <w:tab/>
        <w:t xml:space="preserve">  1×  50 ml</w:t>
        <w:tab/>
        <w:t>Anesia 10 mg/ml emulziós injekció vagy infúzió</w:t>
      </w:r>
    </w:p>
    <w:p>
      <w:pPr>
        <w:pStyle w:val="Normal"/>
        <w:spacing w:lineRule="auto" w:line="240"/>
        <w:rPr/>
      </w:pPr>
      <w:r>
        <w:rPr>
          <w:szCs w:val="22"/>
        </w:rPr>
        <w:t>OGYI-T-22024/04</w:t>
        <w:tab/>
        <w:tab/>
        <w:t>10×  50 ml</w:t>
        <w:tab/>
        <w:t>Anesia 10 mg/ml emulziós injekció vagy infúzió</w:t>
      </w:r>
    </w:p>
    <w:p>
      <w:pPr>
        <w:pStyle w:val="Normal"/>
        <w:spacing w:lineRule="auto" w:line="240"/>
        <w:rPr/>
      </w:pPr>
      <w:r>
        <w:rPr>
          <w:szCs w:val="22"/>
        </w:rPr>
        <w:t>OGYI-T-22024/05</w:t>
        <w:tab/>
        <w:tab/>
        <w:t xml:space="preserve">  1× 100 ml</w:t>
        <w:tab/>
        <w:t>Anesia 10 mg/ml emulziós injekció vagy infúzió</w:t>
      </w:r>
    </w:p>
    <w:p>
      <w:pPr>
        <w:pStyle w:val="Normal"/>
        <w:spacing w:lineRule="auto" w:line="240"/>
        <w:rPr/>
      </w:pPr>
      <w:r>
        <w:rPr>
          <w:szCs w:val="22"/>
        </w:rPr>
        <w:t>OGYI-T-22024/06</w:t>
        <w:tab/>
        <w:tab/>
        <w:t>10× 100 ml</w:t>
        <w:tab/>
        <w:t>Anesia 10 mg/ml emulziós injekció vagy infú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2024/07</w:t>
        <w:tab/>
        <w:tab/>
        <w:t xml:space="preserve">  1×  50 ml</w:t>
        <w:tab/>
        <w:t>Anesia 20 mg/ml emulziós injekció vagy infúzió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OGYI-T-22024/08</w:t>
        <w:tab/>
        <w:tab/>
        <w:t>10×  50 ml</w:t>
        <w:tab/>
        <w:t>Anesia 20 mg/ml emulziós injekció vagy infúzió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bCs/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bCs/>
          <w:szCs w:val="22"/>
        </w:rPr>
        <w:t>2025. január.</w:t>
      </w:r>
    </w:p>
    <w:p>
      <w:pPr>
        <w:pStyle w:val="Normal"/>
        <w:spacing w:lineRule="auto" w:line="240"/>
        <w:ind w:right="-44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134" w:right="-449" w:firstLine="567"/>
        <w:rPr>
          <w:b/>
          <w:b/>
          <w:szCs w:val="22"/>
        </w:rPr>
      </w:pPr>
      <w:r>
        <w:rPr>
          <w:b/>
          <w:szCs w:val="22"/>
        </w:rPr>
        <w:t>Egészségügyi szakembereknek szóló útmutató</w:t>
      </w:r>
    </w:p>
    <w:p>
      <w:pPr>
        <w:pStyle w:val="Normal"/>
        <w:spacing w:lineRule="auto" w:line="240"/>
        <w:ind w:right="-4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z alábbi információk kizárólag orvosoknak vagy más egészségügyi szakembereknek szólnak: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 xml:space="preserve">Ez a tájékoztató </w:t>
      </w:r>
      <w:r>
        <w:rPr>
          <w:b/>
          <w:szCs w:val="22"/>
        </w:rPr>
        <w:t>az alkalmazási előírás rövidített leírását tartalmazza. További információért kérjük, olvassa el a teljes alkalmazási előírás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lkalmazással kapcsolatos útmutató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nesia emulziós injekció vagy infúzió csak az altatásban és intenzív betegellátásban jártas orvos által alkalmazható. Diagnosztikai célú vagy műtéti eljárások keretében végzett szedáláskor az Anesia-t nem adhatja ugyanaz a személy, aki egyben a műtétet vagy a diagnosztikai beavatkozást is végz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ringési és légzési funkciókat folyamatosan monitorozni kell (pl. EKG, pulzoximéter), és folyamatosan rendelkezésre kell állniuk a légutak biztosításához és a mesterséges lélegeztetéshez, valamint az újraélesztéshez szükséges egyéb felszereléseknek a balesetek eseté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Felhasználási időtartam az első felbontás után és a készítmény feloldása utá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elhasználás közbeni kémiai és fizikai stabilitás 12 órán keresztül 25 °C-on bizonyít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lső felnyitás után azonnal fel kell használ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izárólag egyszeri alkalmazásra. Használat után az injekciós üveg megmaradt tartalmát meg kell semmisíte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Cs w:val="22"/>
          <w:u w:val="single"/>
        </w:rPr>
        <w:t xml:space="preserve">Anesia </w:t>
      </w:r>
      <w:r>
        <w:rPr>
          <w:szCs w:val="22"/>
          <w:u w:val="single"/>
        </w:rPr>
        <w:t>10 mg/ml</w:t>
      </w:r>
      <w:r>
        <w:rPr>
          <w:bCs/>
          <w:szCs w:val="22"/>
          <w:u w:val="single"/>
        </w:rPr>
        <w:t xml:space="preserve"> </w:t>
      </w:r>
      <w:r>
        <w:rPr>
          <w:szCs w:val="22"/>
          <w:u w:val="single"/>
        </w:rPr>
        <w:t>emulziós injekció vagy infúzió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Felhasználási időtartam hígítás után: a keveréket aszeptikusan (ellenőrzött és validált körülmény között) kell előkészíteni közvetlenül a beadás előtt és 12 órán belül fel kell használ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Az alkalmazás módj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Felhasználás előtt a gumi membránt alkohol spray-el, vagy alkoholba mártott vattával meg kell tisztíta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jekciós üveget használat előtt fel kell rá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Anesia 10 mg/ml emulziós injekció vagy infúzió intravénásan, vagy hígítatlanul alkalmazandó műanyag fecskendőből vagy injekciós üvegből vagy 5%-os glükóz oldattal hígítva PVC zsákból vagy üvegampullából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nesia 20 mg/ml emulziós injekció vagy infúzió intravénásan, hígítatlanul alkalmazandó injekciós üvegből vagy műanyag fecskendőbő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Anesia 10 mg/ml és 20 mg/ml emulziós injekció vagy infúzió nem tartalmaz mikrobiológiai tartósítószereket és az összetétele elősegíti a mikroorganizmusok növekedését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emulziót aszeptikus körülmények között kell a steril fecskendőbe, vagy infúziós szerelékbe juttatni, közvetlenül az injekciós üveg plombájának feltörése után. A készítmény beadását ezután </w:t>
      </w:r>
      <w:r>
        <w:rPr>
          <w:b/>
          <w:bCs/>
          <w:szCs w:val="22"/>
        </w:rPr>
        <w:t xml:space="preserve">haladéktalanul </w:t>
      </w:r>
      <w:r>
        <w:rPr>
          <w:szCs w:val="22"/>
        </w:rPr>
        <w:t xml:space="preserve">meg kell kezde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infúzió teljes időtartama alatt aszeptikus feltételeket kell biztosítani mind az Anesia 10 mg/ml és 20 mg/ml infúzió, mind az infúziós szerelék vonatkozásában. Egyéb gyógyszernek vagy folyadéknak az Anesia 10 mg/ml és 20 mg/ml emulziós infúzióval egyidejűleg történő alkalmazása esetén azt az infúziós szerelék kanülhöz közeli részébe kell befecskendezni. Az Anesia 10 mg/ml és 20 mg/ml emulziós infúziót </w:t>
      </w:r>
      <w:r>
        <w:rPr>
          <w:b/>
          <w:bCs/>
          <w:szCs w:val="22"/>
        </w:rPr>
        <w:t>tilos</w:t>
      </w:r>
      <w:r>
        <w:rPr>
          <w:szCs w:val="22"/>
        </w:rPr>
        <w:t xml:space="preserve"> mikrobiológiai szűrő közbeiktatásával alkalma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arenterális táplálás egyidejű alkalmazásánál, figyelembe kell venni az Anesia 10 mg/ml és 20 mg/ml emulziós infúzió lipidtartalmát. 1,0 ml Anesia emulziós injekció vagy infúzió 0,1 g zsírt tartalma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Hígítatlan Anesia 10 mg/ml emulziós infúzió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z Anesia 10 mg/ml infúzió infúzióként hígítás nélkül, infúziós pumpa vagy volumetriás pumpa segítségével alkalmazható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Mint a zsíremulzióknál általában, az Anesia 10 mg/ml emulziós infúzió infundálása </w:t>
      </w:r>
      <w:r>
        <w:rPr>
          <w:b/>
          <w:bCs/>
          <w:szCs w:val="22"/>
        </w:rPr>
        <w:t xml:space="preserve">egy </w:t>
      </w:r>
      <w:r>
        <w:rPr>
          <w:szCs w:val="22"/>
        </w:rPr>
        <w:t>infúziós rendszeren keresztül nem haladhatja meg a 12 órát. Az infúziót befejezésekor vagy legkésőbb 12 óra eltelte után a megmaradt oldatot és az infúziós rendszert már nem lehet tovább használni, ha szükséges az infúziós rendszert ki kell cseré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Anesia 20 mg/ml emulziós injekció vagy infúzió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Mint a zsíremulzióknál általában, az Anesia és 20 mg/ml emulziós injekció vagy infúzió infundálása </w:t>
      </w:r>
      <w:r>
        <w:rPr>
          <w:b/>
          <w:bCs/>
          <w:szCs w:val="22"/>
        </w:rPr>
        <w:t>egy</w:t>
      </w:r>
      <w:r>
        <w:rPr>
          <w:szCs w:val="22"/>
        </w:rPr>
        <w:t xml:space="preserve"> infúziós rendszeren keresztül nem haladhatja meg a 12 órát. Az infúziót befejezésekor vagy legkésőbb 12 óra eltelte után a megmaradt oldatot és az infúziós rendszert már nem lehet tovább használni, ha szükséges az infúziós rendszert ki kell cseré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nesia 20 mg/ml emulziós injekció vagy infúzió nem keverhető más oldatos injekcióval vagy infúzióval. Azonban az Anesia 20 mg/ml emulziós injekció vagy infúziót egyéb gyógyszerkel történő együtt alkalmazása esetén, mint a glükóz 50 mg/ml (5%) koncentrációjú oldatos injekció, vagy nátrium-klorid 9 mg/ml (0,9%) oldatos injekció, vagy nátrium-klorid 1,8 mg/ml (0,18%) és glükóz 40 mg/ml (4%) oldatos injekció keveréke, vagy tartósítószer mentes lidokain 10 mg/ml (1%-os) oldatos injekció az infúziós szerelék kanülhöz közeli részébe kell befecskendezni Y-csatlakozó beiktatásáva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nfúzióként történő alkalmazásánál infúziós pumpa vagy volumetriás pumpa használata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jektálás helyén jelentkező fájdalom csökkentése érdekében az Anesia 20 mg/ml emulziós injekció vagy infúziót közvetlenül a nagyobb vénába kell injektálni, vagy az anesztézia bevezetése előtt lidokain oldatos injekció is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Izomrelaxánsok, mint az atrakurium és mivakurium ugyanabba a kanülbe csak az Anesia emulziós injekció vagy infúzióhoz használt infúziós hely átmosása után adható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jekciós üveg tartalmát és az infúziós rendszert csak egy betegnél és egyszeri alkalommal lehet felhasználni. Használat után a megmaradt Anesia emulziós oldatát meg kell semmisíte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ígított Anesia 10 mg/ml emulziós injekció vagy infúzió infundálása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ígított Anesia 10 mg/ml emulziós infúzió infundálásakor mindig kontrolálható infúziós rendszert (pl. bürettát vagy volumetriás pumpát) kell használni annak érdekében, hogy elkerülhető legyen annak a kockázata, hogy nagyobb mennyiségű hígított Anesia emulziós infúzió kerüljön véletlenül infundálásra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nesia 10 mg/ml emulziós injekció vagy infúzió csak az alábbi készítményekkel keverhető: glükóz 50 mg/ml (5%) oldatos injekció, nátrium-klorid 9 mg/ml (0,9%) oldatos injekció vagy nátrium</w:t>
        <w:noBreakHyphen/>
        <w:t xml:space="preserve">klorid 1,8 mg/ml (0,18%) és glükóz 40 mg/ml (4%) oldatos injekció és tartósítószer mentes lidokain 10 mg/ml (1%) oldatos injekció. Hígítás után a propofol koncentrációja nem lehet kisebb 2 mg/ml-nél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nesia 10 mg/ml emulziós injekció vagy infúzió a glükóz 50 mg/ml (5%) oldatos injekcióval, nátrium-klorid 9 mg/ml (0,9%) oldatos injekcióval vagy nátrium-klorid 1,8 mg/ml (0,18%) és glükóz 40 mg/ml (4%) oldatos injekcióval való együttes adagolása a kanülhöz közel elhelyezett Y-csatlakozó segítségével lehet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maximális hígítási arány nem haladhatja meg az 1 rész Anesia 10 mg/ml emulziós injekció vagy infúzió-s oldathoz adott 4 rész 5% w/v koncentrációjú glükóz-oldatot, vagy 0,9% w/v koncentrációjú nátrium-klorid-oldatot, 0,18%-os nátrium-klorid és 4%-os dextróz oldatot (a minimális koncentráció 2 mg/ml propofol). A keveréket aszeptikusan (ellenőrzött és validált körülmény között) kell előkészíteni közvetlenül a beadás előtt és 12 órán belül fel kell használ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jektálás helyén jelentkező fájdalom csökkentése érdekében lidokain injekció adható közvetlenül az Anesia 10 mg/ml emulziós injekció vagy infúzió alkalmazása előtt, vagy közvetlenül az Anesia 10 mg/ml emulziós injekció vagy infúzió alkalmazás előtt tartósítószer-mentes lidokain injekcióval keverhető (20 rész Anesia 10 mg/ml oldat legfeljebb 1 rész 1%-os lidokain oldatos injekcióval keverhető), ellenőrzött és validált aszeptikus körülmények között. A keveréket az elkészítésétől számított 12 órán belül fel kell haszná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Izomrelaxánsok, mint az atrakurium és mivakurium ugyanabba a kanülbe csak az Anesia emulziós injekció vagy infúzióhoz használt infúziós hely átmosása után adható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injekciós üveg tartalmát és az infúziós rendszert csak egy betegnél és </w:t>
      </w:r>
      <w:r>
        <w:rPr>
          <w:b/>
          <w:bCs/>
          <w:szCs w:val="22"/>
        </w:rPr>
        <w:t xml:space="preserve">egyszeri </w:t>
      </w:r>
      <w:r>
        <w:rPr>
          <w:szCs w:val="22"/>
        </w:rPr>
        <w:t>alkalommal lehet felhasználni. Használat után a megmaradt Anesia emulziós oldatát meg kell semmisíte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dagolás 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Általános anesztézia felnőttek esetében: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esztézia bevezetése felnőttek esetében: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nesztézia bevezetésekor az Anesia 10 mg/ml és 20 mg/ml emulziós infúziót megfelelően titrálni kell 10 másodpercenként 20–40 mg propofol addig, amíg az eszméletlenség be nem következ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legtöbb 55 év alatti felnőtt esetében általában a teljes adag 1,5–2,5 mg/ttkg propofol.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Idős, valamint ASA (American Society of Anaesthesiology) III. és IV. fokozatba tartozó betegek, különösen akiknél előzőleg szívkárosodás is történt a teljes adag csökkentése szükséges 1 mg/ttkg propofolra és az adagolását is kisebb infúziós sebességben kell végezni (kb. 20 mg propofol, 10 másodpercenké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z anesztézia fenntartása felnőttek esetében: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Anesia 10 mg/ml emulziós injekció vagy infúzió esetében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nesia 10 mg/ml emulziós injekció vagy infúzió esetében az anesztézia az Anesia 10 mg/ml emulziós injekció vagy infúzió folyamatos infúziós adagolásával vagy ismételt bolus injekciós alkalmazással tartható fen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Anesia 20 mg/ml emulziós injekció vagy infúzió esetébe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nesztézia az Anesia emulziós injekció vagy infúzió folyamatos infúzió adagolásával tartható fenn, az adagolás és az infúzió adagolási sebességét egyénileg kell meghatározni (kb. 20 mg propofol 10 másodperce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Folyamatos infúzió Anesia 10 mg/ml infúzióval, anesztézia fenntartása Anesia 20 mg/ml infúzióval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folyamatos infúzió fenntartásához szükséges adagot és az infúzió adagolási sebességét egyénileg kell meghatározni. Általában az anesztézia fenntartásához szükséges dózis 4–12 mg/ttkg/óra propofol adagolási sebesség mellett tartható fenn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Időseknél, rossz általános egészségi állapotú és még hipovolémiával is rendelkező betegeknél, továbbá III. és IV. ASA fokozatba sorolható betegek esetén szükségessé válhat az Anesia emulziós infúzió adagját 4 mg/ttkg/óra propofolra csökkente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esia 10 mg/ml emulziós injekció vagy infúzió esetébe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nesztézia fenntartásához ismételt bolus injekció alkalmazása során a szükséges adag általában 25</w:t>
        <w:noBreakHyphen/>
        <w:t>50 mg profolol (2,5–5 ml Anesia 10 mg/ml emulziós injekció vagy infúzió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Általános anesztézia gyermekek esetében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esia 10 mg/ml emulziós injekció vagy infúzió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Általános anesztézia 1 hónaposnál idősebb gyermekek esetén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esztézia bevezetése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z Anesia emulziós injekció vagy infúziót anesztézia bevezetése során lassan kell titrálni, amíg a klinikai jelekből látható lesz, hogy elkezdődött az anesztézia. Az adagot a kor és/vagy a testtömeg figyelembevételével kell beállíta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legtöbb 8 évnél idősebb gyermek esetében kb. 2,5 mg/ttkg szükséges az anesztézia indukciójához. Fiatalabb gyermekeknél, különösen 1 hónapos és 3 éves kor között a szükséges adag nagyobb is lehet (2,5–4 mg/ttkg). A III. és IV. ASA kockázati stádiumba tartozó betegeknél az adag csökkentése ajánlo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z általános anesztézia fenntartása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megfelelő mélységű anesztézia fenntartása az Anesia 10 mg/ml emulziós injekció vagy infúzió folyamatos infúzióban történő adásával, vagy ismételt bolus injekciókkal érhető el. A szükséges adagolási sebesség nagymértékben különbözik az egyes betegeknél, de a megfelelő szintű anesztézia általában 9–15 mg/ttkg/óra adagolási sebesség mellett tartható fenn. Fiatalabb gyermekeknél, különösen 1 hónapos és 3 éves kor között a szükséges adag nagyobb is lehet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III. és IV. ASA kockázati stádiumú betegeknél a dózis csökkentése ajánlo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esia 20 mg/ml emulziós injekció vagy infúzi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Általános anesztézia 3 évesnél idősebb gyermekeknél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esztézia bevezetése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nesia 20 mg/ml emulziós injekció vagy infúziót anesztézia bevezetése során lassan kell titrálni, amíg a klinikai jelekből látható lesz, hogy elkezdődött az anesztézia. Az adagot a kor és/vagy a testtömeg figyelembevételével kell beállíta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legtöbb 8 évnél idősebb gyermek esetében kb. 2,5 mg/ttkg szükséges az anesztézia indukciójához. Fiatalabb gyermekeknél, a szükséges adag nagyobb is lehet (2,5–4 mg/ttkg). A III. és IV. ASA kockázati stádiumba tartozó betegeknél az adag csökkentése ajánlott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z anesztézia fenntartása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megfelelő mélységű anesztézia fenntartása az Anesia emulziós injekció vagy infúzió folyamatos infúzióban történő adásával érhető el. A szükséges adagolási sebesség nagymértékben különbözik az egyes betegeknél, de a megfelelő szintű anesztézia általában 9–15 mg/ttkg/óra adagolási sebesség mellett tartható fenn. Fiatalabb betegeknél, a szükséges adag nagyobb is lehet. A III. és IV. ASA kockázati stádiumba tartozó betegeknél az adag csökkentése ajánlo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3 év alatti gyermekek kezelésével kapcsolatban még nem áll rendelkezésre elegendő ad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16 évesnél idősebb betegek szedálása intenzív ellátás idején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Anesia 10 mg/ml és 20 mg/ml emulziós injekció vagy infúzió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Intenzív betegellátás körülményei között lélegeztetett betegek szedálására az Anesia adása folyamatos infúzióban javasolt. Az adagot a szedálás kívánt mélységétől függően kell megállapítani. A megfelelő szedálás általában 0,3–4,0 mg/ttkg/óra propofol adásával érhető e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propofol nem adható 16 éves vagy fiatalabb betegek intenzív osztályon történő szedálására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nesia emulziós injekció vagy infúzió adása célkontrollált infúziós (TCI) rendszeren keresztül intenzív osztályokon nem ajánlo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i/>
          <w:iCs/>
          <w:szCs w:val="22"/>
        </w:rPr>
        <w:t>Felnőttek szedálása diagnosztikus és sebészeti beavatkozásokhoz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iCs/>
          <w:szCs w:val="22"/>
        </w:rPr>
        <w:t>Anesia 10 mg/ml és 20 mg/ml emulziós injekció vagy infúzió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nesia 10 mg/ml és 20 mg/ml alkalmazása közben a beteget folyamatosan monitorozni kell a vérnyomásesésre, légúti obstrukcióra valamint az oxigénhiány kialakulására utaló jeleket és az újraélesztéshez, sürgősségi beavatkozáshoz szükséges szokásos felszereléseknek rendelkezésre kell állniuk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zedáció bevezetésére általában 0,5–1 mg/ttkg dózis szükséges 1–5 perc alatt beadva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zedáció fenntartásához az Anesia emulziós injekció vagy infúzió adagját a kívánt szedáltsági szint eléréséig kell titrálni. Ehhez általában 1,5–4,5 mg/ttkg/óra propofol szüksége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a szedáció mélységének gyors növelése szükséges, az infúzió 10–20 mg kiegészíthető Anesia 10 mg/ml emulziós injekció bolusban történő adásával lehet elér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55 évesnél idősebb, valamint ASA III. és ASA IV. fokozatba tartozó betegeknél az Anesia emulziós injekció vagy infúzió alacsonyabb adagja lehet szükséges, valamint szükség lehet az adagolás sebességének csökkentésére i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1 hónaposnál idősebb gyermekek szedálása diagnosztikus és sebészeti beavatkozásokhoz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nesia 10 mg/ml emulziós injekció vagy infúzió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z adagokat és az adagolás sebességét a szedálás mélységének és a klinikai válasznak megfelelően kell beállítani. A legtöbb gyermekgyógyászati betegnek a szedáció bevezetéséhez 1–2 mg/ttkg Anesia emulziós injekció vagy infúzió szükséges. A szedáció fenntartásához az Anesia infúziót a kívánt szedáltsági szint eléréséig kell az infúzió adásával titrálni. A betegek többségének 1,5–9 mg/ttkg/óra Anesia szükséges. Az infúzió kiegészíthető legfeljebb 1 mg/ttkg Anesia emulziós injekció vagy infúzió bolusban történő adásával, amennyiben a szedáció mélységének gyors növelése szükséges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III. és IV. ASA kockázati stádiumban tartozó betegek esetében alacsonyabb adagokra lehet szükség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3 évesnél idősebb gyermekek szedálása diagnosztikus és sebészeti beavatkozásokhoz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Cs/>
          <w:szCs w:val="22"/>
        </w:rPr>
        <w:t>Anesia 20 mg/ml emulziós injekció vagy infúzió</w:t>
      </w:r>
      <w:r>
        <w:rPr>
          <w:i/>
          <w:iCs/>
          <w:szCs w:val="22"/>
        </w:rPr>
        <w:t>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dagokat és az adagolás sebességét a szedálás mélységének és a klinikai válasznak megfelelően kell beállítani. A legtöbb gyermekgyógyászati betegnek a szedáció bevezetésére 1–2 mg/ttkg Anesia szükséges. A szedáció fenntartásához az Anesia emulziót a kívánt szedáltsági szint eléréséig kell titrálni és ehhez általában 1,5–9 mg/ttkg/óra propofol szükséges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III. és IV. ASA kockázati stádiumba tartozó betegek esetében, alacsonyabb adagokra lehet szükség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z Anesia 10 mg/ml és 20 mg/ml emulziós injekció vagy infúzió nem adható 16 éves vagy fiatalabb betegek intenzív osztályon történő szedálására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rStyle w:val="Y2iqfc"/>
          <w:color w:val="202124"/>
          <w:szCs w:val="22"/>
        </w:rPr>
      </w:pPr>
      <w:r>
        <w:rPr>
          <w:b/>
          <w:bCs/>
          <w:szCs w:val="22"/>
        </w:rPr>
        <w:t>Túladagolás</w:t>
      </w:r>
    </w:p>
    <w:p>
      <w:pPr>
        <w:pStyle w:val="HTMLkntformzot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úladagolás keringési és légzésdepresszióhoz vezethet. Az apnoe mesterséges lélegeztetést igényel. Keringésdepresszió esetén a szokásos intézkedéseket kell tenni a fej alacsonyabbra helyezése és/vagy plazmakészítmények és érszűkítők alkalmazása.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lkalmazás időtartam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lkalmazás időtartama nem haladhatja meg a 7 napo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ind w:right="-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42743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4274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4"/>
    <w:lvlOverride w:ilvl="0">
      <w:startOverride w:val="0"/>
    </w:lvlOverride>
  </w:num>
  <w:num w:numId="16">
    <w:abstractNumId w:val="3"/>
    <w:lvlOverride w:ilvl="0"/>
    <w:lvlOverride w:ilvl="1">
      <w:startOverride w:val="1"/>
    </w:lvlOverride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Tartalom">
    <w:name w:val="tartalom"/>
    <w:basedOn w:val="Bekezdsalapbettpusa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1">
    <w:name w:val="Élőláb Char1"/>
    <w:qFormat/>
    <w:rPr>
      <w:rFonts w:ascii="Helvetica" w:hAnsi="Helvetica" w:cs="Helvetica"/>
      <w:sz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  <w:lang w:val="hu-HU"/>
    </w:rPr>
  </w:style>
  <w:style w:type="character" w:styleId="Hiperhivatkozs">
    <w:name w:val="Hiperhivatkozás"/>
    <w:qFormat/>
    <w:rPr>
      <w:sz w:val="22"/>
      <w:szCs w:val="22"/>
      <w:lang w:val="en-GB"/>
    </w:rPr>
  </w:style>
  <w:style w:type="character" w:styleId="Y2iqfc">
    <w:name w:val="y2iqfc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WWSzvegtrzs2">
    <w:name w:val="WW-Szövegtörzs 2"/>
    <w:basedOn w:val="Normal"/>
    <w:qFormat/>
    <w:pPr>
      <w:spacing w:lineRule="auto" w:line="240"/>
    </w:pPr>
    <w:rPr>
      <w:rFonts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ATableFootnoteText">
    <w:name w:val="A-Table Footnote Text"/>
    <w:next w:val="Normal"/>
    <w:qFormat/>
    <w:pPr>
      <w:widowControl/>
      <w:tabs>
        <w:tab w:val="clear" w:pos="567"/>
        <w:tab w:val="left" w:pos="432" w:leader="none"/>
      </w:tabs>
      <w:bidi w:val="0"/>
      <w:snapToGrid w:val="false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lb">
    <w:name w:val="Élőláb"/>
    <w:basedOn w:val="Normal"/>
    <w:qFormat/>
    <w:pPr>
      <w:tabs>
        <w:tab w:val="left" w:pos="567" w:leader="none"/>
        <w:tab w:val="center" w:pos="4536" w:leader="none"/>
        <w:tab w:val="right" w:pos="8306" w:leader="none"/>
      </w:tabs>
      <w:suppressAutoHyphens w:val="false"/>
    </w:pPr>
    <w:rPr>
      <w:szCs w:val="22"/>
      <w:lang w:val="en-GB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0:00Z</dcterms:created>
  <dc:creator>intuimed@sulid.hu</dc:creator>
  <dc:description/>
  <cp:keywords/>
  <dc:language>en-US</dc:language>
  <cp:lastModifiedBy>Ogyi_17.1</cp:lastModifiedBy>
  <cp:lastPrinted>2021-04-09T06:25:00Z</cp:lastPrinted>
  <dcterms:modified xsi:type="dcterms:W3CDTF">2025-01-27T10:30:00Z</dcterms:modified>
  <cp:revision>13</cp:revision>
  <dc:subject/>
  <dc:title>BETEGTÁJÉKOZTATÓ: INFORMÁCIÓK A FELHASZNÁLÓ SZÁMÁRA</dc:title>
</cp:coreProperties>
</file>