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n-US"/>
        </w:rPr>
      </w:pPr>
      <w:r>
        <w:rPr>
          <w:b/>
          <w:szCs w:val="22"/>
          <w:lang w:val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avestra H 100 mg/12,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2"/>
        </w:rPr>
      </w:pPr>
      <w:r>
        <w:rPr>
          <w:bCs/>
          <w:szCs w:val="22"/>
        </w:rPr>
        <w:t>lozartán-kálium/hidroklorotiazid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 Lavestra H 100 mg/12,5 mg filmtabletta (továbbiakban: Lavestra H)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Lavestra H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 Lavestra H-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</w:t>
        <w:tab/>
        <w:t>Hogyan kell a Lavestra H-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Lavestra H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A Lavestra H egy angiotenzin II-receptor-blokkoló (lozartán) és egy vízhajtó (hidroklorotiazid) kombinációja. Az angiotenzin II a szervezet által termelt anyag, mely az erekben található receptorokhoz kötődik és az erek szűkületét okozza. Ennek eredménye a vérnyomás emelkedése. A lozartán megakadályozza az angiotenzin II kötődését ezekhez a receptorokhoz, mely az erek elernyedését eredményezi és a vérnyomás csökkentéséhez vezet. A hidroklorotiazid a veséket több víz és só kiválasztására serkenti. Ez szintén elősegíti a vérnyomás csökkenésé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Lavestra H a magas vérnyomás (esszenciális hipertónia) kezelésére javall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Lavestra H szedése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Lavestra H-t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lozartánra, a hidroklorotiazidra vagy a gyógyszer (6. pontban felsorolt) egyéb összetevőjére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más szulfonamid-származékkal szemben túlérzékeny (pl. más tiazidok, néhány antibiotikum, pl. a ko-trimoxazol; ha bizonytalan, kérje kezelőorvosa tanácsát)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súlyosan károsodott a májfunkciója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lacsony a kálium, nátrium vagy magas a kalcium szintje, amely kezeléssel nem állítható helyre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köszvényben szenved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több mint 3 hónapos terhes. (A terhesség korai szakaszában is helyesebb elkerülni a Lavestra H alkalmazását - lásd még „Terhesség” című részt)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súlyosan károsodott a vesefunkciója vagy veséi egyáltalán nem termelnek vizeletet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18"/>
        </w:rPr>
        <w:t>ha cukorbetegségben szenved vagy károsodott a veseműködése és aliszkirén hatóanyag-tartalmú vérnyomáscsökkentő gyógyszert ka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Lavestra H szedése előtt beszéljen kezelőorvosával vagy gyógyszerészével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Feltétlenül közölje orvosával, ha úgy gondolja, hogy terhes, </w:t>
      </w:r>
      <w:r>
        <w:rPr>
          <w:szCs w:val="22"/>
          <w:u w:val="single"/>
        </w:rPr>
        <w:t>vagy teherbe eshet</w:t>
      </w:r>
      <w:r>
        <w:rPr>
          <w:szCs w:val="22"/>
        </w:rPr>
        <w:t>. A Lavestra H szedése a korai terhesség időszakában nem ajánlott. Nem szabad szedni a gyógyszert, ha több mint 3 hónapja terhes, mivel súlyos károkat okozhat a magzatnak, ha a terhességnek ebben a szakaszában szedi (lásd a „Terhesség” című részt)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Mielőtt elkezdené szedni a Lavestra H-t, feltétlenül tájékoztassa kezelőorvosát: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ascii="Symbol" w:hAnsi="Symbol"/>
          <w:szCs w:val="22"/>
        </w:rPr>
        <w:tab/>
      </w:r>
      <w:r>
        <w:rPr>
          <w:szCs w:val="22"/>
        </w:rPr>
        <w:t>ha korábban arc-, ajak-, torok- vagy nyelvduzzanatban szenvedett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diuretikumokat (vízhajtó tablettákat) szed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sószegény diétát tart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nagymértékű hányással és/vagy hasmenéssel járó betegsége volt vagy van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szívelégtelensége van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májkárosodásban szenved (lásd még 2. pont „Ne szedje a Lavestra H-t”)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veseartéria-szűkülete (veseartéria-sztenózis) vagy csak egy működő veséje van, vagy nemrég veseátültetésen esett át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érszűkülete (ateroszklerózis), angina pektórisza (szívműködési elégtelenségből adódó mellkasi fájdalom) van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orta- vagy mitrális billentyűsztenózisa (billentyűszűkület a szívben) vagy hipertrófiás kardiomiopátiája (megvastagodott szívizomzatot okozó betegség) van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cukorbeteg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köszvényben szenved vagy szenvedett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ja, asztmája vagy ízületi fájdalmat, bőrkiütést és lázat okozó betegsége (szisztémás lupusz eritematózusz) van vagy volt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magas a kalcium vagy alacsony a kálium szintje vagy alacsony káliumtartalmú diétát tart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érzéstelenítésre van szüksége (még a fogorvosnál is) vagy műtét előtt, vagy ha a mellékpajzsmirigy-funkcióját fogják vizsgálni, közölje kezelőorvosával vagy az orvosi személyzettel, hogy lozartán-kálium és hidroklorotiazid tablettát szed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primér hiperaldoszteronizmusban szenved (a mellékvese által az aldoszteron hormon túlzott termelésével járó állapot, amelyet a mellékvesében levő rendellenesség okoz)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olyan egyéb gyógyszereket szed, amelyek emelhetik a szérum káliumszintet (lásd 2. pont – „Egyéb gyógyszerek és a Lavestra H”)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volt már bőrrákja, vagy ha a kezelés során váratlan bőrelváltozást tapasztal. A hidroklorotiaziddal, különösen a nagy dózissal történő hosszú távú kezelés növelheti a bőr- és ajakrák egyes típusainak (nem-melanómatípusú bőrrák) kockázatát. Védje bőrét a napsugárzástól és az UV-sugaraktól a Lavestra H szedése alatt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 múltban a hidroklorotiazid bevételét követően légzési vagy tüdőt érintő problémát tapasztalt (beleértve a tüdőgyulladást vagy a tüdőben felgyülemlő folyadékot is). Ha a Lavestra H bevételét követően súlyos légszomj vagy légzési nehézség jelentkezik Önnél, azonnal forduljon orvoshoz!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Ön látásromlást vagy szemfájdalmat tapasztal. Ezek a tünetek a szem érhártyáján belüli folyadék-felhalmozódásra (koroideális effúzió vagy folyadékgyülem) vagy a szembelnyomás emelkedésére utalhatnak és a Lavestra H bevételét követően órákon–heteken belül jelentkezhetnek. Kezeletlen esetben ez végleges látásromláshoz vezethet. Ha előzőleg volt már penicillin- vagy szulfonamid-allergiája, akkor Önnél nagyobb a kockázat ennek kialakulására;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CE-gátlók (például enalapril, lizinopril, ramipril), különösen akkor, ha cukorbetegséggel összefüggő vesebetegségben szenve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liszkir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rendszeresen ellenőrizheti az Ön veseműködését, vérnyomását és a vérében az elektrolitszinteket (pl. kálium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ásd még a „Ne szedje a Lavestra H-t” pontban szereplő információ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ermekek esetén a Lavestra H-val nincsen tapasztalat, így a Lavestra H nem adható gyermekek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Egyéb gyógyszerek és a Lavestra 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jékoztassa kezelőorvosát, ha Ön káliumpótlókat, káliumot tartalmazó sópótlókat, káliummegtakarító gyógyszereket vagy egyéb olyan gyógyszereket szed, melyek emelhetik a szérum káliumszintjét (például a trimetoprimtartalmú készítmények), mivel a Lavestra H-val történő együttes alkalmazásuk nem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iuretikumok, pl. a hidroklorotiazid a Lavestra H-ban, kölcsönhatásba léphetnek más gyógyszerekkel. Lítiumot tartalmazó készítményeket nem szabad a Lavestra H-val együtt szedni szigorú orvosi megfigyelés nélkül. Amennyiben Ön egyéb diuretikumokat (vízhajtókat), egyes hashajtókat, a köszvény kezelésére, a szívritmus szabályozására vagy cukorbetegség kezelésére használt gyógyszereket (szájon át alkalmazott szerek vagy inzulin) kap, különleges óvintézkedésekre (pl. vérvizsgálatok) lehet szük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ntos, hogy tudassa kezelőorvosával, ha Ön az alábbi készítmények bármelyikét szedi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egyéb, a vérnyomása csökkentésére alkalmazott gyógyszerek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szteroidok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daganatos betegségek kezelésére alkalmazott gyógyszerek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fájdalomcsillapítók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gombafertőzések kezelésére alkalmazott gyógyszerek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ízületi gyulladás kezelésére alkalmazott gyógyszerek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 magas koleszterinszint csökkentésére alkalmazott gyanták, mint pl. kolesztiramin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zomlazítók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ltatók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ópioid gyógyszerek, mint pl. morfin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„presszoraminok”, mint pl. adrenalin vagy más gyógyszerek ugyanebből a csoportból;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szájon át szedett cukorbetegség elleni szerek vagy inzulin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het, hogy kezelőorvosának meg kell változtatnia a gyógyszerek adagját, és/vagy egyéb óvintézkedéseket tehet: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ha Ön ACE-gátlót vagy aliszkirént szed (lásd még a „Ne szedje a Lavestra H-t” és a „Figyelmeztetések és óvintézkedések” pontok alatti információ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érjük, tájékoztassa kezelőorvosát, amennyiben Ön Lavestra H-t szed és jódtartalmú kontrasztanyaggal történő röntgenvizsgálat előtt áll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Lavestra H egyidejű bevétele étellel, itallal és alkoholl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ajánlott alkoholt fogyasztania, amíg a tablettát szedi, mivel az alkohol és a Lavestra H növelhetik egymás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úlzott mértékű étkezési só használata ellensúlyozhatja a Lavestra H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avestra H tabletta étkezés közben, vagy anélkül is beve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avestra H tabletta szedése alatt kerülni kell a grépfrútlé fogyaszt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Tájékoztatnia kell kezelőorvosát, ha úgy gondolja, hogy terhes (</w:t>
      </w:r>
      <w:r>
        <w:rPr>
          <w:szCs w:val="22"/>
          <w:u w:val="single"/>
        </w:rPr>
        <w:t>vagy terhes lehet</w:t>
      </w:r>
      <w:r>
        <w:rPr>
          <w:szCs w:val="22"/>
        </w:rPr>
        <w:t>). Kezelőorvosa általában azt fogja tanácsolni Önnek, hogy hagyja abba a Lavestra H tabletta szedését, mielőtt teherbe esne, illetve amint megtudja, hogy terhes, valamint másik gyógyszer szedését javasolja Önnek a Lavestra H helyett. A Lavestra H tabletta nem javasolt a terhesség alatt és tilos szednie, ha több mint 3 hónapja terhes – mert súlyos magzatkárosodást okozhat, ha a terhesség 3. hónapja után alkalmazzák.</w:t>
      </w:r>
    </w:p>
    <w:p>
      <w:pPr>
        <w:pStyle w:val="Normal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keepNext w:val="true"/>
        <w:suppressAutoHyphens w:val="false"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Tájékoztassa kezelőorvosát arról, ha Ön szoptat, vagy rövidesen elkezd szoptatni. A Lavestra H tabletta nem javasolt szoptató anyák számára, ezért az orvos másik gyógyszert választhat az Ön számára, ha Ön szoptatni kíván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lkalmazása időse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avestra H egyformán jól hat és egyformán jól tolerált a legtöbb idősebb és fiatalabb betegnél. A legtöbb idős betegnek ugyanolyan adagra van szüksége, mint a fiatalabb betegek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alkalmazásának első szakaszában nem szabad különleges figyelmet igénylő feladatokat (pl. gépjárművezetés, veszélyes gépek kezelése) végezni, amíg nem tapasztalja ki, hogy hogyan tolerálja a készítmény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Lavestra H laktóz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Lavestra H-t?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</w:rPr>
        <w:t>A gyógyszert</w:t>
      </w:r>
      <w:r>
        <w:rPr/>
        <w:t xml:space="preserve"> </w:t>
      </w:r>
      <w:r>
        <w:rPr>
          <w:szCs w:val="22"/>
          <w:lang w:eastAsia="en-US"/>
        </w:rPr>
        <w:t>mindig pontosan a betegtájékoztatóban leírtaknak, vagy</w:t>
      </w:r>
      <w:r>
        <w:rPr/>
        <w:t xml:space="preserve"> </w:t>
      </w:r>
      <w:r>
        <w:rPr>
          <w:szCs w:val="24"/>
        </w:rPr>
        <w:t>az Ön kezelőorvosa vagy gyógyszerésze</w:t>
      </w:r>
      <w:r>
        <w:rPr/>
        <w:t xml:space="preserve"> által elmondottaknak megfelelően szedje. Amennyiben nem biztos az adagolást illetően, kérdezze meg </w:t>
      </w:r>
      <w:r>
        <w:rPr>
          <w:szCs w:val="24"/>
        </w:rPr>
        <w:t>kezelőorvosát</w:t>
      </w:r>
      <w:r>
        <w:rPr/>
        <w:t xml:space="preserve">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az Ön állapota és az alapján állapítja meg a Lavestra H megfelelő adagját, hogy Ön szed-e más készítményeket. Fontos, hogy addig szedje a Lavestra H-t, amíg azt kezelőorvosa felírta, annak érdekében, hogy vérnyomását folyamatosan kontroll alatt tarts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Lavestra H filmtabletták három hatáserősségben kaphatóak: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Lavestra H 50 mg/12,5 mg filmtabletta, Lavestra H 100 mg/12,5 mg filmtabletta és Lavestra H 100 mg/25 mg filmtablett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agas vérnyom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avestra H szokásos adagja a legtöbb magas vérnyomásban szenvedő betegnek napi egy Lavestra H 50 mg/12,5 mg, amely 24 órán át kontroll alatt tartja a vérnyomást. Ezt az orvosa megemelheti napi 2 darab Lavestra H 50 mg/12,5 mg filmtablettára vagy kicserélheti napi 1 darab Lavestra H 100 mg/25 mg filmtablettára (erősebb dózis). A maximális adag napi 2 darab Lavestra H 50 mg/12,5 mg filmtabletta vagy 1 darab Lavestra H 100 mg/25 mg filmtablett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Azoknak a betegeknek, akik Lavestra 100 mg filmtablettát szednek és kiegészítő vérnyomás-kezelésre van szükségük, elérhető a Lavestra H 100 mg/12,5 mg (100 mg lozartán/12,5 mg hidroklorotiazid) filmtablett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Alkalmazás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tablettákat egészben, egy pohár vízzel kell lenyel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Lavestra H-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úladagoláskor sürgősen keresse fel kezelőorvosát, hogy szükség esetén azonnali orvosi ellátásban részesülhessen. A túladagolás vérnyomásesést, szívdobogásérzést, lassú pulzust, a vér összetételének megváltozását és kiszáradást okozh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Lavestra H-t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Szedje a Lavestra H-t naponta, az előírásnak megfelelően. Amennyiben kihagy egy adagot, a következő alkalommal ne vegyen be kétszeres adagot, csak folytassa a kezelést az előírtak szeri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  <w:t>Ha az alábbi tünetek közül bármelyiket tapasztalja, hagyja abba a Lavestra H szedését, és azonnal tájékoztassa kezelőorvosát vagy menjen be a legközelebbi kórház sürgősségi osztályár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úlyos allergiás reakció jelentkezése (kiütések, viszketés, arc-, ajak-, torok- és/vagy nyelvduzzanat, amelyek légzési vagy nyelési nehézséget okozhatna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egy súlyos, de ritka mellékhatás, amely 1000-ből legfeljebb 1 beteget érinthet. Sürgős orvosi beavatkozásra vagy kórházi ellátásra lehet szükség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kut légzési nehézség (tünetei lehetnek többek között a súlyos légszomj, láz, gyengeség, zavartsá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egy súlyos, de nagyon ritka mellékhatás, amely 10 000-ből legfeljebb 1 beteget érinthet. Sürgős orvosi beavatkozásra vagy kórházi ellátásra lehet szükség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ábbi mellékhatásokat jelentetté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Gyakori </w:t>
      </w:r>
      <w:r>
        <w:rPr>
          <w:i/>
          <w:color w:val="000000"/>
          <w:szCs w:val="22"/>
        </w:rPr>
        <w:t>(10-ből legfeljebb 1 beteget érinthet)</w:t>
      </w:r>
    </w:p>
    <w:p>
      <w:pPr>
        <w:pStyle w:val="ListBullet"/>
        <w:numPr>
          <w:ilvl w:val="0"/>
          <w:numId w:val="7"/>
        </w:numPr>
        <w:ind w:left="567" w:hanging="567"/>
        <w:rPr/>
      </w:pPr>
      <w:r>
        <w:rPr/>
        <w:t>Köhögés, felső légúti fertőzés, orrdugulás, orrmelléküreg-gyulladás (szinuszitisz), orrmelléküreg</w:t>
        <w:noBreakHyphen/>
        <w:t>rendellenesség</w:t>
      </w:r>
    </w:p>
    <w:p>
      <w:pPr>
        <w:pStyle w:val="ListBullet"/>
        <w:numPr>
          <w:ilvl w:val="0"/>
          <w:numId w:val="7"/>
        </w:numPr>
        <w:ind w:left="567" w:hanging="567"/>
        <w:rPr/>
      </w:pPr>
      <w:r>
        <w:rPr/>
        <w:t>Hasmenés, hasi fájdalom, hányinger, emésztési zavarok</w:t>
      </w:r>
    </w:p>
    <w:p>
      <w:pPr>
        <w:pStyle w:val="ListBullet"/>
        <w:numPr>
          <w:ilvl w:val="0"/>
          <w:numId w:val="7"/>
        </w:numPr>
        <w:ind w:left="567" w:hanging="567"/>
        <w:rPr/>
      </w:pPr>
      <w:r>
        <w:rPr/>
        <w:t>Izomfájdalom vagy -görcs, lábfájdalom, hátfájdalom</w:t>
      </w:r>
    </w:p>
    <w:p>
      <w:pPr>
        <w:pStyle w:val="ListBullet"/>
        <w:numPr>
          <w:ilvl w:val="0"/>
          <w:numId w:val="7"/>
        </w:numPr>
        <w:ind w:left="567" w:hanging="567"/>
        <w:rPr/>
      </w:pPr>
      <w:r>
        <w:rPr/>
        <w:t>Álmatlanság, fejfájás, szédülés</w:t>
      </w:r>
    </w:p>
    <w:p>
      <w:pPr>
        <w:pStyle w:val="ListBullet"/>
        <w:numPr>
          <w:ilvl w:val="0"/>
          <w:numId w:val="7"/>
        </w:numPr>
        <w:ind w:left="567" w:hanging="567"/>
        <w:rPr/>
      </w:pPr>
      <w:r>
        <w:rPr/>
        <w:t>Gyengeség, fáradtság, mellkasi fájdalom</w:t>
      </w:r>
    </w:p>
    <w:p>
      <w:pPr>
        <w:pStyle w:val="ListBullet"/>
        <w:numPr>
          <w:ilvl w:val="0"/>
          <w:numId w:val="7"/>
        </w:numPr>
        <w:ind w:left="567" w:hanging="567"/>
        <w:rPr/>
      </w:pPr>
      <w:r>
        <w:rPr/>
        <w:t>Emelkedett káliumszintek (amely rendellenes szívritmust okozhat), csökkent hemoglobinszintek</w:t>
      </w:r>
    </w:p>
    <w:p>
      <w:pPr>
        <w:pStyle w:val="ListBullet"/>
        <w:numPr>
          <w:ilvl w:val="0"/>
          <w:numId w:val="7"/>
        </w:numPr>
        <w:ind w:left="567" w:hanging="567"/>
        <w:rPr/>
      </w:pPr>
      <w:r>
        <w:rPr/>
        <w:t>Megváltozott veseműködés, beleértve a veseelégtelenséget</w:t>
      </w:r>
    </w:p>
    <w:p>
      <w:pPr>
        <w:pStyle w:val="ListBullet"/>
        <w:numPr>
          <w:ilvl w:val="0"/>
          <w:numId w:val="7"/>
        </w:numPr>
        <w:ind w:left="567" w:hanging="567"/>
        <w:rPr/>
      </w:pPr>
      <w:r>
        <w:rPr/>
        <w:t>Túl alacsony vércukorszint (hipoglikémia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Nem gyakori </w:t>
      </w:r>
      <w:r>
        <w:rPr>
          <w:i/>
          <w:color w:val="000000"/>
          <w:szCs w:val="22"/>
        </w:rPr>
        <w:t>(100-ból legfeljebb 1 beteget érinthet)</w:t>
      </w:r>
    </w:p>
    <w:p>
      <w:pPr>
        <w:pStyle w:val="ListBullet"/>
        <w:numPr>
          <w:ilvl w:val="0"/>
          <w:numId w:val="8"/>
        </w:numPr>
        <w:ind w:left="567" w:hanging="567"/>
        <w:rPr>
          <w:color w:val="000000"/>
        </w:rPr>
      </w:pPr>
      <w:r>
        <w:rPr/>
        <w:t xml:space="preserve">Vérszegénység, piros vagy barnás foltok a bőrön (néha elsősorban a lábfejen, lábakon, karokon és fenéken, ízületi fájdalommal, a kezek és lábfejek duzzanatával és hasi fájdalommal), véraláfutások, a fehérvérsejtek számának csökkenése, véralvadási problémák, vérlemezkék számának csökkenése 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Étvágytalanság, emelkedett húgysavszint és köszvény, emelkedett vércukorszint, rendellenes elektrolitszintek a vérben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 xml:space="preserve">Szorongás, idegesség, pánikbetegség (visszatérő pánikrohamok), zavartság, depresszió, rendellenes álmok, alvászavarok, álmosság, memóriazavarok 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Zsibbadás vagy hasonló érzés, végtagfájdalom, remegés, migrén, ájulás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Homályos látás, égő vagy szúró érzés a szemben, kötőhártya-gyulladás, látásromlás, a dolgok sárgás színben látása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Fülcsengés, -zúgás, -moraj vagy-kattogás, forgó jellegű szédülés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Alacsony vérnyomás, amely testhelyzet változtatáshoz társulhat (szédülés vagy gyengeség érzése felálláskor), angina (mellkasi fájdalom), rendellenes szívritmus, agyi érrendszeri katasztrófa (TIA, „mini-sztrók”), szívroham, szívdobogásérzés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Érgyulladás, amelyet gyakran kísér bőrkiütés vagy véraláfutás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Torokfájás, légszomj, hörgőgyulladás, tüdőgyulladás, tüdővizesedés (amely nehézlégzést okoz), orrvérzés, orrfolyás, orrdugulás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Székrekedés, szorulás, szélbántalmak, gyomorbántalmak, gyomorgörcs, hányás, szájszárazság, nyálmirigy-gyulladás, fogfájás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Sárgaság (a szem és a bőr besárgulása), hasnyálmirigy-gyulladás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Csalánkiütés, viszketés, bőrgyulladás, kiütés, bőrvörösség, fényérzékenység, száraz bőr, kivörösödés, izzadás, hajhullás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Kar-, váll-, csípő-, térd- vagy más ízületi fájdalom, ízületi duzzanat, -merevség, izomgyengeség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Gyakori éjszakai vizelés, rendellenes veseműködés, beleértve a vesegyulladást, húgyúti gyulladás, cukor a vizeletben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Csökkent szexuális vágy, impotencia</w:t>
      </w:r>
    </w:p>
    <w:p>
      <w:pPr>
        <w:pStyle w:val="ListBullet"/>
        <w:numPr>
          <w:ilvl w:val="0"/>
          <w:numId w:val="8"/>
        </w:numPr>
        <w:ind w:left="567" w:hanging="567"/>
        <w:rPr/>
      </w:pPr>
      <w:r>
        <w:rPr/>
        <w:t>Arcduzzanat, helyi duzzanat (ödéma), lá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iCs/>
          <w:szCs w:val="22"/>
        </w:rPr>
        <w:t xml:space="preserve">Ritka </w:t>
      </w:r>
      <w:r>
        <w:rPr>
          <w:i/>
          <w:color w:val="000000"/>
          <w:szCs w:val="22"/>
        </w:rPr>
        <w:t>(1000–ből legfeljebb 1 beteget érinthet)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epatitisz (májgyulladás), rendellenes májfunkciós teszt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Nem ismert (az előfordulási gyakoriság a rendelkezésre álló adatokból nem állapítható meg)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01"/>
        <w:rPr>
          <w:szCs w:val="22"/>
        </w:rPr>
      </w:pPr>
      <w:r>
        <w:rPr>
          <w:szCs w:val="22"/>
        </w:rPr>
        <w:t>Bőr- és ajakrák (Nem-melanómatípusú bőrrák)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01"/>
        <w:rPr>
          <w:szCs w:val="22"/>
        </w:rPr>
      </w:pPr>
      <w:r>
        <w:rPr>
          <w:szCs w:val="22"/>
        </w:rPr>
        <w:t>Influenzaszerű tünetek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01"/>
        <w:rPr>
          <w:szCs w:val="22"/>
        </w:rPr>
      </w:pPr>
      <w:r>
        <w:rPr>
          <w:szCs w:val="22"/>
        </w:rPr>
        <w:t>Megmagyarázhatatlan eredetű izomfájdalom, sötét (teaszínű) vizelettel (rabdomiolízis)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01"/>
        <w:rPr>
          <w:szCs w:val="22"/>
        </w:rPr>
      </w:pPr>
      <w:r>
        <w:rPr>
          <w:szCs w:val="22"/>
        </w:rPr>
        <w:t>Alacsony nátriumszint a vérben (hiponatrémia)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01"/>
        <w:rPr>
          <w:szCs w:val="22"/>
        </w:rPr>
      </w:pPr>
      <w:r>
        <w:rPr>
          <w:szCs w:val="22"/>
        </w:rPr>
        <w:t>Általános rosszullét (rossz közérzet)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01"/>
        <w:rPr>
          <w:szCs w:val="22"/>
        </w:rPr>
      </w:pPr>
      <w:r>
        <w:rPr>
          <w:szCs w:val="22"/>
        </w:rPr>
        <w:t>Az ízérzés zavara (diszgeúzia)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01"/>
        <w:rPr>
          <w:szCs w:val="22"/>
        </w:rPr>
      </w:pPr>
      <w:r>
        <w:rPr>
          <w:szCs w:val="22"/>
        </w:rPr>
        <w:t>Látásromlás vagy szemfájdalom a magas szembelnyomás miatt (a szem érhártyáján belüli folyadék-felhalmozódás [koroideális effúzió vagy folyadékgyülem] vagy akut zárt zugú zöldhályog lehetséges jele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/>
        <w:t xml:space="preserve">Ha </w:t>
      </w:r>
      <w:r>
        <w:rPr>
          <w:szCs w:val="24"/>
        </w:rPr>
        <w:t>Önnél bármilyen</w:t>
      </w:r>
      <w:r>
        <w:rPr/>
        <w:t xml:space="preserve"> mellékhatás </w:t>
      </w:r>
      <w:r>
        <w:rPr>
          <w:szCs w:val="24"/>
        </w:rPr>
        <w:t xml:space="preserve">jelentkezik, tájékoztassa kezelőorvosát </w:t>
      </w:r>
      <w:r>
        <w:rPr/>
        <w:t>vagy</w:t>
      </w:r>
      <w:r>
        <w:rPr>
          <w:szCs w:val="24"/>
        </w:rPr>
        <w:t xml:space="preserve"> gyógyszerészét. Ez</w:t>
      </w:r>
      <w:r>
        <w:rPr/>
        <w:t xml:space="preserve"> a betegtájékoztatóban </w:t>
      </w:r>
      <w:r>
        <w:rPr>
          <w:szCs w:val="24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Lavestra H-t tárolni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somagoláson feltüntetett lejárati idő (EXP) után ne szedje ezt a gyógyszert. A lejárati idő az adott hónap utolsó napjára vonatkozik.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spacing w:lineRule="auto" w:line="240"/>
        <w:rPr>
          <w:iCs/>
          <w:color w:val="000000"/>
          <w:szCs w:val="22"/>
        </w:rPr>
      </w:pPr>
      <w:r>
        <w:rPr>
          <w:szCs w:val="22"/>
        </w:rPr>
        <w:t>Legfeljebb 30°C-on tárolandó.</w:t>
      </w:r>
      <w:r>
        <w:rPr>
          <w:iCs/>
          <w:color w:val="000000"/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iCs/>
          <w:color w:val="000000"/>
          <w:szCs w:val="22"/>
        </w:rPr>
        <w:t xml:space="preserve">A nedvességtől való védelem érdekében az eredeti csomagolásban tárolandó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HDPE tartály:</w:t>
      </w:r>
    </w:p>
    <w:p>
      <w:pPr>
        <w:pStyle w:val="Normal"/>
        <w:rPr>
          <w:szCs w:val="22"/>
        </w:rPr>
      </w:pPr>
      <w:r>
        <w:rPr>
          <w:szCs w:val="22"/>
        </w:rPr>
        <w:t>A tartály első kinyitása után a készítményt 100 napon belül fel kell használ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color w:val="000000"/>
          <w:szCs w:val="22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Cs w:val="22"/>
        </w:rPr>
        <w:t>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6.</w:t>
        <w:tab/>
      </w:r>
      <w:r>
        <w:rPr>
          <w:b/>
          <w:szCs w:val="22"/>
          <w:lang w:val="es-ES_tradnl"/>
        </w:rPr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t tartalmaz a Lavestra H 100 mg/12,5 mg filmtabletta?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ai a lozartán-kálium és a hidroklorotiazid. Egy filmtabletta 100 mg lozartán</w:t>
        <w:noBreakHyphen/>
        <w:t>káliumot (amely megfelel 91,52 mg lozartánnak) és 12,5 mg hidroklorotiazidot tartalmaz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tablettamag</w:t>
      </w:r>
      <w:r>
        <w:rPr>
          <w:szCs w:val="22"/>
        </w:rPr>
        <w:t>: hidegen duzzadó kukoricakeményítő, mikrokristályos cellulóz, laktóz</w:t>
        <w:noBreakHyphen/>
        <w:t>monohidrát, magnézium-sztearát,</w:t>
      </w:r>
    </w:p>
    <w:p>
      <w:pPr>
        <w:pStyle w:val="Normal"/>
        <w:keepNext w:val="true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filmbevonat</w:t>
      </w:r>
      <w:r>
        <w:rPr>
          <w:szCs w:val="22"/>
        </w:rPr>
        <w:t>: hipromellóz, makrogol 4000, talkum, titán-dioxid (E171)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Lásd a 2. pontban „A Lavestra H laktózt tartalmaz” című rész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Lavestra H 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avestra H 100 mg/12,5 mg: fehér, hosszúkás, mindkét oldalán domború felületű,</w:t>
      </w:r>
      <w:r>
        <w:rPr>
          <w:color w:val="2F5496"/>
          <w:sz w:val="24"/>
          <w:szCs w:val="24"/>
          <w:lang w:eastAsia="hu-HU" w:bidi="hu-HU"/>
        </w:rPr>
        <w:t xml:space="preserve"> </w:t>
      </w:r>
      <w:r>
        <w:rPr>
          <w:szCs w:val="22"/>
          <w:lang w:bidi="hu-HU"/>
        </w:rPr>
        <w:t>13 mm × 8 mm</w:t>
      </w:r>
      <w:r>
        <w:rPr>
          <w:szCs w:val="22"/>
        </w:rPr>
        <w:t xml:space="preserve"> nagyságú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szerelés: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7, 10, 14, 20, 28, 30, 50, 56, 60, 84, 90, 98 vagy 112 db filmtabletta PVC/PVDC//Al buborékcsomagolásban és dobozban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100 db filmtabletta, fehér garanciazáras, csavaros kupakkal lezárt fehér műanyag tartály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KRKA, d.d., Novo mesto, Šmarješka cesta 6, 8501 Novo mesto, Szlovénia</w:t>
      </w:r>
    </w:p>
    <w:p>
      <w:pPr>
        <w:pStyle w:val="Normal"/>
        <w:widowControl w:val="false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Gyártók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szCs w:val="22"/>
        </w:rPr>
        <w:t>TAD Pharma GmbH, Heinz-Lohmann-Straße 5, 27472 Cuxhaven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és az Egyesült-Királyságban (Észak-Írországban) az alábbi neveken engedélyezték:</w:t>
      </w:r>
    </w:p>
    <w:p>
      <w:pPr>
        <w:pStyle w:val="Normal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397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b/>
                <w:szCs w:val="22"/>
                <w:lang w:eastAsia="en-GB"/>
              </w:rPr>
              <w:t>Tagállam megnevezés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b/>
                <w:color w:val="000000"/>
                <w:szCs w:val="22"/>
                <w:lang w:eastAsia="en-US"/>
              </w:rPr>
              <w:t>Gyógyszer nev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sztr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Losartan/HCT Krk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ulgária, Lengyelország, Román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Lorista HL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sehország, Észtország, Lettország, Litvánia, Szlovák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GB"/>
              </w:rPr>
              <w:t>Lorista H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iprus, Finnország, Norvégia, Svédorszá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GB"/>
              </w:rPr>
              <w:t>Losartan/Hydrochlorothiazide Krk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án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bCs/>
                <w:szCs w:val="22"/>
              </w:rPr>
              <w:t>Losartankalium/hydrochlorthiazid Krk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émetorszá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Losartan-Kalium HCTad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gyarorszá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Lavestra H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tugál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Losartan+Hidroclorotiazida Krk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panyolorszá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szCs w:val="22"/>
                <w:lang w:val="en-GB" w:eastAsia="en-GB"/>
              </w:rPr>
              <w:t>Losartán/Hidroclorotiazida Krk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gyesült Királyság (Észak-Írország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Losartan Potassium/Hydrochlorothiazide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laszorszá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eastAsia="en-GB"/>
              </w:rPr>
            </w:pPr>
            <w:r>
              <w:rPr>
                <w:szCs w:val="22"/>
                <w:lang w:val="en-GB"/>
              </w:rPr>
              <w:t>Losartan e Idroclorotiazide Krk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zlan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  <w:lang w:val="en-GB"/>
              </w:rPr>
            </w:pPr>
            <w:r>
              <w:rPr>
                <w:szCs w:val="22"/>
                <w:lang w:val="en-GB" w:eastAsia="en-GB"/>
              </w:rPr>
              <w:t>Losartankalium/hydrochlorthiazid Krka</w:t>
            </w:r>
          </w:p>
        </w:tc>
      </w:tr>
    </w:tbl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10305/09</w:t>
        <w:tab/>
        <w:t>28×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10305/10</w:t>
        <w:tab/>
        <w:t>30×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10305/11</w:t>
        <w:tab/>
        <w:t>60×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10305/12</w:t>
        <w:tab/>
        <w:t>90×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 xml:space="preserve">A betegtájékoztató </w:t>
      </w:r>
      <w:r>
        <w:rPr>
          <w:b/>
          <w:szCs w:val="24"/>
          <w:lang w:val="es-ES_tradnl"/>
        </w:rPr>
        <w:t>legutóbbi felülvizsgálatának</w:t>
      </w:r>
      <w:r>
        <w:rPr>
          <w:b/>
          <w:szCs w:val="22"/>
        </w:rPr>
        <w:t xml:space="preserve"> dátuma: 2024. január</w:t>
      </w:r>
      <w:bookmarkStart w:id="0" w:name="_GoBack"/>
      <w:bookmarkEnd w:id="0"/>
      <w:r>
        <w:rPr>
          <w:b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lang w:val="hu-HU"/>
      </w:rPr>
    </w:pPr>
    <w:r>
      <w:rPr>
        <w:rFonts w:ascii="Times New Roman" w:hAnsi="Times New Roman"/>
        <w:sz w:val="18"/>
        <w:lang w:val="hu-HU"/>
      </w:rPr>
      <w:t>NNGYK/GYSZ/270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7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178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sl-SI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17178"/>
    <w:rPr/>
  </w:style>
  <w:style w:type="character" w:styleId="LfejChar" w:customStyle="1">
    <w:name w:val="Élőfej Char"/>
    <w:link w:val="Header"/>
    <w:uiPriority w:val="99"/>
    <w:qFormat/>
    <w:rsid w:val="00e17178"/>
    <w:rPr>
      <w:rFonts w:ascii="Helvetica" w:hAnsi="Helvetica" w:eastAsia="Times New Roman" w:cs="Times New Roman"/>
      <w:sz w:val="20"/>
      <w:szCs w:val="20"/>
    </w:rPr>
  </w:style>
  <w:style w:type="character" w:styleId="LlbChar" w:customStyle="1">
    <w:name w:val="Élőláb Char"/>
    <w:link w:val="Footer"/>
    <w:qFormat/>
    <w:rsid w:val="00e17178"/>
    <w:rPr>
      <w:rFonts w:ascii="Helvetica" w:hAnsi="Helvetica" w:eastAsia="Times New Roman" w:cs="Times New Roman"/>
      <w:sz w:val="16"/>
      <w:szCs w:val="20"/>
    </w:rPr>
  </w:style>
  <w:style w:type="character" w:styleId="Strong">
    <w:name w:val="Strong"/>
    <w:uiPriority w:val="22"/>
    <w:qFormat/>
    <w:rsid w:val="00e17178"/>
    <w:rPr>
      <w:b/>
      <w:bCs/>
    </w:rPr>
  </w:style>
  <w:style w:type="character" w:styleId="BuborkszvegChar" w:customStyle="1">
    <w:name w:val="Buborékszöveg Char"/>
    <w:link w:val="BalloonText"/>
    <w:uiPriority w:val="99"/>
    <w:semiHidden/>
    <w:qFormat/>
    <w:rsid w:val="00a13649"/>
    <w:rPr>
      <w:rFonts w:ascii="Tahoma" w:hAnsi="Tahoma" w:eastAsia="Times New Roman" w:cs="Tahoma"/>
      <w:sz w:val="16"/>
      <w:szCs w:val="16"/>
    </w:rPr>
  </w:style>
  <w:style w:type="character" w:styleId="SzvegtrzsChar" w:customStyle="1">
    <w:name w:val="Szövegtörzs Char"/>
    <w:semiHidden/>
    <w:qFormat/>
    <w:rsid w:val="00666821"/>
    <w:rPr>
      <w:rFonts w:ascii="Times New Roman" w:hAnsi="Times New Roman" w:eastAsia="Times New Roman"/>
      <w:iCs/>
      <w:sz w:val="22"/>
      <w:szCs w:val="24"/>
    </w:rPr>
  </w:style>
  <w:style w:type="character" w:styleId="InternetLink">
    <w:name w:val="Hyperlink"/>
    <w:rsid w:val="001d66f8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1b3eea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1b3eea"/>
    <w:rPr>
      <w:rFonts w:ascii="Times New Roman" w:hAnsi="Times New Roman" w:eastAsia="Times New Roman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1b3ee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666821"/>
    <w:pPr>
      <w:tabs>
        <w:tab w:val="clear" w:pos="708"/>
        <w:tab w:val="left" w:pos="567" w:leader="none"/>
      </w:tabs>
      <w:suppressAutoHyphens w:val="false"/>
      <w:spacing w:lineRule="auto" w:line="240"/>
    </w:pPr>
    <w:rPr>
      <w:iCs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e17178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/>
    </w:rPr>
  </w:style>
  <w:style w:type="paragraph" w:styleId="Footer">
    <w:name w:val="Footer"/>
    <w:basedOn w:val="Normal"/>
    <w:link w:val="LlbChar"/>
    <w:rsid w:val="00e17178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val="x-none"/>
    </w:rPr>
  </w:style>
  <w:style w:type="paragraph" w:styleId="Normal1" w:customStyle="1">
    <w:name w:val="Normal1"/>
    <w:basedOn w:val="Normal"/>
    <w:qFormat/>
    <w:rsid w:val="00e17178"/>
    <w:pPr>
      <w:widowControl w:val="false"/>
      <w:spacing w:lineRule="auto" w:line="240"/>
    </w:pPr>
    <w:rPr>
      <w:rFonts w:eastAsia="HG Mincho Light J"/>
      <w:color w:val="000000"/>
      <w:sz w:val="20"/>
      <w:szCs w:val="24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13649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a934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sl-SI" w:bidi="ar-SA"/>
    </w:rPr>
  </w:style>
  <w:style w:type="paragraph" w:styleId="ListBullet">
    <w:name w:val="List Bullet"/>
    <w:basedOn w:val="Normal"/>
    <w:uiPriority w:val="99"/>
    <w:unhideWhenUsed/>
    <w:qFormat/>
    <w:rsid w:val="00e620ed"/>
    <w:pPr>
      <w:numPr>
        <w:ilvl w:val="0"/>
        <w:numId w:val="7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b3eea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b3ee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c58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37</Words>
  <Characters>17509</Characters>
  <CharactersWithSpaces>20006</CharactersWithSpaces>
  <Paragraphs>40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9:00Z</dcterms:created>
  <dc:creator>krka2010</dc:creator>
  <dc:description/>
  <dc:language>en-US</dc:language>
  <cp:lastModifiedBy>HU_OGYEI_16.1.2</cp:lastModifiedBy>
  <cp:lastPrinted>2014-11-10T07:55:00Z</cp:lastPrinted>
  <dcterms:modified xsi:type="dcterms:W3CDTF">2024-01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