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-196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Acidostop 20 mg gyomornedv-ellenálló 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antopraz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autoSpaceDE w:val="true"/>
        <w:snapToGrid w:val="false"/>
        <w:ind w:left="567" w:hanging="567"/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Önnél bármilyen mellékhatás jelentkezik, tájékoztassa erről kezelőorvosát, vagy gyógyszerészét. Ez a betegtájékoztatóban fel nem sorolt bármilyen lehetséges mellékhatásra is vonatkozik. Lásd 4. pont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 xml:space="preserve">Feltétlenül tájékoztassa kezelőorvosát, ha tünetei 2 héten belül nem enyhülnek, vagy éppen súlyosbodnak. 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Orvossal való megbeszélés nélkül 4 hétnél tovább ne szedje az Acidostop gyomornedv-ellenálló tablet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.</w:t>
        <w:tab/>
        <w:t>Milyen típusú gyógyszer az Acidostop</w:t>
      </w:r>
      <w:r>
        <w:rPr>
          <w:bCs/>
          <w:sz w:val="22"/>
          <w:szCs w:val="22"/>
        </w:rPr>
        <w:t xml:space="preserve"> 20 mg gyomornedv-ellenálló tabletta</w:t>
      </w:r>
      <w:r>
        <w:rPr>
          <w:sz w:val="22"/>
          <w:szCs w:val="22"/>
        </w:rPr>
        <w:t xml:space="preserve"> és milyen betegségek esetén alkalmazható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</w:t>
        <w:tab/>
        <w:t xml:space="preserve">Tudnivalók az Acidostop </w:t>
      </w:r>
      <w:r>
        <w:rPr>
          <w:bCs/>
          <w:sz w:val="22"/>
          <w:szCs w:val="22"/>
        </w:rPr>
        <w:t>20 mg gyomornedv-ellenálló tabletta</w:t>
      </w:r>
      <w:r>
        <w:rPr>
          <w:sz w:val="22"/>
          <w:szCs w:val="22"/>
        </w:rPr>
        <w:t xml:space="preserve"> szedése előt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Hogyan kell szedni az Acidostop </w:t>
      </w:r>
      <w:r>
        <w:rPr>
          <w:bCs/>
          <w:sz w:val="22"/>
          <w:szCs w:val="22"/>
        </w:rPr>
        <w:t>20 mg gyomornedv-ellenálló tablettát</w:t>
      </w:r>
      <w:r>
        <w:rPr>
          <w:sz w:val="22"/>
          <w:szCs w:val="22"/>
        </w:rPr>
        <w:t>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.</w:t>
        <w:tab/>
        <w:t xml:space="preserve">Hogyan kell az Acidostop </w:t>
      </w:r>
      <w:r>
        <w:rPr>
          <w:bCs/>
          <w:sz w:val="22"/>
          <w:szCs w:val="22"/>
        </w:rPr>
        <w:t>20 mg gyomornedv-ellenálló tablettát</w:t>
      </w:r>
      <w:r>
        <w:rPr>
          <w:sz w:val="22"/>
          <w:szCs w:val="22"/>
        </w:rPr>
        <w:t xml:space="preserve">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z Acidostop 20 mg gyomornedv-ellenálló tabletta és milyen betegségek esetén alkalmazható?</w:t>
      </w:r>
    </w:p>
    <w:p>
      <w:pPr>
        <w:pStyle w:val="TextBody"/>
        <w:keepNext w:val="true"/>
        <w:spacing w:before="0" w:after="0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/>
      </w:pPr>
      <w:r>
        <w:rPr>
          <w:sz w:val="22"/>
          <w:szCs w:val="22"/>
        </w:rPr>
        <w:t xml:space="preserve">Az Acidostop </w:t>
      </w:r>
      <w:r>
        <w:rPr>
          <w:bCs/>
          <w:sz w:val="22"/>
          <w:szCs w:val="22"/>
        </w:rPr>
        <w:t>20 mg gyomornedv-ellenálló tabletta</w:t>
      </w:r>
      <w:r>
        <w:rPr>
          <w:sz w:val="22"/>
          <w:szCs w:val="22"/>
        </w:rPr>
        <w:t xml:space="preserve"> hatóanyaga a pantoprazol, amely gátolja a gyomorsavat termelő „pumpát”. Ezáltal csökkenti a sav mennyiségét a gyomorba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z Acidostop </w:t>
      </w:r>
      <w:r>
        <w:rPr>
          <w:bCs/>
          <w:sz w:val="22"/>
          <w:szCs w:val="22"/>
        </w:rPr>
        <w:t>20 mg gyomornedv-ellenálló tablettá</w:t>
      </w:r>
      <w:r>
        <w:rPr>
          <w:sz w:val="22"/>
          <w:szCs w:val="22"/>
        </w:rPr>
        <w:t xml:space="preserve">t a reflux tüneteinek (pl. gyomorégés, savas felböfögés) rövid távú kezelésére alkalmazzák felnőtteknél. </w:t>
      </w:r>
    </w:p>
    <w:p>
      <w:pPr>
        <w:pStyle w:val="Default"/>
        <w:rPr/>
      </w:pPr>
      <w:r>
        <w:rPr>
          <w:sz w:val="22"/>
          <w:szCs w:val="22"/>
        </w:rPr>
        <w:t xml:space="preserve">A reflux a sav visszacsorgása a gyomorból a nyelőcsőbe, amely így begyulladhat és fájdalmat okozhat. Ennek lehetséges tünetei a mellkasban jelentkező fájdalmas égő érzés, amely elérheti egészen a torkot (gyomorégés) vagy savanyú íz a szájban (savas felböfögés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lőfordulhat, hogy a savas felböfögés és a gyomorégés már az Acidostop </w:t>
      </w:r>
      <w:r>
        <w:rPr>
          <w:bCs/>
          <w:sz w:val="22"/>
          <w:szCs w:val="22"/>
        </w:rPr>
        <w:t>20 mg gyomornedv-ellenálló tabletta</w:t>
      </w:r>
      <w:r>
        <w:rPr>
          <w:sz w:val="22"/>
          <w:szCs w:val="22"/>
        </w:rPr>
        <w:t xml:space="preserve"> 1 napi szedése után megszűnnek, de a gyógyszer nem a tünetek azonnali enyhítésére szolgál. Előfordulhat, hogy a tünetek enyhítésének érdekében a tablettákat 2</w:t>
        <w:noBreakHyphen/>
        <w:t xml:space="preserve">3 egymást követő nap be kell ven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eltétlenül tájékoztassa kezelőorvosát, ha tünetei 2 héten belül nem enyhülnek, vagy éppen súlyosbodnak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Acidostop 20 mg gyomornedv-ellenálló tabletta szedése előtt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 szedje az Acidostop 20 mg gyomornedv-ellenálló tablettát: </w:t>
      </w:r>
    </w:p>
    <w:p>
      <w:pPr>
        <w:pStyle w:val="Default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a allergiás a pantoprazolra, vagy a gyógyszer (6. pontban felsorolt) egyéb összetevőjére. </w:t>
      </w:r>
    </w:p>
    <w:p>
      <w:pPr>
        <w:pStyle w:val="Default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a atazanavirt (HIV fertőzés kezelésére) tartalmazó gyógyszert szed. Lásd az „Egyéb gyógyszerek és </w:t>
      </w:r>
      <w:r>
        <w:rPr>
          <w:bCs/>
          <w:sz w:val="22"/>
          <w:szCs w:val="22"/>
        </w:rPr>
        <w:t>az Acidostop 20 mg gyomornedv-ellenálló</w:t>
      </w:r>
      <w:r>
        <w:rPr>
          <w:sz w:val="22"/>
          <w:szCs w:val="22"/>
        </w:rPr>
        <w:t xml:space="preserve"> tabletta” rész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Az Acidostop 20 mg gyomornedv-ellenálló tabletta </w:t>
      </w:r>
      <w:r>
        <w:rPr>
          <w:sz w:val="22"/>
          <w:szCs w:val="22"/>
          <w:u w:val="single"/>
        </w:rPr>
        <w:t>szedése előtt beszéljen kezelőorvosával:</w:t>
      </w:r>
    </w:p>
    <w:p>
      <w:pPr>
        <w:pStyle w:val="Default"/>
        <w:numPr>
          <w:ilvl w:val="0"/>
          <w:numId w:val="9"/>
        </w:numPr>
        <w:ind w:left="357" w:hanging="357"/>
        <w:rPr/>
      </w:pPr>
      <w:r>
        <w:rPr>
          <w:sz w:val="22"/>
          <w:szCs w:val="22"/>
        </w:rPr>
        <w:t xml:space="preserve">ha 4 vagy több hétig folyamatosan kezelték gyomorégéssel vagy emésztési zavarra. </w:t>
      </w:r>
    </w:p>
    <w:p>
      <w:pPr>
        <w:pStyle w:val="Default"/>
        <w:numPr>
          <w:ilvl w:val="0"/>
          <w:numId w:val="9"/>
        </w:numPr>
        <w:ind w:left="357" w:hanging="357"/>
        <w:rPr/>
      </w:pPr>
      <w:r>
        <w:rPr>
          <w:sz w:val="22"/>
          <w:szCs w:val="22"/>
        </w:rPr>
        <w:t xml:space="preserve">ha elmúlt 55 éves és naponta szed recept nélkül kapható gyógyszert emésztési zavarára. </w:t>
      </w:r>
    </w:p>
    <w:p>
      <w:pPr>
        <w:pStyle w:val="Default"/>
        <w:numPr>
          <w:ilvl w:val="0"/>
          <w:numId w:val="9"/>
        </w:numPr>
        <w:ind w:left="357" w:hanging="357"/>
        <w:rPr/>
      </w:pPr>
      <w:r>
        <w:rPr>
          <w:sz w:val="22"/>
          <w:szCs w:val="22"/>
        </w:rPr>
        <w:t>ha elmúlt 55 éves és bármilyen, a gyomorsav nyelőcsőbe történő visszafolyására utaló, úgynevezett refluxos tünete újonnan jelentkezett vagy nemrégiben megváltozott.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ha korábban már volt gyomorfekélye vagy gyomorműtétje.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ha korábban bármilyen bőrreakciót tapasztalt Acidostop 20 mg gyomornedv-ellenálló tablettához hasonló gyomorsavcsökkentő gyógyszer szedése esetén.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ha májproblémái vannak vagy sárgaságban szenved (a bőr vagy a szemek besárgulása).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ha valamilyen súlyos panasz vagy betegség miatt rendszeresen orvoshoz jár.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a endoszkópos vizsgálatra vagy urea kilégzési tesztnek nevezett vizsgálatra kell mennie. 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ha egy speciális vérvizsgálatra vár (kromogranin-A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rPr/>
      </w:pPr>
      <w:r>
        <w:rPr>
          <w:b/>
          <w:bCs/>
          <w:color w:val="000000"/>
          <w:sz w:val="22"/>
          <w:szCs w:val="22"/>
        </w:rPr>
        <w:t>Azonnal tájékoztassa kezelőorvosát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a gyógyszer szedése előtt vagy után, ha az alábbi tünetek bármelyikét észleli. Ezek egy másik, súlyosabb betegség tünetei lehetnek. 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m várt testsúlyvesztés (nem fogyókúrával vagy testmozgással függ össze). 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ányás, különösen, ha ismételten előfordul. 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érhányás; ez úgy néz ki, mintha fekete kávézacc lenne a hányadékban. 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ért lát a székletében; a széklet fekete vagy szurokszerű lehet. 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yelési nehézség vagy fájdalom nyeléskor. </w:t>
      </w:r>
    </w:p>
    <w:p>
      <w:pPr>
        <w:pStyle w:val="Default"/>
        <w:numPr>
          <w:ilvl w:val="0"/>
          <w:numId w:val="9"/>
        </w:numPr>
        <w:ind w:left="357" w:hanging="357"/>
        <w:rPr/>
      </w:pPr>
      <w:r>
        <w:rPr>
          <w:sz w:val="22"/>
          <w:szCs w:val="22"/>
        </w:rPr>
        <w:t xml:space="preserve">Sápadtság és gyengeség érzés (vérszegénység). 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ellkasi fájdalom. 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Gyomorfájás.</w:t>
      </w:r>
    </w:p>
    <w:p>
      <w:pPr>
        <w:pStyle w:val="Default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úlyos és/vagy nem szűnő hasmenés, mivel ez a gyógyszer kis mértékben fokozza a fertőzéses hasmenés kockázatá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kiütéseket tapasztal, különösen a napnak kitett bőrterületen, azonnal beszéljen a kezelőorvosával, mivel szükséges lehet az Acidostop 20 mg gyomornedv-ellenálló tabletta kezelés leállítása. Ne felejtsen el egyéb tüneteiről, például ízületi fájdalomról is beszámolni kezelőorvosána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Ha vérvizsgálatra kell mennie, tájékoztassa kezelőorvosát, hogy ezt a gyógyszert szed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lőfordulhat, hogy a savas felböfögés és a gyomorégés már az Acidostop 1 napi szedése után megszűnnek, de a gyógyszer nem a tünetek azonnali enyhítésére szolgá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 szedje megelőzésképp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 hosszabb ideig szenved gyomorégéstől vagy emésztési zavartól, ne feledje rendszeresen felkeresni kezelőorvosá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ermekek és serdülők </w:t>
      </w:r>
    </w:p>
    <w:p>
      <w:pPr>
        <w:pStyle w:val="Default"/>
        <w:rPr/>
      </w:pPr>
      <w:r>
        <w:rPr>
          <w:sz w:val="22"/>
          <w:szCs w:val="22"/>
        </w:rPr>
        <w:t xml:space="preserve">Az Acidostop </w:t>
      </w:r>
      <w:r>
        <w:rPr>
          <w:bCs/>
          <w:sz w:val="22"/>
          <w:szCs w:val="22"/>
        </w:rPr>
        <w:t>20 mg gyomornedv-ellenálló tablett</w:t>
      </w:r>
      <w:r>
        <w:rPr>
          <w:sz w:val="22"/>
          <w:szCs w:val="22"/>
        </w:rPr>
        <w:t xml:space="preserve">át gyermekek és 18 évesnél fiatalabb serdülők nem szedhetik, mivel ebben a fiatalabb korcsoportban nem állnak rendelkezésre biztonságossági információ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/>
      </w:pPr>
      <w:r>
        <w:rPr>
          <w:b/>
          <w:bCs/>
          <w:color w:val="000000"/>
          <w:sz w:val="22"/>
          <w:szCs w:val="22"/>
        </w:rPr>
        <w:t xml:space="preserve">Egyéb gyógyszerek és az </w:t>
      </w:r>
      <w:r>
        <w:rPr>
          <w:b/>
          <w:bCs/>
          <w:sz w:val="22"/>
          <w:szCs w:val="22"/>
        </w:rPr>
        <w:t>Acidostop 20 mg gyomornedv-ellenálló</w:t>
      </w:r>
      <w:r>
        <w:rPr>
          <w:b/>
          <w:color w:val="000000"/>
          <w:sz w:val="22"/>
          <w:szCs w:val="22"/>
        </w:rPr>
        <w:t xml:space="preserve"> tabletta</w:t>
      </w:r>
    </w:p>
    <w:p>
      <w:pPr>
        <w:pStyle w:val="Default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z Acidostop </w:t>
      </w:r>
      <w:r>
        <w:rPr>
          <w:bCs/>
          <w:sz w:val="22"/>
          <w:szCs w:val="22"/>
        </w:rPr>
        <w:t>20 mg gyomornedv-ellenálló tabletta</w:t>
      </w:r>
      <w:r>
        <w:rPr>
          <w:sz w:val="22"/>
          <w:szCs w:val="22"/>
        </w:rPr>
        <w:t xml:space="preserve"> gátolhatja bizonyos egyéb gyógyszerek megfelelő hatását. Ez különösen az alábbi hatóanyagok bármelyikét tartalmazó gyógyszerek esetében érvényes: </w:t>
      </w:r>
    </w:p>
    <w:p>
      <w:pPr>
        <w:pStyle w:val="Default"/>
        <w:numPr>
          <w:ilvl w:val="0"/>
          <w:numId w:val="7"/>
        </w:numPr>
        <w:ind w:left="357" w:hanging="357"/>
        <w:rPr/>
      </w:pPr>
      <w:r>
        <w:rPr>
          <w:sz w:val="22"/>
          <w:szCs w:val="22"/>
        </w:rPr>
        <w:t xml:space="preserve">atazanavir (HIV-fertőzés kezelésére). Nem szedheti az Acidostop </w:t>
      </w:r>
      <w:r>
        <w:rPr>
          <w:bCs/>
          <w:sz w:val="22"/>
          <w:szCs w:val="22"/>
        </w:rPr>
        <w:t>20 mg gyomornedv-ellenálló tablettá</w:t>
      </w:r>
      <w:r>
        <w:rPr>
          <w:sz w:val="22"/>
          <w:szCs w:val="22"/>
        </w:rPr>
        <w:t xml:space="preserve">t, ha atazanavirt kap. Lásd a „Ne szedje </w:t>
      </w:r>
      <w:r>
        <w:rPr>
          <w:bCs/>
          <w:sz w:val="22"/>
          <w:szCs w:val="22"/>
        </w:rPr>
        <w:t>az Acidostop 20 mg gyomornedv-ellenálló tablettát</w:t>
      </w:r>
      <w:r>
        <w:rPr>
          <w:sz w:val="22"/>
          <w:szCs w:val="22"/>
        </w:rPr>
        <w:t xml:space="preserve">” részt. </w:t>
      </w:r>
    </w:p>
    <w:p>
      <w:pPr>
        <w:pStyle w:val="Default"/>
        <w:numPr>
          <w:ilvl w:val="0"/>
          <w:numId w:val="7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etokonazol (gombás fertőzések ellen). </w:t>
      </w:r>
    </w:p>
    <w:p>
      <w:pPr>
        <w:pStyle w:val="Default"/>
        <w:numPr>
          <w:ilvl w:val="0"/>
          <w:numId w:val="7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arfarin és fenprokumon (véralvadásgátlásra és a vérrög képződés megelőzésére). További vérvizsgálatokra lehet szükség. </w:t>
      </w:r>
    </w:p>
    <w:p>
      <w:pPr>
        <w:pStyle w:val="Default"/>
        <w:numPr>
          <w:ilvl w:val="0"/>
          <w:numId w:val="7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metotrexát (reumás ízületi gyulladás, pikkelysömör és daganatos megbetegedés kezelésére használják).</w:t>
      </w:r>
    </w:p>
    <w:p>
      <w:pPr>
        <w:pStyle w:val="Default"/>
        <w:numPr>
          <w:ilvl w:val="0"/>
          <w:numId w:val="7"/>
        </w:numPr>
        <w:ind w:left="357" w:hanging="357"/>
        <w:rPr/>
      </w:pPr>
      <w:r>
        <w:rPr>
          <w:sz w:val="22"/>
          <w:szCs w:val="22"/>
        </w:rPr>
        <w:t xml:space="preserve">ha Ön metotrexátot szed, kezelőorvosa átmenetileg szüneteltetheti az Acidostoppal történő kezelését, mert a pantoprazol növelheti a metotrexát szintjét a vérben. </w:t>
      </w:r>
    </w:p>
    <w:p>
      <w:pPr>
        <w:pStyle w:val="Default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e szedje az Acidostop </w:t>
      </w:r>
      <w:r>
        <w:rPr>
          <w:bCs/>
          <w:sz w:val="22"/>
          <w:szCs w:val="22"/>
        </w:rPr>
        <w:t>20 mg gyomornedv-ellenálló tablettá</w:t>
      </w:r>
      <w:r>
        <w:rPr>
          <w:sz w:val="22"/>
          <w:szCs w:val="22"/>
        </w:rPr>
        <w:t>t olyan más gyógyszerekkel együtt, amelyek csökkentik a gyomorban termelődő sav mennyiségét, például más protonpumpa-gátlók (omeprazol, lanzoprazol vagy rabeprazol) vagy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antagonisták (pl. ranitidin, famotidin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edheti azonban az Acidostop </w:t>
      </w:r>
      <w:r>
        <w:rPr>
          <w:bCs/>
          <w:sz w:val="22"/>
          <w:szCs w:val="22"/>
        </w:rPr>
        <w:t>20 mg gyomornedv-ellenálló tablettá</w:t>
      </w:r>
      <w:r>
        <w:rPr>
          <w:sz w:val="22"/>
          <w:szCs w:val="22"/>
        </w:rPr>
        <w:t>t savlekötőkkel (pl. magaldrát, alginsav, nátrium-bikarbonát, alumínium-hidroxid, magnézium-karbonát vagy ezek kombinációi), amennyiben szüksége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ind w:right="-2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hesség és szoptatás</w:t>
      </w:r>
    </w:p>
    <w:p>
      <w:pPr>
        <w:pStyle w:val="Default"/>
        <w:keepNext w:val="true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Ne szedje ezt a gyógyszert, ha terhes vagy szoptat. </w:t>
      </w:r>
    </w:p>
    <w:p>
      <w:pPr>
        <w:pStyle w:val="Default"/>
        <w:ind w:right="-20" w:hanging="0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</w:t>
      </w:r>
      <w:r>
        <w:rPr>
          <w:color w:val="000000"/>
          <w:sz w:val="22"/>
          <w:szCs w:val="22"/>
        </w:rPr>
        <w:t>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 mellékhatásokat, például szédülést vagy látászavart észlel, akkor ne vezessen, illetve ne kezeljen gépeket. 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3.</w:t>
        <w:tab/>
        <w:t>Hogyan kell szedni az Acidostop 20 mg gyomornedv-ellenálló tablettát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t a gyógyszert mindig pontosan a betegtájékoztatóban leírtaknak, vagy az Ön kezelőorvosa vagy gyógyszerésze által elmondottaknak megfelelően szedje. Amennyiben nem biztos az adagolást illetően, kérdezze meg kezelőorvosát vagy gyógyszerészé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készítmény ajánlott adagja naponta egy tabletta. A javasolt napi 20 mg pantoprazol adagot nem szabad túllép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Ezt a gyógyszer legalább 2</w:t>
        <w:noBreakHyphen/>
        <w:t xml:space="preserve">3 egymás követő napig kell szedni. Akkor hagyja abba az Acidostop 20 mg gyomornedv-ellenálló tabletta szedését, amikor tünetei teljesen megszűntek. Előfordulhat, hogy a savas felböfögés és a gyomorégés már az Acidostop 20 mg gyomornedv-ellenálló tabletta 1 napi szedése után megszűnnek, de a gyógyszer nem a tünetek azonnali enyhítésére szolgá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Ha 2 hetes folyamatos szedés után a tünetei még nem szűntek meg, forduljon kezelőorvosához. </w:t>
      </w:r>
    </w:p>
    <w:p>
      <w:pPr>
        <w:pStyle w:val="Default"/>
        <w:rPr/>
      </w:pPr>
      <w:r>
        <w:rPr>
          <w:sz w:val="22"/>
          <w:szCs w:val="22"/>
        </w:rPr>
        <w:t xml:space="preserve">Orvossal való megbeszélés nélkül 4 hétnél tovább ne szedje az Acidostop </w:t>
      </w:r>
      <w:r>
        <w:rPr>
          <w:bCs/>
          <w:sz w:val="22"/>
          <w:szCs w:val="22"/>
        </w:rPr>
        <w:t>20 mg gyomornedv-ellenálló tablettát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blettát étkezés előtt kell bevenni, minden nap ugyanabban az időben. A tablettát egészben kell lenyelni egy kis vízzel. A tablettát nem szabad szétrágni vagy eltörn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Acidostop 20 mg gyomornedv-ellenálló tablettát vett b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ájékoztassa kezelőorvosát vagy gyógyszerészét. Ha lehetséges, vigye magával a gyógyszerét és ezt a betegtájékoztatót.</w:t>
      </w:r>
    </w:p>
    <w:p>
      <w:pPr>
        <w:pStyle w:val="Default"/>
        <w:ind w:left="560" w:hanging="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keepNext w:val="true"/>
        <w:ind w:left="561" w:hanging="56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z Acidostop 20 mg gyomornedv-ellenálló tablettát </w:t>
      </w:r>
    </w:p>
    <w:p>
      <w:pPr>
        <w:pStyle w:val="Default"/>
        <w:ind w:right="-20" w:hanging="0"/>
        <w:rPr>
          <w:sz w:val="22"/>
          <w:szCs w:val="22"/>
        </w:rPr>
      </w:pPr>
      <w:r>
        <w:rPr>
          <w:sz w:val="22"/>
          <w:szCs w:val="22"/>
        </w:rPr>
        <w:t xml:space="preserve">Ne vegyen be kétszeres adagot a kihagyott adag pótlására. A következő, rendes adagot a következő nap, a szokásos időben vegye b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Default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zonnal forduljon kezelőorvosához </w:t>
      </w:r>
      <w:r>
        <w:rPr>
          <w:sz w:val="22"/>
          <w:szCs w:val="22"/>
        </w:rPr>
        <w:t xml:space="preserve">vagy keresse fel az Önhöz legközelebb eső kórház sürgősségi osztályát, ha az alábbi </w:t>
      </w:r>
      <w:r>
        <w:rPr>
          <w:b/>
          <w:bCs/>
          <w:sz w:val="22"/>
          <w:szCs w:val="22"/>
        </w:rPr>
        <w:t xml:space="preserve">súlyos mellékhatások </w:t>
      </w:r>
      <w:r>
        <w:rPr>
          <w:sz w:val="22"/>
          <w:szCs w:val="22"/>
        </w:rPr>
        <w:t xml:space="preserve">bármelyikét észleli. Azonnal hagyja abba a gyógyszer szedését, de vigye magával ezt a betegtájékoztatót és/vagy a tabletták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568" w:hanging="284"/>
        <w:rPr/>
      </w:pPr>
      <w:r>
        <w:rPr>
          <w:b/>
          <w:bCs/>
          <w:sz w:val="22"/>
          <w:szCs w:val="22"/>
        </w:rPr>
        <w:t xml:space="preserve">Súlyos allergiás reakciók (ritka: 1000 beteg közül legfeljebb 1-et érinthetnek):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úlérzékenységi reakciók, ún. anafilaxiás reakciók, anafilaxiás sokk és angioödéma. Jellemző tünetek: az arc, ajkak, száj, nyelv és/vagy torok feldagadása, amely nyelési vagy légzési nehézséget okozhat, csalánkiütés, erős szédülés, amely nagyon heves szívdobogással és fokozott verejtékezéssel társul. </w:t>
      </w:r>
    </w:p>
    <w:p>
      <w:pPr>
        <w:pStyle w:val="Default"/>
        <w:ind w:left="568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568" w:hanging="284"/>
        <w:rPr/>
      </w:pPr>
      <w:r>
        <w:rPr>
          <w:b/>
          <w:bCs/>
          <w:sz w:val="22"/>
          <w:szCs w:val="22"/>
        </w:rPr>
        <w:t>Súlyos bőrreakciók (a gyakoriság nem ismert: a rendelkezésre álló adatok alapján a gyakoriság nem határozható meg)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iütés duzzanattal, a bőr felhólyagosodása vagy hámlása, szem, orr, száj vagy a nemi szervek körüli hámlás és vérzés, az egészségi állapot gyors leromlása, vagy bőrkiütés a napfény hatására. </w:t>
      </w:r>
    </w:p>
    <w:p>
      <w:pPr>
        <w:pStyle w:val="Default"/>
        <w:ind w:left="568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568" w:hanging="284"/>
        <w:rPr/>
      </w:pPr>
      <w:r>
        <w:rPr>
          <w:b/>
          <w:bCs/>
          <w:sz w:val="22"/>
          <w:szCs w:val="22"/>
        </w:rPr>
        <w:t xml:space="preserve">Egyéb súlyos reakciók (a gyakoriság nem ismert): </w:t>
      </w:r>
      <w:r>
        <w:rPr>
          <w:sz w:val="22"/>
          <w:szCs w:val="22"/>
        </w:rPr>
        <w:t xml:space="preserve">a bőr és a szemek besárgulása (súlyos májkárosodás miatt) vagy veseproblémák, mint például fájdalmas vizelés vagy lázzal járó derékfájá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egyéb mellékhatások közé az alábbiak tartozna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</w:rPr>
        <w:t>Gyakori mellékhatások (10 beteg közül legfeljebb 1-et érinthetnek)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jóindulatú gyomorpolipok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 gyakori mellékhatások (100 beteg közül legfeljebb 1-et érinthetnek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jfájás, szédülés, hasmenés, hányinger, hányás, puffadás és szélgörcs, székrekedés, szájszárazság, hasfájás és kellemetlen hasi érzés, bőrkiütés vagy csalánkiütés, viszketés, gyengeség, kimerültség vagy általános rossz közérzet, alvászavarok, emelkedett májenzim értékek a vérképb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tka mellékhatások (1000 beteg közül legfeljebb 1-et érinthetnek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ízérzékelés zavara vagy teljes hiánya, látászavarok, mint például homályos látás, ízületi fájdalom, izomfájdalom, testsúlyváltozások, emelkedett testhőmérséklet, a végtagok feldagadása, depresszió, emelkedett bilirubin- és vérzsírszint (a vérképben látható), emlőmegnagyobbodás férfiaknál, magas láz és a neutrofil granulocitáknak nevezett fehérvérsejtek számának hirtelen csökkenése a keringő vérben (a vérképben látható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gyon ritka mellékhatások (10 000 beteg közül legfeljebb 1-et érinthetne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vartság, vérlemezkeszám-csökkenés, amely a normálisnál erősebb vérzést vagy véraláfutásokat eredményezhet, fehérvérsejtszám-csökkenés, amely a fertőzések gyakoribb kialakulásához vezethet, a vörösvértest- és a fehérvérsejtszám, valamint a vérlemezkék számának egyidejű rendellenes csökkenése (a vérképben látható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 ismert gyakoriság (a gyakoriság a rendelkezésre álló adatokból nem állapítható meg)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llucináció, zavartság (különösen olyan betegeknél, akiknek kórtörténetében szerepelnek ilyen tünetek), csökkent nátriumszint a vérben, csökkent magnéziumszint a vérben, kiütés, esetleg ízületi fájdalommal.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mennyiben Ön több mint 3 hónapon keresztül szedi az Acidostop 20 mg gyomornedv-ellenálló tablettát, lehetséges, hogy a vérében található magnézium szintje csökken. Az alacsony magnéziumszint tünetei lehetnek a kimerültség, önkéntelen izom-összehúzódások, tájékozódási zavar, görcsök, szédülés, megemelkedett pulzusszám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mennyiben ezen tünetek bármelyikét tapasztalja, azonnal értesítse kezelőorvosát. Az alacsony magnéziumszint a vérben lévő kálium- és kalciumszint csökkenéséhez is vezethet. A magnéziumszint ellenőrzése érdekében orvosa a vérvétel mellett dönthe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z Acidostop 20 mg gyomornedv-ellenálló tablettát tárolni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/Felh.:) után ne szedje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A csomagolás tartalma és egyéb információk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z Acidostop 20 mg gyomornedv-ellenálló tabletta?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20 mg pantoprazol (22,55 mg pantoprazol-nátrium-szeszkvihidrát formájában) gyomornedv-ellenálló tablettánként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</w:t>
      </w:r>
    </w:p>
    <w:p>
      <w:pPr>
        <w:pStyle w:val="Normal"/>
        <w:keepNext w:val="true"/>
        <w:tabs>
          <w:tab w:val="clear" w:pos="567"/>
          <w:tab w:val="left" w:pos="2880" w:leader="none"/>
          <w:tab w:val="decimal" w:pos="7920" w:leader="none"/>
          <w:tab w:val="left" w:pos="8460" w:leader="none"/>
        </w:tabs>
        <w:ind w:left="567" w:hanging="0"/>
        <w:rPr/>
      </w:pPr>
      <w:r>
        <w:rPr>
          <w:i/>
          <w:sz w:val="22"/>
          <w:szCs w:val="22"/>
          <w:u w:val="single"/>
        </w:rPr>
        <w:t>Tabletta mag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mikrokristályos cellulóz, vízmentes dinátrium-foszfát, mannit, kroszkarmellóz-nátrium, magnézium-sztearát, karboximetilkeményítő-nátrium (A típus), hipromellóz 6cP.</w:t>
      </w:r>
    </w:p>
    <w:p>
      <w:pPr>
        <w:pStyle w:val="Normal"/>
        <w:tabs>
          <w:tab w:val="clear" w:pos="567"/>
          <w:tab w:val="left" w:pos="2880" w:leader="none"/>
          <w:tab w:val="decimal" w:pos="7920" w:leader="none"/>
          <w:tab w:val="left" w:pos="8460" w:leader="none"/>
        </w:tabs>
        <w:ind w:left="567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u w:val="single"/>
        </w:rPr>
        <w:t>Bevonat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trietil-citrát, metakrilsav-etil-akrilát kopolimer (1:1) 30%-os diszperzió, sárga vas-oxid (E172), tisztított víz*</w:t>
      </w:r>
    </w:p>
    <w:p>
      <w:pPr>
        <w:pStyle w:val="Normal"/>
        <w:tabs>
          <w:tab w:val="clear" w:pos="567"/>
          <w:tab w:val="left" w:pos="2880" w:leader="none"/>
          <w:tab w:val="decimal" w:pos="7920" w:leader="none"/>
          <w:tab w:val="left" w:pos="8460" w:leader="none"/>
        </w:tabs>
        <w:ind w:left="56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*</w:t>
      </w:r>
      <w:r>
        <w:rPr>
          <w:iCs/>
          <w:sz w:val="22"/>
          <w:szCs w:val="22"/>
        </w:rPr>
        <w:t>Ezt az előállítás során elpárologtatjá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Milyen az Acidostop 20 mg gyomornedv-ellenálló tabletta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 xml:space="preserve">Sárga színű, ovális, mindkét oldalán domború, sima felületű, gyomornedv-ellenálló bevonattal ellátott tablet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a"/>
        <w:tabs>
          <w:tab w:val="clear" w:pos="9360"/>
        </w:tabs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Tabletták Al/PVC-PVDC-PA/Al buborékcsomagolásban és doboz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va Gyógyszergyár Z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tabs>
          <w:tab w:val="clear" w:pos="567"/>
          <w:tab w:val="left" w:pos="5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eva Pharma, S.L.U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Poligono Industrial Malpicac/C,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4, 50016 Zaragoza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anyo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21208/01</w:t>
        <w:tab/>
        <w:tab/>
        <w:t>(7 db buborékcsomagolásb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21208/02</w:t>
        <w:tab/>
        <w:tab/>
        <w:t>(14 db buborékcsomagolás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17.</w:t>
      </w:r>
      <w:r>
        <w:rPr>
          <w:sz w:val="22"/>
          <w:szCs w:val="22"/>
          <w:lang w:val="hu-HU"/>
        </w:rPr>
        <w:t xml:space="preserve"> októ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21614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9637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oa">
    <w:name w:val="toa"/>
    <w:basedOn w:val="Normal"/>
    <w:qFormat/>
    <w:pPr>
      <w:tabs>
        <w:tab w:val="clear" w:pos="567"/>
        <w:tab w:val="right" w:pos="9360" w:leader="none"/>
      </w:tabs>
    </w:pPr>
    <w:rPr>
      <w:rFonts w:ascii="Univers;Arial" w:hAnsi="Univers;Arial" w:cs="Univers;Arial"/>
      <w:kern w:val="2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0:00Z</dcterms:created>
  <dc:creator>pados.kornelia</dc:creator>
  <dc:description/>
  <cp:keywords/>
  <dc:language>en-US</dc:language>
  <cp:lastModifiedBy>OGYI_48.1</cp:lastModifiedBy>
  <dcterms:modified xsi:type="dcterms:W3CDTF">2017-10-26T06:51:00Z</dcterms:modified>
  <cp:revision>4</cp:revision>
  <dc:subject/>
  <dc:title/>
</cp:coreProperties>
</file>