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nil"/>
          <w:left w:val="nil"/>
          <w:bottom w:val="nil"/>
          <w:right w:val="nil"/>
        </w:pBdr>
        <w:rPr>
          <w:bCs w:val="false"/>
          <w:sz w:val="22"/>
          <w:szCs w:val="22"/>
          <w:lang w:val="hu-HU"/>
        </w:rPr>
      </w:pPr>
      <w:r>
        <w:rPr>
          <w:bCs w:val="false"/>
          <w:sz w:val="22"/>
          <w:szCs w:val="22"/>
          <w:lang w:val="hu-HU"/>
        </w:rPr>
        <w:t>Betegtájékoztató: Információk a felhasználó számára</w:t>
      </w:r>
    </w:p>
    <w:p>
      <w:pPr>
        <w:pStyle w:val="Normal"/>
        <w:jc w:val="cente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Quetiapine Accord 25 mg filmtabletta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Quetiapine Accord 100 mg filmtabletta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Quetiapine Accord 150 mg filmtabletta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Quetiapine Accord 200 mg filmtabletta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Quetiapine Accord 300 mg filmtabletta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center"/>
        <w:rPr>
          <w:strike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vetiapin</w:t>
      </w:r>
    </w:p>
    <w:p>
      <w:pPr>
        <w:pStyle w:val="Normal"/>
        <w:jc w:val="center"/>
        <w:rPr>
          <w:strike/>
          <w:sz w:val="22"/>
          <w:szCs w:val="22"/>
          <w:lang w:val="hu-HU"/>
        </w:rPr>
      </w:pPr>
      <w:r>
        <w:rPr>
          <w:strike/>
          <w:sz w:val="22"/>
          <w:szCs w:val="22"/>
          <w:lang w:val="hu-HU"/>
        </w:rPr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b/>
          <w:sz w:val="22"/>
          <w:szCs w:val="22"/>
          <w:lang w:val="hu-HU"/>
        </w:rPr>
        <w:t>Mielőtt elkezdené szedni ezt a gyógyszert, olvassa el figyelmesen az alábbi betegtájékoztatót,</w:t>
      </w:r>
      <w:r>
        <w:rPr>
          <w:rFonts w:eastAsia="SimSun;宋体"/>
          <w:b/>
          <w:sz w:val="22"/>
          <w:szCs w:val="22"/>
          <w:lang w:val="hu-HU" w:eastAsia="zh-CN"/>
        </w:rPr>
        <w:t xml:space="preserve"> mert az Ön számára fontos információkat tartalmaz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artsa meg a betegtájékoztatót, mert a benne szereplő információkra a későbbiek</w:t>
        <w:softHyphen/>
        <w:t>ben is szüksége lehet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ovábbi kérdéseivel forduljon kezelőorvosához vagy gyógyszerészéhez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Önnél bármilyen mellékhatás jelentkezik, tájékoztassa erről kezelőorvosát vagy gyógyszerészét. Ez a betegtájékoztatóban fel nem sorolt bármilyen lehetséges mellékhatásra is vonatkozik. Lásd 4. pont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betegtájékoztató tartalma:</w:t>
      </w:r>
    </w:p>
    <w:p>
      <w:pPr>
        <w:pStyle w:val="Normal"/>
        <w:ind w:left="567" w:hanging="567"/>
        <w:rPr/>
      </w:pPr>
      <w:r>
        <w:rPr>
          <w:sz w:val="22"/>
          <w:szCs w:val="22"/>
          <w:lang w:val="hu-HU"/>
        </w:rPr>
        <w:t>1.</w:t>
        <w:tab/>
        <w:t>Milyen típusú gyógyszer a Quetiapine Accord, és milyen betegségek esetén alkalmazható?</w:t>
      </w:r>
    </w:p>
    <w:p>
      <w:pPr>
        <w:pStyle w:val="Normal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2. </w:t>
        <w:tab/>
        <w:t xml:space="preserve">Tudnivalók a Quetiapine Accord szedése előtt </w:t>
      </w:r>
    </w:p>
    <w:p>
      <w:pPr>
        <w:pStyle w:val="Normal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3. </w:t>
        <w:tab/>
        <w:t xml:space="preserve">Hogyan kell szedni a Quetiapine Accord-ot? </w:t>
      </w:r>
    </w:p>
    <w:p>
      <w:pPr>
        <w:pStyle w:val="Normal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4. </w:t>
        <w:tab/>
        <w:t>Lehetséges mellékhatások</w:t>
      </w:r>
    </w:p>
    <w:p>
      <w:pPr>
        <w:pStyle w:val="Normal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5. </w:t>
        <w:tab/>
        <w:t xml:space="preserve">Hogyan kell a Quetiapine Accord-ot tárolni? </w:t>
      </w:r>
    </w:p>
    <w:p>
      <w:pPr>
        <w:pStyle w:val="Normal"/>
        <w:ind w:left="567" w:hanging="567"/>
        <w:rPr>
          <w:b/>
          <w:b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6. </w:t>
        <w:tab/>
        <w:t xml:space="preserve">A csomagolás tartalma és egyéb információk 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.</w:t>
        <w:tab/>
        <w:t>Milyen típusú gyógyszer a Quetiapine Accord, és milyen betegségek esetén alkalmazható?</w:t>
      </w:r>
    </w:p>
    <w:p>
      <w:pPr>
        <w:pStyle w:val="Normal"/>
        <w:autoSpaceDE w:val="false"/>
        <w:rPr>
          <w:strike/>
          <w:sz w:val="22"/>
          <w:szCs w:val="22"/>
          <w:lang w:val="hu-HU"/>
        </w:rPr>
      </w:pPr>
      <w:r>
        <w:rPr>
          <w:strike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Quetiapine Accord kvetiapin nevű hatóanyagot tartalmaz, amely az antipszichotikumoknak nevezett gyógyszerek csoportjába tartozik. A Quetiapine Accord számos betegség kezelésére szolgál, amelyek a következők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2"/>
          <w:szCs w:val="22"/>
          <w:lang w:val="hu-HU"/>
        </w:rPr>
        <w:t>Szkizofrénia: Olyan dolgok hallása vagy érzése, amelyek valójában nem léteznek, olyan dolgok képzelése, amelyek nem igazak vagy szokatlanul gyanakvó viselkedés, szorongás, zavartság, bűntudat, feszült vagy nyomott hangulat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ánia: Izgatottság, emelkedett hangulat, agitáció, lelkesedés vagy hiperaktivitás vagy az ítélőképesség károsodása, például agresszivitás, bomlasztó viselkedés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ipoláris depresszió: Szomorúnak érzi magát. Lehangoltnak érezheti magát, bűntudata lehet, enerválttá válhat, elveszítheti étvágyát vagy nem tud aludni.</w:t>
      </w:r>
    </w:p>
    <w:p>
      <w:pPr>
        <w:pStyle w:val="Normal"/>
        <w:ind w:left="567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rvosa akkor is felírhatja Önnek a Quetiapine Accord folyamatos szedését, amikor Ön jobban van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b/>
          <w:bCs/>
          <w:sz w:val="22"/>
          <w:szCs w:val="22"/>
          <w:lang w:val="hu-HU"/>
        </w:rPr>
        <w:t>2.</w:t>
        <w:tab/>
      </w:r>
      <w:r>
        <w:rPr>
          <w:b/>
          <w:sz w:val="22"/>
          <w:szCs w:val="22"/>
          <w:lang w:val="hu-HU"/>
        </w:rPr>
        <w:t>Tudnivalók</w:t>
      </w:r>
      <w:r>
        <w:rPr>
          <w:b/>
          <w:bCs/>
          <w:sz w:val="22"/>
          <w:szCs w:val="22"/>
          <w:lang w:val="hu-HU"/>
        </w:rPr>
        <w:t xml:space="preserve"> a Quetiapine Accord szedése előtt 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/>
      </w:pPr>
      <w:r>
        <w:rPr>
          <w:b/>
          <w:sz w:val="22"/>
          <w:szCs w:val="22"/>
          <w:lang w:val="hu-HU"/>
        </w:rPr>
        <w:t>Ne szedje a Quetiapine Accord filmtablettát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Ön allergiás a kvetiapinra vagy a gyógyszer (6. pontban felsorolt) egyéb összetevőjére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az alábbi gyógyszerek bármelyikét szedi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567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- egyes HIV fertőzés elleni készítmények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567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- azol típusú gyógyszerek (gombafertőzésekre)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567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- eritromicin vagy klaritromicin (fertőzések ellen)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567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- nefazodon (depresszió ellen)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nem biztos ebben, a Quetiapine Accord alkalmazása előtt kérdezze meg kezelőorvosát vagy gyógyszerészét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ind w:right="-2" w:hanging="0"/>
        <w:rPr>
          <w:rFonts w:eastAsia="SimSun;宋体"/>
          <w:b/>
          <w:b/>
          <w:sz w:val="22"/>
          <w:szCs w:val="22"/>
          <w:lang w:val="hu-HU" w:eastAsia="zh-CN"/>
        </w:rPr>
      </w:pPr>
      <w:r>
        <w:rPr>
          <w:rFonts w:eastAsia="SimSun;宋体"/>
          <w:b/>
          <w:sz w:val="22"/>
          <w:szCs w:val="22"/>
          <w:lang w:val="hu-HU" w:eastAsia="zh-CN"/>
        </w:rPr>
        <w:t>Figyelmeztetések és óvintézkedések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Quetiapine Accord szedése előtt beszéljen kezelőorvosával vagy gyógyszerészével: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rPr>
          <w:sz w:val="22"/>
          <w:szCs w:val="22"/>
          <w:lang w:val="hu-HU"/>
        </w:rPr>
      </w:pPr>
      <w:bookmarkStart w:id="0" w:name="_Hlk168594799"/>
      <w:r>
        <w:rPr>
          <w:sz w:val="22"/>
          <w:szCs w:val="22"/>
          <w:lang w:val="hu-HU"/>
        </w:rPr>
        <w:t>ha depresszióban vagy más olyan betegségben szenved, amelyet antidepresszánsokkal kezelnek. Ezeknek a gyógyszereknek a Quetiapine Accord</w:t>
        <w:noBreakHyphen/>
        <w:t>dal együtt történő alkalmazása szerotonin</w:t>
        <w:noBreakHyphen/>
        <w:t>szindrómához vezethet, amely akár életveszélyes is lehet (lásd „Egyéb gyógyszerek és a Quetiapine Accord”)</w:t>
      </w:r>
      <w:bookmarkEnd w:id="0"/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rPr/>
      </w:pPr>
      <w:r>
        <w:rPr>
          <w:sz w:val="22"/>
          <w:szCs w:val="22"/>
          <w:lang w:val="hu-HU"/>
        </w:rPr>
        <w:t>ha Ön vagy valamelyik családtagja bármilyen szívbetegségben, például szívritmuszavarban szenved vagy szenvedett, például: szívritmuszavarok, a szívizom meggyengülése vagy szívgyulladás, vagy ha olyan gyógyszereket szed, amelyek befolyásolhatják a szívműködését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alacsony a vérnyomása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korábban agyi érkatasztrófája (sztrókja) volt; különösen akkor, ha az idős korosztályba tartozik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májbetegségben szenved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rPr/>
      </w:pPr>
      <w:r>
        <w:rPr>
          <w:sz w:val="22"/>
          <w:szCs w:val="22"/>
          <w:lang w:val="hu-HU"/>
        </w:rPr>
        <w:t>ha korábban bármikor rohama (görcsrohama) volt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cukorbetegségben szenved, vagy fennáll e betegség kialakulásának kockázata. Ebben az esetben orvosa ellenőrizheti a vércukorszintjét a kvetiapin tabletta szedésének időtartama alatt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rPr/>
      </w:pPr>
      <w:r>
        <w:rPr>
          <w:sz w:val="22"/>
          <w:szCs w:val="22"/>
          <w:lang w:val="hu-HU"/>
        </w:rPr>
        <w:t>ha tudomása van arról, hogy korábban előfordult Önnél a fehérvérsejtek számának csökkenése (melyet okozhattak egyéb gyógyszerek vagy más is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Ön idős, demenciában (az agyműködés elvesztésében) szenvedő személy. Ha ez igaz Önre, nem szabad Quetiapine Accord tablettát alkalmaznia, ugyanis az ebbe a csoportba tartozó gyógyszerek fokozzák az agyvérzés vagy néhány esetben a halálozás kockázatát idős, demenciában szenvedő betegeknél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Ön idős, Parkinson</w:t>
        <w:noBreakHyphen/>
        <w:t>kórban/parkinzonizmusban szenvedő személy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Önnek vagy valamelyik családtagjának vérrögösödése volt, vagy az ehhez hasonló gyógyszerek alkalmazását követően vérrögösödés alakult ki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426" w:hanging="426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Ön olyan állapotban szenved, amelyben rövid időre leáll a légzése a szokásos éjszakai alvás során (úgynevezett „alvási apnoe”) és ha olyan gyógyszereket szed, amelyek lassítják a normális agyműködést („depresszánsok”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426" w:hanging="426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Ön olyan állapotban szenved, amelyben nem tudja teljesen kiüríteni a húgyhólyagját (vizeletvisszatartás), ha megnagyobbodott a prosztatája, elzáródott a bélrendszere vagy megnőtt a szemén belüli nyomás. Ezeket az állapotokat néha az úgynevezett antikolinerg szerek okozzák, amelyek az idegsejtek működésének befolyásolásával kezelnek egyes kóros állapotokat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426" w:hanging="426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korábban alkohol- vagy kábítószerfüggő volt.</w:t>
      </w:r>
    </w:p>
    <w:p>
      <w:pPr>
        <w:pStyle w:val="Normal"/>
        <w:ind w:left="426" w:hanging="426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Azonnal tájékoztassa kezelőorvosát, ha az alábbiakat tapasztalja a Quetiapine Accord szedését követően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autoSpaceDE w:val="fals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áz, súlyos izommerevség, izzadás vagy csökkent tudatosság egyszerre jelentkeznek Önnél (az úgynevezett „neuroleptikus malignus tünetegyüttes” állapota). Azonnali orvosi kezelésre lehet szükség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2"/>
          <w:szCs w:val="22"/>
          <w:lang w:val="hu-HU"/>
        </w:rPr>
        <w:t xml:space="preserve">Kontrollálhatatlan mozgások, főként az arcon vagy a nyelven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Zavartság vagy erős álmosság érzése. Időseknél ez fokozhatja a véletlen sérülés (elesés) kockázatát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ohamok (görcsrohamok)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okáig tartó, fájdalmas merevedés (priapizmus)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2"/>
          <w:szCs w:val="22"/>
          <w:lang w:val="hu-HU"/>
        </w:rPr>
        <w:t>Gyors és szabálytalan a szívverése, főként, ha ez pihenés közben is fennáll, szívdobogásérzést (palpitáció), légzési problémát, mellkasi fájdalmat vagy indokolatlan fáradtságérzést tapasztal. Kezelőorvosa ellenőrizni fogja a szívműködését, és ha szükséges, sürgősséggel kardiológus szakorvoshoz irányítj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Ezeket az állapotokat okozhatják az ilyen típusú gyógyszerek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A lehető leghamarabb értesítse kezelőorvosát, amennyiben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71" w:leader="none"/>
        </w:tabs>
        <w:autoSpaceDE w:val="false"/>
        <w:rPr/>
      </w:pPr>
      <w:r>
        <w:rPr>
          <w:sz w:val="22"/>
          <w:szCs w:val="22"/>
          <w:lang w:val="hu-HU"/>
        </w:rPr>
        <w:t>Lázas, influenzaszerű tünetei alakulnak ki, fáj a torka, vagy bármilyen más fertőzés jelentkezik Önnél, ez ugyanis a nagyon alacsony fehérvérsejtszám eredménye lehet. Ebben az esetben lehetséges, hogy be kell fejezni a Quetiapine Accord alkalmazását és/vagy kezelést kell adni Önnek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71" w:leader="none"/>
        </w:tabs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artós hasi fájdalommal járó székrekedés, vagy kezelésre nem reagáló székrekedés, ez ugyanis súlyosabb bélelzáródáshoz vezethet.</w:t>
      </w:r>
    </w:p>
    <w:p>
      <w:pPr>
        <w:pStyle w:val="Normal"/>
        <w:autoSpaceDE w:val="fals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autoSpaceDE w:val="fals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Öngyilkossági gondolatok és a depresszió rosszabbodása</w:t>
      </w:r>
    </w:p>
    <w:p>
      <w:pPr>
        <w:pStyle w:val="Normal"/>
        <w:autoSpaceDE w:val="false"/>
        <w:rPr/>
      </w:pPr>
      <w:r>
        <w:rPr>
          <w:sz w:val="22"/>
          <w:szCs w:val="22"/>
          <w:lang w:val="hu-HU"/>
        </w:rPr>
        <w:t>Ha Ön depressziós, néha lehetnek olyan gondolatai, hogy kárt tesz magában vagy öngyilkos lesz. Ezek a kezelés elején felerősödhetnek, mivel ezen gyógyszerek mindegyikénél idő kell ahhoz, hogy hatni kezdjenek, általában két hét, de néha több is. Ezek a gondolatok gyakoribbá válhatnak, ha hirtelen abbahagyja a gyógyszere szedését. Ha Ön fiatal felnőtt, nagyobb az ilyen gondolatok kialakulásának valószínűsége. Klinikai vizsgálatok adatai azt mutatták, hogy az öngyilkossági gondolatok és/vagy az öngyilkos viselkedés kockázata nagyobb a fiatal, 25 év alatti, depresszióban szenvedő felnőttek körében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hu-HU"/>
        </w:rPr>
        <w:t xml:space="preserve">Ha bármikor olyan gondolata támad, hogy kárt tesz magában vagy öngyilkosságot követ el, vegye fel a kapcsolatot orvosával, vagy menjen azonnal kórházba. </w:t>
      </w:r>
    </w:p>
    <w:p>
      <w:pPr>
        <w:pStyle w:val="Normal"/>
        <w:autoSpaceDE w:val="false"/>
        <w:rPr>
          <w:vanish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sznos lehet, ha elmondja egy rokonának vagy jó barátjának, hogy depressziós, és megkéri őket, hogy olvassák el ezt a tájékoztatót. 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gkérheti őket, hogy szóljanak, ha úgy gondolják, hogy a depressziója romlik, vagy ha aggasztónak találják viselkedésének változásait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74"/>
        <w:outlineLvl w:val="1"/>
        <w:rPr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  <w:t>Súlyos, bőrt érintő nemkívánatos reakciók</w:t>
      </w:r>
    </w:p>
    <w:p>
      <w:pPr>
        <w:pStyle w:val="Normal"/>
        <w:widowControl w:val="false"/>
        <w:ind w:right="101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Nagyon ritkán súlyos, akár életveszélyes vagy halálos kimenetelű, bőrt érintő nemkívánatos reakciókat jelentettek a jelen gyógyszerrel végzett kezeléssel összefüggésben. Ezek általában a következőképpen jelentkeznek:</w:t>
      </w:r>
    </w:p>
    <w:p>
      <w:pPr>
        <w:pStyle w:val="Normal"/>
        <w:spacing w:before="7" w:after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widowControl w:val="false"/>
        <w:numPr>
          <w:ilvl w:val="1"/>
          <w:numId w:val="8"/>
        </w:numPr>
        <w:spacing w:lineRule="exact" w:line="260"/>
        <w:ind w:left="567" w:right="818" w:hanging="567"/>
        <w:rPr/>
      </w:pPr>
      <w:r>
        <w:rPr>
          <w:sz w:val="22"/>
          <w:szCs w:val="22"/>
          <w:lang w:val="hu-HU" w:eastAsia="en-US"/>
        </w:rPr>
        <w:t>Stevens–Johnson-szindróma (SJS), kiterjedt bőrkiütés hólyagos és hámló bőrrel, főként a száj, orr, szemek és nemi szervek környékén.</w:t>
      </w:r>
    </w:p>
    <w:p>
      <w:pPr>
        <w:pStyle w:val="Normal"/>
        <w:widowControl w:val="false"/>
        <w:numPr>
          <w:ilvl w:val="1"/>
          <w:numId w:val="8"/>
        </w:numPr>
        <w:spacing w:lineRule="exact" w:line="260" w:before="1" w:after="0"/>
        <w:ind w:left="567" w:right="280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Toxikus epidermális nekrolízis (TEN), egy súlyosabb állapot, amely a bőr erős hámlását okozza.</w:t>
      </w:r>
    </w:p>
    <w:p>
      <w:pPr>
        <w:pStyle w:val="Normal"/>
        <w:widowControl w:val="false"/>
        <w:numPr>
          <w:ilvl w:val="1"/>
          <w:numId w:val="8"/>
        </w:numPr>
        <w:spacing w:lineRule="exact" w:line="252"/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ozinofíliával és szisztémás tünetekkel járó gyógyszer okozta bőrkiütés (DRESS-szindróma), influenzaszerű tünetek bőrkiütéssel, lázzal, nyirokcsomó-duzzanattal és rendellenes vérvizsgálati eredményekkel (beleértve a megemelkedett fehérvérsejtszámot [eozinofília] és májenzimszinteket).</w:t>
      </w:r>
    </w:p>
    <w:p>
      <w:pPr>
        <w:pStyle w:val="Normal"/>
        <w:widowControl w:val="false"/>
        <w:numPr>
          <w:ilvl w:val="1"/>
          <w:numId w:val="8"/>
        </w:numPr>
        <w:spacing w:lineRule="exact" w:line="252"/>
        <w:ind w:left="567" w:hanging="567"/>
        <w:rPr/>
      </w:pPr>
      <w:r>
        <w:rPr>
          <w:sz w:val="22"/>
          <w:szCs w:val="22"/>
          <w:lang w:val="hu-HU" w:eastAsia="en-US"/>
        </w:rPr>
        <w:t>Akut generalizált exantematózus pusztulózis (AGEP), amely gennyel telt apró hólyagokkal jár.</w:t>
      </w:r>
    </w:p>
    <w:p>
      <w:pPr>
        <w:pStyle w:val="Normal"/>
        <w:widowControl w:val="false"/>
        <w:numPr>
          <w:ilvl w:val="1"/>
          <w:numId w:val="8"/>
        </w:numPr>
        <w:spacing w:lineRule="exact" w:line="252"/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ritéma multiforme (EM), amely viszkető, vörös és szabálytalan foltokkal járó bőrkiütéseket okoz.</w:t>
      </w:r>
    </w:p>
    <w:p>
      <w:pPr>
        <w:pStyle w:val="Normal"/>
        <w:widowControl w:val="false"/>
        <w:tabs>
          <w:tab w:val="clear" w:pos="720"/>
          <w:tab w:val="left" w:pos="833" w:leader="none"/>
        </w:tabs>
        <w:spacing w:lineRule="exact" w:line="252"/>
        <w:ind w:left="83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 w:eastAsia="en-GB"/>
        </w:rPr>
        <w:t>Hagyja abba a Quetiapine Accord szedését, ha ezek a tünetek kialakulnak, és keresse fel kezelőorvosát vagy azonnal kérjen orvosi segítséget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  <w:lang w:val="hu-HU"/>
        </w:rPr>
        <w:t>Testsúlygyarapodás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Quetiapine Accord-ot alkalmazó betegeknél a testsúly növekedését tapasztalták. Ajánlott, hogy orvosával rendszeresen ellenőrizzék az Ön testsúlyát.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Gyermekek és serdülők</w:t>
      </w:r>
    </w:p>
    <w:p>
      <w:pPr>
        <w:pStyle w:val="Normal"/>
        <w:autoSpaceDE w:val="false"/>
        <w:rPr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Quetiapine Accord nem alkalmazható gyermekeknél és 18 évnél fiatalabb serdülőknél.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Egyéb gyógyszerek és a Quetiapine Accord filmtabletta</w:t>
      </w:r>
    </w:p>
    <w:p>
      <w:pPr>
        <w:pStyle w:val="Paragrap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ltétlenül tájékoztassa kezelőorvosát vagy gyógyszerészét a jelenleg vagy nemrégiben szedett, valamint szedni tervezett egyéb gyógyszereiről.</w:t>
      </w:r>
    </w:p>
    <w:p>
      <w:pPr>
        <w:pStyle w:val="Paragrap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Ne szedje a kvetiapin tablettát, ha az alábbiak közül bármelyik gyógyszert szedi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IV kezelésére alkalmazott bizonyos gyógyszerek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ol típusú gyógyszerek (gombafertőzésekre)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ritromicin vagy klaritromicin (fertőzések kezelésére)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fazodon (depresszió ellen)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hu-HU"/>
        </w:rPr>
        <w:t>Tájékoztassa orvosát, ha az alábbiak közül bármelyik gyógyszert szedi: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pilepszia elleni gyógyszerek (például fenitoin vagy karbamazepin)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agas vérnyomás kezelésére szolgáló gyógyszerek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arbiturátok (az alvászavarok kezelésére)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ioridazin vagy lítium (más antipszichotikus gyógyszerek)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567" w:hanging="567"/>
        <w:rPr/>
      </w:pPr>
      <w:r>
        <w:rPr>
          <w:sz w:val="22"/>
          <w:szCs w:val="22"/>
          <w:lang w:val="hu-HU"/>
        </w:rPr>
        <w:t>A szívverését befolyásoló gyógyszerek, például olyan gyógyszerek, amelyek megváltoztathatják az Ön vérében található elektrolitok egyensúlyát (alacsony kálium- vagy magnéziumszintet okoznak), mint a diuretikumok (vízhajtók) vagy egyes antibiotikumok (fertőzések kezelésére szolgáló készítmények)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567" w:hanging="567"/>
        <w:rPr/>
      </w:pPr>
      <w:r>
        <w:rPr>
          <w:sz w:val="22"/>
          <w:szCs w:val="22"/>
          <w:lang w:val="hu-HU"/>
        </w:rPr>
        <w:t>Olyan gyógyszerek, amelyek székrekedést okozhatnak.</w:t>
      </w:r>
    </w:p>
    <w:p>
      <w:pPr>
        <w:pStyle w:val="Paragraph"/>
        <w:numPr>
          <w:ilvl w:val="0"/>
          <w:numId w:val="14"/>
        </w:numPr>
        <w:tabs>
          <w:tab w:val="clear" w:pos="720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lyan gyógyszerek (az úgynevezett antikolinerg szerek), amelyek az idegsejtek működésének befolyásolásával kezelnek egyes kóros állapotokat.</w:t>
      </w:r>
    </w:p>
    <w:p>
      <w:pPr>
        <w:pStyle w:val="Paragraph"/>
        <w:numPr>
          <w:ilvl w:val="0"/>
          <w:numId w:val="14"/>
        </w:numPr>
        <w:tabs>
          <w:tab w:val="clear" w:pos="720"/>
        </w:tabs>
        <w:ind w:left="567" w:hanging="567"/>
        <w:rPr/>
      </w:pPr>
      <w:bookmarkStart w:id="1" w:name="_Hlk168595154"/>
      <w:r>
        <w:rPr>
          <w:sz w:val="22"/>
          <w:szCs w:val="22"/>
          <w:lang w:val="hu-HU"/>
        </w:rPr>
        <w:t>Antidepresszánsok. Ezek a gyógyszerek kölcsönhatásba léphetnek a Quetiapine Accord</w:t>
        <w:noBreakHyphen/>
        <w:t>dal, és Ön olyan tüneteket tapasztalhat, mint például az izmok (beleértve a szemmozgató izmokat) akaratlan, ritmikus összehúzódása, izgatottság, hallucinációk, kóma, fokozott verejtékezés, remegés, a reflexek túlműködése, fokozott izomfeszülés, 38 °C feletti testhőmérséklet (szerotonin-szindróma). Ha ilyen tüneteket észlel, forduljon kezelőorvosához</w:t>
      </w:r>
      <w:bookmarkEnd w:id="1"/>
      <w:r>
        <w:rPr>
          <w:sz w:val="22"/>
          <w:szCs w:val="22"/>
          <w:lang w:val="hu-HU"/>
        </w:rPr>
        <w:t>.</w:t>
      </w:r>
    </w:p>
    <w:p>
      <w:pPr>
        <w:pStyle w:val="Paragrap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Paragrap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előtt bármelyik gyógyszere szedését abbahagyná, kérjük, beszéljen az orvosával.</w:t>
      </w:r>
    </w:p>
    <w:p>
      <w:pPr>
        <w:pStyle w:val="Normal"/>
        <w:ind w:left="285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Quetiapine Accord egyidejű bevétele étellel, itallal és alkohollal</w:t>
      </w:r>
    </w:p>
    <w:p>
      <w:pPr>
        <w:pStyle w:val="Normal"/>
        <w:rPr>
          <w:rStyle w:val="Tw4winMark"/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2"/>
          <w:szCs w:val="22"/>
          <w:lang w:val="hu-HU"/>
        </w:rPr>
        <w:t xml:space="preserve">A Quetiapine Accord filmtabletta étkezéssel együtt vagy étkezésektől függetlenül is bevehető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Legyen óvatos az alkoholfogyasztással. Erre azért van szükség, mert a kvetiapin és az alkohol együttes hatása álmosságot okozhat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2"/>
          <w:szCs w:val="22"/>
          <w:lang w:val="hu-HU"/>
        </w:rPr>
        <w:t>Ne igyon grépfrútlevet a kvetiapin filmtabletta szedése alatt. Befolyásolhatja a gyógyszer hatását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Terhesség és szoptatás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Ön terhes vagy szoptat, illetve ha fennáll Önnél a terhesség lehetősége vagy gyermeket szeretne, a gyógyszer alkalmazása előtt beszéljen kezelőorvosával vagy gyógyszerészével. Terhességben nem szabad szednie a Quetiapine Accord tablettát, kivéve, ha megbeszélte ezt kezelőorvosával. A Quetiapine Accord tabletta nem alkalmazható szoptatás alat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A következő, potenciálisan elvonásra utaló tünetek jelentkezhetnek olyan anyák újszülöttjeinél, akik kvetiapin tablettákat szedtek a terhesség utolsó trimeszterében (a terhességük utolsó három hónapjában): remegés, izommerevség és/vagy izomgyengeség, álmosság, izgatottság, légzészavarok, valamint táplálási nehézségek. Ha az Ön gyermekénél bármelyik tünet jelentkezik, beszéljen kezelőorvosával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készítmény hatásai a gépjárművezetéshez és a gépek kezeléséhez szükséges képességekre</w:t>
      </w:r>
    </w:p>
    <w:p>
      <w:pPr>
        <w:pStyle w:val="Normal"/>
        <w:rPr/>
      </w:pPr>
      <w:r>
        <w:rPr>
          <w:sz w:val="22"/>
          <w:szCs w:val="22"/>
          <w:lang w:val="hu-HU"/>
        </w:rPr>
        <w:t>A tablettái szedése miatt álmosságot érezhet. Ne vezessen gépjárművet, illetve ne használjon szerszámokat vagy gépeket, amíg nem tudja, hogy a tabletták hogyan hatnak Önre.</w:t>
      </w:r>
    </w:p>
    <w:p>
      <w:pPr>
        <w:pStyle w:val="Paragraph"/>
        <w:rPr>
          <w:rStyle w:val="Bold1"/>
          <w:bCs w:val="false"/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  <w:lang w:val="hu-HU"/>
        </w:rPr>
        <w:t>A Quetiapine Accord laktózt tartalmaz</w:t>
      </w:r>
      <w:r>
        <w:rPr>
          <w:sz w:val="22"/>
          <w:szCs w:val="22"/>
          <w:lang w:val="hu-HU"/>
        </w:rPr>
        <w:t>.</w:t>
      </w:r>
    </w:p>
    <w:p>
      <w:pPr>
        <w:pStyle w:val="Normal"/>
        <w:autoSpaceDE w:val="false"/>
        <w:rPr/>
      </w:pPr>
      <w:r>
        <w:rPr>
          <w:sz w:val="22"/>
          <w:szCs w:val="22"/>
          <w:lang w:val="hu-HU"/>
        </w:rPr>
        <w:t>A Quetiapine Accord laktózt tartalmaz, amely egy cukorfajta. Amennyiben kezelőorvosa korábban már figyelmeztette Önt, hogy bizonyos cukrokra érzékeny, keresse fel kezelőorvosát, mielőtt elkezdi szedni ezt a gyógyszert.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autoSpaceDE w:val="false"/>
        <w:rPr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  <w:t xml:space="preserve">A </w:t>
      </w:r>
      <w:r>
        <w:rPr>
          <w:b/>
          <w:sz w:val="22"/>
          <w:szCs w:val="22"/>
          <w:lang w:val="hu-HU"/>
        </w:rPr>
        <w:t>Quetiapine Accord</w:t>
      </w:r>
      <w:r>
        <w:rPr>
          <w:b/>
          <w:bCs/>
          <w:sz w:val="22"/>
          <w:szCs w:val="22"/>
          <w:lang w:val="hu-HU" w:eastAsia="en-US"/>
        </w:rPr>
        <w:t xml:space="preserve"> filmtabletták nátriumot tartalmaznak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készítmény kevesebb mint 1 mmol (23 mg) nátriumot tartalmaz filmtablettánként, azaz gyakorlatilag „nátriummentes”.</w:t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autoSpaceDE w:val="false"/>
        <w:rPr>
          <w:b/>
          <w:b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 gyógyszerek kimutatására alkalmazott vizelettesztekre kifejtett hatás</w:t>
      </w:r>
    </w:p>
    <w:p>
      <w:pPr>
        <w:pStyle w:val="Normal"/>
        <w:autoSpaceDE w:val="false"/>
        <w:rPr/>
      </w:pPr>
      <w:r>
        <w:rPr>
          <w:sz w:val="22"/>
          <w:szCs w:val="22"/>
          <w:lang w:val="hu-HU"/>
        </w:rPr>
        <w:t>Ha gyógyszertesztet végeznek a vizelete felhasználásával, a Quetiapine Accord tabletta alkalmazása miatt lehetséges, hogy bizonyos tesztmódszerek alkalmazása esetén pozitív eredményt adnak metadonra vagy egyéb depresszióellenes készítményekre (úgynevezett triciklusos antidepresszánsokra [TCA]), holott Ön nem is szedett metadont vagy TCA-kat. Ebben az esetben specifikusabb tesztet kell végezni.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ind w:left="567" w:hanging="567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3.</w:t>
        <w:tab/>
        <w:t xml:space="preserve">Hogyan kell szedni a Quetiapine Accord-ot? 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hu-HU"/>
        </w:rPr>
        <w:t xml:space="preserve">Ezt a gyógyszert mindig az orvos által elmondottaknak megfelelően szedje. Amennyiben nem biztos az adagolást illetően, kérdezze meg orvosát vagy gyógyszerészét. </w:t>
      </w:r>
    </w:p>
    <w:p>
      <w:pPr>
        <w:pStyle w:val="Normal"/>
        <w:autoSpaceDE w:val="false"/>
        <w:rPr/>
      </w:pPr>
      <w:r>
        <w:rPr>
          <w:sz w:val="22"/>
          <w:szCs w:val="22"/>
          <w:lang w:val="hu-HU"/>
        </w:rPr>
        <w:t>Orvosa meghatározza a kezdő adagot. A fenntartó adag az Ön betegségének súlyosságától és az Ön szükségleteitől függ, azonban általában napi 150–800 mg között lesz.</w:t>
      </w:r>
    </w:p>
    <w:p>
      <w:pPr>
        <w:pStyle w:val="Normal"/>
        <w:autoSpaceDE w:val="fals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240" w:leader="none"/>
        </w:tabs>
        <w:ind w:left="240" w:hanging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ablettákat naponta egyszer lefekvés előtt, vagy naponta kétszer kell bevenni, a betegségtől függően. A tablettákat egészben nyelje le egy korty vízzel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240" w:leader="none"/>
        </w:tabs>
        <w:ind w:left="240" w:hanging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abletta étkezés közben vagy attól függetlenül is bevehető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240" w:leader="none"/>
        </w:tabs>
        <w:ind w:left="240" w:hanging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 igyon grépfrútlevet a kvetiapin filmtabletta szedése alatt. Befolyásolhatja a gyógyszer hatását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240" w:leader="none"/>
        </w:tabs>
        <w:ind w:left="240" w:hanging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 hagyja abba a tabletta szedését akkor sem, ha jobban érzi magát, hacsak orvosa erre nem utasítja.</w:t>
      </w:r>
    </w:p>
    <w:p>
      <w:pPr>
        <w:pStyle w:val="Normal"/>
        <w:autoSpaceDE w:val="fals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autoSpaceDE w:val="false"/>
        <w:rPr>
          <w:b/>
          <w:b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Májproblémák</w:t>
      </w:r>
    </w:p>
    <w:p>
      <w:pPr>
        <w:pStyle w:val="Normal"/>
        <w:autoSpaceDE w:val="false"/>
        <w:rPr/>
      </w:pPr>
      <w:r>
        <w:rPr>
          <w:sz w:val="22"/>
          <w:szCs w:val="22"/>
          <w:lang w:val="hu-HU"/>
        </w:rPr>
        <w:t>Májproblémák esetén kezelőorvosa módosíthatja az adagját.</w:t>
      </w:r>
    </w:p>
    <w:p>
      <w:pPr>
        <w:pStyle w:val="Normal"/>
        <w:autoSpaceDE w:val="fals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autoSpaceDE w:val="false"/>
        <w:rPr>
          <w:b/>
          <w:b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Idősek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Ön időskorú, kezelőorvosa módosíthatja az adagját.</w:t>
      </w:r>
    </w:p>
    <w:p>
      <w:pPr>
        <w:pStyle w:val="Normal"/>
        <w:autoSpaceDE w:val="fals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autoSpaceDE w:val="fals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lkalmazása gyermekeknél és serdülőknél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Quetiapine Accord nem adható 18 év alatti gyermekeknek és serdülőknek.</w:t>
      </w:r>
    </w:p>
    <w:p>
      <w:pPr>
        <w:pStyle w:val="Paragrap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bCs w:val="false"/>
          <w:sz w:val="22"/>
          <w:szCs w:val="22"/>
          <w:lang w:val="hu-HU"/>
        </w:rPr>
      </w:pPr>
      <w:r>
        <w:rPr>
          <w:bCs w:val="false"/>
          <w:sz w:val="22"/>
          <w:szCs w:val="22"/>
          <w:lang w:val="hu-HU"/>
        </w:rPr>
        <w:t>Ha az előírtnál több Quetiapine Accord-ot vett be</w:t>
      </w:r>
    </w:p>
    <w:p>
      <w:pPr>
        <w:pStyle w:val="Paragraph"/>
        <w:rPr/>
      </w:pPr>
      <w:r>
        <w:rPr>
          <w:sz w:val="22"/>
          <w:szCs w:val="22"/>
          <w:lang w:val="hu-HU"/>
        </w:rPr>
        <w:t>Amennyiben az orvos által előírt adagnál több Quetiapine Accord-ot vett be, akkor álmosságot, szédülést érezhet és szabálytalan szívverést tapasztalhat. Azonnal keresse fel kezelőorvosát vagy menjen el a legközelebbi kórházba. Vigye magával a Quetiapine Accord dobozát.</w:t>
      </w:r>
    </w:p>
    <w:p>
      <w:pPr>
        <w:pStyle w:val="Paragrap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jc w:val="left"/>
        <w:rPr>
          <w:bCs w:val="false"/>
          <w:sz w:val="22"/>
          <w:szCs w:val="22"/>
          <w:lang w:val="hu-HU"/>
        </w:rPr>
      </w:pPr>
      <w:r>
        <w:rPr>
          <w:bCs w:val="false"/>
          <w:sz w:val="22"/>
          <w:szCs w:val="22"/>
          <w:lang w:val="hu-HU"/>
        </w:rPr>
        <w:t>Ha elfelejtette bevenni a Quetiapine Accord-ot</w:t>
      </w:r>
    </w:p>
    <w:p>
      <w:pPr>
        <w:pStyle w:val="Paragraph"/>
        <w:rPr/>
      </w:pPr>
      <w:r>
        <w:rPr>
          <w:sz w:val="22"/>
          <w:szCs w:val="22"/>
          <w:lang w:val="hu-HU"/>
        </w:rPr>
        <w:t>Ha elfelejtett bevenni egy adagot, vegye be, amint eszébe jut. Ha már majdnem elérkezett a következő adag bevételének ideje, akkor várjon addig. Ne vegyen be kétszeres adagot a kihagyott tabletta pótlására.</w:t>
      </w:r>
    </w:p>
    <w:p>
      <w:pPr>
        <w:pStyle w:val="Heading3"/>
        <w:pBdr>
          <w:top w:val="nil"/>
          <w:left w:val="nil"/>
          <w:bottom w:val="nil"/>
          <w:right w:val="nil"/>
        </w:pBdr>
        <w:jc w:val="left"/>
        <w:rPr>
          <w:bCs w:val="false"/>
          <w:sz w:val="22"/>
          <w:szCs w:val="22"/>
          <w:lang w:val="hu-HU"/>
        </w:rPr>
      </w:pPr>
      <w:r>
        <w:rPr>
          <w:bCs w:val="false"/>
          <w:sz w:val="22"/>
          <w:szCs w:val="22"/>
          <w:lang w:val="hu-HU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jc w:val="left"/>
        <w:rPr>
          <w:bCs w:val="false"/>
          <w:sz w:val="22"/>
          <w:szCs w:val="22"/>
          <w:lang w:val="hu-HU"/>
        </w:rPr>
      </w:pPr>
      <w:r>
        <w:rPr>
          <w:bCs w:val="false"/>
          <w:sz w:val="22"/>
          <w:szCs w:val="22"/>
          <w:lang w:val="hu-HU"/>
        </w:rPr>
        <w:t>Ha idő előtt abbahagyja a Quetiapine Accord szedését</w:t>
      </w:r>
    </w:p>
    <w:p>
      <w:pPr>
        <w:pStyle w:val="Paragrap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mennyiben hirtelen abbahagyja a Quetiapine Accord szedését, akkor előfordulhat, hogy nem tud aludni (álmatlanság), vagy hányingere lesz, vagy fejfájást, hasmenést, hányást, szédülést vagy ingerlékenységet tapasztal. Orvosa javasolhatja Önnek, hogy a kezelés abbahagyása előtt fokozatosan csökkentse az adagot.</w:t>
      </w:r>
    </w:p>
    <w:p>
      <w:pPr>
        <w:pStyle w:val="Paragrap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Paragrap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bármilyen további kérdése van a gyógyszer alkalmazásával kapcsolatban, kérdezze meg orvosát vagy gyógyszerészét.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ind w:left="567" w:hanging="567"/>
        <w:rPr/>
      </w:pPr>
      <w:r>
        <w:rPr>
          <w:b/>
          <w:sz w:val="22"/>
          <w:szCs w:val="22"/>
          <w:lang w:val="hu-HU"/>
        </w:rPr>
        <w:t xml:space="preserve">4. </w:t>
        <w:tab/>
        <w:t>Lehetséges mellékhatások</w:t>
      </w:r>
    </w:p>
    <w:p>
      <w:pPr>
        <w:pStyle w:val="Paragrap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nt minden gyógyszer, így ez a gyógyszer is okozhat mellékhatásokat, amelyek azonban nem mindenkinél jelentkeznek.</w:t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Paragraph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Nagyon gyakori (10-ből több mint 1 beteget érinthet):</w:t>
      </w:r>
    </w:p>
    <w:p>
      <w:pPr>
        <w:pStyle w:val="Normal"/>
        <w:numPr>
          <w:ilvl w:val="0"/>
          <w:numId w:val="12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édülés (ami elesésekhez vezethet), fejfájás, szájszárazság.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  <w:lang w:val="hu-HU"/>
        </w:rPr>
        <w:t>Álmosságérzet (ez idővel megszűnhet, ahogy tovább szedi a Quetiapine Accord-ot) (elesést okozhat).</w:t>
      </w:r>
    </w:p>
    <w:p>
      <w:pPr>
        <w:pStyle w:val="Normal"/>
        <w:numPr>
          <w:ilvl w:val="0"/>
          <w:numId w:val="12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gvonási tünetek (olyan tünetek, melyek a kvetiapin szedésének abbahagyásakor jelentkeznek), például álmatlanság (inszomnia), hányinger (émelygés), fejfájás, hasmenés, hányás, szédülés és ingerlékenység. Javasolt legalább 1–2 hét alatt fokozatosan megvonni az adagot.</w:t>
      </w:r>
    </w:p>
    <w:p>
      <w:pPr>
        <w:pStyle w:val="Normal"/>
        <w:numPr>
          <w:ilvl w:val="0"/>
          <w:numId w:val="12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estsúlygyarapodás.</w:t>
      </w:r>
    </w:p>
    <w:p>
      <w:pPr>
        <w:pStyle w:val="Normal"/>
        <w:numPr>
          <w:ilvl w:val="0"/>
          <w:numId w:val="12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zommozgási rendellenességek. Ezek a következők lehetnek: az izommozgás indításának nehézsége, izomremegés, nyugtalanság-érzés vagy fájdalmatlan izommerevség.</w:t>
      </w:r>
    </w:p>
    <w:p>
      <w:pPr>
        <w:pStyle w:val="Normal"/>
        <w:numPr>
          <w:ilvl w:val="0"/>
          <w:numId w:val="12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es zsírok (trigliceridek és összkoleszterin) mennyiségének megváltozása.</w:t>
      </w:r>
    </w:p>
    <w:p>
      <w:pPr>
        <w:pStyle w:val="Normal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Gyakori (10-ből legfeljebb 1 beteget érinthet):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apora szívverés.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lyan érzés, mintha a szíve nagy erővel lüktetne, túl szaporán vagy szaggatottan verne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ékrekedés, gyomorbántalom (emésztési zavar)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engeségérzés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ar-, illetve lábduzzanat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lálláskor jelentkező alacsony vérnyomás. Emiatt szédülést érezhet, vagy el is ájulhat (elesésekhez vezethet)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gemelkedett cukorszint a vérben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omályos látás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óros álmok és rémálmok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okozott éhségérzet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ngerültség érzés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eszéd és nyelvi zavarok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Öngyilkossággal kapcsolatos gondolatok és a depresszió rosszabbodása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égszomj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ányás (főleg időseknél)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áz.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pajzsmirigyhormonok mennyiségének megváltozása a vérben.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izonyos típusú vérsejtek számának csökkenése.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vérben található májenzimek mennyiségének emelkedése.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prolaktin nevű hormon mennyiségének emelkedése a vérben. A prolaktin nevű hormon szintjének emelkedése a következőket okozhatja: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autoSpaceDE w:val="false"/>
        <w:ind w:left="1134" w:hanging="3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érfiaknál és nőknél megduzzadhat az emlőszövet és váratlanul tejcsorgás jelentkezhet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autoSpaceDE w:val="false"/>
        <w:ind w:left="1134" w:hanging="3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őknél leállhat vagy szabálytalanná válhat a menstruáció.</w:t>
      </w:r>
    </w:p>
    <w:p>
      <w:pPr>
        <w:pStyle w:val="Normal"/>
        <w:autoSpaceDE w:val="false"/>
        <w:ind w:left="1134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autoSpaceDE w:val="fals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Nem gyakori (100-ból legfeljebb 1 beteget érinthet):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örcsrohamok vagy epilepsziás rohamok.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llergiás reakciók, például kiemelkedő csomók (duzzadt, vörös csomók), a bőr megduzzadása és száj környéki duzzanat.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Ájulás (elesést okozhat).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ellemetlen érzetek a lábakban (más néven nyugtalan láb szindróma).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yelési nehézség.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lsősorban az arcot és a nyelvet érintő kontrollálhatatlan mozgások.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i működési zavarok.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rrdugulás.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ukorbetegség.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szív elektromos aktivitásának változása az EKG-n (QT-megnyúlás).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normálisnál lassúbb szívverés, amely a kezelés kezdetén alakul ki és alacsony vérnyomással és ájulással járhat.</w:t>
      </w:r>
    </w:p>
    <w:p>
      <w:pPr>
        <w:pStyle w:val="Normal"/>
        <w:numPr>
          <w:ilvl w:val="0"/>
          <w:numId w:val="6"/>
        </w:numPr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izeletürítési nehézség.</w:t>
      </w:r>
    </w:p>
    <w:p>
      <w:pPr>
        <w:pStyle w:val="Normal"/>
        <w:numPr>
          <w:ilvl w:val="0"/>
          <w:numId w:val="6"/>
        </w:numPr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vörösvértestek számának csökkenése.</w:t>
      </w:r>
    </w:p>
    <w:p>
      <w:pPr>
        <w:pStyle w:val="Normal"/>
        <w:numPr>
          <w:ilvl w:val="0"/>
          <w:numId w:val="6"/>
        </w:numPr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vér nátriumtartalmának csökkenése.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ár fennálló cukorbetegség rosszabbodása.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Zavartság.</w:t>
      </w:r>
    </w:p>
    <w:p>
      <w:pPr>
        <w:pStyle w:val="Normal"/>
        <w:autoSpaceDE w:val="fals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Ritka (1000-ből legfeljebb 1 beteget érinthet):</w:t>
      </w:r>
    </w:p>
    <w:p>
      <w:pPr>
        <w:pStyle w:val="Normal"/>
        <w:numPr>
          <w:ilvl w:val="0"/>
          <w:numId w:val="16"/>
        </w:numPr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agas testhőmérséklet (láz), izzadás, izommerevség, nagyon erős szédülés vagy ájulás érzete (a rendellenesség neve „neuroleptikus malignus szindróma”).</w:t>
      </w:r>
    </w:p>
    <w:p>
      <w:pPr>
        <w:pStyle w:val="Normal"/>
        <w:numPr>
          <w:ilvl w:val="0"/>
          <w:numId w:val="16"/>
        </w:numPr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bőr és a szemfehérje besárgulása (sárgaság).</w:t>
      </w:r>
    </w:p>
    <w:p>
      <w:pPr>
        <w:pStyle w:val="Normal"/>
        <w:numPr>
          <w:ilvl w:val="0"/>
          <w:numId w:val="16"/>
        </w:numPr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ájgyulladás (hepatitisz).</w:t>
      </w:r>
    </w:p>
    <w:p>
      <w:pPr>
        <w:pStyle w:val="Normal"/>
        <w:numPr>
          <w:ilvl w:val="0"/>
          <w:numId w:val="16"/>
        </w:numPr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okáig tartó, fájdalmas merevedés (priapizmus).</w:t>
      </w:r>
    </w:p>
    <w:p>
      <w:pPr>
        <w:pStyle w:val="Normal"/>
        <w:numPr>
          <w:ilvl w:val="0"/>
          <w:numId w:val="16"/>
        </w:numPr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nstruációs rendellenesség.</w:t>
      </w:r>
    </w:p>
    <w:p>
      <w:pPr>
        <w:pStyle w:val="Normal"/>
        <w:numPr>
          <w:ilvl w:val="0"/>
          <w:numId w:val="16"/>
        </w:numPr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érrögképződés a vénákban, különösen a lábakban (tünetei lehetnek a láb megdagadása, fájdalma, vörössége), amely a véráram útján tovább sodródhat a tüdőbe, mellkasi fájdalmat, nehézlégzést okozva. Ha ezen tünetek közül bármelyiket tapasztalja, azonnal kérjen orvosi segítséget.</w:t>
      </w:r>
    </w:p>
    <w:p>
      <w:pPr>
        <w:pStyle w:val="Normal"/>
        <w:numPr>
          <w:ilvl w:val="0"/>
          <w:numId w:val="16"/>
        </w:numPr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Járás, beszéd, étkezés vagy más tevékenységek végzése alvó állapotban.</w:t>
      </w:r>
    </w:p>
    <w:p>
      <w:pPr>
        <w:pStyle w:val="Normal"/>
        <w:numPr>
          <w:ilvl w:val="0"/>
          <w:numId w:val="16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sökkent testhőmérséklet (hipotermia).</w:t>
      </w:r>
    </w:p>
    <w:p>
      <w:pPr>
        <w:pStyle w:val="Normal"/>
        <w:numPr>
          <w:ilvl w:val="0"/>
          <w:numId w:val="16"/>
        </w:numPr>
        <w:rPr>
          <w:sz w:val="22"/>
          <w:szCs w:val="22"/>
          <w:lang w:val="hu-HU"/>
        </w:rPr>
      </w:pPr>
      <w:bookmarkStart w:id="2" w:name="OLE_LINK4"/>
      <w:bookmarkStart w:id="3" w:name="OLE_LINK3"/>
      <w:r>
        <w:rPr>
          <w:sz w:val="22"/>
          <w:szCs w:val="22"/>
          <w:lang w:val="hu-HU"/>
        </w:rPr>
        <w:t>A mell megduzzadása, és kóros tejcsorgás (galaktorrea).</w:t>
      </w:r>
      <w:bookmarkEnd w:id="2"/>
      <w:bookmarkEnd w:id="3"/>
    </w:p>
    <w:p>
      <w:pPr>
        <w:pStyle w:val="Normal"/>
        <w:numPr>
          <w:ilvl w:val="0"/>
          <w:numId w:val="16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hasnyálmirigy gyulladása.</w:t>
      </w:r>
    </w:p>
    <w:p>
      <w:pPr>
        <w:pStyle w:val="Normal"/>
        <w:numPr>
          <w:ilvl w:val="0"/>
          <w:numId w:val="16"/>
        </w:numPr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úgynevezett „metabolikus szindróma”, amelyben a felsoroltak közül 3 vagy több állapot fennáll Önnél: megnő a hasi zsír mennyisége, csökken a „jó koleszterin” (HDL-C) szintje, a triglicerideknek nevezett zsírok vérszintjének emelkedése, magas vérnyomás és a vércukorszint emelkedése.</w:t>
      </w:r>
    </w:p>
    <w:p>
      <w:pPr>
        <w:pStyle w:val="Normal"/>
        <w:numPr>
          <w:ilvl w:val="0"/>
          <w:numId w:val="16"/>
        </w:numPr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áz, influenzaszerű tünetek, torokfájás vagy bármilyen más fertőzés és alacsony fehérvérsejtszám kombinációja, az úgynevezett agranulocitózis.</w:t>
      </w:r>
    </w:p>
    <w:p>
      <w:pPr>
        <w:pStyle w:val="Normal"/>
        <w:numPr>
          <w:ilvl w:val="0"/>
          <w:numId w:val="16"/>
        </w:numPr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élelzáródás.</w:t>
      </w:r>
    </w:p>
    <w:p>
      <w:pPr>
        <w:pStyle w:val="Normal"/>
        <w:numPr>
          <w:ilvl w:val="0"/>
          <w:numId w:val="16"/>
        </w:numPr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vér kreatin-foszfokinázszintjének emelkedése (ez az izmokból származó anyag)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Nagyon ritka (10 000-ből kevesebb mint 1 beteget érinthet)</w:t>
      </w:r>
      <w:r>
        <w:rPr>
          <w:sz w:val="22"/>
          <w:szCs w:val="22"/>
          <w:lang w:val="hu-HU"/>
        </w:rPr>
        <w:t>: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úlyos bőrkiütés, hólyagok vagy vörös foltok a bőrön.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úlyos allergiás reakció (úgynevezett anafilaxiás reakció), amely légzési nehézséget vagy sokkot okozhat.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bőr gyors megduzzadása rendszerint a szem, az ajak és a torok környékén (angioödéma).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bőr, a száj, a szem és a nemi szervek súlyos felhólyagosodásával járó állapot (Stevens–Johnson-szindróma).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vizelet mennyiségét szabályozó hormon nem megfelelő kiválasztása.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izomrostok lebontása és izomfájdalom (rabdomiolízis)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Nem ismert (a gyakoriság a rendelkezésre álló adatokból nem állapítható meg)</w:t>
      </w:r>
    </w:p>
    <w:p>
      <w:pPr>
        <w:pStyle w:val="Normal"/>
        <w:numPr>
          <w:ilvl w:val="0"/>
          <w:numId w:val="10"/>
        </w:numPr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abálytalan vörös foltokkal járó bőrkiütés (eritéma multiforme). Lásd 2. pont.</w:t>
      </w:r>
    </w:p>
    <w:p>
      <w:pPr>
        <w:pStyle w:val="Normal"/>
        <w:numPr>
          <w:ilvl w:val="0"/>
          <w:numId w:val="10"/>
        </w:numPr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irtelen megjelenő, apró pusztulákkal (fehér/sárga folyadékkal telt apró hólyagok) kísért vörös foltok a bőrön, amely az akut generalizált exantematózus pusztulózis (AGEP) tünete. Lásd 2. pont.</w:t>
      </w:r>
    </w:p>
    <w:p>
      <w:pPr>
        <w:pStyle w:val="Normal"/>
        <w:numPr>
          <w:ilvl w:val="0"/>
          <w:numId w:val="10"/>
        </w:numPr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 w:eastAsia="en-GB"/>
        </w:rPr>
        <w:t>Súlyos, hirtelen kialakuló allergiás reakció olyan tünetekkel, mint például láz, a bőr felhólyagosodása és a bőr hámlása (toxikus epidermális nekrolízis). Lásd 2. pont.</w:t>
      </w:r>
    </w:p>
    <w:p>
      <w:pPr>
        <w:pStyle w:val="Normal"/>
        <w:numPr>
          <w:ilvl w:val="0"/>
          <w:numId w:val="10"/>
        </w:numPr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ozinofíliával és szisztémás tünetekkel járó gyógyszer okozta bőrkiütés (DRESS-szindróma), influenzaszerű tünetek bőrkiütéssel, lázzal, nyirokcsomó-duzzanattal és rendellenes vérvizsgálati eredményekkel (beleértve a megemelkedett fehérvérsejtszámot [eozinofília] és májenzimszinteket). Lásd 2. pont.</w:t>
      </w:r>
    </w:p>
    <w:p>
      <w:pPr>
        <w:pStyle w:val="Normal"/>
        <w:numPr>
          <w:ilvl w:val="0"/>
          <w:numId w:val="10"/>
        </w:numPr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lvonási tünetek alakulhatnak ki azoknak az anyáknak az újszülött csecsemőinél, akik a terhesség alatt Quetiapine Accord tablettát szedtek.</w:t>
      </w:r>
    </w:p>
    <w:p>
      <w:pPr>
        <w:pStyle w:val="Normal"/>
        <w:numPr>
          <w:ilvl w:val="0"/>
          <w:numId w:val="10"/>
        </w:numPr>
        <w:autoSpaceDE w:val="false"/>
        <w:rPr>
          <w:sz w:val="22"/>
          <w:szCs w:val="22"/>
          <w:lang w:val="hu-HU" w:eastAsia="en-GB"/>
        </w:rPr>
      </w:pPr>
      <w:r>
        <w:rPr>
          <w:sz w:val="22"/>
          <w:szCs w:val="22"/>
          <w:lang w:val="hu-HU" w:eastAsia="en-GB"/>
        </w:rPr>
        <w:t>Agyi érkatasztrófa (sztrók).</w:t>
      </w:r>
    </w:p>
    <w:p>
      <w:pPr>
        <w:pStyle w:val="Normal"/>
        <w:numPr>
          <w:ilvl w:val="0"/>
          <w:numId w:val="10"/>
        </w:numPr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szívizom rendellenessége (kardiomiopátia).</w:t>
      </w:r>
    </w:p>
    <w:p>
      <w:pPr>
        <w:pStyle w:val="Normal"/>
        <w:numPr>
          <w:ilvl w:val="0"/>
          <w:numId w:val="10"/>
        </w:numPr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szívizom gyulladása (miokarditisz).</w:t>
      </w:r>
    </w:p>
    <w:p>
      <w:pPr>
        <w:pStyle w:val="Normal"/>
        <w:numPr>
          <w:ilvl w:val="0"/>
          <w:numId w:val="10"/>
        </w:numPr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vérerek gyulladása (vaszkulitisz), gyakran kis piros vagy lila dudorokkal kísért bőrviszketéssel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Quetiapine Accord filmtablettával azonos csoportba tartozó gyógyszerek szívritmuszavarokat okozhatnak, amelyek súlyosak, egyes esetekben végzetesek lehetnek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hu-HU"/>
        </w:rPr>
        <w:t xml:space="preserve">Néhány mellékhatás csak vérvizsgálat segítségével észlelhető. Ilyenek például bizonyos zsírok (trigliceridek és összkoleszterin) vagy a cukor mennyiségének megváltozása a vérben, a pajzsmirigyhormonok vérszintjének megváltozása, emelkedett májenzimszintek, a vörösvérsejtek számának csökkenése, a vér kreatin-foszfokináz-szintjének (az izmok számára fontos anyag) emelkedése, a vér nátriumszintjének csökkenése, valamint a prolaktin hormon szintjének emelkedése a vérben. A prolaktin hormon szintjének megemelkedése ritkán az alábbiakhoz vezethet: </w:t>
      </w:r>
    </w:p>
    <w:p>
      <w:pPr>
        <w:pStyle w:val="Normal"/>
        <w:numPr>
          <w:ilvl w:val="0"/>
          <w:numId w:val="13"/>
        </w:numPr>
        <w:autoSpaceDE w:val="false"/>
        <w:ind w:left="960" w:hanging="534"/>
        <w:rPr/>
      </w:pPr>
      <w:r>
        <w:rPr>
          <w:sz w:val="22"/>
          <w:szCs w:val="22"/>
          <w:lang w:val="hu-HU"/>
        </w:rPr>
        <w:t>Emlőduzzanat férfiak és nők esetében, valamint</w:t>
      </w:r>
      <w:r>
        <w:rPr>
          <w:color w:val="000000"/>
          <w:sz w:val="22"/>
          <w:szCs w:val="22"/>
          <w:lang w:val="hu-HU"/>
        </w:rPr>
        <w:t xml:space="preserve"> kóros tejcsorgás</w:t>
      </w:r>
      <w:r>
        <w:rPr>
          <w:sz w:val="22"/>
          <w:szCs w:val="22"/>
          <w:lang w:val="hu-HU"/>
        </w:rPr>
        <w:t>.</w:t>
      </w:r>
    </w:p>
    <w:p>
      <w:pPr>
        <w:pStyle w:val="Normal"/>
        <w:numPr>
          <w:ilvl w:val="0"/>
          <w:numId w:val="13"/>
        </w:numPr>
        <w:autoSpaceDE w:val="false"/>
        <w:ind w:left="960" w:hanging="53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nők havi ciklusa elmarad, vagy rendszertelenné válik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rvosa időről-időre megkérheti Önt, hogy végeztessen vérvizsgálatot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autoSpaceDE w:val="false"/>
        <w:rPr/>
      </w:pPr>
      <w:r>
        <w:rPr>
          <w:b/>
          <w:bCs/>
          <w:sz w:val="22"/>
          <w:szCs w:val="22"/>
          <w:lang w:val="hu-HU"/>
        </w:rPr>
        <w:t>További mellékhatások g</w:t>
      </w:r>
      <w:r>
        <w:rPr>
          <w:b/>
          <w:sz w:val="22"/>
          <w:szCs w:val="22"/>
          <w:lang w:val="hu-HU"/>
        </w:rPr>
        <w:t>yermekeknél és serdülőknél</w:t>
      </w:r>
    </w:p>
    <w:p>
      <w:pPr>
        <w:pStyle w:val="Normal"/>
        <w:keepNext w:val="true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elnőttek körében előforduló mellékhatások gyermekeknél és serdülőknél is jelentkezhetnek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z alábbi mellékhatásokat gyakrabban figyelték meg gyermekek és serdülők körében, vagy nem észlelték felnőtteknél:</w:t>
      </w:r>
    </w:p>
    <w:p>
      <w:pPr>
        <w:pStyle w:val="Normal"/>
        <w:autoSpaceDE w:val="fals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Nagyon gyakori (10-ből több mint 1 beteget érinthet):</w:t>
      </w:r>
    </w:p>
    <w:p>
      <w:pPr>
        <w:pStyle w:val="Normal"/>
        <w:numPr>
          <w:ilvl w:val="0"/>
          <w:numId w:val="17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prolaktin nevű hormon szintjének megemelkedése a vérben. A prolaktin nevű hormon mennyiségének fokozódása ritkán az alábbiakhoz vezethet:</w:t>
      </w:r>
    </w:p>
    <w:p>
      <w:pPr>
        <w:pStyle w:val="Normal"/>
        <w:numPr>
          <w:ilvl w:val="0"/>
          <w:numId w:val="5"/>
        </w:numPr>
        <w:ind w:left="993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mlőduzzanat és váratlan tejtermelődés fiúknál és lányoknál. </w:t>
      </w:r>
    </w:p>
    <w:p>
      <w:pPr>
        <w:pStyle w:val="Normal"/>
        <w:numPr>
          <w:ilvl w:val="0"/>
          <w:numId w:val="5"/>
        </w:numPr>
        <w:ind w:left="993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ányoknál elmarad vagy szabálytalanná válik a menstruáció.</w:t>
      </w:r>
    </w:p>
    <w:p>
      <w:pPr>
        <w:pStyle w:val="Normal"/>
        <w:numPr>
          <w:ilvl w:val="0"/>
          <w:numId w:val="17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okozott étvágy.</w:t>
      </w:r>
    </w:p>
    <w:p>
      <w:pPr>
        <w:pStyle w:val="Normal"/>
        <w:numPr>
          <w:ilvl w:val="0"/>
          <w:numId w:val="17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ányás.</w:t>
      </w:r>
    </w:p>
    <w:p>
      <w:pPr>
        <w:pStyle w:val="Normal"/>
        <w:numPr>
          <w:ilvl w:val="0"/>
          <w:numId w:val="17"/>
        </w:numPr>
        <w:rPr/>
      </w:pPr>
      <w:r>
        <w:rPr>
          <w:sz w:val="22"/>
          <w:szCs w:val="22"/>
          <w:lang w:val="hu-HU"/>
        </w:rPr>
        <w:t xml:space="preserve">Rendellenes izommozgás. </w:t>
      </w:r>
      <w:r>
        <w:rPr>
          <w:color w:val="000000"/>
          <w:sz w:val="22"/>
          <w:szCs w:val="22"/>
          <w:lang w:val="hu-HU"/>
        </w:rPr>
        <w:t>Ezek a következők lehetnek: nehézség az izommozgások indításakor, izomremegés, nyugtalanságérzés, vagy fájdalmatlan izommerevség</w:t>
      </w:r>
      <w:r>
        <w:rPr>
          <w:sz w:val="22"/>
          <w:szCs w:val="22"/>
          <w:lang w:val="hu-HU"/>
        </w:rPr>
        <w:t>.</w:t>
      </w:r>
    </w:p>
    <w:p>
      <w:pPr>
        <w:pStyle w:val="Normal"/>
        <w:numPr>
          <w:ilvl w:val="0"/>
          <w:numId w:val="17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érnyomás-emelkedés.</w:t>
      </w:r>
    </w:p>
    <w:p>
      <w:pPr>
        <w:pStyle w:val="Paragrap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Paragrap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Gyakori (10-ből legfeljebb 1 beteget érinthet):</w:t>
      </w:r>
    </w:p>
    <w:p>
      <w:pPr>
        <w:pStyle w:val="Paragraph"/>
        <w:numPr>
          <w:ilvl w:val="0"/>
          <w:numId w:val="4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engeség, ájulás érzete (eleséshez vezethet).</w:t>
      </w:r>
    </w:p>
    <w:p>
      <w:pPr>
        <w:pStyle w:val="Paragraph"/>
        <w:numPr>
          <w:ilvl w:val="0"/>
          <w:numId w:val="4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rrdugulás.</w:t>
      </w:r>
    </w:p>
    <w:p>
      <w:pPr>
        <w:pStyle w:val="Paragraph"/>
        <w:numPr>
          <w:ilvl w:val="0"/>
          <w:numId w:val="4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ngerültség.</w:t>
      </w:r>
    </w:p>
    <w:p>
      <w:pPr>
        <w:pStyle w:val="Paragrap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right="-29" w:hanging="0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Mellékhatások bejelentése</w:t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 Önnél bármilyen mellékhatás jelentkezik, tájékoztassa kezelőorvosát, gyógyszerészét vagy a gondozását végző egészségügyi szakembert. Ez a betegtájékoztatóban fel nem sorolt bármilyen lehetséges mellékhatásra is vonatkozik. </w:t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mellékhatásokat közvetlenül a hatóság részére is bejelentheti </w:t>
      </w:r>
      <w:r>
        <w:rPr>
          <w:rFonts w:eastAsia="SimSun;宋体"/>
          <w:sz w:val="22"/>
          <w:szCs w:val="22"/>
          <w:lang w:val="hu-HU" w:eastAsia="zh-CN"/>
        </w:rPr>
        <w:t xml:space="preserve">az </w:t>
      </w:r>
      <w:hyperlink r:id="rId2">
        <w:r>
          <w:rPr>
            <w:rStyle w:val="InternetLink"/>
            <w:rFonts w:eastAsia="SimSun;宋体"/>
            <w:color w:val="0000FF"/>
            <w:sz w:val="22"/>
            <w:szCs w:val="22"/>
            <w:highlight w:val="lightGray"/>
            <w:u w:val="single"/>
            <w:lang w:val="hu-HU" w:eastAsia="zh-CN"/>
          </w:rPr>
          <w:t>V. függelékben</w:t>
        </w:r>
      </w:hyperlink>
      <w:r>
        <w:rPr>
          <w:rFonts w:eastAsia="SimSun;宋体"/>
          <w:sz w:val="22"/>
          <w:szCs w:val="22"/>
          <w:highlight w:val="lightGray"/>
          <w:lang w:val="hu-HU" w:eastAsia="zh-CN"/>
        </w:rPr>
        <w:t xml:space="preserve"> található </w:t>
      </w:r>
      <w:r>
        <w:rPr>
          <w:sz w:val="22"/>
          <w:szCs w:val="22"/>
          <w:highlight w:val="lightGray"/>
          <w:lang w:val="hu-HU"/>
        </w:rPr>
        <w:t>elérhetőségeken keresztül.</w:t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Paragrap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Paragrap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5. </w:t>
        <w:tab/>
        <w:t xml:space="preserve">Hogyan kell a Quetiapine Accord-ot tárolni? 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 gyermekektől elzárva tartandó!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 a gyógyszer nem igényel különleges tárolás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A dobozon és a buborékcsomagoláson feltüntetett lejárati idő (EXP) után ne alkalmazza ezt a gyógyszert. A lejárati idő az adott hónap utolsó napjára vonatkozik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567" w:right="-2" w:hanging="567"/>
        <w:rPr/>
      </w:pPr>
      <w:r>
        <w:rPr>
          <w:b/>
          <w:sz w:val="22"/>
          <w:szCs w:val="22"/>
          <w:lang w:val="hu-HU"/>
        </w:rPr>
        <w:t>6.</w:t>
        <w:tab/>
      </w:r>
      <w:r>
        <w:rPr>
          <w:rFonts w:eastAsia="SimSun;宋体"/>
          <w:b/>
          <w:sz w:val="22"/>
          <w:szCs w:val="22"/>
          <w:lang w:val="hu-HU" w:eastAsia="zh-CN"/>
        </w:rPr>
        <w:t>A csomagolás tartalma és egyéb információk</w:t>
      </w:r>
    </w:p>
    <w:p>
      <w:pPr>
        <w:pStyle w:val="Szvegtrzs3"/>
        <w:jc w:val="left"/>
        <w:rPr>
          <w:rFonts w:ascii="Times New Roman" w:hAnsi="Times New Roman" w:eastAsia="SimSun;宋体" w:cs="Times New Roman"/>
          <w:b/>
          <w:b/>
          <w:sz w:val="22"/>
          <w:szCs w:val="22"/>
          <w:lang w:val="hu-HU" w:eastAsia="zh-CN"/>
        </w:rPr>
      </w:pPr>
      <w:r>
        <w:rPr>
          <w:rFonts w:eastAsia="SimSun;宋体" w:cs="Times New Roman" w:ascii="Times New Roman" w:hAnsi="Times New Roman"/>
          <w:b/>
          <w:sz w:val="22"/>
          <w:szCs w:val="22"/>
          <w:lang w:val="hu-HU" w:eastAsia="zh-CN"/>
        </w:rPr>
      </w:r>
    </w:p>
    <w:p>
      <w:pPr>
        <w:pStyle w:val="Szvegtrzs3"/>
        <w:jc w:val="left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Mit tartalmaz a Quetiapine Accord?</w:t>
      </w:r>
    </w:p>
    <w:p>
      <w:pPr>
        <w:pStyle w:val="Szvegtrzs3"/>
        <w:numPr>
          <w:ilvl w:val="0"/>
          <w:numId w:val="14"/>
        </w:numPr>
        <w:tabs>
          <w:tab w:val="clear" w:pos="720"/>
        </w:tabs>
        <w:ind w:left="567" w:hanging="567"/>
        <w:jc w:val="left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 készítmény hatóanyaga: a kvetiapin.</w:t>
      </w:r>
    </w:p>
    <w:p>
      <w:pPr>
        <w:pStyle w:val="Szvegtrzs3"/>
        <w:ind w:left="567" w:hanging="0"/>
        <w:jc w:val="lef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25 mg, 100 mg, 150 mg, 200 mg vagy 300 mg kvetiapint tartalmaz (kvetiapin-hemifumarát formájában) filmtablettánként.</w:t>
      </w:r>
    </w:p>
    <w:p>
      <w:pPr>
        <w:pStyle w:val="Szvegtrzs3"/>
        <w:numPr>
          <w:ilvl w:val="0"/>
          <w:numId w:val="14"/>
        </w:numPr>
        <w:tabs>
          <w:tab w:val="clear" w:pos="720"/>
        </w:tabs>
        <w:ind w:left="567" w:hanging="567"/>
        <w:jc w:val="lef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Egyéb összetevők: </w:t>
      </w:r>
    </w:p>
    <w:p>
      <w:pPr>
        <w:pStyle w:val="Szvegtrzs3"/>
        <w:ind w:left="567" w:hanging="0"/>
        <w:jc w:val="lef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Tablettamag: laktóz-monohidrát, mikrokristályos cellulóz, povidon K30, magnézium-sztearát,</w:t>
      </w:r>
    </w:p>
    <w:p>
      <w:pPr>
        <w:pStyle w:val="Szvegtrzs3"/>
        <w:ind w:left="1701" w:hanging="0"/>
        <w:jc w:val="left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A-típusú karboximetil-keményítő-nátrium, kalcium-hidrogén-foszfát dihidrát. </w:t>
      </w:r>
    </w:p>
    <w:p>
      <w:pPr>
        <w:pStyle w:val="Heading9"/>
        <w:spacing w:lineRule="auto" w:line="240"/>
        <w:ind w:left="567"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hu-HU"/>
        </w:rPr>
        <w:t xml:space="preserve">A filmbevonat tartalma: </w:t>
      </w:r>
    </w:p>
    <w:p>
      <w:pPr>
        <w:pStyle w:val="Normal"/>
        <w:keepNext w:val="true"/>
        <w:ind w:left="567" w:hanging="0"/>
        <w:rPr/>
      </w:pPr>
      <w:r>
        <w:rPr>
          <w:color w:val="000000"/>
          <w:sz w:val="22"/>
          <w:szCs w:val="22"/>
          <w:u w:val="single"/>
          <w:lang w:val="hu-HU"/>
        </w:rPr>
        <w:t>25 mg:</w:t>
      </w:r>
      <w:r>
        <w:rPr>
          <w:i/>
          <w:sz w:val="22"/>
          <w:szCs w:val="22"/>
          <w:u w:val="single"/>
          <w:lang w:val="hu-HU"/>
        </w:rPr>
        <w:t xml:space="preserve"> </w:t>
      </w:r>
    </w:p>
    <w:p>
      <w:pPr>
        <w:pStyle w:val="Normal"/>
        <w:keepNext w:val="true"/>
        <w:ind w:left="567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ipromellóz 6cP</w:t>
      </w:r>
    </w:p>
    <w:p>
      <w:pPr>
        <w:pStyle w:val="Normal"/>
        <w:ind w:left="567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itán-dioxid (E171)</w:t>
      </w:r>
    </w:p>
    <w:p>
      <w:pPr>
        <w:pStyle w:val="Normal"/>
        <w:ind w:left="567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akrogol 400</w:t>
      </w:r>
    </w:p>
    <w:p>
      <w:pPr>
        <w:pStyle w:val="Normal"/>
        <w:ind w:left="567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árga vas-oxid (E172)</w:t>
      </w:r>
    </w:p>
    <w:p>
      <w:pPr>
        <w:pStyle w:val="Normal"/>
        <w:ind w:left="567" w:hanging="0"/>
        <w:rPr>
          <w:color w:val="000000"/>
          <w:sz w:val="22"/>
          <w:szCs w:val="22"/>
          <w:u w:val="single"/>
          <w:lang w:val="hu-HU"/>
        </w:rPr>
      </w:pPr>
      <w:r>
        <w:rPr>
          <w:sz w:val="22"/>
          <w:szCs w:val="22"/>
          <w:lang w:val="hu-HU"/>
        </w:rPr>
        <w:t>vörös vas-oxid (E172)</w:t>
      </w:r>
    </w:p>
    <w:p>
      <w:pPr>
        <w:pStyle w:val="Normal"/>
        <w:ind w:left="567" w:hanging="0"/>
        <w:rPr>
          <w:color w:val="000000"/>
          <w:sz w:val="22"/>
          <w:szCs w:val="22"/>
          <w:u w:val="single"/>
          <w:lang w:val="hu-HU"/>
        </w:rPr>
      </w:pPr>
      <w:r>
        <w:rPr>
          <w:color w:val="000000"/>
          <w:sz w:val="22"/>
          <w:szCs w:val="22"/>
          <w:u w:val="single"/>
          <w:lang w:val="hu-HU"/>
        </w:rPr>
      </w:r>
    </w:p>
    <w:p>
      <w:pPr>
        <w:pStyle w:val="ReferenceLine"/>
        <w:ind w:left="567" w:hanging="0"/>
        <w:jc w:val="left"/>
        <w:rPr>
          <w:rFonts w:ascii="Times New Roman" w:hAnsi="Times New Roman" w:cs="Times New Roman"/>
          <w:sz w:val="22"/>
          <w:szCs w:val="22"/>
          <w:u w:val="single"/>
          <w:lang w:val="hu-HU"/>
        </w:rPr>
      </w:pPr>
      <w:r>
        <w:rPr>
          <w:rFonts w:cs="Times New Roman" w:ascii="Times New Roman" w:hAnsi="Times New Roman"/>
          <w:sz w:val="22"/>
          <w:szCs w:val="22"/>
          <w:u w:val="single"/>
          <w:lang w:val="hu-HU"/>
        </w:rPr>
        <w:t xml:space="preserve">100 mg: </w:t>
      </w:r>
    </w:p>
    <w:p>
      <w:pPr>
        <w:pStyle w:val="Normal"/>
        <w:ind w:left="567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ipromellóz 6cP </w:t>
      </w:r>
    </w:p>
    <w:p>
      <w:pPr>
        <w:pStyle w:val="Normal"/>
        <w:ind w:left="567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itán-dioxid (E171)</w:t>
      </w:r>
    </w:p>
    <w:p>
      <w:pPr>
        <w:pStyle w:val="Normal"/>
        <w:ind w:left="567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akrogol 400 </w:t>
      </w:r>
    </w:p>
    <w:p>
      <w:pPr>
        <w:pStyle w:val="Normal"/>
        <w:ind w:left="567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árga vas-oxid (E172) </w:t>
      </w:r>
    </w:p>
    <w:p>
      <w:pPr>
        <w:pStyle w:val="Normal"/>
        <w:ind w:left="567" w:hanging="0"/>
        <w:rPr>
          <w:color w:val="000000"/>
          <w:sz w:val="22"/>
          <w:szCs w:val="22"/>
          <w:u w:val="single"/>
          <w:lang w:val="hu-HU"/>
        </w:rPr>
      </w:pPr>
      <w:r>
        <w:rPr>
          <w:color w:val="000000"/>
          <w:sz w:val="22"/>
          <w:szCs w:val="22"/>
          <w:u w:val="single"/>
          <w:lang w:val="hu-HU"/>
        </w:rPr>
      </w:r>
    </w:p>
    <w:p>
      <w:pPr>
        <w:pStyle w:val="Normal"/>
        <w:ind w:left="567" w:hanging="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 xml:space="preserve">150 mg: </w:t>
      </w:r>
    </w:p>
    <w:p>
      <w:pPr>
        <w:pStyle w:val="Normal"/>
        <w:ind w:left="567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ipromellóz 6cP </w:t>
      </w:r>
    </w:p>
    <w:p>
      <w:pPr>
        <w:pStyle w:val="Normal"/>
        <w:ind w:left="567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itán-dioxid (E171)</w:t>
      </w:r>
    </w:p>
    <w:p>
      <w:pPr>
        <w:pStyle w:val="Normal"/>
        <w:ind w:left="567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akrogol 400 </w:t>
      </w:r>
    </w:p>
    <w:p>
      <w:pPr>
        <w:pStyle w:val="Normal"/>
        <w:ind w:left="567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árga vas-oxid (E172)</w:t>
      </w:r>
    </w:p>
    <w:p>
      <w:pPr>
        <w:pStyle w:val="Normal"/>
        <w:ind w:left="567" w:hanging="0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Normal"/>
        <w:ind w:left="567" w:hanging="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 xml:space="preserve">200 mg: </w:t>
      </w:r>
    </w:p>
    <w:p>
      <w:pPr>
        <w:pStyle w:val="Normal"/>
        <w:ind w:left="567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ipromellóz E-5</w:t>
      </w:r>
    </w:p>
    <w:p>
      <w:pPr>
        <w:pStyle w:val="Normal"/>
        <w:ind w:left="567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akrogol 400 </w:t>
      </w:r>
    </w:p>
    <w:p>
      <w:pPr>
        <w:pStyle w:val="Normal"/>
        <w:ind w:left="567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itán-dioxid (E171)</w:t>
      </w:r>
    </w:p>
    <w:p>
      <w:pPr>
        <w:pStyle w:val="Normal"/>
        <w:ind w:left="567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567" w:hanging="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 xml:space="preserve">300 mg: </w:t>
      </w:r>
    </w:p>
    <w:p>
      <w:pPr>
        <w:pStyle w:val="Normal"/>
        <w:ind w:left="567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ipromellóz E-5</w:t>
      </w:r>
    </w:p>
    <w:p>
      <w:pPr>
        <w:pStyle w:val="Normal"/>
        <w:ind w:left="567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akrogol 400 </w:t>
      </w:r>
    </w:p>
    <w:p>
      <w:pPr>
        <w:pStyle w:val="Normal"/>
        <w:ind w:left="567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itán-dioxid (E171)</w:t>
      </w:r>
    </w:p>
    <w:p>
      <w:pPr>
        <w:pStyle w:val="Heading9"/>
        <w:spacing w:lineRule="auto" w:line="240"/>
        <w:jc w:val="left"/>
        <w:rPr>
          <w:rFonts w:ascii="Times New Roman" w:hAnsi="Times New Roman" w:cs="Times New Roman"/>
          <w:bCs w:val="false"/>
          <w:sz w:val="22"/>
          <w:szCs w:val="22"/>
          <w:lang w:val="hu-HU"/>
        </w:rPr>
      </w:pPr>
      <w:r>
        <w:rPr>
          <w:rFonts w:cs="Times New Roman" w:ascii="Times New Roman" w:hAnsi="Times New Roman"/>
          <w:bCs w:val="false"/>
          <w:sz w:val="22"/>
          <w:szCs w:val="22"/>
          <w:lang w:val="hu-HU"/>
        </w:rPr>
      </w:r>
    </w:p>
    <w:p>
      <w:pPr>
        <w:pStyle w:val="Heading9"/>
        <w:spacing w:lineRule="auto" w:line="240"/>
        <w:jc w:val="left"/>
        <w:rPr/>
      </w:pPr>
      <w:r>
        <w:rPr>
          <w:rFonts w:cs="Times New Roman" w:ascii="Times New Roman" w:hAnsi="Times New Roman"/>
          <w:bCs w:val="false"/>
          <w:sz w:val="22"/>
          <w:szCs w:val="22"/>
          <w:lang w:val="hu-HU"/>
        </w:rPr>
        <w:t>Milyen a Quetiapine Accord külleme és mit tartalmaz a csomagolás?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hu-HU"/>
        </w:rPr>
        <w:t xml:space="preserve"> </w:t>
      </w:r>
    </w:p>
    <w:p>
      <w:pPr>
        <w:pStyle w:val="ReferenceLine"/>
        <w:jc w:val="lef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25 mg-os tabletta rózsaszín, kerek, mindkét oldalán domború és sima filmtabletta.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100 mg-os tabletta sárga, kerek, mindkét oldalán domború és sima filmtablett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150 mg-os tabletta halványsárga, kerek, mindkét oldalán domború és sima filmtablett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200 mg-os tabletta fehér vagy törtfehér, kerek, mindkét oldalán domború és sima filmtablett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300 mg-os tabletta fehér vagy törtfehér, kapszula alakú, mindkét oldalán domború, filmtabletta, egyik oldalán mélynyomású „300” felirattal ellátva, másik oldala sim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ilmtabletták PVC/alumínium buborékcsomagolásban és dobozban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6, 7, 10, 14, 20, 28, 30, 50, 56, 60, 84, 90, 98 és 100 darab filmtabletta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feltétlenül mindegyik kiszerelés kerül kereskedelmi forgalomba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/>
      </w:pPr>
      <w:r>
        <w:rPr>
          <w:b/>
          <w:sz w:val="22"/>
          <w:szCs w:val="22"/>
          <w:lang w:val="hu-HU"/>
        </w:rPr>
        <w:t>A forgalomba hozatali engedély jogosultja</w:t>
      </w:r>
      <w:r>
        <w:rPr>
          <w:sz w:val="22"/>
          <w:szCs w:val="22"/>
          <w:lang w:val="hu-HU"/>
        </w:rPr>
        <w:t>:</w:t>
      </w:r>
    </w:p>
    <w:p>
      <w:pPr>
        <w:pStyle w:val="Normal"/>
        <w:shd w:fill="FFFFFF" w:val="clear"/>
        <w:suppressAutoHyphens w:val="true"/>
        <w:rPr>
          <w:rFonts w:eastAsia="SimSun;宋体" w:cs="Mangal"/>
          <w:color w:val="212121"/>
          <w:kern w:val="2"/>
          <w:sz w:val="22"/>
          <w:szCs w:val="22"/>
          <w:lang w:val="hu-HU" w:eastAsia="zh-CN" w:bidi="hi-IN"/>
        </w:rPr>
      </w:pPr>
      <w:r>
        <w:rPr>
          <w:rFonts w:eastAsia="SimSun;宋体" w:cs="Mangal"/>
          <w:color w:val="212121"/>
          <w:kern w:val="2"/>
          <w:sz w:val="22"/>
          <w:szCs w:val="22"/>
          <w:lang w:val="hu-HU" w:eastAsia="zh-CN" w:bidi="hi-IN"/>
        </w:rPr>
        <w:t>Accord Healthcare Polska Sp. z o.o.,</w:t>
      </w:r>
    </w:p>
    <w:p>
      <w:pPr>
        <w:pStyle w:val="Normal"/>
        <w:shd w:fill="FFFFFF" w:val="clear"/>
        <w:suppressAutoHyphens w:val="true"/>
        <w:rPr>
          <w:rFonts w:eastAsia="SimSun;宋体" w:cs="Mangal"/>
          <w:color w:val="212121"/>
          <w:kern w:val="2"/>
          <w:sz w:val="22"/>
          <w:szCs w:val="22"/>
          <w:lang w:val="hu-HU" w:eastAsia="zh-CN" w:bidi="hi-IN"/>
        </w:rPr>
      </w:pPr>
      <w:r>
        <w:rPr>
          <w:rFonts w:eastAsia="SimSun;宋体" w:cs="Mangal"/>
          <w:color w:val="212121"/>
          <w:kern w:val="2"/>
          <w:sz w:val="22"/>
          <w:szCs w:val="22"/>
          <w:lang w:val="hu-HU" w:eastAsia="zh-CN" w:bidi="hi-IN"/>
        </w:rPr>
        <w:t>ul. Taśmowa 7,</w:t>
      </w:r>
    </w:p>
    <w:p>
      <w:pPr>
        <w:pStyle w:val="Normal"/>
        <w:shd w:fill="FFFFFF" w:val="clear"/>
        <w:suppressAutoHyphens w:val="true"/>
        <w:rPr>
          <w:rFonts w:eastAsia="SimSun;宋体" w:cs="Mangal"/>
          <w:color w:val="212121"/>
          <w:kern w:val="2"/>
          <w:sz w:val="22"/>
          <w:szCs w:val="22"/>
          <w:lang w:val="hu-HU" w:eastAsia="zh-CN" w:bidi="hi-IN"/>
        </w:rPr>
      </w:pPr>
      <w:r>
        <w:rPr>
          <w:rFonts w:eastAsia="SimSun;宋体" w:cs="Mangal"/>
          <w:color w:val="212121"/>
          <w:kern w:val="2"/>
          <w:sz w:val="22"/>
          <w:szCs w:val="22"/>
          <w:lang w:val="hu-HU" w:eastAsia="zh-CN" w:bidi="hi-IN"/>
        </w:rPr>
        <w:t>02-677 Varsó,</w:t>
      </w:r>
    </w:p>
    <w:p>
      <w:pPr>
        <w:pStyle w:val="Normal"/>
        <w:tabs>
          <w:tab w:val="right" w:pos="720" w:leader="none"/>
          <w:tab w:val="right" w:pos="1404" w:leader="none"/>
        </w:tabs>
        <w:ind w:right="29" w:hanging="0"/>
        <w:rPr>
          <w:color w:val="000000"/>
          <w:sz w:val="22"/>
          <w:szCs w:val="22"/>
          <w:lang w:val="hu-HU" w:bidi="hu-HU"/>
        </w:rPr>
      </w:pPr>
      <w:r>
        <w:rPr>
          <w:rFonts w:cs="Arial"/>
          <w:color w:val="212121"/>
          <w:sz w:val="22"/>
          <w:szCs w:val="22"/>
          <w:lang w:val="hu-HU" w:bidi="hu-HU"/>
        </w:rPr>
        <w:t>Lengyelország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hu-HU" w:bidi="hu-H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hu-HU" w:bidi="hu-HU"/>
        </w:rPr>
      </w:r>
    </w:p>
    <w:p>
      <w:pPr>
        <w:pStyle w:val="Heading4"/>
        <w:rPr>
          <w:rFonts w:ascii="Times New Roman" w:hAnsi="Times New Roman" w:cs="Times New Roman"/>
          <w:bCs w:val="false"/>
          <w:sz w:val="22"/>
          <w:szCs w:val="22"/>
          <w:lang w:val="hu-HU"/>
        </w:rPr>
      </w:pPr>
      <w:r>
        <w:rPr>
          <w:rFonts w:cs="Times New Roman" w:ascii="Times New Roman" w:hAnsi="Times New Roman"/>
          <w:bCs w:val="false"/>
          <w:sz w:val="22"/>
          <w:szCs w:val="22"/>
          <w:lang w:val="hu-HU"/>
        </w:rPr>
        <w:t>Gyártó: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Laboratori FUNDACIO DAU,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C/ De la letra C, 12-14,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Poligono Industrial de la Zona Franca,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08040 Barcelona,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panyolország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ccord Healthcare Polska Sp.z o.o.,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ul. Lutomierska 50,95-200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Pabianice, 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Lengyelország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ccord Healthcare B.V.,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Winthontlaan 200,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3526 KV Utrecht,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ollandia</w:t>
      </w:r>
    </w:p>
    <w:p>
      <w:pPr>
        <w:pStyle w:val="Normal"/>
        <w:autoSpaceDE w:val="false"/>
        <w:rPr>
          <w:bCs/>
          <w:sz w:val="22"/>
          <w:szCs w:val="22"/>
          <w:u w:val="single"/>
          <w:lang w:val="hu-HU"/>
        </w:rPr>
      </w:pPr>
      <w:r>
        <w:rPr>
          <w:bCs/>
          <w:sz w:val="22"/>
          <w:szCs w:val="22"/>
          <w:u w:val="single"/>
          <w:lang w:val="hu-HU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Accord Healthcare Single Member S.A.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64th Km National Road Athens,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Lamia, Schimatari, 32009, Görögország</w:t>
      </w:r>
    </w:p>
    <w:p>
      <w:pPr>
        <w:pStyle w:val="Normal"/>
        <w:autoSpaceDE w:val="false"/>
        <w:rPr>
          <w:bCs/>
          <w:sz w:val="22"/>
          <w:szCs w:val="22"/>
          <w:u w:val="single"/>
          <w:lang w:val="hu-HU"/>
        </w:rPr>
      </w:pPr>
      <w:r>
        <w:rPr>
          <w:bCs/>
          <w:sz w:val="22"/>
          <w:szCs w:val="22"/>
          <w:u w:val="single"/>
          <w:lang w:val="hu-HU"/>
        </w:rPr>
      </w:r>
    </w:p>
    <w:p>
      <w:pPr>
        <w:pStyle w:val="Normal"/>
        <w:autoSpaceDE w:val="false"/>
        <w:rPr>
          <w:sz w:val="22"/>
          <w:szCs w:val="22"/>
          <w:u w:val="single"/>
          <w:lang w:val="hu-HU"/>
        </w:rPr>
      </w:pPr>
      <w:r>
        <w:rPr>
          <w:bCs/>
          <w:sz w:val="22"/>
          <w:szCs w:val="22"/>
          <w:u w:val="single"/>
          <w:lang w:val="hu-HU"/>
        </w:rPr>
        <w:t>Quetiapine Accord 25 mg filmtabletta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1718/01</w:t>
        <w:tab/>
        <w:tab/>
        <w:t>6×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1718/02</w:t>
        <w:tab/>
        <w:tab/>
        <w:t>7×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1718/03</w:t>
        <w:tab/>
        <w:tab/>
        <w:t>10×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1718/04</w:t>
        <w:tab/>
        <w:tab/>
        <w:t>14×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1718/05</w:t>
        <w:tab/>
        <w:tab/>
        <w:t>20×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1718/06</w:t>
        <w:tab/>
        <w:tab/>
        <w:t>28×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1718/07</w:t>
        <w:tab/>
        <w:tab/>
        <w:t>30×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1718/08</w:t>
        <w:tab/>
        <w:tab/>
        <w:t>50×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1718/09</w:t>
        <w:tab/>
        <w:tab/>
        <w:t>56×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1718/10</w:t>
        <w:tab/>
        <w:tab/>
        <w:t>60×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1718/11</w:t>
        <w:tab/>
        <w:tab/>
        <w:t>84×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1718/12</w:t>
        <w:tab/>
        <w:tab/>
        <w:t>90×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1718/13</w:t>
        <w:tab/>
        <w:tab/>
        <w:t>98×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1718/14</w:t>
        <w:tab/>
        <w:tab/>
        <w:t>100×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>
          <w:sz w:val="22"/>
          <w:szCs w:val="22"/>
          <w:u w:val="single"/>
          <w:lang w:val="hu-HU"/>
        </w:rPr>
      </w:pPr>
      <w:r>
        <w:rPr>
          <w:bCs/>
          <w:sz w:val="22"/>
          <w:szCs w:val="22"/>
          <w:u w:val="single"/>
          <w:lang w:val="hu-HU"/>
        </w:rPr>
        <w:t>Quetiapine Accord 100 mg filmtabletta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1718/15</w:t>
        <w:tab/>
        <w:tab/>
        <w:t>6×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1718/16</w:t>
        <w:tab/>
        <w:tab/>
        <w:t>7×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1718/17</w:t>
        <w:tab/>
        <w:tab/>
        <w:t>10×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1718/18</w:t>
        <w:tab/>
        <w:tab/>
        <w:t>14×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1718/19</w:t>
        <w:tab/>
        <w:tab/>
        <w:t>20×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1718/20</w:t>
        <w:tab/>
        <w:tab/>
        <w:t>28×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1718/21</w:t>
        <w:tab/>
        <w:tab/>
        <w:t>30×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1718/22</w:t>
        <w:tab/>
        <w:tab/>
        <w:t>50×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1718/23</w:t>
        <w:tab/>
        <w:tab/>
        <w:t>56×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1718/24</w:t>
        <w:tab/>
        <w:tab/>
        <w:t>60×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1718/25</w:t>
        <w:tab/>
        <w:tab/>
        <w:t>84×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1718/26</w:t>
        <w:tab/>
        <w:tab/>
        <w:t>90×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1718/27</w:t>
        <w:tab/>
        <w:tab/>
        <w:t>98×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1718/28</w:t>
        <w:tab/>
        <w:tab/>
        <w:t>100×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>
          <w:sz w:val="22"/>
          <w:szCs w:val="22"/>
          <w:u w:val="single"/>
          <w:lang w:val="hu-HU"/>
        </w:rPr>
      </w:pPr>
      <w:r>
        <w:rPr>
          <w:bCs/>
          <w:sz w:val="22"/>
          <w:szCs w:val="22"/>
          <w:u w:val="single"/>
          <w:lang w:val="hu-HU"/>
        </w:rPr>
        <w:t>Quetiapine Accord 150 mg filmtabletta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1718/29</w:t>
        <w:tab/>
        <w:tab/>
        <w:t>6×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1718/30</w:t>
        <w:tab/>
        <w:tab/>
        <w:t>7×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1718/31</w:t>
        <w:tab/>
        <w:tab/>
        <w:t>10×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1718/32</w:t>
        <w:tab/>
        <w:tab/>
        <w:t>14×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1718/33</w:t>
        <w:tab/>
        <w:tab/>
        <w:t>20×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1718/34</w:t>
        <w:tab/>
        <w:tab/>
        <w:t>28×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1718/35</w:t>
        <w:tab/>
        <w:tab/>
        <w:t>30×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1718/36</w:t>
        <w:tab/>
        <w:tab/>
        <w:t>50×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1718/37</w:t>
        <w:tab/>
        <w:tab/>
        <w:t>56×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1718/38</w:t>
        <w:tab/>
        <w:tab/>
        <w:t>60×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1718/39</w:t>
        <w:tab/>
        <w:tab/>
        <w:t>84×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1718/40</w:t>
        <w:tab/>
        <w:tab/>
        <w:t>90×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1718/41</w:t>
        <w:tab/>
        <w:tab/>
        <w:t>98×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1718/42</w:t>
        <w:tab/>
        <w:tab/>
        <w:t>100×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Quetiapine Accord 200 mg filmtabletta</w:t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1718/43</w:t>
        <w:tab/>
        <w:tab/>
        <w:t>6×</w:t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1718/44</w:t>
        <w:tab/>
        <w:tab/>
        <w:t>7×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1718/45</w:t>
        <w:tab/>
        <w:tab/>
        <w:t>10×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1718/46</w:t>
        <w:tab/>
        <w:tab/>
        <w:t>14×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1718/47</w:t>
        <w:tab/>
        <w:tab/>
        <w:t>20×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1718/48</w:t>
        <w:tab/>
        <w:tab/>
        <w:t>28×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1718/49</w:t>
        <w:tab/>
        <w:tab/>
        <w:t>30×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1718/50</w:t>
        <w:tab/>
        <w:tab/>
        <w:t>50×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1718/51</w:t>
        <w:tab/>
        <w:tab/>
        <w:t>56×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1718/52</w:t>
        <w:tab/>
        <w:tab/>
        <w:t>60×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1718/53</w:t>
        <w:tab/>
        <w:tab/>
        <w:t>84×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1718/54</w:t>
        <w:tab/>
        <w:tab/>
        <w:t>90×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1718/55</w:t>
        <w:tab/>
        <w:tab/>
        <w:t>98×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1718/56</w:t>
        <w:tab/>
        <w:tab/>
        <w:t>100×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Quetiapine Accord 300 mg filmtabletta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1718/57</w:t>
        <w:tab/>
        <w:tab/>
        <w:t>6×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1718/58</w:t>
        <w:tab/>
        <w:tab/>
        <w:t>7×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1718/59</w:t>
        <w:tab/>
        <w:tab/>
        <w:t>10×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1718/60</w:t>
        <w:tab/>
        <w:tab/>
        <w:t>14×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1718/61</w:t>
        <w:tab/>
        <w:tab/>
        <w:t>20×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1718/62</w:t>
        <w:tab/>
        <w:tab/>
        <w:t>28×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1718/63</w:t>
        <w:tab/>
        <w:tab/>
        <w:t>30×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1718/64</w:t>
        <w:tab/>
        <w:tab/>
        <w:t>50×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1718/65</w:t>
        <w:tab/>
        <w:tab/>
        <w:t>56×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1718/66</w:t>
        <w:tab/>
        <w:tab/>
        <w:t>60×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1718/67</w:t>
        <w:tab/>
        <w:tab/>
        <w:t>84×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1718/68</w:t>
        <w:tab/>
        <w:tab/>
        <w:t>90×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1718/69</w:t>
        <w:tab/>
        <w:tab/>
        <w:t>98×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1718/70</w:t>
        <w:tab/>
        <w:tab/>
        <w:t>100×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b/>
          <w:sz w:val="22"/>
          <w:szCs w:val="22"/>
          <w:lang w:val="hu-HU"/>
        </w:rPr>
        <w:t>Ezt a gyógyszert az Európai Gazdasági Térség tagállamaiban és az Egyesült Királyságban (Észak-Írországban) az alábbi neveken engedélyezték:</w:t>
      </w:r>
      <w:r>
        <w:rPr/>
        <w:t xml:space="preserve"> </w:t>
      </w:r>
    </w:p>
    <w:tbl>
      <w:tblPr>
        <w:tblW w:w="901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6804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Orszá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Gyógyszer megnevezése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gyesült Királyság (Észak-Írország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Quetiapine 25/100/150/200/300 mg Film-coated Tablets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panyolorszá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>Quetiapina Combix 25/100/150/200/300 mg comprimidos recubiertos con película EFG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Finnorszá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Quetiapine Accord 25/100200/300 mg tabletti, kalvopäällysteinen / filmdragerade tabletter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olland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Quetiapine Accord 25/100/150/200/300 mg filmomhulde tabletten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Portugál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Quetiapina Accord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Lengyelorszá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lcreno 25/100/150/200/300 mg tabletki powlekane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Dán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Quetiapin Accord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Román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Quetiapine Accord 25/100/150/200/300 mg comprimate filmate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védorszá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Quetiapine Accord 25/100/200/300 mg filmdragerade tabletter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agyarorszá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Quetiapine Accord 25/100/150/200/300 mg filmtabletta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lovák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Quetiapine Accord 100/150/200/300 mg filmom obalené tablety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Írorszá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Quetiapine 25/100/200/300 mg Film coated Tablet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Litván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Quetiapine Accord 25/100/150/200/300 mg plėvele dengtos tabletės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Olaszorszá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Quetiapine AHCL 25/100/200/300 mg compresse rivestite con film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ulgár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Quetiapine Accord 25/100/200/300 mg филмирани таблетки</w:t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hu-HU" w:eastAsia="en-GB"/>
        </w:rPr>
      </w:pPr>
      <w:r>
        <w:rPr>
          <w:sz w:val="22"/>
          <w:szCs w:val="22"/>
          <w:lang w:val="hu-HU" w:eastAsia="en-GB"/>
        </w:rPr>
      </w:r>
    </w:p>
    <w:p>
      <w:pPr>
        <w:pStyle w:val="Normal"/>
        <w:rPr/>
      </w:pPr>
      <w:r>
        <w:rPr>
          <w:b/>
          <w:sz w:val="22"/>
          <w:szCs w:val="22"/>
          <w:lang w:val="hu-HU"/>
        </w:rPr>
        <w:t xml:space="preserve">A betegtájékoztató legutóbbi felülvizsgálatának dátuma: </w:t>
      </w:r>
      <w:r>
        <w:rPr>
          <w:bCs/>
          <w:sz w:val="22"/>
          <w:szCs w:val="22"/>
          <w:lang w:val="hu-HU"/>
        </w:rPr>
        <w:t>2025. februá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NNGYK/GYSZ/37046/2024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NNGYK/GYSZ/37047/2024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NNGYK/GYSZ/37048/2024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NNGYK/GYSZ/37049/2024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NNGYK/GYSZ/37050/2024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NNGYK/ETGY/13054/2025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NNGYK/ETGY/13055/2025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NNGYK/ETGY/13062/2025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NNGYK/ETGY/13065/2025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NNGYK/ETGY/13069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Helvetica" w:hAnsi="Helvetica" w:cs="Helvetica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37" w:hanging="312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09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86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64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41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18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95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72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9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</w:rPr>
    </w:lvl>
    <w:lvl w:ilvl="1">
      <w:start w:val="1"/>
      <w:numFmt w:val="bullet"/>
      <w:lvlText w:val=""/>
      <w:lvlJc w:val="left"/>
      <w:pPr>
        <w:tabs>
          <w:tab w:val="num" w:pos="1505"/>
        </w:tabs>
        <w:ind w:left="1505" w:hanging="425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80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80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180"/>
      <w:jc w:val="both"/>
      <w:outlineLvl w:val="8"/>
    </w:pPr>
    <w:rPr>
      <w:rFonts w:ascii="Verdana" w:hAnsi="Verdana" w:cs="Verdana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Wingdings" w:hAnsi="Wingdings" w:cs="Times New Roman"/>
      <w:sz w:val="16"/>
    </w:rPr>
  </w:style>
  <w:style w:type="character" w:styleId="WW8Num3z2">
    <w:name w:val="WW8Num3z2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Helvetica" w:hAnsi="Helvetica" w:eastAsia="Helvetica" w:cs="Helvetica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Helvetica" w:hAnsi="Helvetica" w:eastAsia="Helvetica" w:cs="Helvetica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Wingdings" w:hAnsi="Wingdings" w:cs="Times New Roman"/>
      <w:sz w:val="16"/>
    </w:rPr>
  </w:style>
  <w:style w:type="character" w:styleId="WW8Num10z2">
    <w:name w:val="WW8Num10z2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4z1">
    <w:name w:val="WW8Num14z1"/>
    <w:qFormat/>
    <w:rPr>
      <w:rFonts w:ascii="Wingdings" w:hAnsi="Wingdings" w:cs="Times New Roman"/>
      <w:sz w:val="16"/>
    </w:rPr>
  </w:style>
  <w:style w:type="character" w:styleId="WW8Num14z2">
    <w:name w:val="WW8Num14z2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Wingdings" w:hAnsi="Wingdings" w:cs="Times New Roman"/>
      <w:sz w:val="16"/>
    </w:rPr>
  </w:style>
  <w:style w:type="character" w:styleId="WW8Num16z2">
    <w:name w:val="WW8Num16z2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Helvetica" w:hAnsi="Helvetica" w:eastAsia="Helvetica" w:cs="Helvetica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eastAsia="Symbol" w:cs="Symbol"/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1">
    <w:name w:val="WW8Num32z1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3z1">
    <w:name w:val="WW8Num33z1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4z1">
    <w:name w:val="WW8Num34z1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color w:val="000000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6z1">
    <w:name w:val="WW8Num36z1"/>
    <w:qFormat/>
    <w:rPr>
      <w:rFonts w:ascii="Wingdings" w:hAnsi="Wingdings" w:cs="Times New Roman"/>
      <w:sz w:val="16"/>
    </w:rPr>
  </w:style>
  <w:style w:type="character" w:styleId="WW8Num36z2">
    <w:name w:val="WW8Num36z2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16"/>
    </w:rPr>
  </w:style>
  <w:style w:type="character" w:styleId="WW8Num39z1">
    <w:name w:val="WW8Num39z1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16"/>
    </w:rPr>
  </w:style>
  <w:style w:type="character" w:styleId="WW8Num40z1">
    <w:name w:val="WW8Num40z1"/>
    <w:qFormat/>
    <w:rPr>
      <w:rFonts w:ascii="Wingdings" w:hAnsi="Wingdings" w:cs="Times New Roman"/>
      <w:sz w:val="16"/>
    </w:rPr>
  </w:style>
  <w:style w:type="character" w:styleId="WW8Num40z2">
    <w:name w:val="WW8Num40z2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16"/>
    </w:rPr>
  </w:style>
  <w:style w:type="character" w:styleId="WW8Num44z1">
    <w:name w:val="WW8Num44z1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16"/>
    </w:rPr>
  </w:style>
  <w:style w:type="character" w:styleId="WW8Num45z1">
    <w:name w:val="WW8Num45z1"/>
    <w:qFormat/>
    <w:rPr>
      <w:rFonts w:ascii="Wingdings" w:hAnsi="Wingdings" w:cs="Times New Roman"/>
      <w:sz w:val="16"/>
    </w:rPr>
  </w:style>
  <w:style w:type="character" w:styleId="WW8Num45z2">
    <w:name w:val="WW8Num45z2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Aria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Aria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sz w:val="16"/>
    </w:rPr>
  </w:style>
  <w:style w:type="character" w:styleId="WW8Num48z1">
    <w:name w:val="WW8Num48z1"/>
    <w:qFormat/>
    <w:rPr>
      <w:rFonts w:ascii="Symbol" w:hAnsi="Symbol" w:cs="Symbol"/>
      <w:sz w:val="16"/>
    </w:rPr>
  </w:style>
  <w:style w:type="character" w:styleId="WW8Num48z2">
    <w:name w:val="WW8Num48z2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Symbol" w:hAnsi="Symbol" w:cs="Symbol"/>
      <w:sz w:val="16"/>
    </w:rPr>
  </w:style>
  <w:style w:type="character" w:styleId="WW8Num49z1">
    <w:name w:val="WW8Num49z1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16"/>
    </w:rPr>
  </w:style>
  <w:style w:type="character" w:styleId="WW8Num52z1">
    <w:name w:val="WW8Num52z1"/>
    <w:qFormat/>
    <w:rPr>
      <w:rFonts w:ascii="Wingdings" w:hAnsi="Wingdings" w:cs="Times New Roman"/>
      <w:sz w:val="16"/>
    </w:rPr>
  </w:style>
  <w:style w:type="character" w:styleId="WW8Num52z2">
    <w:name w:val="WW8Num52z2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Aria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cs="Times New Roman"/>
      <w:b/>
      <w:bCs/>
      <w:kern w:val="2"/>
      <w:sz w:val="32"/>
      <w:szCs w:val="32"/>
      <w:lang w:val="en-US"/>
    </w:rPr>
  </w:style>
  <w:style w:type="character" w:styleId="Cmsor2Char">
    <w:name w:val="Címsor 2 Char"/>
    <w:qFormat/>
    <w:rPr>
      <w:rFonts w:ascii="Times New Roman" w:hAnsi="Times New Roman" w:cs="Times New Roman"/>
      <w:b/>
      <w:bCs/>
      <w:i/>
      <w:iCs/>
      <w:sz w:val="28"/>
      <w:szCs w:val="28"/>
      <w:lang w:val="en-US"/>
    </w:rPr>
  </w:style>
  <w:style w:type="character" w:styleId="Cmsor3Char">
    <w:name w:val="Címsor 3 Char"/>
    <w:qFormat/>
    <w:rPr>
      <w:rFonts w:cs="Times New Roman"/>
      <w:b/>
      <w:bCs/>
      <w:sz w:val="24"/>
      <w:szCs w:val="24"/>
      <w:lang w:val="en-US"/>
    </w:rPr>
  </w:style>
  <w:style w:type="character" w:styleId="Cmsor4Char">
    <w:name w:val="Címsor 4 Char"/>
    <w:qFormat/>
    <w:rPr>
      <w:rFonts w:ascii="Arial" w:hAnsi="Arial" w:cs="Arial"/>
      <w:b/>
      <w:bCs/>
      <w:sz w:val="24"/>
      <w:lang w:val="en-US"/>
    </w:rPr>
  </w:style>
  <w:style w:type="character" w:styleId="Cmsor5Char">
    <w:name w:val="Címsor 5 Char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Cmsor6Char">
    <w:name w:val="Címsor 6 Char"/>
    <w:qFormat/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Cmsor7Char">
    <w:name w:val="Címsor 7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msor8Char">
    <w:name w:val="Címsor 8 Char"/>
    <w:qFormat/>
    <w:rPr>
      <w:rFonts w:ascii="Verdana" w:hAnsi="Verdana" w:cs="Times New Roman"/>
      <w:b/>
      <w:bCs/>
      <w:sz w:val="24"/>
      <w:szCs w:val="24"/>
      <w:lang w:val="en-US"/>
    </w:rPr>
  </w:style>
  <w:style w:type="character" w:styleId="Cmsor9Char">
    <w:name w:val="Címsor 9 Char"/>
    <w:qFormat/>
    <w:rPr>
      <w:rFonts w:ascii="Verdana" w:hAnsi="Verdana" w:cs="Times New Roman"/>
      <w:b/>
      <w:bCs/>
      <w:sz w:val="18"/>
      <w:szCs w:val="18"/>
      <w:lang w:val="en-US"/>
    </w:rPr>
  </w:style>
  <w:style w:type="character" w:styleId="Szvegtrzs3Char">
    <w:name w:val="Szövegtörzs 3 Char"/>
    <w:qFormat/>
    <w:rPr>
      <w:rFonts w:ascii="Arial" w:hAnsi="Arial" w:cs="Arial"/>
      <w:sz w:val="24"/>
      <w:lang w:val="en-US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zvegtrzsbehzssalChar">
    <w:name w:val="Szövegtörzs behúzással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zvegtrzs2Char">
    <w:name w:val="Szövegtörzs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LfejChar">
    <w:name w:val="Élőfej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LlbChar">
    <w:name w:val="Élőláb Char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zvegtrzsbehzssal2Char">
    <w:name w:val="Szövegtörzs behúzással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zvegtrzsbehzssal3Char">
    <w:name w:val="Szövegtörzs behúzással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Bold1">
    <w:name w:val="bold1"/>
    <w:qFormat/>
    <w:rPr>
      <w:rFonts w:cs="Times New Roman"/>
      <w:b/>
      <w:b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JegyzetszvegChar">
    <w:name w:val="Jegyzetszöveg Char"/>
    <w:qFormat/>
    <w:rPr>
      <w:rFonts w:cs="Times New Roman"/>
      <w:lang w:val="en-US"/>
    </w:rPr>
  </w:style>
  <w:style w:type="character" w:styleId="MegjegyzstrgyaChar">
    <w:name w:val="Megjegyzés tárgya Char"/>
    <w:qFormat/>
    <w:rPr>
      <w:rFonts w:cs="Times New Roman"/>
      <w:b/>
      <w:bCs/>
      <w:lang w:val="en-US"/>
    </w:rPr>
  </w:style>
  <w:style w:type="character" w:styleId="BuborkszvegChar">
    <w:name w:val="Buborékszöveg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Line">
    <w:name w:val="Reference Line"/>
    <w:basedOn w:val="TextBody"/>
    <w:qFormat/>
    <w:pPr>
      <w:spacing w:before="0" w:after="0"/>
      <w:jc w:val="both"/>
    </w:pPr>
    <w:rPr>
      <w:rFonts w:ascii="Arial" w:hAnsi="Arial" w:cs="Arial"/>
      <w:szCs w:val="20"/>
      <w:lang w:val="en-GB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-24" w:hanging="0"/>
      <w:jc w:val="both"/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vegtrzsbehzssal2">
    <w:name w:val="Szövegtörzs behúzással 2"/>
    <w:basedOn w:val="Normal"/>
    <w:qFormat/>
    <w:pPr>
      <w:ind w:left="399" w:hanging="0"/>
    </w:pPr>
    <w:rPr/>
  </w:style>
  <w:style w:type="paragraph" w:styleId="Szvegtrzsbehzssal3">
    <w:name w:val="Szövegtörzs behúzással 3"/>
    <w:basedOn w:val="Normal"/>
    <w:qFormat/>
    <w:pPr>
      <w:autoSpaceDE w:val="false"/>
      <w:ind w:left="570" w:hanging="0"/>
    </w:pPr>
    <w:rPr>
      <w:sz w:val="16"/>
      <w:szCs w:val="16"/>
    </w:rPr>
  </w:style>
  <w:style w:type="paragraph" w:styleId="Paragraph">
    <w:name w:val="paragraph"/>
    <w:basedOn w:val="Normal"/>
    <w:qFormat/>
    <w:pPr/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sz w:val="16"/>
      <w:szCs w:val="16"/>
    </w:rPr>
  </w:style>
  <w:style w:type="paragraph" w:styleId="Sznesrnykols1jellszn1">
    <w:name w:val="Színes árnyékolás – 1. jelölőszí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0:41:00Z</dcterms:created>
  <dc:creator>Pados Kornélia Dr.</dc:creator>
  <dc:description/>
  <cp:keywords/>
  <dc:language>en-US</dc:language>
  <cp:lastModifiedBy>HU_OGYI_50.1</cp:lastModifiedBy>
  <cp:lastPrinted>2008-07-09T14:14:00Z</cp:lastPrinted>
  <dcterms:modified xsi:type="dcterms:W3CDTF">2025-06-10T10:41:00Z</dcterms:modified>
  <cp:revision>2</cp:revision>
  <dc:subject/>
  <dc:title>Patient Information Leaflet</dc:title>
</cp:coreProperties>
</file>