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Betegtájékoztató: Információk a beteg szám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Vancomycin Kabi 500 mg por oldatos infúzióhoz való koncentrátumho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Vancomycin Kabi 1000 mg por oldatos infúzióhoz való koncentrátumho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ankomicin-hidroklori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Mielőtt beadják Önnek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 Önnél bármilyen mellékhatás jelentkezik, tájékoztassa erről kezelőorvosát vagy gyógyszerészét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Ez a betegtájékoztatóban fel nem sorolt bármilyen lehetséges mellékhatásra is vonatkozik. Lásd 4. pon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1440" w:right="-29" w:hanging="144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Milyen típusú gyógyszer a </w:t>
      </w:r>
      <w:r>
        <w:rPr>
          <w:rFonts w:cs="Times New Roman" w:ascii="Times New Roman" w:hAnsi="Times New Roman"/>
          <w:sz w:val="22"/>
          <w:szCs w:val="22"/>
          <w:lang w:val="hu-HU"/>
        </w:rPr>
        <w:t>Vancomycin Kabi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Tudnivalók a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ancomycin Kabi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alkalmazása előtt</w:t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3.</w:t>
        <w:tab/>
        <w:t>Hogyan kell alkalmazni a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ancomycin Kabi-t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?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5.</w:t>
        <w:tab/>
        <w:t>Hogyan kell a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ancomycin Kabi-t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tárolni?</w:t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.</w:t>
        <w:tab/>
        <w:t>Milyen típusú gyógyszer a Vancomycin Kabi és milyen betegségek esetén alkalmazható?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hu-HU"/>
        </w:rPr>
        <w:t>Vancomycin Kabi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egy olyan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hu-HU" w:eastAsia="en-US"/>
        </w:rPr>
        <w:t>gyógyszer,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ami a „glikopeptideknek” nevezett antibiotikumok csoportjába tartozik. A Vancomycin Kabi a fertőzést okozó bizonyos baktériumok elpusztítására szolgál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A Vancomycin Kabi por oldatos infúzió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vagy belsőleges oldat készítéséhez használható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Vancomycin Kabi-t az alábbi súlyos fertőzések kezelésére használják infúzió formájában minden korcsoportban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bőr és bőr alatti szövetek fertőzései;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csont és ízületek fertőzései;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tüdő egyfajta fertőzése, amit tüdőgyulladásnak („pneumónia”) neveznek;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szív belső hártyájának fertőzése (szívbelhártya-gyulladás – endokarditisz), és a szívbelhártya-gyulladás megelőzése a kockázatnak kitett betegeknél, amikor nagyobb sebészeti beavatkozáson esnek á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 Vancomycin Kabi szájon át alkalmazható a vékony- és vastagbél nyálkahártyájának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Clostridioide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difficil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baktérium által okozott, bélnyálkahártya-károsodással járó (pszeudomembranózus kolitisz) fertőzésének kezelésére minden korosztályban.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2.</w:t>
        <w:tab/>
        <w:t>Tudnivalók a Vancomycin Kabi alkalmazása előt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Nem alkalmazható Önnél a Vancomycin Kabi, 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allergiás a vankomicinre;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zomba adva, az alkalmazás helyén kialakuló szövetkárosodás kockázata miat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da-DK" w:eastAsia="en-US"/>
        </w:rPr>
        <w:t>Figyelmeztetések és óvintézkedések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A vankomicin szembe t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ö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rt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é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n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 xml:space="preserve"> befecskendez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é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s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é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t k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ö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vet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en s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ú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lyos mell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é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khat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á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sokr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ó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l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sz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á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moltak be, amelyek l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á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t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á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sveszt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é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shez vezethetnek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hu-HU"/>
        </w:rPr>
        <w:t>Vancomycin Kabi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alkalmazása előtt beszéljen kezelőorvosával, a kórházi gyógyszerésszel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agy a gondozását végző egészségügyi szakemberrel, ha: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Önnél már korábban allergiás reakció jelentkezett a teikoplanin nevű gyógyszerrel szemben, mert ez azt jelentheti, hogy allergiás a vankomicinre is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Önnek hallászavara van, különösen, ha Ön idős (a kezelés során hallásvizsgálatra lehet szükség)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Önnek vesebetegsége van (a kezelés során vér- és vesevizsgálatra lehet szükség)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Ön a szájon át történő alkalmazásra szánt gyógyszerforma helyett infúzióban kapja a vankomicint a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Clostridioides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 difficile</w:t>
      </w:r>
      <w:r>
        <w:rPr>
          <w:rFonts w:cs="Times New Roman" w:ascii="Times New Roman" w:hAnsi="Times New Roman"/>
          <w:sz w:val="22"/>
          <w:szCs w:val="22"/>
          <w:lang w:val="hu-HU"/>
        </w:rPr>
        <w:t>-fertőzéssel összefüggésben jelentkező hasmenés kezelésére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  <w:t>korábban jelentkezett már Önnél súlyos bőrkiütés vagy bőrhámlás, hólyagosodás és/vagy szájfekély a vankomicin alkalmazása után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hu-HU"/>
        </w:rPr>
        <w:t>Vancomycin Kabi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alkalmazása előtt beszéljen kezelőorvosával, gyógyszerészével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agy a gondozását végző egészségügyi szakemberrel, ha: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Ön hosszú ideig kap vankomicin-kezelést (a kezelés során vér-, máj- és vesevizsgálatra lehet szükség)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ármilyen reakció keletkezik az Ön bőrén a kezelés során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Önnél súlyos vagy hosszantartó hasmenés jelentkezik a vankomicinnel történő kezelés során vagy a kezelés után. Azonnal forduljon orvoshoz, mivel ez a bélgyulladás jele lehet (álhártyás vastagbélgyulladás – pszeudomembranózus kolitisz), amely antibiotikumokkal történő kezelést követően jelentkezhe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B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rt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in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, s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ú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lyos mell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kha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okat, k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ö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z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ü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k Stevens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–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Johnson-szindr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m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t, toxikus epiderm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lis nekrol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zist, eozinofili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val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 szisz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m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 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ü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netekkel j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gy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gyszerreakci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t (DRESS-szindr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ma)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 akut generaliz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lt exan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m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 pusztul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zist (AGEP) jelentettek a vankomicin alkalmaz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val kapcsolatban. Hagyja abba a vankomicin alkalmaz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t,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 azonnal forduljon orvoshoz, ha a 4. pontban le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t 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ü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netek b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melyik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t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zlel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yermekek</w:t>
      </w:r>
    </w:p>
    <w:p>
      <w:pPr>
        <w:pStyle w:val="Normal"/>
        <w:keepNext w:val="true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Vancomicyn Kabi-t különös gonddal kell alkalmazni koraszülött, illetve fiatal csecsemőknél, mivel az ő veséjük nem fejlődött ki teljesen, és ez a vankomicin vérben való felhalmozódásához vezethet. Lehet, hogy vérvizsgálatra lesz szükség ennél a korcsoportnál a vankomicin vérszintjének ellenőrzésére.</w:t>
      </w:r>
    </w:p>
    <w:p>
      <w:pPr>
        <w:pStyle w:val="Normal"/>
        <w:keepNext w:val="true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vankomicin és az érzéstelenítő szerek egyidejű alkalmazásaval összefüggésbe hozták bőrpír (eritéma) és az allergiás reakciók kialakulását gyermekeknél. Hasonlóképpen, az egyidejű alkalmazás más gyógyszerekkel, például aminoglikozid antibiotikumokkal, nem-szteroid gyulladásgátlókkal (NSAID-ok, például ibuprofén) vagy amfotericin B-vel (gombás fertőzések kezelésére szolgál), növelhetik a vesekárosodás kockázatát, és ezért gyakoribb vér- és vesefunkciós vizsgálatra lehet szükség.</w:t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éb gyógyszerek és a Vancomycin Kabi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övetkező gyógyszerek reakcióba léphetnek a Vancomycin Kabi-val: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űtét során a fájdalom megelőzésére szolgáló gyógyszerek (érzéstelenítők)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zomlazítók (izomrelaxánsok)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bizonyos gyógyszerek baktérium által okozott fertőzés kezelésére (például polimixin B, </w:t>
      </w:r>
      <w:r>
        <w:rPr>
          <w:rFonts w:cs="Times New Roman" w:ascii="Times New Roman" w:hAnsi="Times New Roman"/>
          <w:color w:val="000000"/>
          <w:sz w:val="22"/>
          <w:szCs w:val="22"/>
          <w:lang w:eastAsia="en-GB"/>
        </w:rPr>
        <w:t xml:space="preserve">piperacillin/tazobaktám, </w:t>
      </w:r>
      <w:r>
        <w:rPr>
          <w:rFonts w:cs="Times New Roman" w:ascii="Times New Roman" w:hAnsi="Times New Roman"/>
          <w:sz w:val="22"/>
          <w:szCs w:val="22"/>
          <w:lang w:val="hu-HU"/>
        </w:rPr>
        <w:t>kolisztin, bacitracin, aminoglikozidok)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ombafertőzés elleni gyógyszer (amfotericin B)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uberkulózis elleni szer (viomicin)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aganatellenes gyógyszer (ciszplatin)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rős hatású vízhajtó (vizelettermelést fokozó) gyógyszerek, mint a furoszemid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erhesség, szoptatás és termékenység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Vancomycin Kabi-t terhesség és szoptatás alatt csak akkor szabad adni, ha az feltétlenül szükséges. Az orvos dönti el, hogy Vancomycin Kabi-kezelés alatt abba kell-e hagynia a szoptatás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hu-HU"/>
        </w:rPr>
        <w:t>Vancomycin Kabi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nem vagy csak elhanyagolható mértékben befolyásolja a gépjárművezetéshez és a gépek kezeléséhez szükséges képességeket.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Hogyan kell alkalmazni a Vancomycin Kabi-t?</w:t>
      </w:r>
    </w:p>
    <w:p>
      <w:pPr>
        <w:pStyle w:val="Normal"/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egészségügyi személyzet fogja beadni Önnek a vankomicint, a kórházban tartózkodás ideje alatt. Kezelőorvosa fogja eldönteni, hogy naponta mennyit kell kapnia ebből a gyógyszerből, és mennyi ideig tart a kezelés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dagolás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Önnek adott adag függ: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Ön életkorától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Ön testtömegétől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Önnél fennálló fertőzéstől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Ön veséjének állapotától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Ön hallásától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gyéb gyógyszerektől, amelyeket esetlegesen szed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Vénába történő beadás (intravénás alkalmazás)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Alkalmazás felnőtteknél, serdülőknél, valamint 12 éves és idősebb gyermekeknél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adagot az Ön testtömege alapján fogják kiszámítani. A szokásos infúziós adag 15</w:t>
        <w:noBreakHyphen/>
        <w:t>20 mg testtömegkilogrammonként. Általában 8-12 óránként kell beadni. Egyes esetekben, az orvos dönthet úgy, hogy a kezdeti adag 30 mg testtömegkilogrammonként. A maximális napi adag nem haladhatja meg a 2 g-o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Alkalmazása gyermekeknél</w:t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1 hónapos kortól 12 éves korig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dagot a testtömeg alapján kell kiszámítani. A szokásos infúziós adag 10</w:t>
        <w:noBreakHyphen/>
        <w:t>15 mg testtömegkilogrammonként. Általában 6 óránként kell beadni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Alkalmazás koraszülötteknél és érett újszülötteknél (0–27 napos korig)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adagot a posztmenstruációs életkor alapján kell kiszámítani (az utolsó menstruáció első napja és a szülés közötti idő – terhességi kor – és a születés óta eltelt idő – posztnatális kor – összege)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idősek, a várandós nők és a vesebetegségben szenvedő betegek – beleértve a dialíziskezelés alatt állókat is – esetében másféle adagra lehet szükség.</w:t>
      </w:r>
    </w:p>
    <w:p>
      <w:pPr>
        <w:pStyle w:val="Normal"/>
        <w:ind w:right="-2" w:hanging="0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  <w:sz w:val="22"/>
          <w:szCs w:val="22"/>
          <w:u w:val="single"/>
          <w:lang w:val="en-GB" w:eastAsia="en-US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lang w:val="en-GB" w:eastAsia="en-US"/>
        </w:rPr>
        <w:t>Szájon át történő alkalmazás</w:t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  <w:sz w:val="22"/>
          <w:szCs w:val="22"/>
          <w:u w:val="single"/>
          <w:lang w:val="en-GB" w:eastAsia="en-US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lang w:val="en-GB" w:eastAsia="en-US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Alkalmazás felnőtteknél, serdülőknél, valamint 12 éves és idősebb gyermekeknél)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en-GB" w:eastAsia="en-US"/>
        </w:rPr>
        <w:t xml:space="preserve">A javasolt adag 6 óránként 125 mg. Egyes esetekben kezelőorvosa úgy dönthet, hogy magasabb napi adagot ad Önnek, 6 óránként legfeljebb 500 mg-ot. A maximális napi adag nem haladhatja meg a 2 g-ot. 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en-GB" w:eastAsia="en-US"/>
        </w:rPr>
        <w:t>Ha korábban más (nyálkahártya-fertőzéses) epizódok jelentkeztek Önnél, akkor lehetséges, hogy eltérő adagra lesz szükség és eltérő lesz a kezelés időtartama is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Alkalmazása gyermekeknél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Újszülöttek, csecsemők és 12 évesnél fiatalabb gyermekek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>A javasolt adag 10 mg testtömegkilogrammonként. Általában 6 óránként kell beadni. A maximális napi adag nem haladhatja meg a 2 g-ot.</w:t>
      </w:r>
    </w:p>
    <w:p>
      <w:pPr>
        <w:pStyle w:val="Normal"/>
        <w:ind w:right="-2" w:hanging="0"/>
        <w:rPr>
          <w:rFonts w:ascii="Times New Roman" w:hAnsi="Times New Roman" w:cs="Times New Roman"/>
          <w:i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z alkalmazás módja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intravénás infúzió azt jelenti, hogy a gyógyszer az infúziós palackból vagy tasakból folyik ki egy csövön keresztül az Ön egyik erébe, és a szervezetébe jut. A kezelőorvosa vagy a gondozását végző egészségügyi szakember a vankomicint mindig a vérbe adja, nem az izmokba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vankomicint legalább 60 percen keresztül fogják beadni az Ön vénájába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bélpanaszok kezelésére alkalmazzák (úgynevezett álhártyás vastagbélgyulladás – pszeudomembranózus kolitisz), a gyógyszert belsőleges oldatként kell alkalmazni (a gyógyszert szájon át fogja bevenni)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ezelés időtartama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ezelés időtartama függ attól, hogy Önnek milyen fertőzése van, és néhány hétig tartha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ezelés időtartama eltérő lehet az egyes betegek kezelésre adott egyéni reakciójától függően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ezelés során szükség lehet vérvizsgálat elvégzésére, vizeletminták adására, esetleg hallásvizsgálat elvégzésére, a lehetséges mellékhatások jeleinek észlelése érdekében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Ha túl sok Vancomycin Kabi-t kap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ivel a Vancomycin Kabi-t kórházi ellátás során kapja, nem valószínű, hogy túl keveset vagy túl sokat kapna a gyógyszerből. Ha bármilyen aggálya van, forduljon az orvosához vagy a kezelését végző egészségügyi szakemberhez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 bármilyen további kérdése van a gyógyszer alkalmazásával kapcsolatban, kérdezze meg kezelőorvosát vagy a kezelését végző egészségügyi szakember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ind w:right="-29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ind w:right="-29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Hagyja abba a vankomicin alkalmaz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s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t,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s azonnal forduljon orvoshoz, ha az al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bbi t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ü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netek valamelyike jelentkezik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Ö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nn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l: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A 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ö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zs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ö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n megjelen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v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ö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ö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es, nem kiemelked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, c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l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blaszer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ű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vagy k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ö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k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ö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ö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, k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ö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z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pen gyakran h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lyagos foltok; b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h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ml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; fek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lyk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pz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d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 a sz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jban, a torokban, az orrban, a nemi szerveken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 a szemeken. Ezeknek a s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ú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lyos b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probl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m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knak a megjelen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t megel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zheti l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z vagy influenzaszer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ű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ü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netek fell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p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e (Stevens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–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Johnson-szindr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ma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 toxikus epiderm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lis nekrol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zis).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Kiterjedt b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ki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ü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ek, magas testh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m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s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klet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 megnagyobbodott nyirokcsom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k (DRESS-szindr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ma vagy gy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gyszer okozta 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ú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l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z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kenys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gi szindr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ma).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A kezel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 megkezd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ekor jelentkez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, b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r alatti dudorokkal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 h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lyagokkal j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v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ö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ö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, pikkelyes, kiterjedt b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ki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ü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ek, amelyeket l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z k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r (akut generaliz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lt exan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m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s pusztul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zis).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Vancomycin Kabi allergiás reakciókat okozhat, bár súlyos allergiás reakció (anafilaxiás sokk) ritkán fordul elő. Azonnal értesítse kezelőorvosát, ha hirtelen fellépő ziháló légzést, neh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zl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gz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st, a fels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testen jelentkez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b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rp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rt, b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rki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ü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t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st vagy viszket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st tapasztal.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Vancomycin Kabi elhanyagolható mértékben szívódik fel a gyomor-bél rendszerből. Azonban, ha gyulladásos emésztőrendszeri betegsége van, különösen, ha vesebetegsége is van, hasonló mellékhatások jelentkezhetnek, mint amilyenek a vankomicin infúzió formájában történő beadása esetén fordulnak elő.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z alábbi mellékhatásokat jelentették: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29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yakori (10-ből legfeljebb 1 beteget érinthet):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érnyomásesés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égszomj, sípoló légzés (magas hang, amely a felső légutakban a levegőáramlás elzáródása miatt alakul ki)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áj nyálkahártyájának kiütése és gyulladása</w:t>
      </w:r>
      <w:r>
        <w:rPr>
          <w:rFonts w:cs="Times New Roman" w:ascii="Times New Roman" w:hAnsi="Times New Roman"/>
          <w:sz w:val="22"/>
          <w:szCs w:val="22"/>
          <w:lang w:val="hu-HU"/>
        </w:rPr>
        <w:t>, viszketés, viszkető bőrkiütés, csalánkiütés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eseproblémák, amelyek elsősorban vérvizsgálattal mutathatók ki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őrpír a felsőtesten és az arcon, visszérgyulladás.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Nem gyakori (100-ból legfeljebb 1 beteget érinthet):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átmeneti vagy tartós hallásvesztés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Ritka (1000-ből legfeljebb 1 beteget érinthet):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ehérvérsejtek, a vörösvértestek és a vérlemezkék (a vér alvadásáért felelős vérsejtek) számának csökkenése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bizonyos fehérvérsejtek számának növekedése a vérben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egyensúlyvesztés, fülzúgás, szédülés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vérerek gyulladása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ányinger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vesegyulladás és veseelégtelenség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mellkas és a hátizomzat fájdalma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áz, hidegrázás.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/>
          <w:bCs/>
          <w:sz w:val="22"/>
          <w:szCs w:val="22"/>
          <w:lang w:val="hu-HU" w:eastAsia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Nagyon ritka (10 000-ből legfeljebb 1 beteget érinthet):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</w:rPr>
        <w:t>a bőr súlyos allergiás reakciója, ami a bőr pikkelyes, hólyagos vagy lemezes hámlásával jár. Ez magas lázzal és ízületi fájdalommal társulhat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szívmegállás </w:t>
      </w:r>
      <w:r>
        <w:rPr>
          <w:rFonts w:cs="Times New Roman" w:ascii="Times New Roman" w:hAnsi="Times New Roman"/>
          <w:sz w:val="22"/>
          <w:szCs w:val="22"/>
          <w:lang w:val="en-US"/>
        </w:rPr>
        <w:t>(a szívműködés hirtelen leállása)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bélgyulladás, ami hasfájást és hasmenést – mely véres is lehet – okoz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ányás, hasmenés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zavartság, álmosság, energiahiány, ödéma, folyadékvisszatartás, a vizelet mennyiségének csökkenése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ül mögötti terület, a nyak, az ágyék, az áll alatti terület és a hónalj fájdalommal vagy duzzanattal járó bőrkiütése (duzzadt nyirokcsomók), rendellenes vérvizsgálati és májfunkciós eredmények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ólyagokkal és lázzal járó bőrkiütés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hu-HU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lang w:val="hu-HU"/>
        </w:rPr>
        <w:t xml:space="preserve"> található elérhetőségeken keresztül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Hogyan kell a Vancomycin Kabi-t tárolni?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gyógyszer tárolásáért a kezelőorvosa felelős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dobozon és injekciós üvegen feltüntetett lejárati idő (Felhasználható/Felh.:) után ne alkalmazza ezt a gyógyszert. A lejárati idő az adott hónap utolsó napjára vonatkozik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 forgalmazásra szánt csomagolásban a por tárolása: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egfeljebb 25 °C</w:t>
        <w:noBreakHyphen/>
        <w:t>on tárolandó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énytől való védelem érdekében az injekciós üveget tartsa a dobozában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elkészített koncentrátum és a hígított készítmény stabilitására vonatkozóan orvosoknak vagy más egészségügyi szakembereknek szóló kiegészítő információkat lásd ennek a betegtájékoztatónak a végén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Mit tartalmaz a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Vancomycin Kabi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 készítmény hatóanyaga a vankomicin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hu-HU"/>
        </w:rPr>
        <w:t xml:space="preserve">Vancomycin Kabi 500 mg por oldatos infúzióhoz való koncentrátumhoz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500 mg vankomicin</w:t>
        <w:noBreakHyphen/>
        <w:t>hidrokloridot tartalmaz injekciós üvegenként, ami megfelel 500 000 NE vankomicinnek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hu-HU"/>
        </w:rPr>
        <w:t xml:space="preserve">Vancomycin Kabi 1000 mg por oldatos infúzióhoz való koncentrátumhoz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1000 mg vankomicin-hidrokloridot tartalmaz injekciós üvegenként, ami megfelel 1 000 000 NE vankomicinnek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Milyen a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Vancomycin Kabi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külleme és mit tartalmaz a csomagolás?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hu-HU"/>
        </w:rPr>
        <w:t xml:space="preserve">Vancomycin Kabi 500 mg por oldatos infúzióhoz való koncentrátumhoz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hér vagy krémszínű por színtelen üvegben, klorobutil-szilikon bevonatú dugóval és szürke alumínium/polipropilén lepattintható kupakka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 db vagy 10 db injekciós üveg dobozonként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hu-HU"/>
        </w:rPr>
        <w:t xml:space="preserve">Vancomycin Kabi 1000 mg por oldatos infúzióhoz való koncentrátumhoz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hér vagy krémszínű por színtelen üvegben, klorobutil-szilikon bevonatú dugóval és zöld alumínium/polipropilén lepattintható kupakka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 db vagy 10 db injekciós üveg dobozo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észítmény por formájú, ezért beadása előtt fel kell oldani és tovább kell hígíta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Fresenius Kabi Hungary Kft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1025 Budapest, Szépvölgyi út 6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Gyár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Xellia Pharmaceuticals Ap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Dalslandsgade 11, 2300 Copenhagen 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ánia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  <w:t>Ezt a gyógyszert az Európai Gazdasági Térség tagállamaiban az alábbi neveken engedélyezték: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48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Belgium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ancomycine Fresenius Kabi 500 mg poeder voor concentraat voor oplossing voor infus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ancomycine Fresenius Kabi 1000 mg poeder voor concentraat voor oplossing voor infusie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Bulgári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Ванкомицин Каб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50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прах за концентрат за инфузионен разтв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 xml:space="preserve">Ванкомицин Каб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100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GB"/>
              </w:rPr>
              <w:t>прах за концентрат за инфузионен разтво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ehorszá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Vancomycin Kabi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Dáni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Style w:val="FontStyle11"/>
                <w:b w:val="false"/>
                <w:sz w:val="22"/>
                <w:szCs w:val="22"/>
                <w:lang w:val="hu-HU"/>
              </w:rPr>
              <w:t>Vancomycin Fresenius Kabi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Egyesült Királyság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Vancomycin 500 mg powder for concentrate for solution for infusion Vancomycin 1000 mg powder for concentrate for solution for infusion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sztorszá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ancomycin Kabi 500 mg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ancomycin Kabi 1000 mg;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örögorszá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ancomycin/Kabi 500 m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 w:eastAsia="en-US"/>
              </w:rPr>
              <w:t xml:space="preserve"> κόνις για πυκνό σκεύασμα για παρασκευή διαλύματος προς έγχυσ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ancomycin/Kabi 1000 m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 w:eastAsia="en-US"/>
              </w:rPr>
              <w:t xml:space="preserve"> κόνις για πυκνό σκεύασμα για παρασκευή διαλύματος προς έγχυσ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Hollandi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Vancomycine Kabi 500 mg poeder voor concentraat voor oplossing voor infuse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Vancomycine Kabi 1000 mg poeder voor concentraat voor oplossing voor infus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Írorszá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ancomycin 500 mg powder for concentrate for solution for infusion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ancomycin 1000 mg powder for concentrate for solution for infusio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zland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ancomycin Fresenius Kabi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Lengyelorszá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Vancomycin Kabi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Lettorszá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Vancomycin Kabi 500 mg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 xml:space="preserve">pulveris infūziju šķīduma koncentrāta pagatavošanai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Vancomycin Kabi 1000 mg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pulveris infūziju šķīduma koncentrāta pagatavošanai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Litváni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Vancomycin Kabi 500 mg milteliai infuzinio tirpalo koncentratui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ancomycin Kabi 1000 mg milteliai infuzinio tirpalo koncentratui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Luxembur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Vancomycin Kabi 500 mg Pulver zur Herstellung eines Konzentrats für eine Infusionslösung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oder einer Lösung zum Einnehme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Vancomycin Kabi 1000 mg Pulver zur Herstellung eines Konzentrats für eine Infusionslösung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oder einer Lösung zum Einnehme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Vancomycin Kabi 500 mg por oldatos infúzióhoz való koncentrátumhoz Vancomycin Kabi 1000 mg por oldatos infúzióhoz való koncentrátumhoz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émetorszá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Vancomycin Kabi 500 mg Pulver für ein Konzentrat zur Herstellung einer Infusionslösung oder einer Lösung zum Einnehme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Vancomycin Kabi 1000 mg Pulver für ein Konzentrat zur Herstellung einer Infusionslösung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oder einer Lösung zum Einnehme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orvégi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ancomycin Fresenius Kabi 500 mg pulver til konsentrat til infusjonsvæske, oppløsning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ancomycin Fresenius Kabi 1000 mg pulver til konsentrat til infusjonsvæske, oppløsning;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de-DE"/>
              </w:rPr>
              <w:t>Vancomicina Kabi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ománi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Vancomicina Kabi 500 mg pulbere pentru concentrat pentru soluţie perfuzabilă Vancomicina Kabi 1000 mg pulbere pentru concentrat pentru soluţie perfuzabilă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Szlováki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Vancomycin Kabi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Szlovéni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ankomicin Kabi 500 mg prašek za koncentrat za raztopino za infundiranje Vankomicin Kabi 1000 mg prašek za koncentrat za raztopino za infundiranje;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rFonts w:ascii="Times New Roman" w:hAnsi="Times New Roman" w:cs="Times New Roman"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hu-HU"/>
        </w:rPr>
        <w:t xml:space="preserve">Vancomycin Kabi 500 mg por oldatos infúzióhoz való koncentrátumhoz </w:t>
      </w:r>
    </w:p>
    <w:p>
      <w:pPr>
        <w:pStyle w:val="HTMLkntformzott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OGYI-T-21953/01</w:t>
        <w:tab/>
        <w:t>1×</w:t>
        <w:tab/>
        <w:t>injekciós üvegben</w:t>
      </w:r>
    </w:p>
    <w:p>
      <w:pPr>
        <w:pStyle w:val="HTMLkntformzott"/>
        <w:keepNext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953/03</w:t>
        <w:tab/>
        <w:t>10×</w:t>
        <w:tab/>
        <w:t>injekciós üvegben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hu-HU"/>
        </w:rPr>
        <w:t xml:space="preserve">Vancomycin Kabi 1000 mg por oldatos infúzióhoz való koncentrátumhoz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2"/>
          <w:szCs w:val="22"/>
        </w:rPr>
        <w:t>OGYI-T-21953/02</w:t>
        <w:tab/>
        <w:t>1×</w:t>
        <w:tab/>
        <w:t>injekciós üvegben</w:t>
      </w:r>
    </w:p>
    <w:p>
      <w:pPr>
        <w:pStyle w:val="HTMLkntformzot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953/04</w:t>
        <w:tab/>
        <w:t>10×</w:t>
        <w:tab/>
        <w:t>injekciós üvegben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betegtájékoztató legutóbbi felülvizsgálatának dátuma</w:t>
      </w:r>
      <w:r>
        <w:rPr>
          <w:rFonts w:cs="Times New Roman" w:ascii="Times New Roman" w:hAnsi="Times New Roman"/>
          <w:sz w:val="22"/>
          <w:szCs w:val="22"/>
          <w:lang w:val="hu-HU"/>
        </w:rPr>
        <w:t>: 2021. október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éb információforrások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u-HU"/>
        </w:rPr>
        <w:t>Tanácsadás / orvosi oktatás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ntibiotikumokat bakteriális fertőzések kezelésére kell alkalmazni. Vírusos fertőzések ellen hatástalanok. Ha az Ön kezelőorvosa antibiotikumot írt fel, arra kizárólag az Ön jelenlegi betegsége miatt van szüksége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ntibiotikumok ellenére néhány baktérium túlélhet vagy szaporodhat. Ezt a jelenséget nevezik rezisztenciának: néhány antibiotikummal történő kezelés hatástalanná válik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ntibiotikumok helytelen használata növeli a rezisztenciát. Ön még hozzá is járulhat ahhoz, hogy a baktériumok rezisztenssé váljanak, és ezáltal lassítsák a gyógyulást és csökkentsék az antibiotikum hatásosságát, ha nem tartja be a megfelelő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dagot,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dagolási rendet,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kezelési időtartamo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ért annak érdekében, hogy megőrizze a gyógyszer hatásosságát: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 – Csak akkor szedjen antibiotikumot, ha azt Önnek írták fel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 – Pontosan kövesse a vényen szereplő utasításokat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 – Ne használja újra az antibiotikumot orvosi rendelvény nélkül, akkor sem, ha egy hasonló betegséget szeretne kezel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449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z alábbi információk kizárólag egészségügyi szakembereknek szólnak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lkészíté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hu-HU"/>
        </w:rPr>
        <w:t>Feloldott koncentrátum készítés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Vancomycin Kabi 500 mg por oldatos infúzióhoz való koncentrátumho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üveg tartalmát oldja fel 10 ml steril, injekcióhoz való vízb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Vancomycin Kabi 1000 mg por oldatos infúzióhoz való koncentrátumho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üveg tartalmát oldja fel 20 ml steril, injekcióhoz való vízb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Cs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hu-HU"/>
        </w:rPr>
        <w:t>Oldatos infúzió készítés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Vancomycin Kabi 500 mg por oldatos infúzióhoz való koncentrátumhoz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elkészített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 xml:space="preserve"> koncentrátumo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tovább kell hígítani a következő oldatok valamelyikének legalább 100 ml-ével: </w:t>
      </w: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  <w:lang w:val="hu-HU"/>
        </w:rPr>
        <w:t>9 mg/ml (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0,9%</w:t>
        <w:noBreakHyphen/>
        <w:t>os) nátrium</w:t>
        <w:noBreakHyphen/>
        <w:t>klorid-injekció,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50 mg/ml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(5%</w:t>
        <w:noBreakHyphen/>
        <w:t>os) glükóz-injekció</w:t>
      </w:r>
      <w:bookmarkEnd w:id="0"/>
      <w:bookmarkEnd w:id="1"/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hu-HU"/>
        </w:rPr>
        <w:t>9 mg/ml (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0,9%</w:t>
        <w:noBreakHyphen/>
        <w:t>os) nátrium</w:t>
        <w:noBreakHyphen/>
        <w:t xml:space="preserve">klorid- és </w:t>
      </w:r>
      <w:r>
        <w:rPr>
          <w:rFonts w:cs="Times New Roman" w:ascii="Times New Roman" w:hAnsi="Times New Roman"/>
          <w:sz w:val="22"/>
          <w:szCs w:val="22"/>
          <w:lang w:val="hu-HU"/>
        </w:rPr>
        <w:t>50 mg/ml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(5%</w:t>
        <w:noBreakHyphen/>
        <w:t>os) glükóz-injekció, Ringer-acetát-injekci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Vancomycin Kabi 1000 mg por oldatos infúzióhoz való koncentrátumho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elkészített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 xml:space="preserve"> koncentrátumo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tovább kell hígítani a következő oldatok valamelyikének legalább 200 ml-ével: 9 mg/ml (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0,9%</w:t>
        <w:noBreakHyphen/>
        <w:t>os) nátrium</w:t>
        <w:noBreakHyphen/>
        <w:t>klorid-injekció,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50 mg/ml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(5%</w:t>
        <w:noBreakHyphen/>
        <w:t xml:space="preserve">os) glükóz-injekció, </w:t>
      </w:r>
      <w:r>
        <w:rPr>
          <w:rFonts w:cs="Times New Roman" w:ascii="Times New Roman" w:hAnsi="Times New Roman"/>
          <w:sz w:val="22"/>
          <w:szCs w:val="22"/>
          <w:lang w:val="hu-HU"/>
        </w:rPr>
        <w:t>9 mg/ml (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0,9%</w:t>
        <w:noBreakHyphen/>
        <w:t>os) nátrium</w:t>
        <w:noBreakHyphen/>
        <w:t xml:space="preserve">klorid- és </w:t>
      </w:r>
      <w:r>
        <w:rPr>
          <w:rFonts w:cs="Times New Roman" w:ascii="Times New Roman" w:hAnsi="Times New Roman"/>
          <w:sz w:val="22"/>
          <w:szCs w:val="22"/>
          <w:lang w:val="hu-HU"/>
        </w:rPr>
        <w:t>50 mg/ml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(5%</w:t>
        <w:noBreakHyphen/>
        <w:t>os) glükóz-injekció, Ringer-acetát-injekci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így elkészített oldatos infúzió koncentrációja nem haladhatja meg a 0,5 w/v%-ot (5 mg/ml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en-GB"/>
        </w:rPr>
        <w:t xml:space="preserve">Azoknál a betegeknél, akiknél a folyadékbevitelt korlátozni kell, </w:t>
      </w:r>
      <w:r>
        <w:rPr>
          <w:rFonts w:cs="Times New Roman" w:ascii="Times New Roman" w:hAnsi="Times New Roman"/>
          <w:sz w:val="22"/>
          <w:szCs w:val="22"/>
          <w:lang w:val="hu-HU"/>
        </w:rPr>
        <w:t>legfeljebb 10 mg/ml koncentráció alkalmazható. Ennél nagyobb koncentrációk fokozhatják az infúzióval kapcsolatos mellékhatások kockázatá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eadás előtt az elkészített és hígított oldatot vizuálisan ellenőrizni kell az esetleges kicsapódások vagy elszíneződés tekintetében. Csak tiszta, látható részecskéktől mentes oldatot szabad bead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infúzió egyéb gyógyszerekkel nem elegyíthető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Infúzi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ívánt dózist lassú intravénás infúzióban kell beadni, legalább egy óra alatt vagy legfeljebb 10 mg/perc sebességgel (amelyik hosszabb ideig tart).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10 mg/perc sebességgel beadott mennyiség megegyezik a 2 ml/perc sebességgel beadott mennyiséggel, amennyiben a koncentráció 5 mg/m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Orális alkalmazás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elk</w:t>
      </w:r>
      <w:r>
        <w:rPr>
          <w:rFonts w:cs="Times New Roman" w:ascii="Times New Roman" w:hAnsi="Times New Roman"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sz w:val="22"/>
          <w:szCs w:val="22"/>
          <w:lang w:val="hu-HU"/>
        </w:rPr>
        <w:t>sz</w:t>
      </w:r>
      <w:r>
        <w:rPr>
          <w:rFonts w:cs="Times New Roman" w:ascii="Times New Roman" w:hAnsi="Times New Roman"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sz w:val="22"/>
          <w:szCs w:val="22"/>
          <w:lang w:val="hu-HU"/>
        </w:rPr>
        <w:t>tett koncentr</w:t>
      </w:r>
      <w:r>
        <w:rPr>
          <w:rFonts w:cs="Times New Roman" w:ascii="Times New Roman" w:hAnsi="Times New Roman"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sz w:val="22"/>
          <w:szCs w:val="22"/>
          <w:lang w:val="hu-HU"/>
        </w:rPr>
        <w:t>tum 2,5 ml-e 125 mg vankomicin-hidrokloridot tartalmaz, amelyet 5 ml v</w:t>
      </w:r>
      <w:r>
        <w:rPr>
          <w:rFonts w:cs="Times New Roman" w:ascii="Times New Roman" w:hAnsi="Times New Roman"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sz w:val="22"/>
          <w:szCs w:val="22"/>
          <w:lang w:val="hu-HU"/>
        </w:rPr>
        <w:t>zzel kell h</w:t>
      </w:r>
      <w:r>
        <w:rPr>
          <w:rFonts w:cs="Times New Roman" w:ascii="Times New Roman" w:hAnsi="Times New Roman"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sz w:val="22"/>
          <w:szCs w:val="22"/>
          <w:lang w:val="hu-HU"/>
        </w:rPr>
        <w:t>g</w:t>
      </w:r>
      <w:r>
        <w:rPr>
          <w:rFonts w:cs="Times New Roman" w:ascii="Times New Roman" w:hAnsi="Times New Roman"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sz w:val="22"/>
          <w:szCs w:val="22"/>
          <w:lang w:val="hu-HU"/>
        </w:rPr>
        <w:t>tani, azaz 1 térfogatr</w:t>
      </w:r>
      <w:r>
        <w:rPr>
          <w:rFonts w:cs="Times New Roman" w:ascii="Times New Roman" w:hAnsi="Times New Roman"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sz w:val="22"/>
          <w:szCs w:val="22"/>
          <w:lang w:val="hu-HU"/>
        </w:rPr>
        <w:t>sz koncentrátumot 2 t</w:t>
      </w:r>
      <w:r>
        <w:rPr>
          <w:rFonts w:cs="Times New Roman" w:ascii="Times New Roman" w:hAnsi="Times New Roman"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sz w:val="22"/>
          <w:szCs w:val="22"/>
          <w:lang w:val="hu-HU"/>
        </w:rPr>
        <w:t>rfogatr</w:t>
      </w:r>
      <w:r>
        <w:rPr>
          <w:rFonts w:cs="Times New Roman" w:ascii="Times New Roman" w:hAnsi="Times New Roman"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sz w:val="22"/>
          <w:szCs w:val="22"/>
          <w:lang w:val="hu-HU"/>
        </w:rPr>
        <w:t>sz v</w:t>
      </w:r>
      <w:r>
        <w:rPr>
          <w:rFonts w:cs="Times New Roman" w:ascii="Times New Roman" w:hAnsi="Times New Roman"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sz w:val="22"/>
          <w:szCs w:val="22"/>
          <w:lang w:val="hu-HU"/>
        </w:rPr>
        <w:t>zzel kell h</w:t>
      </w:r>
      <w:r>
        <w:rPr>
          <w:rFonts w:cs="Times New Roman" w:ascii="Times New Roman" w:hAnsi="Times New Roman"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sz w:val="22"/>
          <w:szCs w:val="22"/>
          <w:lang w:val="hu-HU"/>
        </w:rPr>
        <w:t>g</w:t>
      </w:r>
      <w:r>
        <w:rPr>
          <w:rFonts w:cs="Times New Roman" w:ascii="Times New Roman" w:hAnsi="Times New Roman"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sz w:val="22"/>
          <w:szCs w:val="22"/>
          <w:lang w:val="hu-HU"/>
        </w:rPr>
        <w:t>tani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higított oldat a beteggel megitatható vagy beadható a nasogastricus szondán kereszt</w:t>
      </w:r>
      <w:r>
        <w:rPr>
          <w:rFonts w:cs="Times New Roman" w:ascii="Times New Roman" w:hAnsi="Times New Roman"/>
          <w:sz w:val="22"/>
          <w:szCs w:val="22"/>
          <w:lang w:val="hu-HU"/>
        </w:rPr>
        <w:t>ü</w:t>
      </w:r>
      <w:r>
        <w:rPr>
          <w:rFonts w:cs="Times New Roman" w:ascii="Times New Roman" w:hAnsi="Times New Roman"/>
          <w:sz w:val="22"/>
          <w:szCs w:val="22"/>
          <w:lang w:val="hu-HU"/>
        </w:rPr>
        <w:t>l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</w:t>
      </w:r>
      <w:r>
        <w:rPr>
          <w:rFonts w:cs="Times New Roman" w:ascii="Times New Roman" w:hAnsi="Times New Roman"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sz w:val="22"/>
          <w:szCs w:val="22"/>
          <w:lang w:val="hu-HU"/>
        </w:rPr>
        <w:t>z jav</w:t>
      </w:r>
      <w:r>
        <w:rPr>
          <w:rFonts w:cs="Times New Roman" w:ascii="Times New Roman" w:hAnsi="Times New Roman"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sz w:val="22"/>
          <w:szCs w:val="22"/>
          <w:lang w:val="hu-HU"/>
        </w:rPr>
        <w:t>t</w:t>
      </w:r>
      <w:r>
        <w:rPr>
          <w:rFonts w:cs="Times New Roman" w:ascii="Times New Roman" w:hAnsi="Times New Roman"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sa </w:t>
      </w:r>
      <w:r>
        <w:rPr>
          <w:rFonts w:cs="Times New Roman" w:ascii="Times New Roman" w:hAnsi="Times New Roman"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sz w:val="22"/>
          <w:szCs w:val="22"/>
          <w:lang w:val="hu-HU"/>
        </w:rPr>
        <w:t>rdek</w:t>
      </w:r>
      <w:r>
        <w:rPr>
          <w:rFonts w:cs="Times New Roman" w:ascii="Times New Roman" w:hAnsi="Times New Roman"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sz w:val="22"/>
          <w:szCs w:val="22"/>
          <w:lang w:val="hu-HU"/>
        </w:rPr>
        <w:t>ben a szok</w:t>
      </w:r>
      <w:r>
        <w:rPr>
          <w:rFonts w:cs="Times New Roman" w:ascii="Times New Roman" w:hAnsi="Times New Roman"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sz w:val="22"/>
          <w:szCs w:val="22"/>
          <w:lang w:val="hu-HU"/>
        </w:rPr>
        <w:t>sos ízesítő szirupok hozzáadhatóak az oldatho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dagolá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Intravénás beadá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ezdő dózist egyénileg kell beállítani és a teljes testtömeghez kell igazítani. A szokásos adagolá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12 éves és ennél idősebb betegek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5–20 mg testtömegkilogrammonként, 8–12 óránként (a maximális napi adag nem haladhatja meg a 2 g-ot)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Csecsemők és gyermekek 1 hónapos kortól 12 éves korig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0–15 mg testtömegkilogrammonként, 6 óránkén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Érett újszülöttek (a születéstől 27 napos korig) és koraszülöttek (a születéstől a születés várt dátumát követő 27. napig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újszülöttek adagolási sémájának meghatározásához újszülöttek kezelésében jártas orvos tanácsát kell kérni. A vankomicin újszülötteknél történő alkalmazásának egy lehetséges adagolási rendjét a következő táblázat muta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PMD (hé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dag (mg/k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lkalmazási intervallum (ór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&lt;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29–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&gt;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MD: postmenstruációs életkor [az utolsó menstruáció első napja és a szülés között eltelt idő (gesztációs kor), plusz a születés óta eltelt idő (postnatális kor)]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u w:val="single"/>
          <w:lang w:val="en-US" w:eastAsia="ja-JP"/>
        </w:rPr>
        <w:t>Szájon át történő alkalmazás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u w:val="single"/>
          <w:lang w:val="en-US" w:eastAsia="ja-JP"/>
        </w:rPr>
      </w:r>
    </w:p>
    <w:p>
      <w:pPr>
        <w:pStyle w:val="Normal"/>
        <w:shd w:fill="FFFFFF" w:val="clear"/>
        <w:tabs>
          <w:tab w:val="clear" w:pos="708"/>
          <w:tab w:val="left" w:pos="1842" w:leader="none"/>
          <w:tab w:val="left" w:pos="1984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12 éves és idősebb betegeknél:</w:t>
      </w:r>
    </w:p>
    <w:p>
      <w:pPr>
        <w:pStyle w:val="Normal"/>
        <w:tabs>
          <w:tab w:val="clear" w:pos="708"/>
          <w:tab w:val="left" w:pos="1842" w:leader="none"/>
          <w:tab w:val="left" w:pos="1984" w:leader="none"/>
        </w:tabs>
        <w:rPr>
          <w:rFonts w:ascii="Times New Roman" w:hAnsi="Times New Roman" w:cs="Times New Roman"/>
          <w:i/>
          <w:i/>
          <w:sz w:val="22"/>
          <w:szCs w:val="22"/>
          <w:shd w:fill="FFFF00" w:val="clear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22"/>
          <w:shd w:fill="FFFF00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Clostridioides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difficil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fertőzés (CDI) kezelés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 xml:space="preserve">A vankomicin javasolt dózisa 125 mg 6 óránként 10 napon keresztül a nem súlyos CDI első epizódja esetén. A dózis 10 napon keresztül 6 óránként 500 mg-ra növelhető súlyos vagy szövődményekkel járó betegség esetén. A maximális napi dózis nem haladhatja meg a 2 g-ot.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Újszülötteknél, csecsemőknél és 12 évesnél fiatalabb gyermekeknél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vankomicin ajánlott dózisa 10 mg/ttkg </w:t>
      </w:r>
      <w:r>
        <w:rPr>
          <w:rFonts w:cs="Times New Roman" w:ascii="Times New Roman" w:hAnsi="Times New Roman"/>
          <w:i/>
          <w:sz w:val="22"/>
          <w:szCs w:val="22"/>
        </w:rPr>
        <w:t>per os</w:t>
      </w:r>
      <w:r>
        <w:rPr>
          <w:rFonts w:cs="Times New Roman" w:ascii="Times New Roman" w:hAnsi="Times New Roman"/>
          <w:sz w:val="22"/>
          <w:szCs w:val="22"/>
        </w:rPr>
        <w:t>, 6 óránként, 10 napig. A maximális napi dózis nem haladhatja meg a 2 g-ot</w:t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árolá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A Vancomycin Kabi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legfeljebb 25°C-on tárol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énytől való védelem érdekében az injekciós üveget tartsa a dobozába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A Vancomycin Kabi-t a csomagoláson feltüntetett lejárati idő után ne alkalmazz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hu-HU"/>
        </w:rPr>
        <w:t>Elkészített koncentrátu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ntrav</w:t>
      </w:r>
      <w:r>
        <w:rPr>
          <w:rFonts w:cs="Times New Roman" w:ascii="Times New Roman" w:hAnsi="Times New Roman"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sz w:val="22"/>
          <w:szCs w:val="22"/>
          <w:lang w:val="hu-HU"/>
        </w:rPr>
        <w:t>n</w:t>
      </w:r>
      <w:r>
        <w:rPr>
          <w:rFonts w:cs="Times New Roman" w:ascii="Times New Roman" w:hAnsi="Times New Roman"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sz w:val="22"/>
          <w:szCs w:val="22"/>
          <w:lang w:val="hu-HU"/>
        </w:rPr>
        <w:t>s alkalmaz</w:t>
      </w:r>
      <w:r>
        <w:rPr>
          <w:rFonts w:cs="Times New Roman" w:ascii="Times New Roman" w:hAnsi="Times New Roman"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sz w:val="22"/>
          <w:szCs w:val="22"/>
          <w:lang w:val="hu-HU"/>
        </w:rPr>
        <w:t>s eset</w:t>
      </w:r>
      <w:r>
        <w:rPr>
          <w:rFonts w:cs="Times New Roman" w:ascii="Times New Roman" w:hAnsi="Times New Roman"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sz w:val="22"/>
          <w:szCs w:val="22"/>
          <w:lang w:val="hu-HU"/>
        </w:rPr>
        <w:t>n a feloldott koncentr</w:t>
      </w:r>
      <w:r>
        <w:rPr>
          <w:rFonts w:cs="Times New Roman" w:ascii="Times New Roman" w:hAnsi="Times New Roman"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sz w:val="22"/>
          <w:szCs w:val="22"/>
          <w:lang w:val="hu-HU"/>
        </w:rPr>
        <w:t>tumot azonnal tovább kell h</w:t>
      </w:r>
      <w:r>
        <w:rPr>
          <w:rFonts w:cs="Times New Roman" w:ascii="Times New Roman" w:hAnsi="Times New Roman"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sz w:val="22"/>
          <w:szCs w:val="22"/>
          <w:lang w:val="hu-HU"/>
        </w:rPr>
        <w:t>g</w:t>
      </w:r>
      <w:r>
        <w:rPr>
          <w:rFonts w:cs="Times New Roman" w:ascii="Times New Roman" w:hAnsi="Times New Roman"/>
          <w:sz w:val="22"/>
          <w:szCs w:val="22"/>
          <w:lang w:val="hu-HU"/>
        </w:rPr>
        <w:t>í</w:t>
      </w:r>
      <w:r>
        <w:rPr>
          <w:rFonts w:cs="Times New Roman" w:ascii="Times New Roman" w:hAnsi="Times New Roman"/>
          <w:sz w:val="22"/>
          <w:szCs w:val="22"/>
          <w:lang w:val="hu-HU"/>
        </w:rPr>
        <w:t>tani az elkészítés után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r</w:t>
      </w:r>
      <w:r>
        <w:rPr>
          <w:rFonts w:cs="Times New Roman" w:ascii="Times New Roman" w:hAnsi="Times New Roman"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sz w:val="22"/>
          <w:szCs w:val="22"/>
          <w:lang w:val="hu-HU"/>
        </w:rPr>
        <w:t>lis adagol</w:t>
      </w:r>
      <w:r>
        <w:rPr>
          <w:rFonts w:cs="Times New Roman" w:ascii="Times New Roman" w:hAnsi="Times New Roman"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sz w:val="22"/>
          <w:szCs w:val="22"/>
          <w:lang w:val="hu-HU"/>
        </w:rPr>
        <w:t>s eset</w:t>
      </w:r>
      <w:r>
        <w:rPr>
          <w:rFonts w:cs="Times New Roman" w:ascii="Times New Roman" w:hAnsi="Times New Roman"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sz w:val="22"/>
          <w:szCs w:val="22"/>
          <w:lang w:val="hu-HU"/>
        </w:rPr>
        <w:t>n a koncentr</w:t>
      </w:r>
      <w:r>
        <w:rPr>
          <w:rFonts w:cs="Times New Roman" w:ascii="Times New Roman" w:hAnsi="Times New Roman"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sz w:val="22"/>
          <w:szCs w:val="22"/>
          <w:lang w:val="hu-HU"/>
        </w:rPr>
        <w:t>tum k</w:t>
      </w:r>
      <w:r>
        <w:rPr>
          <w:rFonts w:cs="Times New Roman" w:ascii="Times New Roman" w:hAnsi="Times New Roman"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miai </w:t>
      </w:r>
      <w:r>
        <w:rPr>
          <w:rFonts w:cs="Times New Roman" w:ascii="Times New Roman" w:hAnsi="Times New Roman"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sz w:val="22"/>
          <w:szCs w:val="22"/>
          <w:lang w:val="hu-HU"/>
        </w:rPr>
        <w:t>s fizikai stabilit</w:t>
      </w:r>
      <w:r>
        <w:rPr>
          <w:rFonts w:cs="Times New Roman" w:ascii="Times New Roman" w:hAnsi="Times New Roman"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sz w:val="22"/>
          <w:szCs w:val="22"/>
          <w:lang w:val="hu-HU"/>
        </w:rPr>
        <w:t>sa 2–8 </w:t>
      </w:r>
      <w:r>
        <w:rPr>
          <w:rFonts w:cs="Times New Roman" w:ascii="Times New Roman" w:hAnsi="Times New Roman"/>
          <w:sz w:val="22"/>
          <w:szCs w:val="22"/>
          <w:lang w:val="hu-HU"/>
        </w:rPr>
        <w:t>°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C-on 96 </w:t>
      </w:r>
      <w:r>
        <w:rPr>
          <w:rFonts w:cs="Times New Roman" w:ascii="Times New Roman" w:hAnsi="Times New Roman"/>
          <w:sz w:val="22"/>
          <w:szCs w:val="22"/>
          <w:lang w:val="hu-HU"/>
        </w:rPr>
        <w:t>ó</w:t>
      </w:r>
      <w:r>
        <w:rPr>
          <w:rFonts w:cs="Times New Roman" w:ascii="Times New Roman" w:hAnsi="Times New Roman"/>
          <w:sz w:val="22"/>
          <w:szCs w:val="22"/>
          <w:lang w:val="hu-HU"/>
        </w:rPr>
        <w:t>r</w:t>
      </w:r>
      <w:r>
        <w:rPr>
          <w:rFonts w:cs="Times New Roman" w:ascii="Times New Roman" w:hAnsi="Times New Roman"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hu-HU"/>
        </w:rPr>
        <w:t>á</w:t>
      </w:r>
      <w:r>
        <w:rPr>
          <w:rFonts w:cs="Times New Roman" w:ascii="Times New Roman" w:hAnsi="Times New Roman"/>
          <w:sz w:val="22"/>
          <w:szCs w:val="22"/>
          <w:lang w:val="hu-HU"/>
        </w:rPr>
        <w:t>t igazolt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hu-HU"/>
        </w:rPr>
        <w:t>Hígított készítmény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Mikrobiológiai és fizikai-kémiai szempontból a készítményt azonnal fel kell használn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/>
      </w:rPr>
      <w:t>OGY</w:t>
    </w:r>
    <w:r>
      <w:rPr>
        <w:rFonts w:cs="Times New Roman" w:ascii="Times New Roman" w:hAnsi="Times New Roman"/>
        <w:sz w:val="18"/>
        <w:szCs w:val="18"/>
        <w:lang w:val="hu-HU"/>
      </w:rPr>
      <w:t>É</w:t>
    </w:r>
    <w:r>
      <w:rPr>
        <w:rFonts w:cs="Times New Roman" w:ascii="Times New Roman" w:hAnsi="Times New Roman"/>
        <w:sz w:val="18"/>
        <w:szCs w:val="18"/>
        <w:lang w:val="hu-HU"/>
      </w:rPr>
      <w:t>I/5244/2021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/>
      </w:rPr>
      <w:t>OGY</w:t>
    </w:r>
    <w:r>
      <w:rPr>
        <w:rFonts w:cs="Times New Roman" w:ascii="Times New Roman" w:hAnsi="Times New Roman"/>
        <w:sz w:val="18"/>
        <w:szCs w:val="18"/>
        <w:lang w:val="hu-HU"/>
      </w:rPr>
      <w:t>É</w:t>
    </w:r>
    <w:r>
      <w:rPr>
        <w:rFonts w:cs="Times New Roman" w:ascii="Times New Roman" w:hAnsi="Times New Roman"/>
        <w:sz w:val="18"/>
        <w:szCs w:val="18"/>
        <w:lang w:val="hu-HU"/>
      </w:rPr>
      <w:t>I/524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;Times New Roman" w:hAnsi="StarSymbol;Times New Roman" w:cs="StarSymbol;Times New Roman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  <w:ind w:left="360" w:hanging="0"/>
    </w:pPr>
    <w:rPr>
      <w:rFonts w:ascii="Times New Roman" w:hAnsi="Times New Roman" w:cs="Times New Roman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tabs>
        <w:tab w:val="clear" w:pos="708"/>
        <w:tab w:val="left" w:pos="567" w:leader="none"/>
      </w:tabs>
      <w:suppressAutoHyphens w:val="false"/>
      <w:autoSpaceDE w:val="false"/>
      <w:spacing w:lineRule="exact" w:line="260"/>
      <w:jc w:val="both"/>
    </w:pPr>
    <w:rPr>
      <w:rFonts w:ascii="Times New Roman" w:hAnsi="Times New Roman" w:cs="Times New Roman"/>
      <w:b/>
      <w:bCs/>
      <w:color w:val="0000FF"/>
      <w:sz w:val="22"/>
      <w:szCs w:val="22"/>
      <w:u w:val="single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ext">
    <w:name w:val="Text"/>
    <w:qFormat/>
    <w:pPr>
      <w:widowControl/>
      <w:tabs>
        <w:tab w:val="clear" w:pos="708"/>
        <w:tab w:val="left" w:pos="15" w:leader="none"/>
      </w:tabs>
      <w:bidi w:val="0"/>
      <w:spacing w:lineRule="atLeast" w:line="240"/>
      <w:ind w:left="15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43:00Z</dcterms:created>
  <dc:creator>OGYI 4.1_23</dc:creator>
  <dc:description/>
  <cp:keywords/>
  <dc:language>en-US</dc:language>
  <cp:lastModifiedBy>HU_OGYI_56.1</cp:lastModifiedBy>
  <cp:lastPrinted>2015-12-04T10:05:00Z</cp:lastPrinted>
  <dcterms:modified xsi:type="dcterms:W3CDTF">2021-10-13T13:04:00Z</dcterms:modified>
  <cp:revision>6</cp:revision>
  <dc:subject/>
  <dc:title>BETEGTÁJÉKOZTATÓ: INFORMÁCIÓK A FELHASZNÁLÓ SZÁMÁRA</dc:title>
</cp:coreProperties>
</file>