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ntelukast Stada 4 mg rágó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zCs w:val="22"/>
        </w:rPr>
        <w:t>2</w:t>
        <w:noBreakHyphen/>
        <w:t>5 éves gyermekek számár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montelukaszt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gyermeke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 gyermekének tünetei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z Ön gyermeké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1.</w:t>
        <w:tab/>
        <w:t>Milyen típusú gyógyszer Montelukast Stada 4 mg rágótabletta és milyen betegségek esetén alkalmazható?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2.</w:t>
        <w:tab/>
        <w:t>Tudnivalók a Montelukast Stada 4 mg rágó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 Montelukast Stada 4 mg rágótablett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</w:t>
        <w:tab/>
        <w:t>Hogyan kell a Montelukast Stada 4 mg rágótablettá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Montelukast Stada 4 mg rágótabletta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Montelukast Stada 4 mg rágótabletta egy leukotrién</w:t>
        <w:noBreakHyphen/>
        <w:t>receptor-antagonista, amely a leukotriéneknek nevezett anyagok hatását gátolja. A leukotriének a tüdő légútjainak beszűkülését és duzzanatát okozzák. A leukotriének gátlásával a Montelukast Stada javítja az asztma tüneteit és segít az asztmás rohamok kialakulásának kontrollálásába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ezelőorvos gyermeke asztmájának kezelésére és az asztma nappali és éjszakai tünetei kialakulásának megelőzésére írta fel a Montelukast Stada 4 mg rágótablett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Montelukast Stada 4 mg rágótabletta olyan 2</w:t>
        <w:noBreakHyphen/>
        <w:t>5 éves korú betegek kezelésére használják, akiknek gyógyszere nem nyújt kielégítő hatást, ezért kombinációs kezelésre van szükségü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Montelukast Stada 4 mg rágótabletta használható a belélegezhető (inhalációs) kortikoszteroidok alternatív kezeléseként azoknál a 2</w:t>
        <w:noBreakHyphen/>
        <w:t>5 éves betegeknél, akik a közelmúltban nem szedtek szájon át alkalmazott kortikoszteroidokat az asztmájuk kezelésére és nem képesek a belélegezhető (inhalációs) kortikoszteroidok használatá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Montelukast Stada 4 mg rágótabletta segít megelőzni a testmozgás okozta légúti szűkületet is a 2 éves, vagy annál idősebb betegekné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ezelőorvosa fogja meghatározni, hogy hogyan szedje a Montelukast Stada 4 mg rágótablettát gyermeke, az asztma vagy allergia tünetei és súlyossága alapjá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 az asztma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sztma egy tartósan fennálló (krónikus) beteg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sztma jellemzői közé tartozik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beszűkült légutak miatti nehézlégzés. A légutak szűkülete a körülményektől függően romlik vagy javul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érzékeny légutak, amelyek sok mindenre – pl. a cigarettafüstre, a virágporra, a hideg levegőre vagy a fizikai megerőltetésre – reagálhatnak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duzzanat (gyulladás) a légutak felül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sztma tünetei közé tartozik: köhögés, zihálás és mellkasi szorít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Montelukast Stada 4 mg rágótablett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ájékoztassa kezelőorvosát minden olyan orvosi problémáról vagy allergiáról, mely gyermeke 6esetében fennáll vagy fenná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alkalmazza a Montelukast Stada 4 mg rágótablettát, ha gyermeke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llergiás a montelukasztra vagy a</w:t>
      </w:r>
      <w:r>
        <w:rPr/>
        <w:t xml:space="preserve"> gyógyszer (6. pontban felsorolt)</w:t>
      </w:r>
      <w:r>
        <w:rPr>
          <w:szCs w:val="22"/>
        </w:rPr>
        <w:t xml:space="preserve"> egyéb összetevőj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Mielőtt a gyermekénél alkalmazná a Montelukast Stada 4 mg rágótablettát beszéljen kezelőorvosával vagy gyógyszerészével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gyermeke asztmája vagy légzése rosszabbodik, azonnal forduljon orvosho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A szájon át szedett Montelukast Stada nem alkalmas a heveny asztmás rohamok kezelésére. Roham esetén kövesse kezelőorvosa erre az esetre vonatkozóan adott utasításait.</w:t>
        <w:br/>
        <w:t>Mindig tartsa magánál gyermeke asztmás rohama esetén alkalmazandó inhalációs gyógyszeré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Fontos, hogy gyermeke az összes, kezelőorvosa által felírt asztmaellenes készítményt szedje. Nem szabad a Montelukast Stada</w:t>
        <w:noBreakHyphen/>
        <w:t>val helyettesíteni a kezelőorvos által felírt többi asztmaellenes készítmény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gyermeke asztmaellenes készítményt szed és a következő tünetek közül egyszerre többet tapasztal, forduljon orvoshoz: influenzaszerű megbetegedés, végtagzsibbadás vagy érzéketlenség a végtagokon, tüdővel kapcsolatos tünetek súlyosbodása és/vagy kiütések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Ne alkalmazzon acetilszalicilsavat, vagy más gyulladáscsökkentő szereket (más néven nem</w:t>
        <w:noBreakHyphen/>
        <w:t>szteroid gyulladáscsökkentők, NSAID), ha azok súlyosbítják az asztmáj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betegeknek tudni kell arról, hogy a Montelukast Stada alkalmazása során különféle neuropszichiátriai eseményeket (például: viselkedés- és hangulatbeli változásokat) jelentettek felnőtteknél, serdülőknél és gyermekeknél (lásd 4. pont). Értesítse gyermeke kezelőorvosát, ha a Montelukast Stada alkalmazása során gyermekénél ilyen tünetek lépnek f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alkalmazza ezt a gyógyszert 2 évesnél fiatalabb gyermekeknél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18 év alatti gyermekek részére a gyógyszer különböző, életkor alapján meghatározott, formákban áll rendelkezésre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Montelukast Stada 4 mg rágótablett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gyermeke által jelenleg vagy nemrégiben szedett, valamint szedni tervezett egyéb gyógyszereirő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Montelukast Stada 4 mg rágótabletta hatását más gyógyszerek befolyásolhatják, illetve a Montelukast Stada 4 mg rágótabletta befolyásolhatja más gyógyszerek hatás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ielőtt gyermeke elkezdené szedni a Montelukast Stada 4 mg rágótablettát, tájékoztassa kezelőorvosát arról, ha az alábbi készítményeket szedi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nobarbitál (az epilepszia kezelésére használatos)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nitoin (az epilepszia kezelésére használatos)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rifampicin (a tuberkulózis és más fertőzések kezelésére használatos);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A Montelukast Stada 4 mg rágótabletta egyidejű bevétele étellel és itallal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Montelukast Stada 4 mg rágótablettát nem szabad közvetlenül étellel együtt bevenni: a tablettát legalább étkezés előtt 1 órával vagy étkezés után 2 órával kell beven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Ez a pont nem alkalmazható a Montelukast Stada 4 mg rágótablettára, mivel az 2</w:t>
        <w:noBreakHyphen/>
        <w:t>5 éves gyermekek számára javallt, mindazonáltal az alábbi információ vonatkozik a hatóanyagra, a montelukasztra.</w:t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i/>
          <w:szCs w:val="22"/>
        </w:rPr>
        <w:t>Terhesség alatti alkalmazás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zok a nők, akik terhesek, akiknél fennáll a terhesség lehetősége vagy gyermeket szeretnének, a gyógyszer alkalmazása előtt beszéljenek kezelőorvosukkal. Kezelőorvosuk fogja eldönteni, hogy szedhetik</w:t>
        <w:noBreakHyphen/>
        <w:t>e ezt a gyógyszert ebben az időszakban.</w:t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Szoptatás alatti alkalmazás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Nem ismert, hogy a montelukaszt kiválasztódik-e az anyatejben. Azok a nők, akik szoptatnak vagy szoptatni szándékoznak, a gyógyszer alkalmazása előtt beszéljenek kezelőorvosukk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Ez a pont nem alkalmazható a Montelukast Stada 4 mg rágótablettára, mivel az 2</w:t>
        <w:noBreakHyphen/>
        <w:t>5 éves gyermekek számára javallt, mindazonáltal az alábbi információ vonatkozik a hatóanyagra, a montelukasztra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A gépjárművezetéshez és a gépek kezeléséhez szükséges képességekre gyakorolt hatását nem vizsgálták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</w:rPr>
        <w:t>Nem várható, hogy a Montelukast Stada a gépjárművezetéshez vagy a gépek kezeléséhez szükséges képességeket befolyásolná, azonban a gyógyszerre adott egyéni reakciók eltérhetnek. Néhány, a montelukaszttal kapcsolatban nagyon ritkán jelentett mellékhatás (pl. a szédülés vagy álmosság) befolyásolhatja néhány beteg gépjárművezetéshez vagy gépek kezeléséhez szükséges képességei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Montelukast Stada 4 mg rágótabletta aszpartámot (E951) tartalmaz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z a gyógyszer 4,8 mg aszpartámot tartalmaz rágótablettánként. Az aszpartám egy fenilalanin-forrás. Ártalmas lehet, ha Ön a fenilketonuriának nevezett ritka genetikai rendellenességben szenved, amely során a fenilalanin felhalmozódik, mert a szervezet nem tudja megfelelően eltávolíta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Montelukast Stada 4 mg rágótabletta mátriumot tartalmaz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kevesebb, mint 1 mmol (23 mg) nátriumot tartalmaz rágó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Montelukast Stada 4 mg rágótablettá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t a gyógyszert mindig úgy kell alkalmazni gyermekénél, ahogy azt a kezelőorvosa előírta. Amennyiben nem biztos az adagolást illetően, kérdezze meg gyermeke kezelőorvosát vagy gyógyszerészét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felnőtt felügyelete alatt kell a gyermeknek adni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Azoknak a gyermekeknek a számára, akiknek problémát okoz a rágótabletta elfogyasztása, granulátum formájú készítmény is elérhető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>
          <w:szCs w:val="22"/>
        </w:rPr>
        <w:t>Gyermekének napi egy Montelukast Stada 4 mg rágótablettát kell bevenni a kezelőorvos által elmondottaknak megfelelően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>
          <w:szCs w:val="22"/>
        </w:rPr>
        <w:t>A Montelukast Stada 4 mg rágótablettát gyermekének akkor is be kell vennie, amikor nincsenek tünetei vagy akut asztmás rohama van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Szájon át alkalmazandó.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2</w:t>
        <w:noBreakHyphen/>
        <w:t>5 év közötti gyermekeknek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jánlott adag napi egy 4 mg</w:t>
        <w:noBreakHyphen/>
        <w:t xml:space="preserve">os rágótabletta, esténként bevéve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a gyermeke Montelukast Stada</w:t>
        <w:noBreakHyphen/>
        <w:t>t szed, bizonyosodjon meg róla, hogy nem szed más montelukasztot tartalmazó készítmény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widowControl w:val="false"/>
        <w:rPr>
          <w:szCs w:val="22"/>
        </w:rPr>
      </w:pPr>
      <w:r>
        <w:rPr>
          <w:szCs w:val="22"/>
          <w:lang w:val="en-US" w:eastAsia="en-US"/>
        </w:rPr>
        <w:t xml:space="preserve">A tablettát szét kell rágni lenyelés előtt. </w:t>
      </w:r>
      <w:r>
        <w:rPr>
          <w:szCs w:val="22"/>
        </w:rPr>
        <w:t>A Montelukast Stada 4 mg rágótablettát nem szabad közvetlenül étellel együtt bevenni: a tablettát legalább étkezés előtt 1 órával vagy étkezés után 2 órával kell beven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gyermeke az előírtnál több Montelukast Stada 4 mg rágótablettát alkalmazott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zonnal forduljon gyermeke kezelőorvosához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legtöbb túladagolási 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alkalmazni a Montelukast Stada 4 mg rágótablettát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Próbálja meg a Montelukast Stada 4 mg rágótablettát előírás szerint alkalmazni. Ha elfelejtett alkalmazni egy adagot, folytassa az adagolást a szokásos napi egy tablettáva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 adjon be kétszeres adagot a kihagyott tabletta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gyermeke idő előtt abbahagyja a Montelukast Stada 4 mg rágótabletta alkalmazását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Montelukast Stada 4 mg rágótabletta csak abban az esetben hatásos az asztma ellen, ha alkalmazása folyamato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Fontos, hogy a Montelukast Stada 4 mg rágótablettát folyamatosan kell alkalmazni mindaddig, amíg azt a kezelőorvos előírja, hogy a kezelt asztma egyensúlyban maradjo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ontelukaszt 4 mg rágótablettával végzett klinikai vizsgálatok során a leggyakrabban (10 betegből legfeljebb 1</w:t>
        <w:noBreakHyphen/>
        <w:t>et érinthet) jelentett, a Montelukast Stada 4 mg rágótablettával vélhetően összefüggő mellékhatások a következők voltak: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si fájdalom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szomjúsá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en felül a montelukaszt 10 mg filmtablettával és az 5 mg rágótablettával végzett klinikai vizsgálatok során jelentett mellékhatás a következő volt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fejfáj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ek a mellékhatások rendszerint enyhék voltak, és nagyobb gyakorisággal jelentkeztek a montelukaszt, mint a placebo (hatóanyagot nem tartalmazó tabletta) szedése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Súlyos mellékha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Haladéktalanul forduljon kezelőorvosához, </w:t>
      </w:r>
      <w:r>
        <w:rPr>
          <w:szCs w:val="22"/>
        </w:rPr>
        <w:t>ha az alábbi mellékhatások bármelyikét észleli gyermekénél, melyek súlyosak lehetnek és gyermekének sürgős orvosi kezelésre lehet szüksége:</w:t>
      </w:r>
    </w:p>
    <w:p>
      <w:pPr>
        <w:pStyle w:val="Normal"/>
        <w:spacing w:before="0" w:after="0"/>
        <w:ind w:right="-29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color w:val="000000"/>
          <w:szCs w:val="22"/>
          <w:lang w:val="en-US" w:eastAsia="en-US"/>
        </w:rPr>
        <w:t>Nem gyakori (100 beteg közül legfeljebb 1</w:t>
        <w:noBreakHyphen/>
        <w:t>et érinthet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llergiás reakciók, beleértve az arc, az ajkak, a nyelv és/vagy a torok duzzanatát, ami légzési vagy nyelési nehézséget okozhat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viselkedés-, és hangulatbeli eltérések: izgatottság (beleértve az agresszív viselkedést és ellenséges magatartást), depresszió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</w:rPr>
        <w:t>görcsroham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  <w:lang w:val="en-US" w:eastAsia="en-US"/>
        </w:rPr>
        <w:t>Ritka (1000 beteg közül legfeljebb 1</w:t>
        <w:noBreakHyphen/>
        <w:t>et érinthet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fokozott vérzékenység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remegés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szívdobogásérz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  <w:lang w:val="en-US" w:eastAsia="en-US"/>
        </w:rPr>
        <w:t>Nagyon ritka (10 000 beteg közül legfeljebb 1</w:t>
        <w:noBreakHyphen/>
        <w:t>et érinthet)</w:t>
      </w:r>
    </w:p>
    <w:p>
      <w:pPr>
        <w:pStyle w:val="Normal"/>
        <w:numPr>
          <w:ilvl w:val="0"/>
          <w:numId w:val="9"/>
        </w:numPr>
        <w:ind w:left="567" w:hanging="567"/>
        <w:rPr>
          <w:szCs w:val="22"/>
        </w:rPr>
      </w:pPr>
      <w:r>
        <w:rPr>
          <w:szCs w:val="22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-szindróma) (lásd 2. pont „Figyelmeztetések és óvintézkedések”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</w:rPr>
        <w:t>alacsony vérlemezkeszám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viselkedés-, és hangulatbeli eltérések: hallucinációk, dezorientáció, öngyilkos gondolatok és tettek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duzzanat (gyulladás) a tüdőben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súlyos bőrreakciók (eritéma multiforme), amik előjelek nélkül is jelentkezhetnek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májgyulladás (hepatitisz)</w:t>
      </w:r>
    </w:p>
    <w:p>
      <w:pPr>
        <w:pStyle w:val="Normal"/>
        <w:spacing w:before="0" w:after="0"/>
        <w:ind w:right="-29" w:hanging="0"/>
        <w:contextualSpacing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rPr>
          <w:b/>
          <w:b/>
          <w:color w:val="000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Ezen felül a gyógyszer forgalomba hozatalát követően az alábbi mellékhatásokat jelentették:</w:t>
      </w:r>
    </w:p>
    <w:p>
      <w:pPr>
        <w:pStyle w:val="Normal"/>
        <w:widowControl w:val="false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Nagyon gyakori</w:t>
      </w:r>
      <w:r>
        <w:rPr>
          <w:color w:val="000000"/>
          <w:szCs w:val="22"/>
          <w:lang w:val="en-US" w:eastAsia="en-US"/>
        </w:rPr>
        <w:t xml:space="preserve"> (10</w:t>
        <w:noBreakHyphen/>
        <w:t>ből legalább 1 beteget érinthet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első légúti fertőzés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Gyakori</w:t>
      </w:r>
      <w:r>
        <w:rPr>
          <w:color w:val="000000"/>
          <w:szCs w:val="22"/>
          <w:lang w:val="en-US" w:eastAsia="en-US"/>
        </w:rPr>
        <w:t xml:space="preserve"> (10</w:t>
        <w:noBreakHyphen/>
        <w:t>ből legfeljebb 1 beteget érinthet)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smenés, hányinger, hányá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kiüté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láz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emelkedett májenzimek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Nem gyakori</w:t>
      </w:r>
      <w:r>
        <w:rPr>
          <w:color w:val="000000"/>
          <w:szCs w:val="22"/>
          <w:lang w:val="en-US" w:eastAsia="en-US"/>
        </w:rPr>
        <w:t xml:space="preserve"> (100</w:t>
        <w:noBreakHyphen/>
        <w:t>ból legfeljebb 1 beteget érinthet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viselkedés- és hangulatbeli </w:t>
      </w:r>
      <w:r>
        <w:rPr>
          <w:color w:val="000000"/>
          <w:szCs w:val="22"/>
          <w:lang w:val="en-US" w:eastAsia="en-US"/>
        </w:rPr>
        <w:t>változások:</w:t>
      </w:r>
      <w:r>
        <w:rPr>
          <w:color w:val="000000"/>
          <w:szCs w:val="22"/>
        </w:rPr>
        <w:t xml:space="preserve"> rendellenes álmok, beleértve a rémálmokat, alvási nehézségek, alvajárás, ingerlékenység, szorongás, nyugtalansá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édülés, álmosság, végtagzsibbadás/érzéketlensé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orrvérzé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ájszárazság, emésztési zav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éraláfutások, viszketés, csalánkiütés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ízületi vagy izomfájdalmak, izomgörcsök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ermekeknél ágybavizelé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áradtság, rossz közérzet, duzzanat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Ritka</w:t>
      </w:r>
      <w:r>
        <w:rPr>
          <w:color w:val="000000"/>
          <w:szCs w:val="22"/>
          <w:lang w:val="en-US" w:eastAsia="en-US"/>
        </w:rPr>
        <w:t xml:space="preserve"> (1000</w:t>
        <w:noBreakHyphen/>
        <w:t>ből legfeljebb 1 beteget érinthet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color w:val="000000"/>
          <w:szCs w:val="22"/>
        </w:rPr>
        <w:t xml:space="preserve">viselkedés- és hangulatbeli </w:t>
      </w:r>
      <w:r>
        <w:rPr>
          <w:color w:val="000000"/>
          <w:szCs w:val="22"/>
          <w:lang w:val="en-US" w:eastAsia="en-US"/>
        </w:rPr>
        <w:t xml:space="preserve">változások:: </w:t>
      </w:r>
      <w:r>
        <w:rPr>
          <w:szCs w:val="22"/>
          <w:lang w:val="en-US" w:eastAsia="en-US"/>
        </w:rPr>
        <w:t xml:space="preserve">figyelemzavar, memóriazavar, </w:t>
      </w:r>
      <w:r>
        <w:rPr>
          <w:color w:val="000000"/>
          <w:szCs w:val="22"/>
        </w:rPr>
        <w:t>akaratlan izommozgások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Nagyon ritka</w:t>
      </w:r>
      <w:r>
        <w:rPr>
          <w:color w:val="000000"/>
          <w:szCs w:val="22"/>
          <w:lang w:val="en-US" w:eastAsia="en-US"/>
        </w:rPr>
        <w:t xml:space="preserve"> (10 000</w:t>
        <w:noBreakHyphen/>
        <w:t>ből legfeljebb 1 beteget érinthet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érzékeny vörös csomók a bőr alatt, leggyakrabban a lábszáron (eritéma nodosu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viselkedés- és hangulatbeli </w:t>
      </w:r>
      <w:r>
        <w:rPr>
          <w:color w:val="000000"/>
          <w:szCs w:val="22"/>
          <w:lang w:val="en-US" w:eastAsia="en-US"/>
        </w:rPr>
        <w:t xml:space="preserve">változások: </w:t>
      </w:r>
      <w:r>
        <w:rPr>
          <w:szCs w:val="22"/>
          <w:lang w:val="en-US" w:eastAsia="en-US"/>
        </w:rPr>
        <w:t xml:space="preserve">kényszergondolatokkal járó és kényszercselekvéses tünetek, </w:t>
      </w:r>
      <w:r>
        <w:rPr>
          <w:color w:val="000000"/>
          <w:szCs w:val="22"/>
        </w:rPr>
        <w:t>dadog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további kérdése van a mellékhatásokk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Önnél bármilyen mellékhatás jelentkezik, tájékoztassa kezelőorvosát vagy gyógyszerészé. Ez a betegtájékoztatóban fel nem sorolt bármilyen lehetséges mellékhatásra is vonatkozik. A mellékhatásokat közvetlenül a hatóság részére is bejelentheti az</w:t>
      </w:r>
      <w:r>
        <w:rPr/>
        <w:t xml:space="preserve">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Montelukast Stada 4 mg rágótablettá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/>
        <w:t>Semmilyen gyógyszert ne dobjon a szennyvízbe vagy a háztartási hulladékba. Kérdezze meg gyógyszerészét, hogy mit tegyen a már nem használt gyógyszereivel.</w:t>
      </w:r>
      <w:r>
        <w:rPr>
          <w:szCs w:val="22"/>
        </w:rPr>
        <w:t xml:space="preserve">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</w:rPr>
        <w:t>A csomagolás tartalma és egyéb</w:t>
      </w:r>
      <w:r>
        <w:rPr>
          <w:b/>
          <w:szCs w:val="22"/>
        </w:rPr>
        <w:t xml:space="preserve">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Montelukast Stada 4 mg rágótabletta?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A készítmény </w:t>
      </w:r>
      <w:r>
        <w:rPr>
          <w:i/>
          <w:szCs w:val="22"/>
        </w:rPr>
        <w:t>hatóanyaga</w:t>
      </w:r>
      <w:r>
        <w:rPr>
          <w:szCs w:val="22"/>
        </w:rPr>
        <w:t xml:space="preserve"> a montelukaszt (montelukaszt-nátrium formájánam). Egy rágótabletta 4 mg montelukasztnak megfelelő montelukaszt-nátriumot tartalmaz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</w:rPr>
      </w:pPr>
      <w:r>
        <w:rPr>
          <w:i/>
          <w:szCs w:val="22"/>
        </w:rPr>
        <w:t>Egyéb összetevők</w:t>
      </w:r>
      <w:r>
        <w:rPr>
          <w:szCs w:val="22"/>
        </w:rPr>
        <w:t>: mikrokristályos cellulóz, mannit (E421), kroszpovidon (B típusú), vörös vas</w:t>
        <w:noBreakHyphen/>
        <w:t>oxid (E172), hidroxipropilcellulóz, dinátrium-edetát, cseresznyearoma, aszpartám (E951), talkum, magnézium-sztear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 Montelukast Stada 4 mg rágótabletta külleme és mit tartalmaz a csomagolás?</w:t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Küllem</w:t>
      </w:r>
      <w:r>
        <w:rPr>
          <w:szCs w:val="22"/>
        </w:rPr>
        <w:t>:</w:t>
      </w:r>
    </w:p>
    <w:p>
      <w:pPr>
        <w:pStyle w:val="Normal"/>
        <w:spacing w:lineRule="auto" w:line="240"/>
        <w:rPr/>
      </w:pPr>
      <w:r>
        <w:rPr>
          <w:szCs w:val="22"/>
        </w:rPr>
        <w:t>A Montelukast Stada 4 mg rágótabletta rózsaszín, ovális alakú, mindkét oldalán domború felületű, egyik oldalán mélynyomású "M4" jelzéssel ellátott rágó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somagolá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Nylon/Alu/PVC/Al buborékcsomagolásban (a hét napjainak jelölése nélkül) és dobozban: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 db, 20 db, 30 db, 50 db, 60 db, 90 db, 100 db vagy 250 db rágó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Nylon/Alu/PVC/Al buborékcsomagolásban (a hét napjainak jelölésével) és dobozba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 db, 14 db, 28 db, 56 db, 98 db, 126 db vagy 154 db rágó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HDPE tartályban (PP kupakkal és páramegkötővel) és dobozba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 db, 20 db, 30 db, 50 db, 60 db, 90 db, 100 db vagy 250 db rágó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Stadastrasse 2-18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D-61118 Bad Vilbel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  <w:t>Gyártók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Stadastrasse 2-18, 61118 Bad Vilbel, Németország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Centrafarm Services B.V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Nieuwe Donk 9, 4879 AC Etten-Leur, Hollandia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LAMP SANPROSPERO S.p.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Via della Pace, 25/A, 41030 San Prospero (Modena), Olaszország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Eurogenerics NV/S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Heizel Esplanade b22, 1020 Brussel, Belgium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Clonmel Healthcare Ltd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Waterford Road, Clonmel, Co. Tipperary, Írország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TADA Arzneimittel GmbH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tada Arzneimittel GmbH Muthgasse 36, 1190 Wien, Ausztria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HBM Pharma s.r.o.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klabinská 30, 036 80 Martin, Szlovákia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aneca Pharmaceutical a.s.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itrianska 100, 920 27 Hlohovec, Szlovákia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Ausztria:</w:t>
        <w:tab/>
        <w:t>Montelukast STADA 4 mg Kautablette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Belgium:</w:t>
        <w:tab/>
        <w:t>Montelukast Eurogenerics 4mg kauwtablette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Bulgária:</w:t>
        <w:tab/>
        <w:t xml:space="preserve">Monlucare </w:t>
      </w:r>
      <w:r>
        <w:rPr/>
        <w:t>4 mg chewable tablet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Csehország:</w:t>
        <w:tab/>
      </w:r>
      <w:r>
        <w:rPr>
          <w:bCs/>
        </w:rPr>
        <w:t>Montelukast Stada 4 mg žvýkací tablety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Dánia:</w:t>
        <w:tab/>
        <w:t>Montelukast Stad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/>
      </w:pPr>
      <w:r>
        <w:rPr>
          <w:szCs w:val="22"/>
        </w:rPr>
        <w:t>Hollandia:</w:t>
        <w:tab/>
        <w:t>Montelukast CF 4 mg, kauwtablette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/>
      </w:pPr>
      <w:r>
        <w:rPr>
          <w:szCs w:val="22"/>
        </w:rPr>
        <w:t>Írország:</w:t>
        <w:tab/>
        <w:t>Montelair 4 mg chewable tablet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Luxemburg:</w:t>
        <w:tab/>
        <w:t>Montelukast Eurogenerics 4 mg comprimés à croquer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Magyarország:</w:t>
        <w:tab/>
        <w:t>Montelukast Stada 4 mg rágótablett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/>
      </w:pPr>
      <w:r>
        <w:rPr>
          <w:szCs w:val="22"/>
        </w:rPr>
        <w:t>Németország:</w:t>
        <w:tab/>
        <w:t>Montelukast STADA mini 4 mg Kautablette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Portugália:</w:t>
        <w:tab/>
        <w:t>Montelucaste Ciclum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/>
      </w:pPr>
      <w:r>
        <w:rPr>
          <w:szCs w:val="22"/>
        </w:rPr>
        <w:t>Románia:</w:t>
        <w:tab/>
        <w:t>MONLUCARE 4 mg, comprimate masticabile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/>
      </w:pPr>
      <w:r>
        <w:rPr>
          <w:szCs w:val="22"/>
        </w:rPr>
        <w:t>Spanyolország:</w:t>
        <w:tab/>
        <w:t>MONTELUKAST STADA 4 mg comprimidos masticables EFG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Svédország:</w:t>
        <w:tab/>
        <w:t>Montelukast STADA 4 mg Tuggtablett</w:t>
      </w:r>
    </w:p>
    <w:p>
      <w:pPr>
        <w:pStyle w:val="Normal"/>
        <w:spacing w:lineRule="auto" w:line="240"/>
        <w:ind w:left="1701" w:hanging="1701"/>
        <w:rPr>
          <w:szCs w:val="22"/>
        </w:rPr>
      </w:pPr>
      <w:r>
        <w:rPr>
          <w:szCs w:val="22"/>
        </w:rPr>
        <w:t>Szlovákia:</w:t>
        <w:tab/>
        <w:t>Montelukast STADA 4 mg žuvacie tablet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OGYI-T-21468/01</w:t>
        <w:tab/>
        <w:tab/>
        <w:t>(7× nylon/Al/PVC/Al buborékcsomagolásban)</w:t>
      </w:r>
    </w:p>
    <w:p>
      <w:pPr>
        <w:pStyle w:val="Normal"/>
        <w:spacing w:lineRule="auto" w:line="240"/>
        <w:rPr/>
      </w:pPr>
      <w:r>
        <w:rPr/>
        <w:t>OGYI-T-21468/02</w:t>
        <w:tab/>
        <w:tab/>
        <w:t>(14× nylon/Al/PVC/Al buborékcsomagolásban)</w:t>
      </w:r>
    </w:p>
    <w:p>
      <w:pPr>
        <w:pStyle w:val="Normal"/>
        <w:spacing w:lineRule="auto" w:line="240"/>
        <w:rPr>
          <w:szCs w:val="22"/>
        </w:rPr>
      </w:pPr>
      <w:r>
        <w:rPr/>
        <w:t>OGYI-T-21468/03</w:t>
        <w:tab/>
        <w:tab/>
        <w:t>(28× nylon/Al/PVC/Al buborékcsomagolásban)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A betegtájékoztató </w:t>
      </w:r>
      <w:r>
        <w:rPr>
          <w:b/>
          <w:bCs/>
        </w:rPr>
        <w:t>legutóbbi felülvizsgálatának</w:t>
      </w:r>
      <w:r>
        <w:rPr>
          <w:b/>
          <w:szCs w:val="22"/>
        </w:rPr>
        <w:t xml:space="preserve"> dátuma: 2021. ápril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559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INTHERA</dc:creator>
  <dc:description/>
  <dc:language>en-US</dc:language>
  <cp:lastModifiedBy>HU_OGYEI_16.1.1</cp:lastModifiedBy>
  <dcterms:modified xsi:type="dcterms:W3CDTF">2021-04-23T06:32:00Z</dcterms:modified>
  <cp:revision>3</cp:revision>
  <dc:subject/>
  <dc:title>BETEGTÁJÉKOZTATÓ: INFORMÁCIÓK A FELHASZNÁLÓ SZÁMÁRA</dc:title>
</cp:coreProperties>
</file>