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1"/>
        <w:jc w:val="center"/>
        <w:rPr>
          <w:b/>
          <w:b/>
        </w:rPr>
      </w:pPr>
      <w:r>
        <w:rPr>
          <w:b/>
        </w:rPr>
        <w:t>Betegtájékoztató: Információk a felhasználó számár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Erasilton 100 mg filmtablet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szildenafi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incstrkz1"/>
        <w:keepNext w:val="true"/>
        <w:rPr>
          <w:b/>
          <w:b/>
        </w:rPr>
      </w:pPr>
      <w:r>
        <w:rPr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rPr/>
      </w:pPr>
      <w:r>
        <w:rPr/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rPr/>
      </w:pPr>
      <w:r>
        <w:rPr/>
        <w:t>További kérdéseivel forduljon kezelőorvosához vagy gyógyszerészéhe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rPr/>
      </w:pPr>
      <w:r>
        <w:rPr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rPr/>
      </w:pPr>
      <w:r>
        <w:rPr/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A betegtájékoztató tartalma: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/>
        <w:t>1.</w:t>
        <w:tab/>
        <w:t>Milyen típusú gyógyszer az Erasilton 100 mg filmtabletta (a továbbiakban Erasilton)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0" w:hanging="560"/>
        <w:rPr/>
      </w:pPr>
      <w:r>
        <w:rPr/>
        <w:t>2.</w:t>
        <w:tab/>
        <w:t>Tudnivalók az Erasilton szedése előtt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/>
        <w:t>3.</w:t>
        <w:tab/>
        <w:t>Hogyan kell szedni az Erasilton</w:t>
        <w:noBreakHyphen/>
        <w:t>t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/>
        <w:t>4.</w:t>
        <w:tab/>
        <w:t>Lehetséges mellékhatások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/>
        <w:t>5.</w:t>
        <w:tab/>
        <w:t>Hogyan kell az Erasilton</w:t>
        <w:noBreakHyphen/>
        <w:t>t tárolni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/>
        <w:t>6.</w:t>
        <w:tab/>
        <w:t>A csomagolás tartalma és egyéb információk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 w:before="0" w:after="0"/>
        <w:ind w:left="567" w:hanging="567"/>
        <w:rPr>
          <w:b/>
          <w:b/>
          <w:bCs/>
        </w:rPr>
      </w:pPr>
      <w:r>
        <w:rPr>
          <w:b/>
          <w:bCs/>
        </w:rPr>
        <w:t>Milyen típusú gyógyszer az Erasilton és milyen betegségek esetén alkalmazható?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/>
        <w:t>Az Erasilton a szildenafil hatóanyagot tartalmazza, amely az úgynevezett 5</w:t>
        <w:noBreakHyphen/>
        <w:t>ös típusú foszfodieszteráz (PDE5)</w:t>
        <w:noBreakHyphen/>
        <w:t xml:space="preserve">gátlók gyógyszercsoportba tartozik. </w:t>
      </w:r>
      <w:r>
        <w:rPr>
          <w:lang w:bidi="en-US"/>
        </w:rPr>
        <w:t xml:space="preserve">A készítmény </w:t>
      </w:r>
      <w:r>
        <w:rPr/>
        <w:t xml:space="preserve">nemi izgalom során a hímvessző ereinek simaizomzatát elernyesztve lehetővé teszi, hogy a hímvesszőbe vér áramoljon be. Az Erasilton csak szexuális izgalom hatására segíti elő a merevedés kialakulását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Az Erasilton felnőtt férfiak merevedési zavarainak – az impotenciaként is ismert állapotnak – a kezelésére szolgál. Az ebben a zavarban szenvedő férfiak nem képesek a hímvessző nemi aktushoz szükséges mértékű merevedését elérni, illetve fenntartani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 w:before="0" w:after="0"/>
        <w:ind w:left="567" w:hanging="567"/>
        <w:rPr>
          <w:b/>
          <w:b/>
          <w:bCs/>
        </w:rPr>
      </w:pPr>
      <w:r>
        <w:rPr>
          <w:b/>
          <w:bCs/>
        </w:rPr>
        <w:t>Tudnivalók az Erasilton szedése előtt</w:t>
      </w:r>
    </w:p>
    <w:p>
      <w:pPr>
        <w:pStyle w:val="Normal"/>
        <w:keepNext w:val="true"/>
        <w:autoSpaceDE w:val="false"/>
        <w:spacing w:lineRule="auto" w:line="240" w:before="0" w:after="0"/>
        <w:ind w:left="34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b/>
          <w:bCs/>
        </w:rPr>
        <w:t>Ne szedje az Erasilton</w:t>
        <w:noBreakHyphen/>
        <w:t xml:space="preserve">t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567" w:hanging="567"/>
        <w:rPr/>
      </w:pPr>
      <w:r>
        <w:rPr/>
        <w:t>ha allergiás a szildenafilra vagy a gyógyszer (6. pontban felsorolt) egyéb összetevőjér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rPr/>
      </w:pPr>
      <w:r>
        <w:rPr/>
        <w:t>ha Ön nitrátoknak nevezett gyógyszereket is szed, mivel ez a kombináció a vérnyomás veszélyes csökkenését okozhatja. Mondja el a kezelőorvosának, ha bármilyen gyógyszert szed, melyeket gyakran alkalmaznak az angina pektorisz (mellkasi fájdalom) enyhítésére. Ha nem biztos ebben, kérdezze meg kezelőorvosát vagy gyógyszerészé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rPr/>
      </w:pPr>
      <w:r>
        <w:rPr/>
        <w:t>ha Ön bármilyen, úgynevezett nitrogén</w:t>
        <w:noBreakHyphen/>
        <w:t>monoxid</w:t>
        <w:noBreakHyphen/>
        <w:t>donor gyógyszert, például amil</w:t>
        <w:noBreakHyphen/>
        <w:t xml:space="preserve">nitritet szed, mivel ez a kombináció veszélyes vérnyomáscsökkenést okozhat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rPr/>
      </w:pPr>
      <w:r>
        <w:rPr/>
        <w:t>ha Ön riociguátot szed. Ezt a gyógyszert a tüdő ereiben kialakuló magas vérnyomás (pulmonális artériás hipertónia) és a tüdő ereiben vérrögök következtében kialakuló idült magas vérnyomás (krónikus tromboembóliás pulmonális hipertónia) kezelésére alkalmazzák. A PDE5-gátlók, mint az Erasilton, fokozzák ennek a gyógyszernek a vérnyomáscsökkentő hatását. Amennyiben riociguátot szed vagy bizonytalan ezzel kapcsolatban, forduljon kezelőorvosához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rPr/>
      </w:pPr>
      <w:r>
        <w:rPr/>
        <w:t>ha Önnek súlyos szív</w:t>
        <w:noBreakHyphen/>
        <w:t xml:space="preserve"> vagy májbetegsége van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rPr/>
      </w:pPr>
      <w:r>
        <w:rPr/>
        <w:t>ha Önnek nemrégiben volt szélütése (sztrókja), szívrohama, vagy ha alacsony a vérnyomása;</w:t>
      </w:r>
    </w:p>
    <w:p>
      <w:pPr>
        <w:pStyle w:val="NoSpacing1"/>
        <w:numPr>
          <w:ilvl w:val="0"/>
          <w:numId w:val="7"/>
        </w:numPr>
        <w:ind w:left="567" w:hanging="567"/>
        <w:rPr/>
      </w:pPr>
      <w:r>
        <w:rPr/>
        <w:t xml:space="preserve">ha Önnek bizonyos, ritkán előforduló örökletes szembetegsége van (pl. </w:t>
      </w:r>
      <w:r>
        <w:rPr>
          <w:i/>
          <w:iCs/>
        </w:rPr>
        <w:t>retinitisz pigmentóza</w:t>
      </w:r>
      <w:r>
        <w:rPr/>
        <w:t>);</w:t>
      </w:r>
    </w:p>
    <w:p>
      <w:pPr>
        <w:pStyle w:val="Nincstrkz1"/>
        <w:numPr>
          <w:ilvl w:val="0"/>
          <w:numId w:val="10"/>
        </w:numPr>
        <w:ind w:left="567" w:hanging="567"/>
        <w:rPr/>
      </w:pPr>
      <w:r>
        <w:rPr/>
        <w:t>ha valaha előfordult Önnél látásvesztés, amit az úgynevezett nem</w:t>
        <w:noBreakHyphen/>
        <w:t xml:space="preserve">arteritiszes elülső iszkémiás optikus neuropátia (NAION) nevű betegség okozott. </w:t>
      </w:r>
    </w:p>
    <w:p>
      <w:pPr>
        <w:pStyle w:val="Nincstrkz1"/>
        <w:widowControl w:val="false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incstrkz1"/>
        <w:keepNext w:val="true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Figyelmeztetések és óvintézkedések</w:t>
      </w:r>
    </w:p>
    <w:p>
      <w:pPr>
        <w:pStyle w:val="Nincstrkz1"/>
        <w:keepNext w:val="true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incstrkz1"/>
        <w:keepNext w:val="true"/>
        <w:tabs>
          <w:tab w:val="clear" w:pos="708"/>
          <w:tab w:val="left" w:pos="0" w:leader="none"/>
        </w:tabs>
        <w:rPr/>
      </w:pPr>
      <w:r>
        <w:rPr/>
        <w:t xml:space="preserve">Az </w:t>
      </w:r>
      <w:r>
        <w:rPr>
          <w:bCs/>
        </w:rPr>
        <w:t xml:space="preserve">Erasilton </w:t>
      </w:r>
      <w:r>
        <w:rPr/>
        <w:t>szedése előtt beszéljen kezelőorvosával, gyógyszerészével vagy a gondozását végző egészségügyi szakemberrel:</w:t>
      </w:r>
    </w:p>
    <w:p>
      <w:pPr>
        <w:pStyle w:val="Normal"/>
        <w:keepNext w:val="true"/>
        <w:numPr>
          <w:ilvl w:val="1"/>
          <w:numId w:val="4"/>
        </w:numPr>
        <w:autoSpaceDE w:val="false"/>
        <w:spacing w:lineRule="auto" w:line="240" w:before="0" w:after="0"/>
        <w:ind w:left="567" w:hanging="567"/>
        <w:rPr/>
      </w:pPr>
      <w:r>
        <w:rPr/>
        <w:t>ha Ön sarlósejtes vérszegénységben (egy vörösvérsejt</w:t>
        <w:noBreakHyphen/>
        <w:t>rendellenesség), leukémiában (a fehérvérsejtek rosszindulatú daganata), mielóma multiplexben (csontvelőrák) szenved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rPr/>
      </w:pPr>
      <w:r>
        <w:rPr/>
        <w:t>ha rendellenes alakú a hímvesszője vagy úgynevezett Peyronie</w:t>
        <w:noBreakHyphen/>
        <w:t>betegségben szenved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rPr/>
      </w:pPr>
      <w:r>
        <w:rPr/>
        <w:t>ha Önnek problémái vannak a szívével. Kezelőorvosának alaposan ki kell vizsgálnia, hogy az Ön szíve elviseli</w:t>
        <w:noBreakHyphen/>
        <w:t>e a szexuális tevékenységgel járó többletterhelést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rPr/>
      </w:pPr>
      <w:r>
        <w:rPr/>
        <w:t>ha Önnek aktív gyomorfekélye vagy vérzészavara (pl. hemofíliája) van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567" w:hanging="567"/>
        <w:rPr/>
      </w:pPr>
      <w:r>
        <w:rPr/>
        <w:t>ha látása hirtelen romlik vagy látásvesztést tapasztal, hagyja abba az Erasilton szedését, és azonnal forduljon kezelőorvosához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Az Erasilton nem alkalmazható együtt semmilyen más, a merevedési zavarok kezelésére szolgáló szájon át szedett vagy helyileg ható készítménnyel!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z Erasilton</w:t>
        <w:noBreakHyphen/>
        <w:t>t nem szedheti együtt az úgynevezett pulmonális hipertónia (a tüdő vérkeringés / kisvérköri vérnyomás emelkedés) kezelésére szolgáló, szildenafilt vagy egyéb PDE5</w:t>
        <w:noBreakHyphen/>
        <w:t>gátlót tartalmazó kezeléssel egyidejűleg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Ne szedje az Erasilton</w:t>
        <w:noBreakHyphen/>
        <w:t>t, ha nincs merevedési zavara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Ne szedje az Erasilton</w:t>
        <w:noBreakHyphen/>
        <w:t>t, ha Ön nő.</w:t>
      </w:r>
    </w:p>
    <w:p>
      <w:pPr>
        <w:pStyle w:val="Normal"/>
        <w:autoSpaceDE w:val="false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b/>
          <w:b/>
        </w:rPr>
      </w:pPr>
      <w:r>
        <w:rPr>
          <w:b/>
          <w:iCs/>
        </w:rPr>
        <w:t>Vese</w:t>
        <w:noBreakHyphen/>
        <w:t xml:space="preserve"> vagy májbetegségben szenvedő betegekkel kapcsolatos különleges megfontolások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/>
        <w:t>Közölje kezelőorvosával, ha Ön vese</w:t>
        <w:noBreakHyphen/>
        <w:t xml:space="preserve"> vagy májbeteg. Előfordulhat, hogy orvosa alacsonyabb adagot ír elő Önnek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b/>
          <w:b/>
        </w:rPr>
      </w:pPr>
      <w:r>
        <w:rPr>
          <w:b/>
          <w:iCs/>
        </w:rPr>
        <w:t>Gyermekek és serdülők</w:t>
      </w:r>
    </w:p>
    <w:p>
      <w:pPr>
        <w:pStyle w:val="Normal"/>
        <w:keepNext w:val="true"/>
        <w:autoSpaceDE w:val="false"/>
        <w:spacing w:lineRule="auto" w:line="240" w:before="0" w:after="0"/>
        <w:rPr>
          <w:i/>
          <w:i/>
          <w:iCs/>
        </w:rPr>
      </w:pPr>
      <w:r>
        <w:rPr/>
        <w:t>Az Erasilton 18 éves kor alatt nem alkalmazható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Egyéb gyógyszerek és az Erasilton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/>
        <w:t>Feltétlenül tájékoztassa kezelőorvosát vagy gyógyszerészét a jelenleg vagy nemrégiben szedett, vagy szedni tervezett egyéb gyógyszereiről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Az Erasilton tabletta módosíthatja egyes gyógyszerek hatásait, főképpen a mellkasi fájdalom kezelésére alkalmazott készítményekét. Sürgősségi ellátás esetén feltétlenül mondja el kezelőorvosának, gyógyszerészének vagy a gondozását végző egészségügyi szakembernek, hogy Ön Erasilton</w:t>
        <w:noBreakHyphen/>
        <w:t>t vett be, és azt is, hogy mikor vette be a gyógyszert. Csak akkor vegye be az Erasilton</w:t>
        <w:noBreakHyphen/>
        <w:t>t más gyógyszerekkel együtt, ha ezt kezelőorvosa engedélyezi Önnek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Ne vegyen be Erasilton</w:t>
        <w:noBreakHyphen/>
        <w:t>t, ha nitrátoknak nevezett gyógyszereket szed, mivel ezeknek a gyógyszereknek a kombinációja veszélyes vérnyomásesést okozhat. Mindig mondja el kezelőorvosának, gyógyszerészének vagy a gondozását végző egészségügyi szakembernek, ha az angina pektorisz (vagy "mellkasi fájdalom") kezelésére gyakran alkalmazott gyógyszerek bármelyikét szedi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Ne vegyen be Erasilton</w:t>
        <w:noBreakHyphen/>
        <w:t>t, ha olyan gyógyszert szed, mint az úgynevezett nitrogén</w:t>
        <w:noBreakHyphen/>
        <w:t>monoxid</w:t>
        <w:noBreakHyphen/>
        <w:t>donorok, például az amil</w:t>
        <w:noBreakHyphen/>
        <w:t>nitrit, mivel kombinációjuk veszélyes vérnyomásesést okozhat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Mondja el kezelőorvosának vagy gyógyszerészének, ha Ön már szed riociguátot!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Ha úgynevezett proteázgátló gyógyszert szed, pl. HIV fertőzés kezelésére, akkor előfordulhat, hogy az orvos először az Erasilton legkisebb adagját írja fel Önnek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Néhány, magas vérnyomás vagy prosztatamegnagyobbodás kezelésére alfa</w:t>
        <w:noBreakHyphen/>
        <w:t>blokkolót szedő beteg szédülést és ájulásérzést tapasztalhat, amit a túl gyors felüléskor vagy felálláskor jelentkező alacsony vérnyomás okozhat. Egyes betegek akkor észleltek ilyen tüneteket, amikor a szildenafilt alfa</w:t>
        <w:noBreakHyphen/>
        <w:t>blokkolóval együtt szedték. A tünetek legnagyobb valószínűséggel az Erasilton alkalmazását követő 4 órán belül fordulnak elő. Annak érdekében, hogy a tünetek jelentkezésének valószínűsége csökkenjen, az alfa</w:t>
        <w:noBreakHyphen/>
        <w:t>blokkoló gyógyszert Önnek a beállított, rendszeres napi adagban kell bevennie, mielőtt elkezdené szedni az Erasilton</w:t>
        <w:noBreakHyphen/>
        <w:t>t. Lehet, hogy ebben az esetben kezelőorvosa alacsonyabb Erasilton kezdő adagot javasol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Mondja el kezelőorvosának vagy gyógyszerészének, ha Ön szakubitril/valzartán-tartalmú gyógyszert szed (amelyek szívelégtelenség kezelésére szolgálnak).</w:t>
      </w:r>
    </w:p>
    <w:p>
      <w:pPr>
        <w:pStyle w:val="Normal"/>
        <w:keepNext w:val="tru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Az Erasilton egyidejű bevétele étellel, itallal és alkohollal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/>
        <w:t>Az Erasilton bevehető étkezés közben vagy attól függetlenül is. Azonban azt tapasztalhatja, hogy az Erasilton hatása később jelentkezik, ha azt bőséges étkezés közben veszi be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Az alkoholfogyasztás átmenetileg megakadályozhatja a hímvessző merevedését. A gyógyszer hatásának maximális kihasználása érdekében lehetőleg ne fogyasszon nagyobb mennyiségű alkoholt az Erasilton bevétele előtt.</w:t>
      </w:r>
    </w:p>
    <w:p>
      <w:pPr>
        <w:pStyle w:val="Normal"/>
        <w:autoSpaceDE w:val="false"/>
        <w:spacing w:lineRule="auto" w:line="240" w:before="0" w:after="0"/>
        <w:ind w:left="560" w:right="-20" w:hanging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ind w:left="561" w:right="-20" w:hanging="561"/>
        <w:rPr/>
      </w:pPr>
      <w:r>
        <w:rPr>
          <w:b/>
          <w:bCs/>
        </w:rPr>
        <w:t>Terhesség, szoptatás és termékenység</w:t>
      </w:r>
    </w:p>
    <w:p>
      <w:pPr>
        <w:pStyle w:val="Normal"/>
        <w:keepNext w:val="true"/>
        <w:autoSpaceDE w:val="false"/>
        <w:spacing w:lineRule="auto" w:line="240" w:before="0" w:after="0"/>
        <w:ind w:left="561" w:hanging="561"/>
        <w:rPr/>
      </w:pPr>
      <w:r>
        <w:rPr/>
        <w:t>Az Erasilton alkalmazása nőknek nem javallott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b/>
          <w:bCs/>
        </w:rPr>
        <w:t>A készítmény hatásai a gépjárművezetéshez és a gépek kezeléséhez szükséges képességekr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z Erasilton kis mértékben befolyásolhatja a gépjárművezetéshez és gépek kezeléséhez szükséges képességeket. Az Erasilton szédülést okozhat, és befolyásolja a látást. Tisztában kell lennie azzal, hogy milyen hatással van Önre az Erasilton, mielőtt a gépjárművet vezetne vagy gépet kezeln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keepNext w:val="true"/>
        <w:rPr>
          <w:b/>
          <w:b/>
        </w:rPr>
      </w:pPr>
      <w:r>
        <w:rPr>
          <w:b/>
        </w:rPr>
        <w:t>Az Erasilton laktózt és nátriumot tartalmaz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/>
        <w:t>Amennyiben kezelő</w:t>
      </w:r>
      <w:r>
        <w:rPr>
          <w:bCs/>
        </w:rPr>
        <w:t xml:space="preserve">orvosa </w:t>
      </w:r>
      <w:r>
        <w:rPr/>
        <w:t xml:space="preserve">korábban már figyelmeztette Önt, </w:t>
      </w:r>
      <w:r>
        <w:rPr>
          <w:bCs/>
        </w:rPr>
        <w:t>hogy Ön bizonyos cukrokra, pl. tejcukorra (laktóz), érzékeny, keresse fel orvosát, mielőtt elkezdi szedni ezt a gyógysz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</w:rPr>
        <w:t>A készítmény kevesebb, mint 1 mmol (23 mg) nátriumot tartalmaz filmtablettánként, azaz gyakorlatilag „nátriummentes”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 w:before="0" w:after="0"/>
        <w:ind w:left="567" w:hanging="567"/>
        <w:rPr>
          <w:b/>
          <w:b/>
          <w:bCs/>
        </w:rPr>
      </w:pPr>
      <w:r>
        <w:rPr>
          <w:b/>
          <w:bCs/>
        </w:rPr>
        <w:t>Hogyan kell szedni az Erasilton</w:t>
        <w:noBreakHyphen/>
        <w:t>t?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/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Az ajánlott kezdő adag: 50 mg. (Az 50 mg-os hatáserősség ebből a készítményből nem áll rendelkezésre. Ha szükséges, más gyártó szildenafil-hatóanyagú készítményét kell alkalmazni.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</w:rPr>
        <w:t>Naponta egynél több alkalommal ne vegyen be Erasilton</w:t>
        <w:noBreakHyphen/>
        <w:t>t!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Az Erasilton</w:t>
        <w:noBreakHyphen/>
        <w:t>t kb. egy órával a tervezett nemi aktus előtt vegye be! A tablettát egészben, egy pohár vízzel kell lenyelni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Ha úgy érzi, hogy az Erasilton hatása túlságosan erős vagy gyenge, forduljon kezelőorvosához vagy gyógyszerészéhez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Az Erasilton kizárólag szexuális ingerlés esetén segíti elő a hímvessző merevedését. Az Erasilton hatásának kialakulásához szükséges idő egyénenként változó, de általában fél</w:t>
        <w:noBreakHyphen/>
        <w:t>egy óra. Előfordulhat, hogy a bőséges étkezés alkalmával bevett Erasilton hatása ennél hosszabb idő elteltével jelentkezik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Ha az Erasilton szedése ellenére sem sikerül megfelelő merevedést elérnie, vagy annak időtartama nem elegendő a nemi aktus befejezéséhez, forduljon kezelőorvosához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b/>
          <w:bCs/>
        </w:rPr>
        <w:t>Ha az előírtnál több Erasilton</w:t>
        <w:noBreakHyphen/>
        <w:t>t vett be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/>
        <w:t>A mellékhatások számának növekedését és súlyosbodását tapasztalhatja. 100 mg</w:t>
        <w:noBreakHyphen/>
        <w:t>nál nagyobb adag bevétele nem fokozza a gyógyszer hatását.</w:t>
      </w:r>
    </w:p>
    <w:p>
      <w:pPr>
        <w:pStyle w:val="Normal"/>
        <w:autoSpaceDE w:val="false"/>
        <w:spacing w:lineRule="auto" w:line="240" w:before="0" w:after="0"/>
        <w:ind w:left="560" w:hanging="5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560" w:hanging="5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 vegyen be több tablettát annál, mint amennyit az orvos előírt Önnek!</w:t>
      </w:r>
    </w:p>
    <w:p>
      <w:pPr>
        <w:pStyle w:val="Normal"/>
        <w:autoSpaceDE w:val="false"/>
        <w:spacing w:lineRule="auto" w:line="240" w:before="0" w:after="0"/>
        <w:ind w:right="-2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20" w:hanging="0"/>
        <w:rPr/>
      </w:pPr>
      <w:r>
        <w:rPr/>
        <w:t>Amennyiben az előírtnál több tablettát vett be, forduljon a kezelőorvosához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.</w:t>
        <w:tab/>
        <w:t xml:space="preserve">Lehetséges mellékhatások 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/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 A szildenafil alkalmazásával kapcsolatban jelentett mellékhatások általában enyhe vagy közepes súlyosságúak, és rövid ideig tartanak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Ha az alábbi, súlyos mellékhatások bármelyikét észleli, hagyja abba az Erasilton szedését és azonnal kérjen orvosi segítséget:</w:t>
      </w:r>
    </w:p>
    <w:p>
      <w:pPr>
        <w:pStyle w:val="Nincstrkz"/>
        <w:numPr>
          <w:ilvl w:val="0"/>
          <w:numId w:val="6"/>
        </w:numPr>
        <w:ind w:left="567" w:hanging="567"/>
        <w:rPr>
          <w:lang w:eastAsia="is-IS"/>
        </w:rPr>
      </w:pPr>
      <w:r>
        <w:rPr>
          <w:lang w:eastAsia="is-IS"/>
        </w:rPr>
        <w:t xml:space="preserve">Allergiás reakció – ez </w:t>
      </w:r>
      <w:r>
        <w:rPr>
          <w:b/>
          <w:lang w:eastAsia="is-IS"/>
        </w:rPr>
        <w:t xml:space="preserve">nem gyakran </w:t>
      </w:r>
      <w:r>
        <w:rPr>
          <w:lang w:eastAsia="is-IS"/>
        </w:rPr>
        <w:t xml:space="preserve">fordul elő </w:t>
      </w:r>
      <w:r>
        <w:rPr/>
        <w:t>(100</w:t>
        <w:noBreakHyphen/>
        <w:t>ból legfeljebb 1 beteget érinthet).</w:t>
      </w:r>
    </w:p>
    <w:p>
      <w:pPr>
        <w:pStyle w:val="Nincstrkz"/>
        <w:ind w:left="567" w:hanging="0"/>
        <w:rPr>
          <w:lang w:eastAsia="is-IS"/>
        </w:rPr>
      </w:pPr>
      <w:r>
        <w:rPr>
          <w:lang w:eastAsia="is-IS"/>
        </w:rPr>
        <w:t>A tüneteik között szerepel a hirtelen jelentkező, sípoló légzés, nehézlégzés vagy szédülés, a szemhéjak, az arc, az ajkak vagy a torok duzzanata.</w:t>
      </w:r>
    </w:p>
    <w:p>
      <w:pPr>
        <w:pStyle w:val="Nincstrkz"/>
        <w:ind w:left="567" w:hanging="567"/>
        <w:rPr/>
      </w:pPr>
      <w:r>
        <w:rPr/>
      </w:r>
    </w:p>
    <w:p>
      <w:pPr>
        <w:pStyle w:val="Nincstrkz"/>
        <w:numPr>
          <w:ilvl w:val="0"/>
          <w:numId w:val="6"/>
        </w:numPr>
        <w:ind w:left="567" w:hanging="567"/>
        <w:rPr>
          <w:lang w:eastAsia="is-IS"/>
        </w:rPr>
      </w:pPr>
      <w:r>
        <w:rPr/>
        <w:t xml:space="preserve">Mellkasi fájdalom </w:t>
      </w:r>
      <w:r>
        <w:rPr>
          <w:lang w:eastAsia="is-IS"/>
        </w:rPr>
        <w:t>–</w:t>
      </w:r>
      <w:r>
        <w:rPr/>
        <w:t xml:space="preserve"> </w:t>
      </w:r>
      <w:r>
        <w:rPr>
          <w:lang w:eastAsia="is-IS"/>
        </w:rPr>
        <w:t xml:space="preserve">ez </w:t>
      </w:r>
      <w:r>
        <w:rPr>
          <w:b/>
          <w:lang w:eastAsia="is-IS"/>
        </w:rPr>
        <w:t xml:space="preserve">nem gyakran </w:t>
      </w:r>
      <w:r>
        <w:rPr>
          <w:lang w:eastAsia="is-IS"/>
        </w:rPr>
        <w:t xml:space="preserve">fordul elő </w:t>
      </w:r>
      <w:r>
        <w:rPr/>
        <w:t>(100</w:t>
        <w:noBreakHyphen/>
        <w:t>ból legfeljebb 1 beteget érinthet).</w:t>
      </w:r>
    </w:p>
    <w:p>
      <w:pPr>
        <w:pStyle w:val="Default"/>
        <w:ind w:left="567" w:hanging="0"/>
        <w:rPr/>
      </w:pPr>
      <w:r>
        <w:rPr>
          <w:sz w:val="22"/>
          <w:szCs w:val="22"/>
        </w:rPr>
        <w:t>Ha ez közösülés közben vagy azt követően következik be:</w:t>
      </w:r>
    </w:p>
    <w:p>
      <w:pPr>
        <w:pStyle w:val="Default"/>
        <w:tabs>
          <w:tab w:val="clear" w:pos="708"/>
          <w:tab w:val="left" w:pos="567" w:leader="none"/>
        </w:tabs>
        <w:ind w:left="1134" w:hanging="567"/>
        <w:rPr/>
      </w:pPr>
      <w:r>
        <w:rPr>
          <w:sz w:val="22"/>
          <w:szCs w:val="22"/>
        </w:rPr>
        <w:t>-</w:t>
        <w:tab/>
        <w:t>Helyezkedjen félig ülő helyzetbe, és próbáljon meg ellazulni.</w:t>
      </w:r>
    </w:p>
    <w:p>
      <w:pPr>
        <w:pStyle w:val="Default"/>
        <w:tabs>
          <w:tab w:val="clear" w:pos="708"/>
          <w:tab w:val="left" w:pos="567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 xml:space="preserve">Ne alkalmazzon nitrát-készítményeket </w:t>
      </w:r>
      <w:r>
        <w:rPr>
          <w:sz w:val="22"/>
          <w:szCs w:val="22"/>
        </w:rPr>
        <w:t>a mellkasi fájdalom enyhítésér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numPr>
          <w:ilvl w:val="0"/>
          <w:numId w:val="6"/>
        </w:numPr>
        <w:ind w:left="567" w:hanging="567"/>
        <w:rPr/>
      </w:pPr>
      <w:r>
        <w:rPr/>
        <w:t xml:space="preserve">Tartós, néha fájdalmas merevedés </w:t>
      </w:r>
      <w:r>
        <w:rPr>
          <w:lang w:eastAsia="is-IS"/>
        </w:rPr>
        <w:t>–</w:t>
      </w:r>
      <w:r>
        <w:rPr/>
        <w:t xml:space="preserve"> </w:t>
      </w:r>
      <w:r>
        <w:rPr>
          <w:lang w:eastAsia="is-IS"/>
        </w:rPr>
        <w:t xml:space="preserve">ez </w:t>
      </w:r>
      <w:r>
        <w:rPr>
          <w:b/>
          <w:lang w:eastAsia="is-IS"/>
        </w:rPr>
        <w:t xml:space="preserve">ritkán </w:t>
      </w:r>
      <w:r>
        <w:rPr>
          <w:lang w:eastAsia="is-IS"/>
        </w:rPr>
        <w:t xml:space="preserve">fordul elő </w:t>
      </w:r>
      <w:r>
        <w:rPr/>
        <w:t>(1000</w:t>
        <w:noBreakHyphen/>
        <w:t>ből legfeljebb 1 beteget érinthet). Ha a merevedése 4 óránál tovább tart, azonnal keressen fel egy orvost!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numPr>
          <w:ilvl w:val="0"/>
          <w:numId w:val="6"/>
        </w:numPr>
        <w:ind w:left="567" w:hanging="567"/>
        <w:rPr/>
      </w:pPr>
      <w:r>
        <w:rPr/>
        <w:t xml:space="preserve">Hirtelen látáscsökkenés vagy látásvesztés </w:t>
      </w:r>
      <w:r>
        <w:rPr>
          <w:lang w:eastAsia="is-IS"/>
        </w:rPr>
        <w:t>–</w:t>
      </w:r>
      <w:r>
        <w:rPr/>
        <w:t xml:space="preserve"> </w:t>
      </w:r>
      <w:r>
        <w:rPr>
          <w:lang w:eastAsia="is-IS"/>
        </w:rPr>
        <w:t xml:space="preserve">ez </w:t>
      </w:r>
      <w:r>
        <w:rPr>
          <w:b/>
          <w:lang w:eastAsia="is-IS"/>
        </w:rPr>
        <w:t xml:space="preserve">ritkán </w:t>
      </w:r>
      <w:r>
        <w:rPr>
          <w:lang w:eastAsia="is-IS"/>
        </w:rPr>
        <w:t xml:space="preserve">fordul elő </w:t>
      </w:r>
      <w:r>
        <w:rPr/>
        <w:t>(1000</w:t>
        <w:noBreakHyphen/>
        <w:t>ből legfeljebb 1 beteget érinthet).</w:t>
      </w:r>
    </w:p>
    <w:p>
      <w:pPr>
        <w:pStyle w:val="Nincstrkz"/>
        <w:ind w:left="567" w:hanging="0"/>
        <w:rPr>
          <w:lang w:eastAsia="is-IS"/>
        </w:rPr>
      </w:pPr>
      <w:r>
        <w:rPr>
          <w:lang w:eastAsia="is-IS"/>
        </w:rPr>
      </w:r>
    </w:p>
    <w:p>
      <w:pPr>
        <w:pStyle w:val="Nincstrkz"/>
        <w:numPr>
          <w:ilvl w:val="0"/>
          <w:numId w:val="6"/>
        </w:numPr>
        <w:ind w:left="567" w:hanging="567"/>
        <w:rPr>
          <w:lang w:eastAsia="is-IS"/>
        </w:rPr>
      </w:pPr>
      <w:r>
        <w:rPr/>
        <w:t xml:space="preserve">Súlyos bőrreakciók </w:t>
      </w:r>
      <w:r>
        <w:rPr>
          <w:lang w:eastAsia="is-IS"/>
        </w:rPr>
        <w:t>–</w:t>
      </w:r>
      <w:r>
        <w:rPr/>
        <w:t xml:space="preserve"> </w:t>
      </w:r>
      <w:r>
        <w:rPr>
          <w:lang w:eastAsia="is-IS"/>
        </w:rPr>
        <w:t xml:space="preserve">ezek </w:t>
      </w:r>
      <w:r>
        <w:rPr>
          <w:b/>
          <w:lang w:eastAsia="is-IS"/>
        </w:rPr>
        <w:t xml:space="preserve">ritkán </w:t>
      </w:r>
      <w:r>
        <w:rPr>
          <w:lang w:eastAsia="is-IS"/>
        </w:rPr>
        <w:t xml:space="preserve">fordulnak elő </w:t>
      </w:r>
      <w:r>
        <w:rPr/>
        <w:t>(1000</w:t>
        <w:noBreakHyphen/>
        <w:t>ből legfeljebb 1 beteget érinthetnek) A tünetek között szerepelhet a bőr súlyos fokú hámlása és duzzanata, a száj, a nemi szervek környékének hólyagosodása, láz.</w:t>
      </w:r>
    </w:p>
    <w:p>
      <w:pPr>
        <w:pStyle w:val="Default"/>
        <w:rPr>
          <w:sz w:val="22"/>
          <w:szCs w:val="22"/>
          <w:lang w:eastAsia="is-IS"/>
        </w:rPr>
      </w:pPr>
      <w:r>
        <w:rPr>
          <w:sz w:val="22"/>
          <w:szCs w:val="22"/>
          <w:lang w:eastAsia="is-IS"/>
        </w:rPr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sz w:val="22"/>
          <w:szCs w:val="22"/>
        </w:rPr>
        <w:t xml:space="preserve">Görcsrohamok </w:t>
      </w:r>
      <w:r>
        <w:rPr>
          <w:lang w:eastAsia="is-I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is-IS"/>
        </w:rPr>
        <w:t xml:space="preserve">ezek </w:t>
      </w:r>
      <w:r>
        <w:rPr>
          <w:b/>
          <w:sz w:val="22"/>
          <w:szCs w:val="22"/>
          <w:lang w:eastAsia="is-IS"/>
        </w:rPr>
        <w:t xml:space="preserve">ritkán </w:t>
      </w:r>
      <w:r>
        <w:rPr>
          <w:sz w:val="22"/>
          <w:szCs w:val="22"/>
          <w:lang w:eastAsia="is-IS"/>
        </w:rPr>
        <w:t xml:space="preserve">fordulnak elő </w:t>
      </w:r>
      <w:r>
        <w:rPr>
          <w:sz w:val="22"/>
          <w:szCs w:val="22"/>
        </w:rPr>
        <w:t>(1000</w:t>
        <w:noBreakHyphen/>
        <w:t>ből legfeljebb 1 beteget érinthetnek)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vábbi mellékhatások:</w:t>
      </w:r>
    </w:p>
    <w:p>
      <w:pPr>
        <w:pStyle w:val="Default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gyon gyakori mellékhatás </w:t>
      </w:r>
      <w:r>
        <w:rPr>
          <w:bCs/>
          <w:sz w:val="22"/>
          <w:szCs w:val="22"/>
        </w:rPr>
        <w:t>(10</w:t>
        <w:noBreakHyphen/>
        <w:t>ből 1</w:t>
        <w:noBreakHyphen/>
        <w:t xml:space="preserve">nél több beteget érinthet): </w:t>
      </w:r>
      <w:r>
        <w:rPr>
          <w:sz w:val="22"/>
          <w:szCs w:val="22"/>
        </w:rPr>
        <w:t>fejfájá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yakori mellékhatás </w:t>
      </w:r>
      <w:r>
        <w:rPr>
          <w:bCs/>
          <w:sz w:val="22"/>
          <w:szCs w:val="22"/>
        </w:rPr>
        <w:t>(10</w:t>
        <w:noBreakHyphen/>
        <w:t xml:space="preserve">ből legfeljebb 1 beteget érinthet): hányinger, az </w:t>
      </w:r>
      <w:r>
        <w:rPr>
          <w:sz w:val="22"/>
          <w:szCs w:val="22"/>
        </w:rPr>
        <w:t>arc kipirulása, hőhullámok (a tünetek, többek között a felsőtestben érzett, hirtelen jelentkező melegség), emésztési zavar, színlátás zavar, homályos látás, látászavar, orrdugulás és szédülé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m gyakori mellékhatás </w:t>
      </w:r>
      <w:r>
        <w:rPr>
          <w:bCs/>
          <w:sz w:val="22"/>
          <w:szCs w:val="22"/>
        </w:rPr>
        <w:t>(100</w:t>
        <w:noBreakHyphen/>
        <w:t xml:space="preserve">ból legfeljebb 1 beteget érinthet): </w:t>
      </w:r>
      <w:r>
        <w:rPr>
          <w:sz w:val="22"/>
          <w:szCs w:val="22"/>
        </w:rPr>
        <w:t>hányás, bőrkiütés, a szem irritációja, kötőhártya bevérzés/a szem kivörösödése, szemfájdalom, fényvillanások látása, a szokásosnál világosabb látótér, fényérzékenység, könnyezés, heves szívverés, gyors szívverés, magas vérnyomás, alacsony vérnyomás, izomfájdalom, álmosság, a tapintási érzékelés csökkenése, forgó jellegű szédülés, fülcsengés, szájszárazság, a melléküregek eltömődése, az orrnyálkahártya gyulladása (a tünetek többek között az orrfolyás, tüsszögés és orrdugulás), gyomortáji fájdalom, a gyomorsav és a gyomortartalom visszafolyása a nyelőcsőbe (reflux betegség) (a tünetek között szerepelhet a gyomorégés), vér jelenléte a vizeletben, a karokban vagy lábakban jelentkező fájdalom, orrvérzés, melegség érzet és fáradtság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tka</w:t>
      </w:r>
      <w:r>
        <w:rPr>
          <w:b/>
          <w:bCs/>
          <w:sz w:val="22"/>
          <w:szCs w:val="22"/>
        </w:rPr>
        <w:t xml:space="preserve"> mellékhatás </w:t>
      </w:r>
      <w:r>
        <w:rPr>
          <w:bCs/>
          <w:sz w:val="22"/>
          <w:szCs w:val="22"/>
        </w:rPr>
        <w:t>(1000</w:t>
        <w:noBreakHyphen/>
        <w:t>ből legfeljebb 1 beteget érinthet)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ájulás, szélütés, szívroham, </w:t>
      </w:r>
      <w:r>
        <w:rPr>
          <w:sz w:val="22"/>
          <w:szCs w:val="22"/>
        </w:rPr>
        <w:t>rendszertelen szívverés, az agy egyes területeinek átmeneti vérkeringési zavara, szorító érzés a torokban, szájzsibbadás, szemfenéki vérzés, kettős látás, a látásélesség csökkenése, rendellenes érzet a szemben, a szem vagy a szemhéj duzzanata, kis részecskék vagy pontok a látótérben, fényforrás körüli karikák észlelése, pupillatágulat, a szemfehérje elszíneződése, a hímvessző vérzése, vér jelenléte a spermában, orrszárazság, az orrnyálkahártya duzzanata, ingerlékenység</w:t>
      </w:r>
      <w:r>
        <w:rPr>
          <w:color w:val="000000"/>
          <w:sz w:val="22"/>
          <w:szCs w:val="22"/>
        </w:rPr>
        <w:t xml:space="preserve"> és a hallás hirtelen romlása vagy elvesztése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forgalomba hozatalt követően ritkán instabil angina (egy szívbetegség) és hirtelen halál eseteiről számoltak be. Megjegyzendő, hogy ezen férfiak </w:t>
      </w:r>
      <w:r>
        <w:rPr>
          <w:sz w:val="22"/>
          <w:szCs w:val="22"/>
        </w:rPr>
        <w:t>többségének</w:t>
      </w:r>
      <w:r>
        <w:rPr>
          <w:color w:val="000000"/>
          <w:sz w:val="22"/>
          <w:szCs w:val="22"/>
        </w:rPr>
        <w:t xml:space="preserve">, </w:t>
      </w:r>
      <w:r>
        <w:rPr>
          <w:lang w:eastAsia="is-IS"/>
        </w:rPr>
        <w:t>–</w:t>
      </w:r>
      <w:r>
        <w:rPr>
          <w:color w:val="000000"/>
          <w:sz w:val="22"/>
          <w:szCs w:val="22"/>
        </w:rPr>
        <w:t xml:space="preserve"> de nem mindegyiknek, </w:t>
      </w:r>
      <w:r>
        <w:rPr>
          <w:lang w:eastAsia="is-IS"/>
        </w:rPr>
        <w:t>–</w:t>
      </w:r>
      <w:r>
        <w:rPr>
          <w:color w:val="000000"/>
          <w:sz w:val="22"/>
          <w:szCs w:val="22"/>
        </w:rPr>
        <w:t xml:space="preserve"> akik ezeket a mellékhatásokat tapasztalták, szívproblémái voltak a gyógyszer szedését megelőzően. Nem lehet megállapítani, hogy ezek az esetek közvetlenül az Erasilton hatásának tulajdoníthatók</w:t>
        <w:noBreakHyphen/>
        <w:t xml:space="preserve">e. </w:t>
      </w:r>
    </w:p>
    <w:p>
      <w:pPr>
        <w:pStyle w:val="Nincstrkz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keepNext w:val="true"/>
        <w:rPr>
          <w:b/>
          <w:b/>
        </w:rPr>
      </w:pPr>
      <w:r>
        <w:rPr>
          <w:b/>
        </w:rPr>
        <w:t>Mellékhatások bejelentése</w:t>
      </w:r>
    </w:p>
    <w:p>
      <w:pPr>
        <w:pStyle w:val="Nincstrkz"/>
        <w:keepNext w:val="true"/>
        <w:rPr/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incstrkz"/>
        <w:keepNext w:val="true"/>
        <w:rPr/>
      </w:pPr>
      <w:r>
        <w:rPr/>
        <w:t xml:space="preserve">A mellékhatásokat közvetlenül a hatóság részére is bejelentheti az </w:t>
      </w:r>
      <w:hyperlink r:id="rId2">
        <w:r>
          <w:rPr>
            <w:rStyle w:val="InternetLink"/>
            <w:color w:val="0000FF"/>
            <w:highlight w:val="lightGray"/>
            <w:u w:val="single"/>
          </w:rPr>
          <w:t>V</w:t>
        </w:r>
      </w:hyperlink>
      <w:r>
        <w:rPr>
          <w:color w:val="0000FF"/>
          <w:highlight w:val="lightGray"/>
          <w:u w:val="single"/>
        </w:rPr>
        <w:t>. függelékben</w:t>
      </w:r>
      <w:r>
        <w:rPr>
          <w:highlight w:val="lightGray"/>
        </w:rPr>
        <w:t xml:space="preserve"> található elérhetőségeken keresztül.</w:t>
      </w:r>
      <w:r>
        <w:rPr/>
        <w:t xml:space="preserve"> </w:t>
      </w:r>
    </w:p>
    <w:p>
      <w:pPr>
        <w:pStyle w:val="Nincstrkz"/>
        <w:keepNext w:val="true"/>
        <w:rPr/>
      </w:pPr>
      <w:r>
        <w:rPr/>
      </w:r>
    </w:p>
    <w:p>
      <w:pPr>
        <w:pStyle w:val="Nincstrkz"/>
        <w:keepNext w:val="true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  <w:tab/>
        <w:t>Hogyan kell az Erasilton</w:t>
        <w:noBreakHyphen/>
        <w:t>t tárolni?</w:t>
      </w:r>
    </w:p>
    <w:p>
      <w:pPr>
        <w:pStyle w:val="Default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yógyszer gyermekektől elzárva tartandó!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1"/>
        <w:rPr>
          <w:lang w:eastAsia="en-GB"/>
        </w:rPr>
      </w:pPr>
      <w:r>
        <w:rPr>
          <w:lang w:eastAsia="en-GB"/>
        </w:rPr>
        <w:t>Legfeljebb 30 °C</w:t>
        <w:noBreakHyphen/>
        <w:t>on tárolandó.</w:t>
      </w:r>
    </w:p>
    <w:p>
      <w:pPr>
        <w:pStyle w:val="Default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dobozon és buborékcsomagoláson feltüntetett lejárati idő (Felh.: / EXP:) után ne szedje ezt a gyógyszert. </w:t>
      </w:r>
      <w:r>
        <w:rPr>
          <w:color w:val="000000"/>
          <w:sz w:val="22"/>
          <w:szCs w:val="22"/>
        </w:rPr>
        <w:t>A lejárati idő az adott hónap utolsó napjára vonatkozik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22"/>
          <w:szCs w:val="22"/>
        </w:rPr>
        <w:t>Semmilyen gyógyszert ne dobjon a szennyvízbe</w:t>
      </w:r>
      <w:r>
        <w:rPr>
          <w:color w:val="000000"/>
          <w:sz w:val="22"/>
          <w:szCs w:val="22"/>
        </w:rPr>
        <w:t xml:space="preserve"> vagy a háztartási hulladékba. Kérdezze meg gyógyszerészét, hogy mit tegyen a már nem használt gyógyszereivel. Ezek az intézkedések elősegítik a környezet védelmét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  <w:tab/>
        <w:t>A csomagolás tartalma és egyéb információk</w:t>
      </w:r>
    </w:p>
    <w:p>
      <w:pPr>
        <w:pStyle w:val="Default"/>
        <w:keepNext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t tartalmaz az Erasilton?</w:t>
      </w:r>
    </w:p>
    <w:p>
      <w:pPr>
        <w:pStyle w:val="Default"/>
        <w:keepNext w:val="true"/>
        <w:numPr>
          <w:ilvl w:val="0"/>
          <w:numId w:val="9"/>
        </w:numPr>
        <w:ind w:left="567" w:hanging="567"/>
        <w:rPr/>
      </w:pPr>
      <w:r>
        <w:rPr>
          <w:color w:val="000000"/>
          <w:sz w:val="22"/>
          <w:szCs w:val="22"/>
        </w:rPr>
        <w:t>A készítmény hatóanyaga: a szildenafil. 100 mg szildenafilt tartalmaz (citrát</w:t>
        <w:noBreakHyphen/>
        <w:t>só formájában) filmtablettánként.</w:t>
      </w:r>
    </w:p>
    <w:p>
      <w:pPr>
        <w:pStyle w:val="Default"/>
        <w:numPr>
          <w:ilvl w:val="0"/>
          <w:numId w:val="9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éb összetevők: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Tablettamag:</w:t>
      </w:r>
      <w:r>
        <w:rPr>
          <w:color w:val="000000"/>
          <w:sz w:val="22"/>
          <w:szCs w:val="22"/>
        </w:rPr>
        <w:t xml:space="preserve"> laktóz</w:t>
        <w:noBreakHyphen/>
        <w:t>monohidrát, mikrokristályos cellulóz, povidon K29</w:t>
        <w:noBreakHyphen/>
        <w:t>32, kroszkarmellóz</w:t>
        <w:noBreakHyphen/>
        <w:t xml:space="preserve">nátrium, magnézium-sztearát. 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Filmbevonat</w:t>
      </w:r>
      <w:r>
        <w:rPr>
          <w:color w:val="000000"/>
          <w:sz w:val="22"/>
          <w:szCs w:val="22"/>
        </w:rPr>
        <w:t>: hipromellóz 6cP, titán</w:t>
        <w:noBreakHyphen/>
        <w:t>dioxid (E171), makrogol 6000, indigókármin alumínium lakk (E132)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lyen az Erasilton külleme és mit tartalmaz a csomagolás?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z Erasilton 100 mg kék, ellipszis alakú, mindkét oldalán domború filmtabletta, egyik oldalán „SL100” jelöléssel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 db, 4 db, 8 db vagy 12 db filmtablettát tartalmazó buborékcsomagolás dobozban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feltétlenül mindegyik kiszerelés kerül kereskedelmi forgalomba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A forgalomba hozatali engedély jogosultja</w:t>
      </w:r>
    </w:p>
    <w:p>
      <w:pPr>
        <w:pStyle w:val="Default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avis Group PTC ehf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shraun 1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-220 Hafnarfjördur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land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1"/>
        <w:keepNext w:val="true"/>
        <w:rPr>
          <w:b/>
          <w:b/>
        </w:rPr>
      </w:pPr>
      <w:r>
        <w:rPr>
          <w:b/>
        </w:rPr>
        <w:t>Gyártó</w:t>
      </w:r>
    </w:p>
    <w:p>
      <w:pPr>
        <w:pStyle w:val="NoSpacing1"/>
        <w:keepNext w:val="true"/>
        <w:rPr/>
      </w:pPr>
      <w:r>
        <w:rPr/>
        <w:t>Actavis Ltd.</w:t>
      </w:r>
    </w:p>
    <w:p>
      <w:pPr>
        <w:pStyle w:val="NoSpacing1"/>
        <w:rPr/>
      </w:pPr>
      <w:r>
        <w:rPr/>
        <w:t>BLB 015-016 Bulebel Industrial Estate</w:t>
      </w:r>
    </w:p>
    <w:p>
      <w:pPr>
        <w:pStyle w:val="NoSpacing1"/>
        <w:rPr/>
      </w:pPr>
      <w:r>
        <w:rPr/>
        <w:t>Zejtun ZTN 3000</w:t>
      </w:r>
    </w:p>
    <w:p>
      <w:pPr>
        <w:pStyle w:val="NoSpacing1"/>
        <w:rPr/>
      </w:pPr>
      <w:r>
        <w:rPr/>
        <w:t>Mált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OGYI-T-21512/09 </w:t>
        <w:tab/>
        <w:t xml:space="preserve">  1</w:t>
      </w:r>
      <w:r>
        <w:rPr/>
        <w:t> ×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OGYI-T-21512/10 </w:t>
        <w:tab/>
        <w:t xml:space="preserve">  4</w:t>
      </w:r>
      <w:r>
        <w:rPr/>
        <w:t> ×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OGYI-T-21512/11 </w:t>
        <w:tab/>
        <w:t xml:space="preserve">  8</w:t>
      </w:r>
      <w:r>
        <w:rPr/>
        <w:t> ×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OGYI-T-21512/12 </w:t>
        <w:tab/>
        <w:t>12</w:t>
      </w:r>
      <w:r>
        <w:rPr/>
        <w:t> ×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incstrkz1"/>
        <w:rPr/>
      </w:pPr>
      <w:r>
        <w:rPr>
          <w:b/>
        </w:rPr>
        <w:t xml:space="preserve">A betegtájékoztató legutóbbi felülvizsgálatának dátuma: </w:t>
      </w:r>
      <w:r>
        <w:rPr/>
        <w:t>2023. auguszt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tka Subheading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OGYÉI/5937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0"/>
    </w:lvlOverride>
  </w:num>
  <w:num w:numId="13">
    <w:abstractNumId w:val="1"/>
    <w:lvlOverride w:ilvl="0">
      <w:startOverride w:val="0"/>
    </w:lvlOverride>
  </w:num>
  <w:num w:numId="1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itka Subheading" w:hAnsi="Sitka Subheading" w:cs="Sitka Subhead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Subheading" w:hAnsi="Sitka Subheading" w:cs="Sitka Subhead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Calibri"/>
      <w:lang w:val="hu-HU"/>
    </w:rPr>
  </w:style>
  <w:style w:type="character" w:styleId="MegjegyzstrgyaChar">
    <w:name w:val="Megjegyzés tárgya Char"/>
    <w:qFormat/>
    <w:rPr>
      <w:rFonts w:eastAsia="Calibri"/>
      <w:b/>
      <w:bCs/>
      <w:lang w:val="hu-HU"/>
    </w:rPr>
  </w:style>
  <w:style w:type="character" w:styleId="InternetLink">
    <w:name w:val="Hyperlink"/>
    <w:rPr>
      <w:rFonts w:eastAsia="Calibri"/>
      <w:sz w:val="22"/>
      <w:szCs w:val="22"/>
    </w:rPr>
  </w:style>
  <w:style w:type="character" w:styleId="LfejChar">
    <w:name w:val="Élőfej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05:00Z</dcterms:created>
  <dc:creator>OGYI 4.1</dc:creator>
  <dc:description/>
  <cp:keywords/>
  <dc:language>en-US</dc:language>
  <cp:lastModifiedBy>Ogyi_17.1</cp:lastModifiedBy>
  <cp:lastPrinted>2013-12-03T13:39:00Z</cp:lastPrinted>
  <dcterms:modified xsi:type="dcterms:W3CDTF">2023-11-14T12:17:00Z</dcterms:modified>
  <cp:revision>23</cp:revision>
  <dc:subject/>
  <dc:title>BETEGTÁJÉKOZTATÓ: INFORMÁCIÓK A FELHASZNÁLÓ SZÁMÁRA</dc:title>
</cp:coreProperties>
</file>