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szCs w:val="22"/>
        </w:rPr>
        <w:t xml:space="preserve">Acilesol </w:t>
      </w:r>
      <w:r>
        <w:rPr>
          <w:b/>
          <w:bCs/>
          <w:szCs w:val="22"/>
        </w:rPr>
        <w:t>10 mg gyomornedv</w:t>
        <w:noBreakHyphen/>
        <w:t>ellenálló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szCs w:val="22"/>
        </w:rPr>
        <w:t xml:space="preserve">Acilesol </w:t>
      </w:r>
      <w:r>
        <w:rPr>
          <w:b/>
          <w:bCs/>
          <w:szCs w:val="22"/>
        </w:rPr>
        <w:t>20 mg gyomornedv</w:t>
        <w:noBreakHyphen/>
        <w:t>ellenálló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szCs w:val="22"/>
        </w:rPr>
        <w:t>rabeprazol</w:t>
        <w:noBreakHyphen/>
        <w:t>nátrium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/>
      </w:pPr>
      <w:r>
        <w:rPr>
          <w:szCs w:val="22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>Milyen típusú gyógyszer az Acilesol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udnivalók az Acilesol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3.</w:t>
        <w:tab/>
        <w:t>Hogyan kell szedni az Acilesol</w:t>
        <w:noBreakHyphen/>
        <w:t>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5.</w:t>
        <w:tab/>
        <w:t>Hogyan kell az Acilesol</w:t>
        <w:noBreakHyphen/>
        <w:t>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1.</w:t>
        <w:tab/>
        <w:t>Milyen típusú gyógyszer az Acilesol és milyen betegségek esetén alkalmazható?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Ennek a gyógyszernek a hatóanyaga a rabeprazol-nátrium. Az Acilesol az úgynevezett protonpumpa</w:t>
        <w:noBreakHyphen/>
        <w:t xml:space="preserve">gátló gyógyszerek csoportjába tartozik. 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z Acilesol a gyomor által termelt sav mennyiségét csökkenti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z Acilesol az alábbi állapotok kezelésére alkalmazható:</w:t>
      </w:r>
    </w:p>
    <w:p>
      <w:pPr>
        <w:pStyle w:val="Normal"/>
        <w:suppressAutoHyphens w:val="false"/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Gasztro-özofageális refluxbetegség (GORD), amely gyomorégéssel társul. A GORD-ot a gyomorból a nyelőcsőbe visszaáramló gyomorsav és étel okozz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ind w:left="360" w:right="-2" w:hanging="360"/>
        <w:rPr/>
      </w:pPr>
      <w:r>
        <w:rPr>
          <w:szCs w:val="22"/>
        </w:rPr>
        <w:t>A gyomorban és a bél felső szakaszán (vékonybél) előforduló fekélyek. Ha ezek a fekélyek a „</w:t>
      </w:r>
      <w:r>
        <w:rPr>
          <w:i/>
          <w:szCs w:val="22"/>
        </w:rPr>
        <w:t>Helicobacter pylori</w:t>
      </w:r>
      <w:r>
        <w:rPr>
          <w:szCs w:val="22"/>
        </w:rPr>
        <w:t>”-nak (</w:t>
      </w:r>
      <w:r>
        <w:rPr>
          <w:i/>
          <w:szCs w:val="22"/>
        </w:rPr>
        <w:t>H. pylori</w:t>
      </w:r>
      <w:r>
        <w:rPr>
          <w:szCs w:val="22"/>
        </w:rPr>
        <w:t>) nevezett baktériummal fertőzöttek, akkor antibiotikum szedését is elő fogják írni Önnek. Az Acilesol és az antibiotikumok együttesen megszüntetik a fertőzést, és elősegítik a fekély gyógyulását, valamint meggátolják a fertőzés és a fekély újbóli kialakulását.</w:t>
      </w:r>
    </w:p>
    <w:p>
      <w:pPr>
        <w:pStyle w:val="Normal"/>
        <w:numPr>
          <w:ilvl w:val="0"/>
          <w:numId w:val="11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Zollinger–Ellison-szindróma, amelyben a gyomor túl sok savat term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z Acilesol szedése előtt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</w:rPr>
        <w:t>Ne szedje az Acilesol</w:t>
      </w:r>
      <w:r>
        <w:rPr>
          <w:szCs w:val="22"/>
        </w:rPr>
        <w:t xml:space="preserve"> </w:t>
      </w:r>
      <w:r>
        <w:rPr>
          <w:b/>
          <w:szCs w:val="22"/>
        </w:rPr>
        <w:t>tablettát: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</w:rPr>
        <w:t>ha allergiás a rabeprazol</w:t>
        <w:noBreakHyphen/>
        <w:t>nátriumra vagy a gyógyszer (6. pontban felsorolt) bármely egyéb összetevőjére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terhes vagy</w:t>
      </w:r>
      <w:r>
        <w:rPr/>
        <w:t xml:space="preserve"> </w:t>
      </w:r>
      <w:r>
        <w:rPr>
          <w:szCs w:val="22"/>
        </w:rPr>
        <w:t xml:space="preserve">úgy gondolja, hogy terhes lehet 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szopt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 szedje az Acilesolt, ha a fentiek valamelyike igaz Önre. Ha bizonytalan, beszéljen kezelőorvosával vagy gyógyszerészével, mielőtt elkezdi szedni az Acileso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ásd a Terhesség, szoptatás és termékenység c. részt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  <w:lang w:eastAsia="is-IS"/>
        </w:rPr>
      </w:pPr>
      <w:r>
        <w:rPr>
          <w:b/>
          <w:bCs/>
          <w:szCs w:val="22"/>
          <w:lang w:eastAsia="is-IS"/>
        </w:rPr>
        <w:t>Gyermekek</w:t>
      </w:r>
    </w:p>
    <w:p>
      <w:pPr>
        <w:pStyle w:val="Normal"/>
        <w:keepNext w:val="true"/>
        <w:spacing w:lineRule="auto" w:line="240"/>
        <w:rPr>
          <w:szCs w:val="22"/>
          <w:lang w:eastAsia="is-IS"/>
        </w:rPr>
      </w:pPr>
      <w:r>
        <w:rPr>
          <w:szCs w:val="22"/>
          <w:lang w:eastAsia="is-IS"/>
        </w:rPr>
        <w:t xml:space="preserve">Az </w:t>
      </w:r>
      <w:r>
        <w:rPr>
          <w:szCs w:val="22"/>
        </w:rPr>
        <w:t xml:space="preserve">Acilesol </w:t>
      </w:r>
      <w:r>
        <w:rPr>
          <w:szCs w:val="22"/>
          <w:lang w:eastAsia="is-IS"/>
        </w:rPr>
        <w:t xml:space="preserve">alkalmazása nem javasolt gyermekek számára. </w:t>
      </w:r>
    </w:p>
    <w:p>
      <w:pPr>
        <w:pStyle w:val="Normal"/>
        <w:keepNext w:val="true"/>
        <w:spacing w:lineRule="auto" w:line="240"/>
        <w:rPr>
          <w:szCs w:val="22"/>
          <w:lang w:eastAsia="is-IS"/>
        </w:rPr>
      </w:pPr>
      <w:r>
        <w:rPr>
          <w:szCs w:val="22"/>
          <w:lang w:eastAsia="is-I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Acilesol szedése előtt beszéljen kezelőorvosával vagy gyógyszerészével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/>
      </w:pPr>
      <w:r>
        <w:rPr>
          <w:szCs w:val="22"/>
        </w:rPr>
        <w:t>ha allergiás az egyéb protonpumpa</w:t>
        <w:noBreakHyphen/>
        <w:t>gátlókra</w:t>
      </w:r>
      <w:r>
        <w:rPr/>
        <w:t xml:space="preserve"> </w:t>
      </w:r>
      <w:r>
        <w:rPr>
          <w:szCs w:val="22"/>
        </w:rPr>
        <w:t xml:space="preserve">vagy a „szubsztituált benzimidazolok”-ra,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/>
      </w:pPr>
      <w:r>
        <w:rPr>
          <w:szCs w:val="22"/>
        </w:rPr>
        <w:t xml:space="preserve">vérképzőszervi vagy májproblémák kialakulását figyelték meg néhány betegnél, ezek azonban gyakran rendeződtek az Acilesol szedésének abbahagyása után.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ha gyomordaganata van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ha májbetegsége van vagy volt korábban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ha atazanavirt szed HIV</w:t>
        <w:noBreakHyphen/>
        <w:t>fertőzés kezelésére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ha alacsony a szervezetében a B</w:t>
      </w:r>
      <w:r>
        <w:rPr>
          <w:szCs w:val="22"/>
          <w:vertAlign w:val="subscript"/>
        </w:rPr>
        <w:t>12</w:t>
      </w:r>
      <w:r>
        <w:rPr>
          <w:szCs w:val="22"/>
        </w:rPr>
        <w:t>-vitamin szintje vagy olyan, egyéb kockázati tényezők állnak fenn Önnél, amelyek alacsony B</w:t>
      </w:r>
      <w:r>
        <w:rPr>
          <w:szCs w:val="22"/>
          <w:vertAlign w:val="subscript"/>
        </w:rPr>
        <w:t>12</w:t>
      </w:r>
      <w:r>
        <w:rPr>
          <w:szCs w:val="22"/>
        </w:rPr>
        <w:t>-vitaminszintet okoznak, és tartósan Acilesol-lal kezelik. A többi savcsökkentő gyógyszerhez hasonlóan a rabeprazol-nátrium a B</w:t>
      </w:r>
      <w:r>
        <w:rPr>
          <w:szCs w:val="22"/>
          <w:vertAlign w:val="subscript"/>
        </w:rPr>
        <w:t>12</w:t>
      </w:r>
      <w:r>
        <w:rPr>
          <w:szCs w:val="22"/>
        </w:rPr>
        <w:t xml:space="preserve">-vitamin csökkent felszívódását okozhatja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ha egy speciális vérvizsgálatra vár (kromogranin A)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ha korábban bármilyen bőrreakciót tapasztalt az Acilesolhoz hasonló gyomorsavcsökkentő gyógyszer szedése esetén. 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kiütéseket tapasztal, különösen a napnak kitett bőrterületen, azonnal beszéljen a kezelőorvosával, mivel szükséges lehet az Acilesol-kezelés leállítása. Ne felejtsen el egyéb tüneteiről, például ízületi fájdalomról is beszámolni kezelőorvosán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nem biztos abban, hogy a fentiek bármelyike vonatkozik Önre, beszéljen kezelőorvosával vagy gyógyszerészével, mielőtt elkezdi szedni az Acilesol</w:t>
        <w:noBreakHyphen/>
        <w:t>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</w:rPr>
        <w:t xml:space="preserve">Kezelőorvosa kérhet, vagy már el is végeztetett egy további, úgynevezett endoszkópos vizsgálatot az Ön állapotának felmérése és/vagy a rosszindulatú betegségek kizárása érdekében. A terápia elkezdése előtt ki kell zárni a gyomor- vagy nyelőcsődaganatok jelenlétének lehetőségé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súlyos (vízszerű vagy véres) hasmenést tapasztal olyan tünetek kíséretében, mint a láz, hasi fájdalom vagy hasi érzékenység, hagyja abba az Acilesol szedését, és azonnal forduljon orvoshoz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Cs/>
          <w:szCs w:val="22"/>
        </w:rPr>
        <w:t>A rabeprazol szedése során vesegyulladás léphet fel. Ennek jelei és tünetei többek között az alábbiak lehetnek: csökkent vizeletmennyiség, vér a vizeletben és/vagy túlérzékenységi reakciók, például láz, kiütés vagy ízületi merevség. Ezekről a jelekről be kell számolnia a kezelőorvosána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A protonpumpa</w:t>
        <w:noBreakHyphen/>
        <w:t>gátlók szedése, mint például az Acilesol, kissé megnövelheti a csípő</w:t>
        <w:noBreakHyphen/>
        <w:t xml:space="preserve">, csukló vagy a gerinctörések kockázatát, főként, ha azt egy évnél hosszabb ideig alkalmazzák. Értesítse kezelőorvosát, amennyiben Önnek csontritkulása (oszteoporózis) van, vagy kortikoszteroidokat szed (melyek növelhetik a csontritkulás kockázatát)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mennyiben az Acilesol</w:t>
        <w:noBreakHyphen/>
        <w:t>t tartósan (1 évnél hosszabb ideig) szedi, kezelőorvosa valószínűleg rendszeres megfigyelésben részesíti Önt. Bármilyen új vagy az előzőektől eltérő tünetről be kell számolnia minden alkalommal, amikor orvosával talál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z Acilesol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, beleértve a vény nélkül kapható készítményeket is és a gyógynövény-készítményeket is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Különösen akkor fontos, hogy beszéljen kezelőorvosával vagy gyógyszerészével, ha a következő gyógyszerek bármelyikét szedi: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rPr/>
      </w:pPr>
      <w:r>
        <w:rPr>
          <w:szCs w:val="22"/>
        </w:rPr>
        <w:t>Ketokonazol vagy itrakonazol, amelyeket gombás fertőzések kezelésére alkalmaznak. Az Acilesol csökkentheti ezen gyógyszerek vérszintjét. A kezelőorvosa szükség esetén módosíthatja az adagot.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rPr/>
      </w:pPr>
      <w:r>
        <w:rPr>
          <w:szCs w:val="22"/>
        </w:rPr>
        <w:t>Atazanavir, amelyet a HIV-fertőzés kezelésére alkalmaznak. Az Acilesol csökkentheti ennek a gyógyszernek a vérszintjét, így ezek nem szedhetők együtt.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rPr/>
      </w:pPr>
      <w:r>
        <w:rPr>
          <w:szCs w:val="22"/>
        </w:rPr>
        <w:t>Metotrexát (nagy adagban daganatos betegségek kezelésére alkalmazott kemoterápiás gyógyszer) ha nagy dózisú metotrexátot szed, kezelőorvosa átmenetileg felfüggesztheti az Ön Acilesol-kezelését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Ha nem biztos abban, hogy a fentiek közül valamelyik vonatkozik-e Önre, beszéljen kezelőorvosával vagy gyógyszerészével, mielőtt elkezdené szedni az Acilesol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rPr/>
      </w:pPr>
      <w:r>
        <w:rPr>
          <w:szCs w:val="22"/>
        </w:rPr>
        <w:t>Ne szedjen Acilesolt, ha Ön terhes vagy úgy gondolja, hogy terhes lehet.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rPr/>
      </w:pPr>
      <w:r>
        <w:rPr>
          <w:szCs w:val="22"/>
        </w:rPr>
        <w:t>Ne szedjen Acilesolt, ha Ön szoptat vagy azt tervezi, hogy szoptatni fog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Álmosságot tapasztalhat az Acilesol szedésének ideje alatt. Ha ez előfordul, ne vezessen gépjárművet, illetve ne kezeljen gépeke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Az Acilesol nátriumot tartalmaz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 készítmény kevesebb mint 1 mmol (23 mg) nátriumot tartalmaz gyomornedv-ellenálló tablettánként, azaz gyakorlatilag „nátriummentes”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z Acilesol</w:t>
        <w:noBreakHyphen/>
        <w:t>t?</w:t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szCs w:val="22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z alkalmazás módja</w:t>
      </w:r>
    </w:p>
    <w:p>
      <w:pPr>
        <w:pStyle w:val="Normal"/>
        <w:numPr>
          <w:ilvl w:val="0"/>
          <w:numId w:val="7"/>
        </w:numPr>
        <w:spacing w:lineRule="auto" w:line="240"/>
        <w:ind w:left="0" w:right="-2" w:hanging="0"/>
        <w:rPr/>
      </w:pPr>
      <w:r>
        <w:rPr>
          <w:szCs w:val="22"/>
        </w:rPr>
        <w:t>Csak akkor vegye ki a tablettát a buborékcsomagolásból, ha eljött a gyógyszer bevételének ideje.</w:t>
      </w:r>
    </w:p>
    <w:p>
      <w:pPr>
        <w:pStyle w:val="Normal"/>
        <w:numPr>
          <w:ilvl w:val="0"/>
          <w:numId w:val="7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A tablettákat egészben, egy pohár vízzel nyelje le. Ne rágja össze vagy törje össze a tablettákat.</w:t>
      </w:r>
    </w:p>
    <w:p>
      <w:pPr>
        <w:pStyle w:val="Normal"/>
        <w:numPr>
          <w:ilvl w:val="0"/>
          <w:numId w:val="7"/>
        </w:numPr>
        <w:spacing w:lineRule="auto" w:line="240"/>
        <w:ind w:left="0" w:right="-2" w:hanging="0"/>
        <w:rPr/>
      </w:pPr>
      <w:r>
        <w:rPr>
          <w:szCs w:val="22"/>
        </w:rPr>
        <w:t>Kezelőorvosa el fogja mondani Önnek, mennyi tablettát, és milyen hosszú ideig kell szednie. Ez az Ön állapotától függ.</w:t>
      </w:r>
    </w:p>
    <w:p>
      <w:pPr>
        <w:pStyle w:val="Normal"/>
        <w:numPr>
          <w:ilvl w:val="0"/>
          <w:numId w:val="7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Ha a gyógyszert tartósan szedi, orvosa rendszeres felülvizsgálatot fog előírni Önnek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Felnőttek és időse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asztro-özofageális refluxbetegség (GORD)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Közepesen súlyos-súlyos tünetek kezelése (tünetekkel járó GORD)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Cs w:val="22"/>
        </w:rPr>
        <w:t>A szokásos adag 1 db Acilesol 10 mg gyomornedv-ellenálló tabletta naponta egyszer, legfeljebb 4 héten keresztül.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2"/>
        </w:rPr>
      </w:pPr>
      <w:r>
        <w:rPr>
          <w:szCs w:val="22"/>
        </w:rPr>
        <w:t>A tablettát reggel, étkezés előtt vegye be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Cs w:val="22"/>
        </w:rPr>
        <w:t>Ha betegsége 4 hetes kezelés után újra visszatér, kezelőorvosa utasíthatja Önt, hogy Acilesol 10 mg-os gyomornedv-ellenálló tablettából vegyen be egyet, amikor csak szükség van rá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Nagyon súlyos tünetek kezelése (felmaródással vagy fekéllyel járó GORD)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2"/>
        </w:rPr>
      </w:pPr>
      <w:r>
        <w:rPr>
          <w:szCs w:val="22"/>
        </w:rPr>
        <w:t>A szokásos adag 1 db Acilesol 20 mg gyomornedv-ellenálló tabletta naponta egyszer, 4</w:t>
        <w:noBreakHyphen/>
        <w:t>8 héten keresztül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Cs w:val="22"/>
        </w:rPr>
        <w:t>A tablettát reggel, étkezés előtt vegye be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A GORD hosszú távú kezelése (fenntartó kezelés)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2"/>
        </w:rPr>
      </w:pPr>
      <w:r>
        <w:rPr>
          <w:szCs w:val="22"/>
        </w:rPr>
        <w:t>A szokásos adag 1 db Acilesol 10 mg vagy 20 mg gyomornedv-ellenálló tabletta naponta egyszer, a kezelőorvos által előírt ideig szedve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Cs w:val="22"/>
        </w:rPr>
        <w:t>A tablettát reggel, étkezés előtt vegye be.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2"/>
        </w:rPr>
      </w:pPr>
      <w:r>
        <w:rPr>
          <w:szCs w:val="22"/>
        </w:rPr>
        <w:t>Kezelőorvosa rendszeres időközönként felülvizsgálatra hívhatja be Önt, hogy ellenőrizze a tüneteket és az adagolást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yomorfekély (peptikus fekély) kezelése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Cs w:val="22"/>
        </w:rPr>
        <w:t>A szokásos adag 1 db Acilesol 20 mg gyomornedv-ellenálló tabletta naponta egyszer, 6 héten keresztül.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2"/>
        </w:rPr>
      </w:pPr>
      <w:r>
        <w:rPr>
          <w:szCs w:val="22"/>
        </w:rPr>
        <w:t>A tablettát reggel, étkezés előtt vegye be.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2"/>
        </w:rPr>
      </w:pPr>
      <w:r>
        <w:rPr>
          <w:szCs w:val="22"/>
        </w:rPr>
        <w:t>Kezelőorvosa utasíthatja Önt, hogy további 6 hétig szedje az Acilesolt, ha állapota nem javul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Nyombélfekély (duodenális fekély) kezelése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Cs w:val="22"/>
        </w:rPr>
        <w:t>A szokásos adag 1 db Acilesol 20 mg gyomornedv-ellenálló tabletta naponta egyszer, 4 héten keresztül.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2"/>
        </w:rPr>
      </w:pPr>
      <w:r>
        <w:rPr>
          <w:szCs w:val="22"/>
        </w:rPr>
        <w:t>A tablettát reggel, étkezés előtt vegye be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Cs w:val="22"/>
        </w:rPr>
        <w:t>Kezelőorvosa utasíthatja Önt, hogy további 4 hétig szedje az Acilesolt, ha állapota nem javul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  <w:u w:val="single"/>
        </w:rPr>
        <w:t>H. pylori</w:t>
      </w:r>
      <w:r>
        <w:rPr>
          <w:szCs w:val="22"/>
          <w:u w:val="single"/>
        </w:rPr>
        <w:t xml:space="preserve"> fertőzés által okozott fekélyek kezelése, és kiújulásuk megelőzése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Cs w:val="22"/>
        </w:rPr>
        <w:t>A szokásos adag 1 db Acilesol 20 mg gyomornedv-ellenálló tabletta naponta kétszer, 7 napon keresztül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Cs w:val="22"/>
        </w:rPr>
        <w:t>Kezelőorvosa az amoxicillin és klaritromicin nevű antibiotikumok szedését is elő fogja írni Önnek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szCs w:val="22"/>
        </w:rPr>
        <w:t xml:space="preserve">A </w:t>
      </w:r>
      <w:r>
        <w:rPr>
          <w:i/>
          <w:szCs w:val="22"/>
        </w:rPr>
        <w:t xml:space="preserve">H. pylori </w:t>
      </w:r>
      <w:r>
        <w:rPr>
          <w:szCs w:val="22"/>
        </w:rPr>
        <w:t>fertőzés kezelésére alkalmazott további készítményekkel kapcsolatos további tájékoztatásért, olvassa el az egyes készítmények betegtájékoztatóját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Zollinger–Ellison-szindróma, amelyben a gyomorban savfelesleg termelődik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Cs w:val="22"/>
        </w:rPr>
        <w:t>A szokásos kezdő adag 3 db Acilesol 20 mg gyomornedv-ellenálló tabletta, naponta egyszer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Cs w:val="22"/>
        </w:rPr>
        <w:t xml:space="preserve">Kezelőorvosa ezután az adagot a kezelésre adott választól függően esetleg módosíthatja. </w:t>
      </w:r>
    </w:p>
    <w:p>
      <w:pPr>
        <w:pStyle w:val="Normal"/>
        <w:spacing w:lineRule="auto" w:line="240"/>
        <w:rPr/>
      </w:pPr>
      <w:r>
        <w:rPr>
          <w:szCs w:val="22"/>
        </w:rPr>
        <w:t>Ha tartós kezelést kap, kezelőorvosánál rendszeres időközönként meg kell jelennie a tünetek és az adagolás felülvizsgálata céljábó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lkalmazása gyermekeknél</w:t>
      </w:r>
    </w:p>
    <w:p>
      <w:pPr>
        <w:pStyle w:val="Normal"/>
        <w:spacing w:lineRule="auto" w:line="240"/>
        <w:rPr/>
      </w:pPr>
      <w:r>
        <w:rPr>
          <w:szCs w:val="22"/>
        </w:rPr>
        <w:t>Az Acilesolt gyermekek nem szedhet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Önnek májproblémái vanna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Keresse fel kezelőorvosát, aki különös óvatossággal fog eljárni az Acilesol-kezelés elkezdésekor, valamint az Acilesol-kezelés folytatása sorá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Ha az előírtnál több Acilesol</w:t>
      </w:r>
      <w:r>
        <w:rPr>
          <w:szCs w:val="22"/>
        </w:rPr>
        <w:t xml:space="preserve"> </w:t>
      </w:r>
      <w:r>
        <w:rPr>
          <w:b/>
          <w:szCs w:val="22"/>
        </w:rPr>
        <w:t>tablettát vett be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Ha több Acilesolt vett be, mint amennyit kellett volna, azonnal beszéljen a kezelőorvosával, vagy keressen fel egy kórházat. Vigye magával a készítmény csomagolását 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Ha elfelejtette bevenni az Acilesol</w:t>
      </w:r>
      <w:r>
        <w:rPr>
          <w:szCs w:val="22"/>
        </w:rPr>
        <w:t xml:space="preserve"> </w:t>
      </w:r>
      <w:r>
        <w:rPr>
          <w:b/>
          <w:szCs w:val="22"/>
        </w:rPr>
        <w:t>tablettát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2"/>
        </w:rPr>
      </w:pPr>
      <w:r>
        <w:rPr>
          <w:szCs w:val="22"/>
        </w:rPr>
        <w:t xml:space="preserve">Ha elfelejtett bevenni egy adagot, amint eszébe jut, azonnal vegye be. Ha azonban már majdnem esedékes a következő adag bevétele, hagyja ki a kifelejtett tablettát, és folytassa a kezelést a megszokott módon. 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2"/>
        </w:rPr>
      </w:pPr>
      <w:r>
        <w:rPr>
          <w:szCs w:val="22"/>
        </w:rPr>
        <w:t>Ha több mint 5 napon keresztül elfelejtette szedni a gyógyszerét, beszéljen kezelőorvosával, mielőtt újra gyógyszert venne be.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2"/>
        </w:rPr>
      </w:pPr>
      <w:r>
        <w:rPr>
          <w:szCs w:val="22"/>
        </w:rPr>
        <w:t>Ne vegyen be kétszeres adagot a kihagyott adag pótlására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</w:rPr>
        <w:t>Ha idő előtt abbahagyja az Acilesol szedését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Rendszerint a tünetek már akkor javulnak, mielőtt a gyomorfekély teljesen meggyógyulna. </w:t>
      </w:r>
      <w:r>
        <w:rPr>
          <w:b/>
          <w:szCs w:val="22"/>
        </w:rPr>
        <w:t>Ezért fontos, hogy ne hagyja abba a gyomornedv-ellenálló tabletták szedését, amíg kezelőorvosa ezt nem mondja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right="-29" w:hanging="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 A mellékhatások rendszerint enyhék, és enyhülnek anélkül, hogy a gyógyszer szedését emiatt meg kellene szakítania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</w:rPr>
        <w:t>Abba kell hagynia az Acilesol-kezelést, és azonnal kapcsolatba kell lépnie egy orvossal, ha a következő tünetek bármelyikét észleli – sürgős orvosi kezelésre lehet szüksége:</w:t>
      </w:r>
    </w:p>
    <w:p>
      <w:pPr>
        <w:pStyle w:val="Normal"/>
        <w:numPr>
          <w:ilvl w:val="0"/>
          <w:numId w:val="7"/>
        </w:numPr>
        <w:spacing w:lineRule="auto" w:line="240"/>
        <w:ind w:left="0" w:right="-29" w:hanging="0"/>
        <w:rPr>
          <w:szCs w:val="22"/>
        </w:rPr>
      </w:pPr>
      <w:r>
        <w:rPr>
          <w:szCs w:val="22"/>
        </w:rPr>
        <w:t>Allergiás reakciók, amelynek tünetei lehetnek a hirtelen kialakuló arcduzzanat, légzési nehézség, illetve alacsony vérnyomás, amely ájulást vagy eszméletvesztést okozhat.</w:t>
      </w:r>
    </w:p>
    <w:p>
      <w:pPr>
        <w:pStyle w:val="Normal"/>
        <w:numPr>
          <w:ilvl w:val="0"/>
          <w:numId w:val="7"/>
        </w:numPr>
        <w:spacing w:lineRule="auto" w:line="240"/>
        <w:ind w:left="0" w:right="-29" w:hanging="0"/>
        <w:rPr/>
      </w:pPr>
      <w:r>
        <w:rPr>
          <w:szCs w:val="22"/>
        </w:rPr>
        <w:t>Gyakori fertőzések, mint például torokfájás vagy láz, vagy a szájüregben vagy torokban előforduló fekélyek.</w:t>
      </w:r>
    </w:p>
    <w:p>
      <w:pPr>
        <w:pStyle w:val="Normal"/>
        <w:numPr>
          <w:ilvl w:val="0"/>
          <w:numId w:val="7"/>
        </w:numPr>
        <w:spacing w:lineRule="auto" w:line="240"/>
        <w:ind w:left="0" w:right="-29" w:hanging="0"/>
        <w:rPr>
          <w:szCs w:val="22"/>
        </w:rPr>
      </w:pPr>
      <w:r>
        <w:rPr>
          <w:szCs w:val="22"/>
        </w:rPr>
        <w:t>Véraláfutásra vagy vérzésre való hajlam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Ezek ritka mellékhatások (1000-ből legfeljebb 1 beteget érinthet)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ind w:left="0" w:right="-29" w:hanging="0"/>
        <w:rPr>
          <w:szCs w:val="22"/>
        </w:rPr>
      </w:pPr>
      <w:r>
        <w:rPr>
          <w:szCs w:val="22"/>
        </w:rPr>
        <w:t>Súlyos hólyagos bőrkiütés vagy a szájüregben és torokban jelentkező fájdalom, illetve fekély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Ezek nagyon ritka mellékhatások (10 000-ből legfeljebb 1 beteget érinthet).</w:t>
      </w:r>
    </w:p>
    <w:p>
      <w:pPr>
        <w:pStyle w:val="Normal"/>
        <w:spacing w:lineRule="auto" w:line="240"/>
        <w:ind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ovábbi lehetséges mellékhatások:</w:t>
      </w:r>
    </w:p>
    <w:p>
      <w:pPr>
        <w:pStyle w:val="Normal"/>
        <w:keepNext w:val="true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</w:rPr>
        <w:t>Gyakori (10</w:t>
        <w:noBreakHyphen/>
        <w:t>ből legfeljebb 1 beteget érinthet):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/>
      </w:pPr>
      <w:r>
        <w:rPr>
          <w:szCs w:val="22"/>
        </w:rPr>
        <w:t xml:space="preserve">fertőzés 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álmatlanság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fejfájás, szédülés</w:t>
      </w:r>
    </w:p>
    <w:p>
      <w:pPr>
        <w:pStyle w:val="Normal"/>
        <w:keepNext w:val="true"/>
        <w:numPr>
          <w:ilvl w:val="0"/>
          <w:numId w:val="12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köhögés, torokfájás (garatgyulladás), orrfolyás</w:t>
      </w:r>
    </w:p>
    <w:p>
      <w:pPr>
        <w:pStyle w:val="Normal"/>
        <w:keepNext w:val="true"/>
        <w:numPr>
          <w:ilvl w:val="0"/>
          <w:numId w:val="12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gyomor- vagy béltünetek, például hasi fájdalom, hasmenés, haspuffadás (bélgázképződés), hányinger, hányás vagy székrekedés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nem specifikus (általános) fájdalom vagy hátfájás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gyengeség, influenzaszerű tünetek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jóindulatú gyomorpolipo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</w:rPr>
        <w:t>Nem gyakori (100</w:t>
        <w:noBreakHyphen/>
        <w:t>ból legfeljebb 1 beteget érinthet):</w:t>
      </w:r>
    </w:p>
    <w:p>
      <w:pPr>
        <w:pStyle w:val="Normal"/>
        <w:keepNext w:val="true"/>
        <w:numPr>
          <w:ilvl w:val="0"/>
          <w:numId w:val="10"/>
        </w:numPr>
        <w:spacing w:lineRule="auto" w:line="240"/>
        <w:ind w:left="567" w:right="-2" w:hanging="567"/>
        <w:rPr/>
      </w:pPr>
      <w:r>
        <w:rPr>
          <w:szCs w:val="22"/>
        </w:rPr>
        <w:t xml:space="preserve">idegesség, álmosság 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örgőgyulladás (bronhitisz)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" w:hanging="567"/>
        <w:rPr/>
      </w:pPr>
      <w:r>
        <w:rPr>
          <w:szCs w:val="22"/>
        </w:rPr>
        <w:t xml:space="preserve">fájdalmas és eldugult orrmelléküreg (szinuszítisz) 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zájszárazság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emésztési zavar, böfögés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bőrkiütés, bőrpír (eritéma)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" w:hanging="567"/>
        <w:rPr/>
      </w:pPr>
      <w:r>
        <w:rPr>
          <w:szCs w:val="22"/>
        </w:rPr>
        <w:t xml:space="preserve">izom-, láb- vagy ízületi fájdalom, 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csípő</w:t>
        <w:noBreakHyphen/>
        <w:t>, csukló</w:t>
        <w:noBreakHyphen/>
        <w:t xml:space="preserve"> vagy gerinctörések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húgyúti fertőzés 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mellkasi fájdalom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hidegrázás, láz 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májműködés megváltozása (vérvizsgálatokkal kimutathatók)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</w:rPr>
        <w:t>Ritka (1000</w:t>
        <w:noBreakHyphen/>
        <w:t>ből legfeljebb 1 beteget érinthet):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étvágytalanság 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depresszió 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2"/>
        </w:rPr>
        <w:t>túlérzékenység (beleértve az allergiás reakciókat) vérnyomás és nehézlégzés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látászavar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2"/>
        </w:rPr>
        <w:t>szájüreg gyulladás, ízérzés</w:t>
        <w:noBreakHyphen/>
        <w:t xml:space="preserve">zavarok 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gyomorpanaszok vagy gyomorfájdalom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májgyulladás, sárgaság, (a bőr, illetve a szemek sárgás elszíneződése)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viszkető bőrkiütések vagy bőrhólyagosodás</w:t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izzadás 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veseproblémák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testtömeg-növekedés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fehérvérsejtek számának változásai (vérvizsgálatokkal kimutathatók), amely a fertőzések gyakoriságának növekedését okozhatják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vérlemezkék számának csökkenése, amelynek következtében a szokásosnál könnyebben alakulnak ki vérzések és véraláfutások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májelégtelenség miatt kialakuló agyi problémák (hepatikus enkefalopátia)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</w:rPr>
        <w:t>Nagyon ritka (10 000</w:t>
        <w:noBreakHyphen/>
        <w:t>ből legfeljebb 1 beteget érinthet):</w:t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ind w:left="567" w:hanging="567"/>
        <w:rPr/>
      </w:pPr>
      <w:r>
        <w:rPr>
          <w:szCs w:val="22"/>
        </w:rPr>
        <w:t>hirtelen jelentkező, súlyos bőrkiütés, hólyagosodás vagy bőrhámlás. Ez esetleg magas lázzal, továbbá ízületi fájdalommal járhat (eritéma multiforme, Stevens–Johnson-szindróma [SJS], vagy toxikus epidermális nekrolízis [TEN] tünetei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u w:val="single"/>
        </w:rPr>
        <w:t>Nem ismert gyakoriságú (a gyakoriság a rendelkezésre álló adatokból nem állapítható meg):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mellek megnagyobbodása férfiaknál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folyadék-visszatartás 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gyulladás a bélben (hasmenéshez vezet) 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lacsony nátriumszint a vérben, amely fáradtságot és zavartságot, izomrángásokat. görcsrohamokat és kómát okozhat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kiütés, esetleg ízületi fájdalommal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mennyiben Ön több mint 3 hónapon keresztül szedi az Acilesol tablettát, lehetséges, hogy a vérében található magnézium szintje csökken. Az alacsony magnéziumszint tünetei lehetnek a kimerültség, önkéntelen izom</w:t>
        <w:noBreakHyphen/>
        <w:t>összehúzódások, tájékozódási zavar, görcsök, szédülés, megnövekedett pulzus. Amennyiben ezen tünetek bármelyikét tapasztalja, azonnal értesítse kezelőorvosát. Az alacsony magnéziumszint a vérben lévő kálium</w:t>
        <w:noBreakHyphen/>
        <w:t xml:space="preserve"> és kalciumszint csökkenéséhez is vezethet. A magnéziumszint ellenőrzése érdekében orvosa rendszeres vérvétel mellett dönthet.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  <w:highlight w:val="lightGray"/>
            <w:u w:val="single"/>
            <w:lang w:eastAsia="en-US"/>
          </w:rPr>
          <w:t>V. függelékben</w:t>
        </w:r>
      </w:hyperlink>
      <w:r>
        <w:rPr>
          <w:szCs w:val="22"/>
          <w:highlight w:val="lightGray"/>
          <w:lang w:eastAsia="en-US"/>
        </w:rPr>
        <w:t xml:space="preserve"> </w:t>
      </w:r>
      <w:r>
        <w:rPr>
          <w:szCs w:val="22"/>
          <w:highlight w:val="lightGray"/>
        </w:rPr>
        <w:t>található elérhetőségeken keresztül</w:t>
      </w:r>
      <w:r>
        <w:rPr>
          <w:szCs w:val="22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z Acilesol</w:t>
        <w:noBreakHyphen/>
        <w:t>t tárolni?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uborékcsomagolás: legfeljebb</w:t>
      </w:r>
      <w:r>
        <w:rPr>
          <w:b/>
          <w:szCs w:val="22"/>
        </w:rPr>
        <w:t xml:space="preserve"> </w:t>
      </w:r>
      <w:r>
        <w:rPr>
          <w:szCs w:val="22"/>
        </w:rPr>
        <w:t>25 °C</w:t>
        <w:noBreakHyphen/>
        <w:t xml:space="preserve">on tárolandó. A nedvességtől való védelem érdekében az eredeti csomagolásban tárolandó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Tablettatartály: legfeljebb</w:t>
      </w:r>
      <w:r>
        <w:rPr>
          <w:b/>
          <w:szCs w:val="22"/>
        </w:rPr>
        <w:t xml:space="preserve"> </w:t>
      </w:r>
      <w:r>
        <w:rPr>
          <w:szCs w:val="22"/>
        </w:rPr>
        <w:t>25 °C</w:t>
        <w:noBreakHyphen/>
        <w:t xml:space="preserve">on tárolandó. A nedvességtől való védelem érdekében a tartályt tartsa jól lezárv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csomagoláson feltüntetett lejárati idő (Felhasználható:/</w:t>
      </w:r>
      <w:r>
        <w:rPr>
          <w:szCs w:val="22"/>
          <w:shd w:fill="BFBFBF" w:val="clear"/>
        </w:rPr>
        <w:t>Felh.:/EXP:</w:t>
      </w:r>
      <w:r>
        <w:rPr>
          <w:szCs w:val="22"/>
        </w:rPr>
        <w:t>) után ne szedje ezt a gyógyszert. A lejárati idő az adott hónap utolsó napjára vonatkoz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/>
      </w:pPr>
      <w:r>
        <w:rPr>
          <w:b/>
          <w:szCs w:val="22"/>
        </w:rPr>
        <w:t>6.</w:t>
        <w:tab/>
        <w:t xml:space="preserve">A csomagolás tartalma és egyéb információk 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Mit tartalmaz az </w:t>
      </w:r>
      <w:r>
        <w:rPr>
          <w:b/>
          <w:szCs w:val="22"/>
        </w:rPr>
        <w:t>Acilesol?</w:t>
      </w:r>
    </w:p>
    <w:p>
      <w:pPr>
        <w:pStyle w:val="Normal"/>
        <w:keepNext w:val="true"/>
        <w:numPr>
          <w:ilvl w:val="0"/>
          <w:numId w:val="4"/>
        </w:numPr>
        <w:tabs>
          <w:tab w:val="left" w:pos="567" w:leader="none"/>
        </w:tabs>
        <w:spacing w:lineRule="auto" w:line="240"/>
        <w:ind w:left="567" w:right="-2" w:hanging="567"/>
        <w:rPr/>
      </w:pPr>
      <w:r>
        <w:rPr>
          <w:szCs w:val="22"/>
        </w:rPr>
        <w:t>A készítmény hatóanyaga a rabeprazol</w:t>
        <w:noBreakHyphen/>
        <w:t>nátrium. 10 mg (vagy 20 mg) rabeprazol</w:t>
        <w:noBreakHyphen/>
        <w:t>nátrium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10 mg: </w:t>
      </w:r>
    </w:p>
    <w:p>
      <w:pPr>
        <w:pStyle w:val="Normal"/>
        <w:keepNext w:val="true"/>
        <w:numPr>
          <w:ilvl w:val="0"/>
          <w:numId w:val="4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Egyéb összetevők: tablettamag: povidon, mannit (E421), könnyű magnézium</w:t>
        <w:noBreakHyphen/>
        <w:t>oxid, alacsony szubsztituciós fokú hidroxipropil</w:t>
        <w:noBreakHyphen/>
        <w:t>cellulóz, magnézium</w:t>
        <w:noBreakHyphen/>
        <w:t>sztearát; alsó bevonat: etilcellulóz, könnyű magnézium</w:t>
        <w:noBreakHyphen/>
        <w:t>oxid; gyomornedv</w:t>
        <w:noBreakHyphen/>
        <w:t>ellenálló bevonat: metakrilsav</w:t>
        <w:noBreakHyphen/>
        <w:t>etil-akrilát kopolimer, poliszorbát-80, nátrium-laurilszulfát, propilénglikol, talkum, vörös vas</w:t>
        <w:noBreakHyphen/>
        <w:t>oxid (E172), sárga vas</w:t>
        <w:noBreakHyphen/>
        <w:t>oxid (E172) titán</w:t>
        <w:noBreakHyphen/>
        <w:t>dioxid (E171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20 mg: </w:t>
      </w:r>
    </w:p>
    <w:p>
      <w:pPr>
        <w:pStyle w:val="Normal"/>
        <w:keepNext w:val="true"/>
        <w:numPr>
          <w:ilvl w:val="0"/>
          <w:numId w:val="4"/>
        </w:numPr>
        <w:tabs>
          <w:tab w:val="left" w:pos="567" w:leader="none"/>
        </w:tabs>
        <w:spacing w:lineRule="auto" w:line="240"/>
        <w:ind w:left="567" w:right="-2" w:hanging="567"/>
        <w:rPr/>
      </w:pPr>
      <w:r>
        <w:rPr>
          <w:szCs w:val="22"/>
        </w:rPr>
        <w:t>Egyéb összetevők: tablettamag: povidon, mannit (E421), könnyű magnézium</w:t>
        <w:noBreakHyphen/>
        <w:t>oxid, alacsony szubsztituciós fokú hidroxipropil</w:t>
        <w:noBreakHyphen/>
        <w:t>cellulóz, magnézium</w:t>
        <w:noBreakHyphen/>
        <w:t>sztearát; alsó bevonat: etilcellulóz, könnyű magnézium</w:t>
        <w:noBreakHyphen/>
        <w:t>oxid; gyomornedv</w:t>
        <w:noBreakHyphen/>
        <w:t>ellenálló bevonat: metakrilsav</w:t>
        <w:noBreakHyphen/>
        <w:t>etil-akrilát kopolimer, poliszorbát-80, nátrium-laurilszulfát, propilénglikol, talkum, sárga vas</w:t>
        <w:noBreakHyphen/>
        <w:t>oxid (E172) titán</w:t>
        <w:noBreakHyphen/>
        <w:t>dioxid (E171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Milyen az </w:t>
      </w:r>
      <w:r>
        <w:rPr>
          <w:b/>
          <w:szCs w:val="22"/>
        </w:rPr>
        <w:t>Acilesol</w:t>
      </w:r>
      <w:r>
        <w:rPr>
          <w:szCs w:val="22"/>
        </w:rPr>
        <w:t xml:space="preserve"> </w:t>
      </w:r>
      <w:r>
        <w:rPr>
          <w:b/>
          <w:bCs/>
          <w:szCs w:val="22"/>
        </w:rPr>
        <w:t>külleme és mit tartalmaz a csomagolás?</w:t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Acilesol 10 mg gyomornedv</w:t>
        <w:noBreakHyphen/>
        <w:t>ellenálló tabletta</w:t>
      </w:r>
      <w:r>
        <w:rPr>
          <w:szCs w:val="22"/>
        </w:rPr>
        <w:t xml:space="preserve">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ózsaszín, ovális, mindkét oldalán domború felületű filmbevonatú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Acilesol 20 mg gyomornedv</w:t>
        <w:noBreakHyphen/>
        <w:t>ellenálló tabletta</w:t>
      </w:r>
      <w:r>
        <w:rPr>
          <w:szCs w:val="22"/>
        </w:rPr>
        <w:t xml:space="preserve">: </w:t>
      </w:r>
    </w:p>
    <w:p>
      <w:pPr>
        <w:pStyle w:val="Normal"/>
        <w:spacing w:lineRule="auto" w:line="240"/>
        <w:rPr/>
      </w:pPr>
      <w:r>
        <w:rPr>
          <w:szCs w:val="22"/>
        </w:rPr>
        <w:t>sárga, ovális, mindkét oldalán domború felületű filmbevonatú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Kiszerelések: 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Buborékcsomagolás: 7, 14, 20, 28, 30, 56, 60, 98, 100 és 120 db tabletta.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Műanyag tablettatartály </w:t>
      </w:r>
      <w:r>
        <w:rPr/>
        <w:t>nedvességmegkötővel</w:t>
      </w:r>
      <w:r>
        <w:rPr>
          <w:szCs w:val="22"/>
        </w:rPr>
        <w:t>: 30, 100 és 250 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űanyag tablettatartály beépített nedvességmegkötővel: 30, 100 és 250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Cs/>
          <w:szCs w:val="22"/>
        </w:rPr>
        <w:t>Actavis Group PTC ehf.</w:t>
      </w:r>
    </w:p>
    <w:p>
      <w:pPr>
        <w:pStyle w:val="Normal"/>
        <w:spacing w:lineRule="auto" w:line="240"/>
        <w:rPr/>
      </w:pPr>
      <w:r>
        <w:rPr>
          <w:bCs/>
          <w:szCs w:val="22"/>
        </w:rPr>
        <w:t>Dalshraun 1, 220 Hafnarfjördur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Izland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Gyártók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Balkanpharma Dupnitsa AD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3 Samokovsko Shosse Str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Dupnitsa 2600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Bulgári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ind w:left="2268" w:hanging="2268"/>
        <w:rPr>
          <w:szCs w:val="22"/>
        </w:rPr>
      </w:pPr>
      <w:r>
        <w:rPr>
          <w:szCs w:val="22"/>
        </w:rPr>
        <w:t>Bulgária:</w:t>
        <w:tab/>
        <w:tab/>
        <w:t>Acilesol</w:t>
      </w:r>
    </w:p>
    <w:p>
      <w:pPr>
        <w:pStyle w:val="Normal"/>
        <w:spacing w:lineRule="auto" w:line="240"/>
        <w:ind w:left="2268" w:hanging="2268"/>
        <w:rPr>
          <w:szCs w:val="22"/>
        </w:rPr>
      </w:pPr>
      <w:r>
        <w:rPr>
          <w:szCs w:val="22"/>
        </w:rPr>
        <w:t>Észtország:</w:t>
        <w:tab/>
        <w:tab/>
        <w:t>Rabeprazole Actavis tabletten</w:t>
      </w:r>
    </w:p>
    <w:p>
      <w:pPr>
        <w:pStyle w:val="Normal"/>
        <w:spacing w:lineRule="auto" w:line="240"/>
        <w:ind w:left="2268" w:hanging="2268"/>
        <w:rPr>
          <w:szCs w:val="22"/>
        </w:rPr>
      </w:pPr>
      <w:r>
        <w:rPr>
          <w:szCs w:val="22"/>
        </w:rPr>
        <w:t>Magyarország:</w:t>
        <w:tab/>
        <w:t>Acilesol 10 mg / 20 mg gyomornedv-ellenálló tabletta</w:t>
      </w:r>
    </w:p>
    <w:p>
      <w:pPr>
        <w:pStyle w:val="Normal"/>
        <w:spacing w:lineRule="auto" w:line="240"/>
        <w:ind w:left="2268" w:hanging="2268"/>
        <w:rPr>
          <w:szCs w:val="22"/>
        </w:rPr>
      </w:pPr>
      <w:r>
        <w:rPr>
          <w:szCs w:val="22"/>
        </w:rPr>
        <w:t>Izland:</w:t>
        <w:tab/>
        <w:tab/>
        <w:t xml:space="preserve">Rabeprazol Actavis </w:t>
      </w:r>
    </w:p>
    <w:p>
      <w:pPr>
        <w:pStyle w:val="Normal"/>
        <w:spacing w:lineRule="auto" w:line="240"/>
        <w:ind w:left="2268" w:hanging="2268"/>
        <w:rPr>
          <w:szCs w:val="22"/>
        </w:rPr>
      </w:pPr>
      <w:r>
        <w:rPr>
          <w:szCs w:val="22"/>
        </w:rPr>
        <w:t>Litvánia:</w:t>
        <w:tab/>
        <w:tab/>
        <w:t>Rabeprazole Actavis 10 mg skrandyje neirios tabletés</w:t>
      </w:r>
    </w:p>
    <w:p>
      <w:pPr>
        <w:pStyle w:val="Normal"/>
        <w:spacing w:lineRule="auto" w:line="240"/>
        <w:ind w:left="2268" w:hanging="2268"/>
        <w:rPr>
          <w:szCs w:val="22"/>
        </w:rPr>
      </w:pPr>
      <w:r>
        <w:rPr>
          <w:szCs w:val="22"/>
        </w:rPr>
        <w:tab/>
        <w:tab/>
        <w:t>Rabeprazole Actavis 20 mg skrandyje neirios tableté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 xml:space="preserve">Acilesol 10 mg gyomornedv-ellenálló tabletta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21536/01 </w:t>
        <w:tab/>
        <w:t xml:space="preserve">28 db (Al/OPA/PVC//Al buborékcsomagolásban)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1536/02 </w:t>
        <w:tab/>
        <w:t>56 db (Al/OPA/PVC//Al buborékcsomagolásban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</w:rPr>
        <w:t xml:space="preserve">Acilesol 20 mg gyomornedv-ellenálló tabletta 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OGYI-T-21536/03 </w:t>
        <w:tab/>
        <w:t>28 db (Al/OPA/PVC//Al buborékcsomagolásban)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OGYI-T-21536/04 </w:t>
        <w:tab/>
        <w:t>56 db (Al/OPA/PVC//Al buborékcsomagolás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A betegtájékoztató legutóbbi felülvizsgálatának dátuma: 2023. máju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OGYÉI/34315/2023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OGYÉI/3431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2064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-"/>
      <w:lvlJc w:val="left"/>
      <w:pPr>
        <w:tabs>
          <w:tab w:val="num" w:pos="1704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704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70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704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70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170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1704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InternetLink">
    <w:name w:val="Hyperlink"/>
    <w:rPr>
      <w:sz w:val="22"/>
    </w:rPr>
  </w:style>
  <w:style w:type="character" w:styleId="LfejChar">
    <w:name w:val="Élőfej Char"/>
    <w:qFormat/>
    <w:rPr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05:00Z</dcterms:created>
  <dc:creator>OGYI 22.1</dc:creator>
  <dc:description/>
  <cp:keywords/>
  <dc:language>en-US</dc:language>
  <cp:lastModifiedBy>OGYI_33.1</cp:lastModifiedBy>
  <dcterms:modified xsi:type="dcterms:W3CDTF">2023-07-04T06:05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IconOverlay">
    <vt:lpwstr/>
  </property>
</Properties>
</file>