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bookmarkStart w:id="0" w:name="_GoBack"/>
      <w:bookmarkEnd w:id="0"/>
      <w:r>
        <w:rPr>
          <w:b/>
          <w:sz w:val="22"/>
          <w:szCs w:val="22"/>
          <w:lang w:val="en-US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bookmarkStart w:id="1" w:name="OLE_LINK1"/>
      <w:r>
        <w:rPr>
          <w:b/>
          <w:sz w:val="22"/>
          <w:szCs w:val="22"/>
        </w:rPr>
        <w:t>Valsartan HCT Sandoz 80 mg/12,5 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sartan HCT Sandoz 160 mg/12,5 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bookmarkStart w:id="2" w:name="OLE_LINK1"/>
      <w:r>
        <w:rPr>
          <w:b/>
          <w:sz w:val="22"/>
          <w:szCs w:val="22"/>
        </w:rPr>
        <w:t>Valsartan HCT Sandoz 160 mg/25 mg filmtabletta</w:t>
      </w:r>
      <w:bookmarkEnd w:id="2"/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 (Lásd 4.pont).</w:t>
      </w:r>
    </w:p>
    <w:p>
      <w:pPr>
        <w:pStyle w:val="Normal"/>
        <w:tabs>
          <w:tab w:val="clear" w:pos="709"/>
          <w:tab w:val="left" w:pos="567" w:leader="none"/>
          <w:tab w:val="left" w:pos="10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Valsartan HCT Sandoz filmtabletta,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Valsartan HCT Sandoz filmtabletta szedése előt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 Valsartan HCT Sandoz filmtablettá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Valsartan HCT Sandoz filmtablettát tárol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Valsartan HCT Sandoz filmtabletta,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alsartan HCT Sandoz filmtabletta két hatóanyagot, valzartánt és hidroklorotiazidot tartalmaz. Mindkét hatóanyag a magas vérnyomás (hipertónia) kezelésére szolgál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alzartán</w:t>
      </w:r>
      <w:r>
        <w:rPr>
          <w:sz w:val="22"/>
          <w:szCs w:val="22"/>
        </w:rPr>
        <w:t xml:space="preserve"> az angiotenzin-II-receptor-antagonisták csoportjába tartozik, és a magas vérnyomás csökkentésére szolgál. Az angiotenzin-II a szervezetben előforduló anyag, mely az ereket szűkíti, ezzel emeli a vérnyomást. A valzartán az angiotenzin-II ezen hatását gátolja. Ennek eredményeképpen az erek elernyednek és a vérnyomás csökke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hidroklorotiazid</w:t>
      </w:r>
      <w:r>
        <w:rPr>
          <w:sz w:val="22"/>
          <w:szCs w:val="22"/>
        </w:rPr>
        <w:t xml:space="preserve"> a tiazid-típusú diuretikumok (más néven vízhajtók) csoportjába tartozik. A hidroklorotiazid fokozza a vizeletkiválasztást, ami szintén csökkenti a vérnyomá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Valsartan HCT Sandoz filmtabletta </w:t>
      </w:r>
      <w:r>
        <w:rPr>
          <w:bCs/>
          <w:sz w:val="22"/>
          <w:szCs w:val="22"/>
        </w:rPr>
        <w:t xml:space="preserve">az egyetlen hatóanyaggal nem megfelelően beállítható </w:t>
      </w:r>
      <w:r>
        <w:rPr>
          <w:sz w:val="22"/>
          <w:szCs w:val="22"/>
        </w:rPr>
        <w:t>magas vérnyomás kezelésére szolgál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 magas vérnyomás növeli a szív és az artériák munkaterhelését. Ha nem kezelik, károsíthatja az agy, a szív és a vesék ereit, és sztrókot, szívelégtelenséget vagy veseelégtelenséget okozhat. A magas vérnyomás fokozza a szívinfarktus kockázatát. A vérnyomás normális szintre történő csökkentése csökkenti ezen betegségek kialakulásának kockázatát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991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Valsartan HCT Sandoz filmtabletta szedése előtt</w:t>
      </w:r>
    </w:p>
    <w:p>
      <w:pPr>
        <w:pStyle w:val="Normal"/>
        <w:keepNext w:val="true"/>
        <w:tabs>
          <w:tab w:val="clear" w:pos="709"/>
          <w:tab w:val="left" w:pos="99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Valsartan HCT Sandoz filmtablettá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Cs/>
          <w:sz w:val="22"/>
          <w:szCs w:val="22"/>
        </w:rPr>
        <w:t>allergiás</w:t>
      </w:r>
      <w:r>
        <w:rPr>
          <w:sz w:val="22"/>
          <w:szCs w:val="22"/>
        </w:rPr>
        <w:t xml:space="preserve"> a valzartánra, a hidroklorotiazidra, a szulfonamid származékokra (a hidroklorotiaziddal kémiailag rokon vegyületekre) vagy a gyógyszer (6. pontban felsorolt) bármely egyéb összetevőjére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>több mint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 hónapos terhes </w:t>
      </w:r>
      <w:r>
        <w:rPr>
          <w:sz w:val="22"/>
          <w:szCs w:val="22"/>
        </w:rPr>
        <w:t>(a terhesség korai szakaszában is ajánlott elkerülni a Valsartan HCT Sandoz szedését – lásd a terhességről szóló részt)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>súlyos májbetegségben</w:t>
      </w:r>
      <w:r>
        <w:rPr>
          <w:bCs/>
          <w:sz w:val="22"/>
          <w:szCs w:val="22"/>
        </w:rPr>
        <w:t xml:space="preserve"> szenved, a májon belüli kis epeutak pusztulása (biliáris cirrózis) az epe májon belüli felhalmozódásához vezet (epepangás)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sz w:val="22"/>
          <w:szCs w:val="22"/>
        </w:rPr>
        <w:t>súlyos vesebetegségben</w:t>
      </w:r>
      <w:r>
        <w:rPr>
          <w:sz w:val="22"/>
          <w:szCs w:val="22"/>
        </w:rPr>
        <w:t xml:space="preserve"> szenved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rPr>
          <w:szCs w:val="22"/>
        </w:rPr>
      </w:pPr>
      <w:r>
        <w:rPr>
          <w:sz w:val="22"/>
          <w:szCs w:val="22"/>
        </w:rPr>
        <w:t>ha szervezete nem képes vizeletet termelni (anúria)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művese-kezelést kap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 kálium- vagy nátrium szintje a vérében a normálisnál alacsonyabb, vagy ha a vérében a kalcium szintje magasabb a normálisnál a kezelés ellenére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köszvényes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cukorbetegségben szenved vagy károsodott a veseműködése és aliszkirén hatóanyagtartalmú vérnyomáscsökkentő gyógyszert kap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zek bármelyike érvényes Önre, ne szedje ezt a gyógyszert és forduljon kezelőorvosához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Valsartan HCT Sandoz filmtabletta szedése előtt beszéljen kezelőorvosával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káliummegtakarító gyógyszereket, káliumpótló készítményeket, káliumtartalmú sópótlókat, vagy a vér káliumtartalmát emelő gyógyszereket szed, pl. heparint. Orvosa rendszeresen ellenőrizheti a vér kálium tartalmát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alacsony a vérében a káliumszint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hasmenése vagy súlyos hányása van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nagy adagban vízhajtót (diuretikumot) szed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súlyos szívbetegsége van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szívelégtelenségben szenved vagy szívrohamon esett át. Kövesse gondosan kezelőorvosának a kezdő adagra vonatkozó utasításait. Kezelőorvosa ellenőrizheti az Ön veseműködését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eseartéria szűkületben szenved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nemrégiben veseátültetésen esett át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hiperaldoszteronizmusban szenved. E betegségben a mellékvesék túl sok aldoszteron hormont termelnek. Ha ez érvényes Önre, a </w:t>
      </w:r>
      <w:r>
        <w:rPr>
          <w:bCs/>
          <w:sz w:val="22"/>
          <w:szCs w:val="22"/>
        </w:rPr>
        <w:t>Valsartan HCT Sandoz filmtablet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kalmazása nem ajánlot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j- vagy vesebetegségben szenved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más gyógyszerek szedése mellett (ideértve az ACE-gátlókat is) azt tapasztalta, hogy nyelve és arca megduzzadt (angioödéma alakult ki), forduljon kezelőorvosához. Amennyiben ezeket a tüneteket észleli, </w:t>
      </w:r>
      <w:r>
        <w:rPr>
          <w:b/>
          <w:sz w:val="22"/>
          <w:szCs w:val="22"/>
        </w:rPr>
        <w:t>azonnal hagyja abba</w:t>
      </w:r>
      <w:r>
        <w:rPr>
          <w:sz w:val="22"/>
          <w:szCs w:val="22"/>
        </w:rPr>
        <w:t xml:space="preserve"> a </w:t>
      </w:r>
      <w:r>
        <w:rPr>
          <w:bCs/>
          <w:sz w:val="22"/>
          <w:szCs w:val="22"/>
        </w:rPr>
        <w:t>Valsartan HCT Sandoz filmtabletta szedését, és</w:t>
      </w:r>
      <w:r>
        <w:rPr>
          <w:sz w:val="22"/>
          <w:szCs w:val="22"/>
        </w:rPr>
        <w:t xml:space="preserve"> azt soha többé ne szedje be</w:t>
      </w:r>
      <w:r>
        <w:rPr>
          <w:b/>
          <w:sz w:val="22"/>
          <w:szCs w:val="22"/>
        </w:rPr>
        <w:t xml:space="preserve">. </w:t>
      </w:r>
      <w:r>
        <w:rPr>
          <w:rStyle w:val="WW8Num6z0"/>
          <w:sz w:val="22"/>
          <w:szCs w:val="22"/>
        </w:rPr>
        <w:t>Lásd a „Lehetséges mellékhatások” című részt is a 4. pontban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láza, bőrkiütése és ízületi fájdalma van, amelyek szisztémás lupusz eritematózus (SLE, egy úgynevezett autoimmun betegség) jelei lehetnek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cukorbeteg, köszvénye van, magas a koleszterin- vagy trigliceridszint a vérében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ugyanezen gyógyszerosztályba (angiotenzin-II-receptor-antagonista) tartozó más vérnyomáscsökkentő szer szedésekor allergiás reakciója volt, vagy ha allergiás vagy asztmás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rPr>
          <w:bCs/>
          <w:sz w:val="22"/>
          <w:szCs w:val="22"/>
        </w:rPr>
      </w:pPr>
      <w:r>
        <w:rPr>
          <w:sz w:val="22"/>
          <w:szCs w:val="22"/>
        </w:rPr>
        <w:t>ha látásromlást vagy szemfájdalmat észlel. Ezek a tünetek a szem érhártyáján belüli folyadékfelhalmozódásra (koroideális effúzió vagy folyadékgyülem) vagy a szembelnyomás emelkedésére utalhatnak, és a Valsartan HCT Sandoz filmtabletta bevételét követően órákon vagy heteken belül jelentkezhetnek. Kezeletlen esetben ez végleges látásromláshoz vezethet. Ha korábban volt már penicillin- vagy szulfonamid-allergiája, akkor Önnél nagyobb a kockázat ennek kialakulásá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okozhatja a bőr napfénnyel szembeni érzékenységét</w:t>
      </w:r>
      <w:r>
        <w:rPr>
          <w:rFonts w:ascii="Calibri" w:hAnsi="Calibri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olt már bőrrákja, vagy ha a kezelés során váratlan bőrelváltozást tapasztal. A hidroklorotiaziddal, különösen a nagy dózissal történő hosszú távú kezelés növelheti a bőr- és ajakrák egyes típusainak (nem melanóma típusú bőrrák) kockázatát. Védje bőrét a napsugárzástól és az UV-sugaraktól a Valsartan HCT Sandoz filmtabletta szedése alatt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 múltban a hidroklorotiazid bevételét követően légzési vagy tüdőt érintő problémát tapasztalt (beleértve a tüdőgyulladást vagy a tüdőben felgyülemlő folyadékot is). Ha a Valsartan HCT Sandoz bevételét követően súlyos légszomj vagy légzési nehézség jelentkezik Önnél, azonnal forduljon orvoshoz!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widowControl/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CE-gátlók (például enalapril, lizinopril, ramipril), különösen akkor, ha cukorbetegséggel összefüggő vesebetegségben szenved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liszkirén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zek bármelyike érvényes Önre, beszéljen kezelőorvosával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Lásd még a „Ne szedje a </w:t>
      </w:r>
      <w:bookmarkStart w:id="3" w:name="_Hlk187691600"/>
      <w:r>
        <w:rPr>
          <w:sz w:val="22"/>
          <w:szCs w:val="22"/>
        </w:rPr>
        <w:t>Valsartan HCT Sandoz filmtablettá</w:t>
      </w:r>
      <w:bookmarkEnd w:id="3"/>
      <w:r>
        <w:rPr>
          <w:sz w:val="22"/>
          <w:szCs w:val="22"/>
        </w:rPr>
        <w:t>t” pontban szereplő információkat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eltétlenül közölje kezelőorvosával, ha úgy gondolja, hogy terhes vagy terhes lehet. A Valsartan HCT Sandoz filmtabletta szedése a korai terhesség időszakában nem ajánlott. Nem szabad szedni a gyógyszert, ha több mint 3 hónapja terhes, mivel súlyos károkat okozhat a magzatnak, ha a terhességnek ebben a szakaszában szedi (lásd a „Terhesség” című részt)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rFonts w:eastAsia="Times New Roman"/>
          <w:color w:val="231F20"/>
          <w:sz w:val="22"/>
          <w:szCs w:val="22"/>
        </w:rPr>
        <w:t>Beszéljen kezelőorvosával, ha a Valsartan HCT Sandoz filmtabletta alkalmazását követően hasi fájdalmat, hányingert, hányást vagy hasmenést tapasztal. A további kezelésről kezelőorvosa fog dönteni. Saját elgondolásból ne hagyja abba a Valsartan HCT Sandoz filmtabletta alkalmazását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 Valsartan HCT Sandoz filmtabletta használata gyermekek és (18 év alatti) serdülők esetében nem ajánlott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gyéb gyógyszerek és a </w:t>
      </w:r>
      <w:r>
        <w:rPr>
          <w:b/>
          <w:sz w:val="22"/>
          <w:szCs w:val="22"/>
        </w:rPr>
        <w:t>Valsartan HCT Sandoz filmtabletta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ezelés hatását befolyásolhatja, ha a </w:t>
      </w:r>
      <w:r>
        <w:rPr>
          <w:bCs/>
          <w:sz w:val="22"/>
          <w:szCs w:val="22"/>
        </w:rPr>
        <w:t>Valsartan HCT Sandoz filmtablettá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izonyos gyógyszerekkel együtt szedik. Lehet, hogy orvosának meg kell változtatnia a gyógyszerek adagját, és/vagy egyéb óvintézkedéseket tehet, illetve néhány esetben szükség lehet a gyógyszerek egyikének elhagyására. Ez különösen a következő gyógyszerekre vonatkozik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ítium, bizonyos típusú pszichiátriai betegségek kezelésére szolgáló gyógyszer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lyan gyógyszerek vagy hatóanyagok, amelyek növelhetik a vér káliumszintjét. Ezek közé tartoznak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káliumpótlók, a káliumtartalmú sópótlók</w:t>
      </w:r>
      <w:r>
        <w:rPr>
          <w:bCs/>
          <w:sz w:val="22"/>
          <w:szCs w:val="22"/>
        </w:rPr>
        <w:t xml:space="preserve">, a </w:t>
      </w:r>
      <w:r>
        <w:rPr>
          <w:sz w:val="22"/>
          <w:szCs w:val="22"/>
        </w:rPr>
        <w:t>kálium</w:t>
        <w:noBreakHyphen/>
        <w:t xml:space="preserve">megtakarító </w:t>
      </w:r>
      <w:r>
        <w:rPr>
          <w:bCs/>
          <w:sz w:val="22"/>
          <w:szCs w:val="22"/>
        </w:rPr>
        <w:t>gyógyszerek és a heparin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lyan gyógyszerek, amelyek csökkenthetik a vér káliumszintjét, mint pl. a diuretikumok (vízhajtók), kortikoszteroidok, hashajtók, karbenoxolon, amfotericin vagy penicillin G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bizonyos antibiotikumok (rifampicin-csoport), az átültetett szerv kilökődését gátló gyógyszer (ciklosporin), vagy a HIV-fertőzés/AIDS kezelésére használt vírusellenes gyógyszer (ritonavir). Ezek a gyógyszerek fokozhatják a Valsartan HCT Sandoz filmtabletta hatását.</w:t>
      </w:r>
    </w:p>
    <w:p>
      <w:pPr>
        <w:pStyle w:val="Text"/>
        <w:widowControl/>
        <w:numPr>
          <w:ilvl w:val="0"/>
          <w:numId w:val="15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gyógyszerek, amelyek </w:t>
      </w:r>
      <w:r>
        <w:rPr>
          <w:i/>
          <w:sz w:val="22"/>
          <w:szCs w:val="22"/>
          <w:lang w:val="hu-HU"/>
        </w:rPr>
        <w:t>„torsades de pointes”</w:t>
      </w:r>
      <w:r>
        <w:rPr>
          <w:sz w:val="22"/>
          <w:szCs w:val="22"/>
          <w:lang w:val="hu-HU"/>
        </w:rPr>
        <w:noBreakHyphen/>
        <w:t>t (szívritmuszavar) képesek előidézni, mint például az antiaritmiás szerek (szívbetegségek kezelésére alkalmazott gyógyszerek) és egyes antipszichotikumok;</w:t>
      </w:r>
    </w:p>
    <w:p>
      <w:pPr>
        <w:pStyle w:val="Text"/>
        <w:widowControl/>
        <w:numPr>
          <w:ilvl w:val="0"/>
          <w:numId w:val="15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csökkenthetik a nátrium mennyiségét a vérében, mint például az antidepresszánsok, az antipszichotikumok és az epilepszia elleni szerek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köszvény kezelésére szolgáló gyógyszerek, pl. allopurinol, probenecid, szulfinpirazon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erápiás dózisú D-vitamin és kalciumpótlók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ukorbetegség kezelésére szolgáló gyógyszerek (szájon át alkalmazott gyógyszerek, mint például a metformin vagy az inzulinok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ás vérnyomáscsökkentő gyógyszerek, beleértve a metildopát, ACE-gátlókat (úgymint enalapril, lizinopril, stb.) és az aliszkirént is (lásd még a „Ne szedje a Valsartan HCT Sandoz filmtablettát” és a „Figyelmeztetések és óvintézkedések” pontok alatti információt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érnyomást emelő gyógyszerek, mint például a noradrenalin vagy az adrenalin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goxin vagy más digitálisz glikozidok (szívbetegségek kezelésére alkalmazott gyógyszerek);</w:t>
      </w:r>
    </w:p>
    <w:p>
      <w:pPr>
        <w:pStyle w:val="Text"/>
        <w:widowControl/>
        <w:numPr>
          <w:ilvl w:val="0"/>
          <w:numId w:val="15"/>
        </w:numPr>
        <w:tabs>
          <w:tab w:val="clear" w:pos="709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növelhetik a vércukorszintet, például a diazoxid vagy a béta</w:t>
        <w:noBreakHyphen/>
        <w:t>blokkolók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 daganatok kezelésére szolgáló gyógyszerek (a rák kezelésére szolgálnak), mint pl. metotrexát vagy ciklofoszfamid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ájdalomcsillapítók, például a nem-szteroid gyulladáscsökkentő szerek (NSAID</w:t>
        <w:noBreakHyphen/>
        <w:t>ok), köztük a szelektív ciklooxigenáz</w:t>
        <w:noBreakHyphen/>
        <w:t>2-gátlók (COX</w:t>
        <w:noBreakHyphen/>
        <w:t>2-gátlók) és az acetilszalicilsav 3 g</w:t>
        <w:noBreakHyphen/>
        <w:t>nál nagyobb adagban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zomlazító gyógyszerek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mint például a tubokurarin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ún. antikolinerg szerek, (különböző betegségek, például az emésztőrendszer görcsei, a húgyhólyaggörcs, az asztma, a tengeribetegség, az izomgörcsök, a Parkinson-kór kezelésére és az anesztézia elősegítésére szolgáló gyógyszerek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mantadin (Parkinson</w:t>
        <w:noBreakHyphen/>
        <w:t>kór kezelésére szolgáló gyógyszer, amit vírusok okozta bizonyos betegségek kezelésére vagy megelőzésére is alkalmaznak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kolesztiramin vagy kolesztipol (főként a magas vérzsírszint kezelésére szolgáló gyógyszerek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ciklosporin, szervátültetést követően az átültetett szerv kilökődését gátló gyógyszer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kohol, altatók és anesztetikumok (altató- vagy fájdalomcsillapító hatású gyógyszerek, amelyeket például műtétek során alkalmaznak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jódozott kontrasztanyagok (képalkotó vizsgálatokhoz használt vegyületek);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alsartan HCT Sandoz filmtabletta egyidejű bevétele étellel, itallal és alkohollal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Valsartan HCT Sandoz filmtablettá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eveheti étkezés közben vagy étkezéstől függetlenül is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erülje az alkoholfogyasztást, amíg nem beszélt a kezelőorvosával. Az alkohol fokozhatja a vérnyomáscsökkenés mértékét és/vagy fokozhatja a szédülés vagy ájulás kockázatá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erhesség és szoptatás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Feltétlenül közölje kezelőorvosával, ha úgy gondolja, hogy terhes vagy teherbe eshet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z orvos azt fogja tanácsolni Önnek, hogy hagyja abba a gyógyszer szedését, mielőtt teherbe esik, vagy ahogy megtudja, hogy terhes és hogy a </w:t>
      </w:r>
      <w:r>
        <w:rPr>
          <w:bCs/>
          <w:sz w:val="22"/>
          <w:szCs w:val="22"/>
        </w:rPr>
        <w:t>Valsartan HCT Sandoz filmtabletta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helyett egy másik gyógyszert kezdjen el szedni. A </w:t>
      </w:r>
      <w:r>
        <w:rPr>
          <w:bCs/>
          <w:sz w:val="22"/>
          <w:szCs w:val="22"/>
        </w:rPr>
        <w:t>Valsartan HCT Sandoz filmtabletta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szedése nem ajánlott a terhesség időszakában. Nem szabad szedni a </w:t>
      </w:r>
      <w:r>
        <w:rPr>
          <w:bCs/>
          <w:sz w:val="22"/>
          <w:szCs w:val="22"/>
        </w:rPr>
        <w:t>Valsartan HCT Sandoz filmtablettá</w:t>
      </w:r>
      <w:r>
        <w:rPr>
          <w:bCs/>
          <w:iCs/>
          <w:sz w:val="22"/>
          <w:szCs w:val="22"/>
        </w:rPr>
        <w:t xml:space="preserve">t a 3. terhességi hónap után, mert súlyos károkat okozhat a magzatnak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Tájékoztatnia kell kezelőorvosát, ha szoptat vagy nemsokára szoptatni kezd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Valsartan HCT Sandoz filmtabletta alkalmazása nem javasolt szoptató anyáknak. Amennyiben szoptatni szeretne, kezelőorvosa másik készítményt választhat az Ön számára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előtt gépjárművet vezet, gépen dolgozik vagy egyéb, koncentrációt igénylő tevékenységet végez, bizonyosodjon meg arról, hog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valzartán/hidroklorotiazid </w:t>
      </w:r>
      <w:r>
        <w:rPr>
          <w:sz w:val="22"/>
          <w:szCs w:val="22"/>
        </w:rPr>
        <w:t xml:space="preserve">hogyan hat Önre. Sok más vérnyomáscsökkentő gyógyszerhez hasonlóan, a </w:t>
      </w:r>
      <w:r>
        <w:rPr>
          <w:bCs/>
          <w:sz w:val="22"/>
          <w:szCs w:val="22"/>
        </w:rPr>
        <w:t xml:space="preserve">valzartán/hidroklorotiazid </w:t>
      </w:r>
      <w:r>
        <w:rPr>
          <w:sz w:val="22"/>
          <w:szCs w:val="22"/>
        </w:rPr>
        <w:t>ritkán szédülést okozhat és befolyásolhatja a koncentrálóképességet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1" w:leader="none"/>
        </w:tabs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 Valsartan HCT Sandoz filmtablettá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gyógysz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ndig pontosan az orvos utasításai szerint szedje. Ez segít a legjobb eredmény elérésében, és a mellékhatások kockázatának minimálisra csökkentésében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ezelőorvosa fogja megmondani, hogy mennyi </w:t>
      </w:r>
      <w:r>
        <w:rPr>
          <w:bCs/>
          <w:sz w:val="22"/>
          <w:szCs w:val="22"/>
        </w:rPr>
        <w:t xml:space="preserve">valzartán/hidroklorotiazid </w:t>
      </w:r>
      <w:r>
        <w:rPr>
          <w:sz w:val="22"/>
          <w:szCs w:val="22"/>
        </w:rPr>
        <w:t>tablettát kell bevennie. Attól függően, hogy hogyan reagál a kezelésre, orvosa emelheti vagy csökkentheti az adago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valzartán/hidroklorotiazid </w:t>
      </w:r>
      <w:r>
        <w:rPr>
          <w:sz w:val="22"/>
          <w:szCs w:val="22"/>
        </w:rPr>
        <w:t>ajánlott adagja napi egy tablet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változtasson az adagoláson és ne hagyja abba a gyógyszer szedését az orvos utasítása nélkü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készítményt minden nap körülbelül ugyanabban az időben vegye be, általában regge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Valsartan HCT Sandoz filmtabletta bevehető étkezés közben és attól függetlenül i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valzartán/hidroklorotiazid tablettát egy pohár vízzel vegye be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Valsartan HCT Sandoz filmtablettát vett b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súlyos szédülés és/vagy ájulás jelentkezik, feküdjön le, és azonnal értesítse kezelőorvosát. Forduljon kezelőorvosához, gyógyszerészéhez vagy menjen kórházba, ha véletlenül az előírtnál több tablettát vett b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Valsartan HCT Sandoz filmtablettá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elfelejtett bevenni egy adagot, vegye be, amint eszébe jut. Ha már közel van a következő adag bevételének ideje, hagyja ki az elfelejtett dózis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idő előtt abbahagyja a Valsartan HCT Sandoz </w:t>
      </w:r>
      <w:r>
        <w:rPr>
          <w:b/>
          <w:bCs/>
          <w:sz w:val="22"/>
          <w:szCs w:val="22"/>
        </w:rPr>
        <w:t xml:space="preserve">filmtabletta </w:t>
      </w:r>
      <w:r>
        <w:rPr>
          <w:b/>
          <w:sz w:val="22"/>
          <w:szCs w:val="22"/>
        </w:rPr>
        <w:t>szedésé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Valsartan HCT Sandoz </w:t>
      </w:r>
      <w:r>
        <w:rPr>
          <w:bCs/>
          <w:sz w:val="22"/>
          <w:szCs w:val="22"/>
        </w:rPr>
        <w:t>filmtablet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ezelés megszakítása a betegség rosszabbodását okozhatja. Ne hagyja abba a Valsartan HCT Sandoz filmtabletta szedését, amíg a kezelőorvosa nem mondja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éhány mellékhatás súlyos lehet, és azonnali orvosi ellátást igényel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onnal forduljon orvoshoz, ha angioödéma tüneteit észleli, mint például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duzzadt arc, nyelv vagy garat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yelési nehézségek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csalánkiütés és légzési nehézségek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>Azonnal forduljon orvoshoz, ha akut légzőszervi distresszt tapasztal (tünetei lehetnek a súlyos légszomj, láz, gyengeség és zavartság); ez nagyon ritka mellékhatás (10 000 betegből legfeljebb 1-et érinthet)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e tünetek bármelyikét tapasztalja, hagyja abba a Valsartan HCT Sandoz </w:t>
      </w:r>
      <w:r>
        <w:rPr>
          <w:b/>
          <w:bCs/>
          <w:sz w:val="22"/>
          <w:szCs w:val="22"/>
        </w:rPr>
        <w:t xml:space="preserve">filmtabletta </w:t>
      </w:r>
      <w:r>
        <w:rPr>
          <w:b/>
          <w:sz w:val="22"/>
          <w:szCs w:val="22"/>
        </w:rPr>
        <w:t>szedését és azonnal forduljon kezelőorvosához (lásd szintén 2. pont „Figyelmeztetések és óvintézkedések”</w:t>
      </w:r>
      <w:r>
        <w:rPr>
          <w:rStyle w:val="WW8Num6z0"/>
          <w:b/>
          <w:sz w:val="22"/>
          <w:szCs w:val="22"/>
        </w:rPr>
        <w:t></w:t>
      </w:r>
      <w:r>
        <w:rPr>
          <w:b/>
          <w:sz w:val="22"/>
          <w:szCs w:val="22"/>
        </w:rPr>
        <w:t>.</w:t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mellékhatások: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left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Nem gyakori (</w:t>
      </w:r>
      <w:r>
        <w:rPr>
          <w:i/>
          <w:sz w:val="22"/>
          <w:szCs w:val="22"/>
          <w:lang w:val="hu-HU"/>
        </w:rPr>
        <w:t>100 betegből legfeljebb 1-et érinthet)</w:t>
      </w:r>
      <w:r>
        <w:rPr>
          <w:bCs/>
          <w:i/>
          <w:sz w:val="22"/>
          <w:szCs w:val="22"/>
          <w:lang w:val="hu-HU"/>
        </w:rPr>
        <w:t>: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bultság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áradás (a következő tünetekkel: szomjúság, száraz száj és nyelv, ritka vizelés, sötét színű vizelet, száraz bőr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sergő érzés vagy zsibbadá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lzúgás (fütyülés, búgás)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Nagyon ritka (</w:t>
      </w:r>
      <w:r>
        <w:rPr>
          <w:i/>
          <w:sz w:val="22"/>
          <w:szCs w:val="22"/>
          <w:lang w:val="hu-HU"/>
        </w:rPr>
        <w:t>10 000 betegből legfeljebb 1-et érinthet):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zédülés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smenés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ízületi fájdalom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Gyakorisága nem ismert (a rendelkezésre álló adatokból nem állapítható meg):</w:t>
      </w:r>
    </w:p>
    <w:p>
      <w:pPr>
        <w:pStyle w:val="Listlevel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légzési nehézségek</w:t>
      </w:r>
    </w:p>
    <w:p>
      <w:pPr>
        <w:pStyle w:val="Listlevel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jelentősen csökkent vizelet-kiválasztás</w:t>
      </w:r>
    </w:p>
    <w:p>
      <w:pPr>
        <w:pStyle w:val="Listlevel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lacsony nátriumszint a vérben (kiválthat fáradtságot, zavartságot, izomrángást és/vagy súlyosabb esetekben izomgörcsöket)</w:t>
      </w:r>
    </w:p>
    <w:p>
      <w:pPr>
        <w:pStyle w:val="Listlevel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lacsony káliumszint a vérben (néha izomgyengeséggel, izomgörccsel, szívritmuszavarral)</w:t>
      </w:r>
    </w:p>
    <w:p>
      <w:pPr>
        <w:pStyle w:val="Listlevel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lacsony fehérvérsejtszám a vérben (olyan tünetekkel mint láz, bőrfertőzések, fertőzés következtében kialakuló torokfájás vagy szájfekély, gyengeség)</w:t>
      </w:r>
    </w:p>
    <w:p>
      <w:pPr>
        <w:pStyle w:val="Listlevel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melkedett bilirubinszint a vérben (ami súlyos esetben a bőr és a szemek sárga elszíneződését okozhatja)</w:t>
      </w:r>
    </w:p>
    <w:p>
      <w:pPr>
        <w:pStyle w:val="Listlevel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vér karbamid-nitrogén és kreatinin szintjének emelkedése (ami kóros veseműködésre utalhat)</w:t>
      </w:r>
    </w:p>
    <w:p>
      <w:pPr>
        <w:pStyle w:val="Listlevel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vér húgysav szintjének emelkedése (ami súlyos esetben köszvényt válthat ki)</w:t>
      </w:r>
    </w:p>
    <w:p>
      <w:pPr>
        <w:pStyle w:val="Listlevel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ájulás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önmagában adott valzartán- vagy hidroklorotiazid-tartalmú készítmények adása során észlelt mellékhatások: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Valzartán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Nem gyakori (</w:t>
      </w:r>
      <w:r>
        <w:rPr>
          <w:i/>
          <w:sz w:val="22"/>
          <w:szCs w:val="22"/>
          <w:lang w:val="hu-HU"/>
        </w:rPr>
        <w:t>100 betegből legfeljebb 1-et érinthet):</w:t>
      </w:r>
    </w:p>
    <w:p>
      <w:pPr>
        <w:pStyle w:val="Listlevel1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forgó érzés</w:t>
      </w:r>
    </w:p>
    <w:p>
      <w:pPr>
        <w:pStyle w:val="Listlevel1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hasi fájdalom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rPr>
          <w:rFonts w:eastAsia="Lucida Sans Unicode"/>
          <w:bCs/>
          <w:i/>
          <w:i/>
          <w:sz w:val="22"/>
          <w:szCs w:val="22"/>
          <w:lang w:val="hu-HU"/>
        </w:rPr>
      </w:pPr>
      <w:r>
        <w:rPr>
          <w:rFonts w:eastAsia="Lucida Sans Unicode"/>
          <w:bCs/>
          <w:i/>
          <w:sz w:val="22"/>
          <w:szCs w:val="22"/>
          <w:lang w:val="hu-HU"/>
        </w:rPr>
        <w:t>Nagyon ritka (10 000 betegből legfeljebb 1-et érinthet):</w:t>
      </w:r>
    </w:p>
    <w:p>
      <w:pPr>
        <w:pStyle w:val="Listlevel1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élfal megduzzadása (intesztinális angioödéma), amely olyan tünetekkel jár, mint a hasi fájdalom, a hányinger, a hányás és a hasmenés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Gyakorisága nem ismert (a rendelkezésre álló adatokból nem állapítható meg):</w:t>
      </w:r>
    </w:p>
    <w:p>
      <w:pPr>
        <w:pStyle w:val="Listlevel1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i/>
          <w:i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bőr hólyagosodása (bullózus dermatitisz jelei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övetkező panaszok és tünetek némelyikével együtt jelentkező bőrkiütés, viszketéssel vagy anélkül: láz, ízületi fájdalom, izomfájdalom, duzzadt nyirokcsomók és/vagy influenzaszerű tünetek 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bíborvörös pontszerű kiütések, láz, viszketés (a vérerek gyulladásának jelei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lemezkeszám (néha szokatlan vérzéssel vagy véraláfutással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káliumszint a vérben (néha izomgörccsel, szívritmuszavarral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 (bőrkiütéssel, viszketéssel, csalánkiütéssel, légzési vagy nyelési nehézséggel, szédüléssel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őleg az arc és torok feldagadása; bőrkiütés; viszketé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funkciós értékek emelkedése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emoglobinszint csökkenése, vörösvérsejtek százalékos arányának csökkenése a vérben (mindkettő súlyos esetben vérszegénységhez vezethet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elégtelenség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lacsony nátriumszint a vérben (kiválthat fáradtságot, zavartságot, izomrángást és/vagy súlyosabb esetekben izomgörcsöket)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idroklorotiazid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Nagyon gyakori (10 betegből több mint 1-et érinthet):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káliumszint a vérben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vérzsírszint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Gyakori (</w:t>
      </w:r>
      <w:r>
        <w:rPr>
          <w:i/>
          <w:sz w:val="22"/>
          <w:szCs w:val="22"/>
          <w:lang w:val="hu-HU"/>
        </w:rPr>
        <w:t>10 betegből legfeljebb 1-et érinthet):</w:t>
      </w:r>
    </w:p>
    <w:p>
      <w:pPr>
        <w:pStyle w:val="Listlevel1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720" w:hanging="720"/>
        <w:rPr>
          <w:bCs/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nátriumszint a vérben</w:t>
      </w:r>
    </w:p>
    <w:p>
      <w:pPr>
        <w:pStyle w:val="Listlevel1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720" w:hanging="720"/>
        <w:rPr>
          <w:bCs/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magnéziumszint a vérben</w:t>
      </w:r>
    </w:p>
    <w:p>
      <w:pPr>
        <w:pStyle w:val="Listlevel1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720" w:hanging="720"/>
        <w:rPr>
          <w:bCs/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húgysavszint a vérben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ő bőrkiütés és egyéb típusú bőrkiüté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étvágy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he hányinger és hányá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, ájulás felálláskor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ímvessző merevedés elérésének vagy fenntartásának képtelensége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Ritka (</w:t>
      </w:r>
      <w:r>
        <w:rPr>
          <w:i/>
          <w:sz w:val="22"/>
          <w:szCs w:val="22"/>
          <w:lang w:val="hu-HU"/>
        </w:rPr>
        <w:t>1000 betegből legfeljebb 1-et érinthet):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feldagadása és hólyagosodása (a fokozott napfényérzékenység miatt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kalciumszint a vérben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vércukorszint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ürítés a vizeletben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ukorbetegséggel járó anyagcsere-állapot romlása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 hasmenés, a gyomorban vagy belekben jelentkező kellemetlen érzés, májproblémák, amik a bőr és a szemek sárgás elszíneződésével jelentkezhetnek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bálytalan szívveré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ok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angoltság (depresszió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lemezkeszám (néha vérzéssel vagy véraláfutással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ibbadás és bizsergé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Nagyon ritka (</w:t>
      </w:r>
      <w:r>
        <w:rPr>
          <w:i/>
          <w:sz w:val="22"/>
          <w:szCs w:val="22"/>
          <w:lang w:val="hu-HU"/>
        </w:rPr>
        <w:t>10 000 betegből legfeljebb 1-et érinthet):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rek gyulladása, melynek tünetei a bőrkiütés, bíborvörös pontszerű kiütések, láz (vaszkulitisz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őrkiütés, viszketés, csalánkiütés, nehézlégzés vagy nehezített nyelés, szédülés (túlérzékenységi reakciók) 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sel, a bőr vörös elszíneződésével, az ajkak, a szemek vagy a száj felhólyagosodásával, a bőr hámlásával, lázzal járó súlyos bőrbetegség (toxikus epidermális nekrolízis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rckiütés, ízületi fájdalom, izombetegség, láz (lupusz eritematózusz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s felhasi fájdalom (pankreatítisz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zal kísért nehézlégzés, köhögés, sípoló légzés, légszomj (respiratorikus distressz, beleértve a tüdőödémát és a tüdőgyulladást is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torokfájás, gyakoribb fertőzések (agranulocitózis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padt bőr, fáradtság, légszomj, sötét színű vizelet (hemolitikus eredetű vérszegénység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torokfájás vagy fertőzések következtében kialakuló szájüregi fekélyek (leukopénia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, fáradtság, izomrángás és izomgörcs, gyorsult légzés (hipoklorémiás alkalózis)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Gyakorisága nem ismert (a rendelkezésre álló adatokból nem állapítható meg):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, véraláfutás és gyakori fertőzések (aplasztikus anémia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sen lecsökkent vizelettermelés (vesebetegség vagy veseelégtelenség lehetséges tünetei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romlás vagy szemfájdalom a magas szembelnyomás miatt (a szem érhártyáján belüli folyadékfelhalmozódás [koroideális effúzió vagy folyadékgyülem] vagy a heveny zárt zugú zöldhályog lehetséges tünetei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bőrpír, az ajkak, szemek vagy szájüreg nyálkahártyájának felhólyagosodása, bőrhámlás, láz (eritéma multiforme lehetséges tünetei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örcs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 (aszténia)</w:t>
      </w:r>
    </w:p>
    <w:p>
      <w:pPr>
        <w:pStyle w:val="Listlevel1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- és ajakrák (nem melanóma típusú bőrrák)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</w:t>
      </w:r>
      <w:r>
        <w:rPr>
          <w:bCs/>
          <w:sz w:val="22"/>
          <w:szCs w:val="22"/>
        </w:rPr>
        <w:t xml:space="preserve">. A mellékhatásokat közvetlenül a hatóság részére is bejelentheti a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</w:rPr>
        <w:t>található elérhetőségeken keresztül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Valsartan HCT Sandoz filmtablettát tárolni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A buborékcsomagoláson és a dobozon feltüntetett lejárati idő (Felh.:) után ne szedje ezt a gyógyszert. A lejárati idő az adott hónap utolsó napjára vonatkozik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30 °C-on, 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Ne szedje a Valsartan HCT Sandoz </w:t>
      </w:r>
      <w:r>
        <w:rPr>
          <w:bCs/>
          <w:sz w:val="22"/>
          <w:szCs w:val="22"/>
        </w:rPr>
        <w:t>filmtablettá</w:t>
      </w:r>
      <w:r>
        <w:rPr>
          <w:sz w:val="22"/>
          <w:szCs w:val="22"/>
        </w:rPr>
        <w:t>t, ha a csomagolás sérült vagy azt felnyitották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Valsartan HCT Sandoz filmtabletta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hatóanyagai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valzartán és hidroklorotiazid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HCT Sandoz 80 mg/12,5 mg filmtabletta:</w:t>
      </w:r>
    </w:p>
    <w:p>
      <w:pPr>
        <w:pStyle w:val="Normal"/>
        <w:shd w:val="clear" w:color="auto" w:fill="FFFFFF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80 mg valzartán és 12,5 mg hidroklorotiazid filmtablettánkén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HCT Sandoz 160 mg/12,5 mg filmtablett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60 mg valzartán és 12,5 mg hidroklorotiazid filmtablettánkén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HCT Sandoz 160 mg/25 mg filmtablett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60 mg valzartán és 25 mg hidroklorotiazid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HCT Sandoz 80 mg/12,5 mg filmtablett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Tablettamag: </w:t>
      </w:r>
      <w:r>
        <w:rPr>
          <w:sz w:val="22"/>
          <w:szCs w:val="22"/>
        </w:rPr>
        <w:t xml:space="preserve">mikrokristályos cellulóz, kroszpovidon, magnézium-sztearát, vízmentes kolloid szilícium-dioxid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Filmbevonat: </w:t>
      </w:r>
      <w:r>
        <w:rPr>
          <w:sz w:val="22"/>
          <w:szCs w:val="22"/>
        </w:rPr>
        <w:t xml:space="preserve">hipromellóz, makrogol 8000, talkum, titán-dioxid (E 171), vörös vas-oxid (E 172), sárga vas-oxid (E 172);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HCT Sandoz 160 mg/12,5 mg filmtablett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Tablettamag: </w:t>
      </w:r>
      <w:r>
        <w:rPr>
          <w:sz w:val="22"/>
          <w:szCs w:val="22"/>
        </w:rPr>
        <w:t xml:space="preserve">mikrokristályos cellulóz, kroszpovidon, magnézium-sztearát, vízmentes kolloid szilícium-dioxid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Filmbevonat: </w:t>
      </w:r>
      <w:r>
        <w:rPr>
          <w:sz w:val="22"/>
          <w:szCs w:val="22"/>
        </w:rPr>
        <w:t>hipromellóz, makrogol 8000, talkum, titán-dioxid (E 171), vörös vas-oxid (E 172);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HCT Sandoz 160 mg/25 mg filmtabletta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Tablettamag: </w:t>
      </w:r>
      <w:r>
        <w:rPr>
          <w:sz w:val="22"/>
          <w:szCs w:val="22"/>
        </w:rPr>
        <w:t xml:space="preserve">mikrokristályos cellulóz, kroszpovidon, magnézium-sztearát, vízmentes kolloid szilícium-dioxid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Filmbevonat: </w:t>
      </w:r>
      <w:r>
        <w:rPr>
          <w:sz w:val="22"/>
          <w:szCs w:val="22"/>
        </w:rPr>
        <w:t>hipromellóz, makrogol 4000, talkum, titán-dioxid (E 171), vörös vas-oxid (E 172), sárga vas-oxid (E 172), fekete vas-oxid (E172);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készítmény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HCT Sandoz 80 mg/12,5 mg filmtabletta: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Világosnarancs színű, ovális alakú, mindkét oldalán enyhén domború filmtabletta, az egyik oldalán „HGH”, a másikon „CG” jelöléssel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HCT Sandoz 160 mg/12,5 mg filmtabletta: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ötétpiros színű, ovális alakú, mindkét oldalán enyhén domború filmtabletta, az egyik oldalán „HHH”, a másikon „CG” jelöléssel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HCT Sandoz 160 mg/25 mg filmtabletta: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Barnás-narancs színű, ovális alakú, mindkét oldalán enyhén domború filmtabletta, az egyik oldalán „HXH”, a másikon „NVR” jelöléssel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lsartan HCT Sandoz filmtabletta </w:t>
      </w:r>
      <w:r>
        <w:rPr>
          <w:color w:val="000000"/>
          <w:sz w:val="22"/>
          <w:szCs w:val="22"/>
        </w:rPr>
        <w:t>az alábbi kiszerelésekben érhető el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7, 10, 14, 15, 20, 28, 30, 50, 50×1, 56, 60, 84, 90, 98, 100 vagy 280 db filmtabletta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andoz Hungária Kft. 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14 Budapest, Bartók Béla út 43-47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alutas Pharma GmbH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tto-von-Guericke-Allee 1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9179 Barleben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k S.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l. Domaniewska 50 C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2-672 Varsó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k Pharmaceuticals d.d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erovškova 57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526 Ljubljan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k Pharmaceuticals d.d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rimlini 2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9220 Lendav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rtis Farma S.p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rovinciale Schito 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80058 Torre Annunziata /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K S.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l. Podlipie 16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5-010 Stryków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Sandoz S.R.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tr. Livezeni nr. 7A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40472 Targu-Mure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má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1404/01-15</w:t>
        <w:tab/>
        <w:t>(Valsartan HCT Sandoz 80 mg/12,5 mg filmtabletta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1404/16-30</w:t>
        <w:tab/>
        <w:t>(Valsartan HCT Sandoz 160 mg/12,5 mg filmtabletta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1404/31-45</w:t>
        <w:tab/>
        <w:t>(Valsartan HCT Sandoz 160 mg/25 mg filmtabletta)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Ausztria:</w:t>
      </w:r>
      <w:r>
        <w:rPr>
          <w:color w:val="000000"/>
          <w:sz w:val="22"/>
          <w:szCs w:val="22"/>
        </w:rPr>
        <w:t xml:space="preserve"> </w:t>
        <w:tab/>
        <w:t>Valsartan/HCT Sandoz 80 mg/12,5 mg – Filmtabletten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CT Sandoz 160 mg/12,5 mg – Filmtabletten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CT Sandoz 160 mg/25 mg – Filmtabletten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CT Sandoz 320 mg/12,5 mg – Filmtabletten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CT Sandoz 320 mg/25 mg – Filmtabletten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Belgium:</w:t>
      </w:r>
      <w:r>
        <w:rPr>
          <w:color w:val="000000"/>
          <w:sz w:val="22"/>
          <w:szCs w:val="22"/>
        </w:rPr>
        <w:t xml:space="preserve"> </w:t>
        <w:tab/>
        <w:t>Co-Valsartan Sandoz 80 mg / 12,5 mg filmomhulde tabletten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-Valsartan Sandoz 160 mg / 12,5 mg filmomhulde tabletten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-Valsartan Sandoz 160 mg / 25 mg filmomhulde tabletten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lgária: </w:t>
        <w:tab/>
        <w:t>Suvartar H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prus: </w:t>
        <w:tab/>
        <w:tab/>
        <w:t>Valsartan Hydrochlorothiazid Sandoz 80 mg/12,5 mg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 Hydrochlorothiazid Sandoz 160 mg/12,5 mg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 Hydrochlorothiazid Sandoz 160 mg/25 mg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 Hydrochlorothiazid Sandoz 320 mg/12,5 mg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 Hydrochlorothiazid Sandoz 320 mg/25 mg</w:t>
      </w:r>
    </w:p>
    <w:p>
      <w:pPr>
        <w:pStyle w:val="Normal"/>
        <w:tabs>
          <w:tab w:val="clear" w:pos="709"/>
          <w:tab w:val="left" w:pos="567" w:leader="none"/>
        </w:tabs>
        <w:ind w:left="1440" w:hanging="14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innország: </w:t>
        <w:tab/>
      </w:r>
      <w:r>
        <w:rPr>
          <w:color w:val="000000"/>
          <w:sz w:val="22"/>
          <w:szCs w:val="22"/>
        </w:rPr>
        <w:t>Valsartan/Hydrochlorothiazide Sandoz 80 mg / 12,5 mg tabletti, kalvopäällysteinen</w:t>
      </w:r>
    </w:p>
    <w:p>
      <w:pPr>
        <w:pStyle w:val="Normal"/>
        <w:tabs>
          <w:tab w:val="clear" w:pos="709"/>
          <w:tab w:val="left" w:pos="567" w:leader="none"/>
        </w:tabs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ydrochlorothiazide Sandoz 160 mg / 12,5 mg tabletti, kalvopäällysteinen</w:t>
      </w:r>
    </w:p>
    <w:p>
      <w:pPr>
        <w:pStyle w:val="Normal"/>
        <w:tabs>
          <w:tab w:val="clear" w:pos="709"/>
          <w:tab w:val="left" w:pos="567" w:leader="none"/>
        </w:tabs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ydrochlorothiazide Sandoz 160 mg / 25 mg tabletti, kalvopäällysteinen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Franciaország:</w:t>
      </w:r>
      <w:r>
        <w:rPr>
          <w:color w:val="000000"/>
          <w:sz w:val="22"/>
          <w:szCs w:val="22"/>
        </w:rPr>
        <w:t xml:space="preserve"> </w:t>
        <w:tab/>
        <w:t>Valsartan / Hydrochlorothiazide 80 mg/12,5 mg, comprimé pelliculé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 / Hydrochlorothiazide 160 mg/12,5 mg, comprimé pelliculé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 / Hydrochlorothiazide 160 mg/25 mg, comprimé pelliculé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örögország: </w:t>
        <w:tab/>
        <w:t>Valsartan HCT/Sandoz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Hollandia: </w:t>
        <w:tab/>
      </w:r>
      <w:r>
        <w:rPr>
          <w:color w:val="000000"/>
          <w:sz w:val="22"/>
          <w:szCs w:val="22"/>
        </w:rPr>
        <w:t>Valsartan/Hydrochloorthiazide Sandoz 80/12,5mg, filmomhulde tabletten</w:t>
      </w:r>
    </w:p>
    <w:p>
      <w:pPr>
        <w:pStyle w:val="Normal"/>
        <w:tabs>
          <w:tab w:val="clear" w:pos="709"/>
          <w:tab w:val="left" w:pos="567" w:leader="none"/>
        </w:tabs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ydrochloorthiazide Sandoz 160/12,5mg, filmomhulde tabletten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ydrochloorthiazide Sandoz 160/25mg, filmomhulde tabletten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ydrochloorthiazide Sandoz 320/12,5mg, filmomhulde tabletten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ydrochloorthiazide Sandoz 320/25mg, filmomhulde tabletten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zland: </w:t>
        <w:tab/>
        <w:tab/>
      </w:r>
      <w:r>
        <w:rPr>
          <w:color w:val="000000"/>
          <w:sz w:val="22"/>
          <w:szCs w:val="22"/>
        </w:rPr>
        <w:t>Valsartan Hydrochlorothiazide Sando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ngyelország:</w:t>
        <w:tab/>
        <w:t>Co-Dipper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Litvánia:</w:t>
        <w:tab/>
      </w:r>
      <w:r>
        <w:rPr>
          <w:color w:val="000000"/>
          <w:sz w:val="22"/>
          <w:szCs w:val="22"/>
        </w:rPr>
        <w:t>Suvartar HCT 80mg/12,5mg plevele dengtos tabletes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vartar HCT 160mg/12,5mg plevele dengtos tabletes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vartar HCT 160mg/25mg plevele dengtos tabletes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vartar HCT 320mg/12,5mg plevele dengtos tabletes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vartar HCT 320mg/25mg plevele dengtos tablets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gyarország: </w:t>
        <w:tab/>
        <w:t>Valsartan HCT Sandoz 80 mg/12,5 mg filmtabletta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  <w:t>Valsartan HCT Sandoz 160 mg/12,5 mg filmtabletta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sz w:val="22"/>
          <w:szCs w:val="22"/>
        </w:rPr>
      </w:pPr>
      <w:r>
        <w:rPr>
          <w:sz w:val="22"/>
          <w:szCs w:val="22"/>
        </w:rPr>
        <w:t>Valsartan HCT Sandoz 160 mg/25 mg filmtabletta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orvégia: </w:t>
        <w:tab/>
      </w:r>
      <w:r>
        <w:rPr>
          <w:color w:val="000000"/>
          <w:sz w:val="22"/>
          <w:szCs w:val="22"/>
        </w:rPr>
        <w:t>Valsartan/Hydrochlorothiazide Sandoz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tugália: </w:t>
        <w:tab/>
        <w:t>Valsartan + Hidroclorotiazida Sandoz 80 mg + 12,5 mg Comprimidos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Valsartan + Hidroclorotiazida Sandoz 160 mg + 12,5 mg Comprimidos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Valsartan + Hidroclorotiazida Sandoz 160 mg +  25 mg Comprimidos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Spanyolország:</w:t>
        <w:tab/>
        <w:t>Valsartan Hidrocloritiazida Sandoz 80/12,5 mg comprimidos recubiertos con película EFG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Valsartan Hidrocloritiazida Sandoz 160/12,5 mg comprimidos recubiertos con película EFG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Valsartan Hidrocloritiazida Sandoz 160/25 mg comprimidos recubiertos con película EFG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Valsartan Hidrocloritiazida Sandoz 320/12,5 mg comprimidos recubiertos con película EFG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Valsartan Hidrocloritiazida Sandoz 320/25 mg comprimidos recubiertos con película EFG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Svédország: </w:t>
        <w:tab/>
        <w:t>Valsartan/Hydrochlorothiazide Sandoz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zlovénia: </w:t>
        <w:tab/>
      </w:r>
      <w:r>
        <w:rPr>
          <w:color w:val="000000"/>
          <w:sz w:val="22"/>
          <w:szCs w:val="22"/>
        </w:rPr>
        <w:t>Valsartan/hidroklorotiazid Lek 80 mg/12,5 mg filmsko obložene tablete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idroklorotiazid Lek 160 mg/12,5 mg filmsko obložene tablete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idroklorotiazid Lek 160 mg/25 mg filmsko obložene tablete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idroklorotiazid Lek 320 mg/12,5 mg filmsko obložene tablete</w:t>
      </w:r>
    </w:p>
    <w:p>
      <w:pPr>
        <w:pStyle w:val="Normal"/>
        <w:tabs>
          <w:tab w:val="clear" w:pos="709"/>
          <w:tab w:val="left" w:pos="567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sartan/hidroklorotiazid Lek 320 mg/25 mg filmsko obložene tablete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5. január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7067/202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7068/202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ETGY/1706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fa1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2a4db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  <w:b/>
    </w:rPr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5z0" w:customStyle="1">
    <w:name w:val="WW8Num5z0"/>
    <w:qFormat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AbsatzStandardschriftart" w:customStyle="1">
    <w:name w:val="WW-Absatz-Standardschriftart"/>
    <w:qFormat/>
    <w:rPr/>
  </w:style>
  <w:style w:type="character" w:styleId="WWWW8Num1z0" w:customStyle="1">
    <w:name w:val="WW-WW8Num1z0"/>
    <w:qFormat/>
    <w:rPr>
      <w:rFonts w:ascii="Symbol" w:hAnsi="Symbol"/>
      <w:b/>
    </w:rPr>
  </w:style>
  <w:style w:type="character" w:styleId="WWWW8Num2z0" w:customStyle="1">
    <w:name w:val="WW-WW8Num2z0"/>
    <w:qFormat/>
    <w:rPr>
      <w:rFonts w:ascii="Symbol" w:hAnsi="Symbol" w:cs="StarSymbol"/>
      <w:sz w:val="18"/>
      <w:szCs w:val="18"/>
    </w:rPr>
  </w:style>
  <w:style w:type="character" w:styleId="WWWW8Num3z0" w:customStyle="1">
    <w:name w:val="WW-WW8Num3z0"/>
    <w:qFormat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Pr>
      <w:rFonts w:ascii="Symbol" w:hAnsi="Symbol" w:cs="StarSymbol"/>
      <w:sz w:val="18"/>
      <w:szCs w:val="18"/>
    </w:rPr>
  </w:style>
  <w:style w:type="character" w:styleId="WWWW8Num5z0" w:customStyle="1">
    <w:name w:val="WW-WW8Num5z0"/>
    <w:qFormat/>
    <w:rPr>
      <w:rFonts w:ascii="Symbol" w:hAnsi="Symbol" w:cs="StarSymbol"/>
      <w:sz w:val="18"/>
      <w:szCs w:val="18"/>
    </w:rPr>
  </w:style>
  <w:style w:type="character" w:styleId="WWWW8Num6z0" w:customStyle="1">
    <w:name w:val="WW-WW8Num6z0"/>
    <w:qFormat/>
    <w:rPr>
      <w:rFonts w:ascii="Symbol" w:hAnsi="Symbol"/>
    </w:rPr>
  </w:style>
  <w:style w:type="character" w:styleId="WWAbsatzStandardschriftart1" w:customStyle="1">
    <w:name w:val="WW-Absatz-Standardschriftart1"/>
    <w:qFormat/>
    <w:rPr/>
  </w:style>
  <w:style w:type="character" w:styleId="WWWW8Num1z01" w:customStyle="1">
    <w:name w:val="WW-WW8Num1z01"/>
    <w:qFormat/>
    <w:rPr>
      <w:rFonts w:ascii="Symbol" w:hAnsi="Symbol"/>
      <w:b/>
    </w:rPr>
  </w:style>
  <w:style w:type="character" w:styleId="WWWW8Num2z01" w:customStyle="1">
    <w:name w:val="WW-WW8Num2z01"/>
    <w:qFormat/>
    <w:rPr>
      <w:rFonts w:ascii="Symbol" w:hAnsi="Symbol" w:cs="StarSymbol"/>
      <w:sz w:val="18"/>
      <w:szCs w:val="18"/>
    </w:rPr>
  </w:style>
  <w:style w:type="character" w:styleId="WWWW8Num3z01" w:customStyle="1">
    <w:name w:val="WW-WW8Num3z01"/>
    <w:qFormat/>
    <w:rPr>
      <w:rFonts w:ascii="Symbol" w:hAnsi="Symbol" w:cs="StarSymbol"/>
      <w:sz w:val="18"/>
      <w:szCs w:val="18"/>
    </w:rPr>
  </w:style>
  <w:style w:type="character" w:styleId="WWWW8Num4z01" w:customStyle="1">
    <w:name w:val="WW-WW8Num4z01"/>
    <w:qFormat/>
    <w:rPr>
      <w:rFonts w:ascii="Symbol" w:hAnsi="Symbol" w:cs="StarSymbol"/>
      <w:sz w:val="18"/>
      <w:szCs w:val="18"/>
    </w:rPr>
  </w:style>
  <w:style w:type="character" w:styleId="WWWW8Num5z01" w:customStyle="1">
    <w:name w:val="WW-WW8Num5z01"/>
    <w:qFormat/>
    <w:rPr>
      <w:rFonts w:ascii="Symbol" w:hAnsi="Symbol" w:cs="StarSymbol"/>
      <w:sz w:val="18"/>
      <w:szCs w:val="18"/>
    </w:rPr>
  </w:style>
  <w:style w:type="character" w:styleId="WWWW8Num6z01" w:customStyle="1">
    <w:name w:val="WW-WW8Num6z01"/>
    <w:qFormat/>
    <w:rPr>
      <w:rFonts w:ascii="Symbol" w:hAnsi="Symbol"/>
    </w:rPr>
  </w:style>
  <w:style w:type="character" w:styleId="WWAbsatzStandardschriftart11" w:customStyle="1">
    <w:name w:val="WW-Absatz-Standardschriftart11"/>
    <w:qFormat/>
    <w:rPr/>
  </w:style>
  <w:style w:type="character" w:styleId="WWWW8Num1z011" w:customStyle="1">
    <w:name w:val="WW-WW8Num1z011"/>
    <w:qFormat/>
    <w:rPr>
      <w:rFonts w:ascii="Symbol" w:hAnsi="Symbol"/>
      <w:b/>
    </w:rPr>
  </w:style>
  <w:style w:type="character" w:styleId="WWWW8Num2z011" w:customStyle="1">
    <w:name w:val="WW-WW8Num2z011"/>
    <w:qFormat/>
    <w:rPr>
      <w:rFonts w:ascii="Symbol" w:hAnsi="Symbol" w:cs="StarSymbol"/>
      <w:sz w:val="18"/>
      <w:szCs w:val="18"/>
    </w:rPr>
  </w:style>
  <w:style w:type="character" w:styleId="WWWW8Num3z011" w:customStyle="1">
    <w:name w:val="WW-WW8Num3z011"/>
    <w:qFormat/>
    <w:rPr>
      <w:rFonts w:ascii="Symbol" w:hAnsi="Symbol" w:cs="StarSymbol"/>
      <w:sz w:val="18"/>
      <w:szCs w:val="18"/>
    </w:rPr>
  </w:style>
  <w:style w:type="character" w:styleId="WWWW8Num4z011" w:customStyle="1">
    <w:name w:val="WW-WW8Num4z011"/>
    <w:qFormat/>
    <w:rPr>
      <w:rFonts w:ascii="Symbol" w:hAnsi="Symbol" w:cs="StarSymbol"/>
      <w:sz w:val="18"/>
      <w:szCs w:val="18"/>
    </w:rPr>
  </w:style>
  <w:style w:type="character" w:styleId="WWWW8Num5z011" w:customStyle="1">
    <w:name w:val="WW-WW8Num5z011"/>
    <w:qFormat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Pr>
      <w:rFonts w:ascii="Times New Roman" w:hAnsi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Bekezdsalapbettpusa" w:customStyle="1">
    <w:name w:val="WW-Bekezdés alapbetűtípusa"/>
    <w:qFormat/>
    <w:rPr/>
  </w:style>
  <w:style w:type="character" w:styleId="WWWW8Num1z0111" w:customStyle="1">
    <w:name w:val="WW-WW8Num1z0111"/>
    <w:qFormat/>
    <w:rPr>
      <w:rFonts w:ascii="Symbol" w:hAnsi="Symbol"/>
      <w:b/>
    </w:rPr>
  </w:style>
  <w:style w:type="character" w:styleId="WWWW8Num2z0111" w:customStyle="1">
    <w:name w:val="WW-WW8Num2z0111"/>
    <w:qFormat/>
    <w:rPr>
      <w:rFonts w:ascii="Symbol" w:hAnsi="Symbol" w:cs="StarSymbol"/>
      <w:sz w:val="18"/>
      <w:szCs w:val="18"/>
    </w:rPr>
  </w:style>
  <w:style w:type="character" w:styleId="WWWW8Num3z0111" w:customStyle="1">
    <w:name w:val="WW-WW8Num3z0111"/>
    <w:qFormat/>
    <w:rPr>
      <w:rFonts w:ascii="Symbol" w:hAnsi="Symbol" w:cs="StarSymbol"/>
      <w:sz w:val="18"/>
      <w:szCs w:val="18"/>
    </w:rPr>
  </w:style>
  <w:style w:type="character" w:styleId="WWWW8Num4z0111" w:customStyle="1">
    <w:name w:val="WW-WW8Num4z0111"/>
    <w:qFormat/>
    <w:rPr>
      <w:rFonts w:ascii="Symbol" w:hAnsi="Symbol" w:cs="StarSymbol"/>
      <w:sz w:val="18"/>
      <w:szCs w:val="18"/>
    </w:rPr>
  </w:style>
  <w:style w:type="character" w:styleId="WWWW8Num5z0111" w:customStyle="1">
    <w:name w:val="WW-WW8Num5z0111"/>
    <w:qFormat/>
    <w:rPr>
      <w:rFonts w:ascii="Symbol" w:hAnsi="Symbol" w:cs="StarSymbol"/>
      <w:sz w:val="18"/>
      <w:szCs w:val="18"/>
    </w:rPr>
  </w:style>
  <w:style w:type="character" w:styleId="WWAbsatzStandardschriftart111" w:customStyle="1">
    <w:name w:val="WW-Absatz-Standardschriftart111"/>
    <w:qFormat/>
    <w:rPr/>
  </w:style>
  <w:style w:type="character" w:styleId="WWWW8Num1z01111" w:customStyle="1">
    <w:name w:val="WW-WW8Num1z01111"/>
    <w:qFormat/>
    <w:rPr>
      <w:rFonts w:ascii="Symbol" w:hAnsi="Symbol"/>
      <w:b/>
    </w:rPr>
  </w:style>
  <w:style w:type="character" w:styleId="WWWW8Num2z01111" w:customStyle="1">
    <w:name w:val="WW-WW8Num2z01111"/>
    <w:qFormat/>
    <w:rPr>
      <w:rFonts w:ascii="Symbol" w:hAnsi="Symbol" w:cs="StarSymbol"/>
      <w:sz w:val="18"/>
      <w:szCs w:val="18"/>
    </w:rPr>
  </w:style>
  <w:style w:type="character" w:styleId="WWWW8Num3z01111" w:customStyle="1">
    <w:name w:val="WW-WW8Num3z01111"/>
    <w:qFormat/>
    <w:rPr>
      <w:rFonts w:ascii="Symbol" w:hAnsi="Symbol" w:cs="StarSymbol"/>
      <w:sz w:val="18"/>
      <w:szCs w:val="18"/>
    </w:rPr>
  </w:style>
  <w:style w:type="character" w:styleId="WWWW8Num4z01111" w:customStyle="1">
    <w:name w:val="WW-WW8Num4z01111"/>
    <w:qFormat/>
    <w:rPr>
      <w:rFonts w:ascii="Symbol" w:hAnsi="Symbol" w:cs="StarSymbol"/>
      <w:sz w:val="18"/>
      <w:szCs w:val="18"/>
    </w:rPr>
  </w:style>
  <w:style w:type="character" w:styleId="WWWW8Num5z01111" w:customStyle="1">
    <w:name w:val="WW-WW8Num5z01111"/>
    <w:qFormat/>
    <w:rPr>
      <w:rFonts w:ascii="Symbol" w:hAnsi="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WW8Num2z011111" w:customStyle="1">
    <w:name w:val="WW-WW8Num2z011111"/>
    <w:qFormat/>
    <w:rPr>
      <w:rFonts w:ascii="Symbol" w:hAnsi="Symbol"/>
      <w:b/>
    </w:rPr>
  </w:style>
  <w:style w:type="character" w:styleId="WWWW8Num4z011111" w:customStyle="1">
    <w:name w:val="WW-WW8Num4z011111"/>
    <w:qFormat/>
    <w:rPr>
      <w:rFonts w:ascii="Symbol" w:hAnsi="Symbol" w:cs="StarSymbol"/>
      <w:sz w:val="18"/>
      <w:szCs w:val="18"/>
    </w:rPr>
  </w:style>
  <w:style w:type="character" w:styleId="WWWW8Num1z011111" w:customStyle="1">
    <w:name w:val="WW-WW8Num1z011111"/>
    <w:qFormat/>
    <w:rPr>
      <w:rFonts w:ascii="Symbol" w:hAnsi="Symbol"/>
    </w:rPr>
  </w:style>
  <w:style w:type="character" w:styleId="WWWW8Num6z011" w:customStyle="1">
    <w:name w:val="WW-WW8Num6z011"/>
    <w:qFormat/>
    <w:rPr>
      <w:rFonts w:ascii="Symbol" w:hAnsi="Symbol" w:cs="StarSymbol"/>
      <w:sz w:val="18"/>
      <w:szCs w:val="18"/>
    </w:rPr>
  </w:style>
  <w:style w:type="character" w:styleId="WWWW8Num5z011111" w:customStyle="1">
    <w:name w:val="WW-WW8Num5z011111"/>
    <w:qFormat/>
    <w:rPr>
      <w:rFonts w:ascii="Symbol" w:hAnsi="Symbol" w:cs="StarSymbol"/>
      <w:sz w:val="18"/>
      <w:szCs w:val="18"/>
    </w:rPr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 w:customStyle="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WWFelsorolsjelek111" w:customStyle="1">
    <w:name w:val="WW-Felsorolásjelek111"/>
    <w:qFormat/>
    <w:rPr>
      <w:rFonts w:ascii="StarSymbol" w:hAnsi="StarSymbol" w:eastAsia="StarSymbol" w:cs="StarSymbol"/>
      <w:sz w:val="18"/>
      <w:szCs w:val="18"/>
    </w:rPr>
  </w:style>
  <w:style w:type="character" w:styleId="WWFelsorolsjelek1111" w:customStyle="1">
    <w:name w:val="WW-Felsorolásjelek1111"/>
    <w:qFormat/>
    <w:rPr>
      <w:rFonts w:ascii="StarSymbol" w:hAnsi="StarSymbol" w:eastAsia="StarSymbol" w:cs="StarSymbol"/>
      <w:sz w:val="18"/>
      <w:szCs w:val="18"/>
    </w:rPr>
  </w:style>
  <w:style w:type="character" w:styleId="WWFelsorolsjelek11111" w:customStyle="1">
    <w:name w:val="WW-Felsorolásjelek11111"/>
    <w:qFormat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FirstpageinfoChar" w:customStyle="1">
    <w:name w:val="Firstpageinfo Char"/>
    <w:qFormat/>
    <w:rPr>
      <w:rFonts w:ascii="Arial" w:hAnsi="Arial" w:eastAsia="Lucida Sans Unicode"/>
      <w:b/>
      <w:sz w:val="24"/>
      <w:szCs w:val="24"/>
      <w:lang w:val="en-US" w:eastAsia="ar-SA" w:bidi="ar-SA"/>
    </w:rPr>
  </w:style>
  <w:style w:type="character" w:styleId="TextChar1" w:customStyle="1">
    <w:name w:val="Text Char1"/>
    <w:qFormat/>
    <w:rPr>
      <w:rFonts w:eastAsia="Lucida Sans Unicode"/>
      <w:sz w:val="24"/>
      <w:szCs w:val="24"/>
      <w:lang w:val="en-US" w:eastAsia="ar-SA" w:bidi="ar-SA"/>
    </w:rPr>
  </w:style>
  <w:style w:type="character" w:styleId="TextChar" w:customStyle="1">
    <w:name w:val="Text Char"/>
    <w:qFormat/>
    <w:rPr>
      <w:sz w:val="24"/>
      <w:lang w:val="en-US" w:eastAsia="ar-SA" w:bidi="ar-SA"/>
    </w:rPr>
  </w:style>
  <w:style w:type="character" w:styleId="NottocheadingsChar" w:customStyle="1">
    <w:name w:val="Not toc-headings Char"/>
    <w:qFormat/>
    <w:rPr>
      <w:rFonts w:ascii="Arial" w:hAnsi="Arial" w:eastAsia="Lucida Sans Unicode"/>
      <w:b/>
      <w:sz w:val="24"/>
      <w:szCs w:val="24"/>
      <w:lang w:val="en-US" w:eastAsia="ar-SA" w:bidi="ar-SA"/>
    </w:rPr>
  </w:style>
  <w:style w:type="character" w:styleId="Pagenumber">
    <w:name w:val="page number"/>
    <w:basedOn w:val="WWBekezdsalapbettpusa"/>
    <w:qFormat/>
    <w:rPr/>
  </w:style>
  <w:style w:type="character" w:styleId="Annotationreference">
    <w:name w:val="annotation reference"/>
    <w:semiHidden/>
    <w:qFormat/>
    <w:rsid w:val="009f70c5"/>
    <w:rPr>
      <w:sz w:val="16"/>
      <w:szCs w:val="16"/>
    </w:rPr>
  </w:style>
  <w:style w:type="character" w:styleId="Szvegtrzsbehzssal2Char" w:customStyle="1">
    <w:name w:val="Szövegtörzs behúzással 2 Char"/>
    <w:link w:val="BodyTextIndent2"/>
    <w:qFormat/>
    <w:rsid w:val="00f449a3"/>
    <w:rPr>
      <w:rFonts w:eastAsia="Lucida Sans Unicode"/>
      <w:sz w:val="24"/>
      <w:szCs w:val="24"/>
      <w:lang w:val="hu-HU"/>
    </w:rPr>
  </w:style>
  <w:style w:type="character" w:styleId="InternetLink">
    <w:name w:val="Hyperlink"/>
    <w:rsid w:val="008c5f56"/>
    <w:rPr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ab4253"/>
    <w:rPr>
      <w:rFonts w:eastAsia="Lucida Sans Unicode"/>
      <w:sz w:val="24"/>
      <w:szCs w:val="24"/>
    </w:rPr>
  </w:style>
  <w:style w:type="character" w:styleId="LlbChar" w:customStyle="1">
    <w:name w:val="Élőláb Char"/>
    <w:link w:val="Footer"/>
    <w:qFormat/>
    <w:rsid w:val="0018793f"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Felirat1" w:customStyle="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 w:customStyle="1">
    <w:name w:val="WW-Tárgymutató1"/>
    <w:basedOn w:val="Normal"/>
    <w:qFormat/>
    <w:pPr>
      <w:suppressLineNumbers/>
    </w:pPr>
    <w:rPr>
      <w:rFonts w:cs="Tahoma"/>
    </w:rPr>
  </w:style>
  <w:style w:type="paragraph" w:styleId="WWCmsor1" w:customStyle="1">
    <w:name w:val="WW-Címsor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Normal1" w:customStyle="1">
    <w:name w:val="Normal1"/>
    <w:basedOn w:val="Normal"/>
    <w:qFormat/>
    <w:pPr/>
    <w:rPr>
      <w:sz w:val="20"/>
    </w:rPr>
  </w:style>
  <w:style w:type="paragraph" w:styleId="Paragraph" w:customStyle="1">
    <w:name w:val="paragraph"/>
    <w:basedOn w:val="Normal"/>
    <w:qFormat/>
    <w:pPr>
      <w:suppressAutoHyphens w:val="false"/>
      <w:spacing w:before="120" w:after="0"/>
      <w:jc w:val="both"/>
    </w:pPr>
    <w:rPr>
      <w:lang w:val="en-US"/>
    </w:rPr>
  </w:style>
  <w:style w:type="paragraph" w:styleId="Text" w:customStyle="1">
    <w:name w:val="Text"/>
    <w:basedOn w:val="Normal"/>
    <w:qFormat/>
    <w:pPr>
      <w:suppressAutoHyphens w:val="false"/>
      <w:spacing w:before="120" w:after="0"/>
      <w:jc w:val="both"/>
    </w:pPr>
    <w:rPr>
      <w:lang w:val="en-US"/>
    </w:rPr>
  </w:style>
  <w:style w:type="paragraph" w:styleId="BodyText1" w:customStyle="1">
    <w:name w:val="Body Text1"/>
    <w:basedOn w:val="Normal1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WWBuborkszveg" w:customStyle="1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LlbChar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Compound" w:customStyle="1">
    <w:name w:val="Compound"/>
    <w:basedOn w:val="Normal"/>
    <w:qFormat/>
    <w:pPr>
      <w:keepNext w:val="true"/>
      <w:widowControl/>
      <w:suppressAutoHyphens w:val="false"/>
      <w:spacing w:before="720" w:after="0"/>
      <w:jc w:val="center"/>
    </w:pPr>
    <w:rPr>
      <w:rFonts w:ascii="Arial" w:hAnsi="Arial" w:eastAsia="Times New Roman"/>
      <w:sz w:val="32"/>
      <w:szCs w:val="20"/>
      <w:lang w:val="en-US"/>
    </w:rPr>
  </w:style>
  <w:style w:type="paragraph" w:styleId="Dedicatednumber" w:customStyle="1">
    <w:name w:val="Dedicatednumber"/>
    <w:basedOn w:val="Normal"/>
    <w:qFormat/>
    <w:pPr>
      <w:keepNext w:val="true"/>
      <w:widowControl/>
      <w:suppressAutoHyphens w:val="false"/>
      <w:spacing w:before="720" w:after="0"/>
      <w:jc w:val="center"/>
    </w:pPr>
    <w:rPr>
      <w:rFonts w:ascii="Arial" w:hAnsi="Arial" w:eastAsia="Times New Roman"/>
      <w:sz w:val="28"/>
      <w:szCs w:val="20"/>
      <w:lang w:val="en-US"/>
    </w:rPr>
  </w:style>
  <w:style w:type="paragraph" w:styleId="Department" w:customStyle="1">
    <w:name w:val="Department"/>
    <w:basedOn w:val="Normal"/>
    <w:qFormat/>
    <w:pPr>
      <w:keepNext w:val="true"/>
      <w:widowControl/>
      <w:suppressAutoHyphens w:val="false"/>
      <w:spacing w:before="360" w:after="0"/>
      <w:jc w:val="center"/>
    </w:pPr>
    <w:rPr>
      <w:rFonts w:ascii="Arial" w:hAnsi="Arial" w:eastAsia="Times New Roman"/>
      <w:sz w:val="28"/>
      <w:szCs w:val="20"/>
      <w:lang w:val="en-US"/>
    </w:rPr>
  </w:style>
  <w:style w:type="paragraph" w:styleId="Doctype" w:customStyle="1">
    <w:name w:val="Doctype"/>
    <w:basedOn w:val="Dedicatednumber"/>
    <w:qFormat/>
    <w:pPr>
      <w:spacing w:before="240" w:after="0"/>
      <w:jc w:val="left"/>
    </w:pPr>
    <w:rPr>
      <w:sz w:val="24"/>
    </w:rPr>
  </w:style>
  <w:style w:type="paragraph" w:styleId="Title">
    <w:name w:val="Title"/>
    <w:basedOn w:val="Normal"/>
    <w:next w:val="Subtitle"/>
    <w:qFormat/>
    <w:pPr>
      <w:keepNext w:val="true"/>
      <w:widowControl/>
      <w:suppressAutoHyphens w:val="false"/>
      <w:spacing w:before="720" w:after="1320"/>
      <w:jc w:val="center"/>
    </w:pPr>
    <w:rPr>
      <w:rFonts w:ascii="Arial" w:hAnsi="Arial" w:eastAsia="Times New Roman"/>
      <w:b/>
      <w:sz w:val="32"/>
      <w:szCs w:val="20"/>
      <w:lang w:val="en-US"/>
    </w:rPr>
  </w:style>
  <w:style w:type="paragraph" w:styleId="Subtitle">
    <w:name w:val="Subtitle"/>
    <w:basedOn w:val="WWCmsor1"/>
    <w:next w:val="TextBody"/>
    <w:qFormat/>
    <w:pPr>
      <w:jc w:val="center"/>
    </w:pPr>
    <w:rPr>
      <w:i/>
      <w:iCs/>
    </w:rPr>
  </w:style>
  <w:style w:type="paragraph" w:styleId="Firstpageinfo" w:customStyle="1">
    <w:name w:val="Firstpageinfo"/>
    <w:basedOn w:val="Heading5"/>
    <w:qFormat/>
    <w:pPr>
      <w:keepNext w:val="true"/>
      <w:keepLines/>
      <w:widowControl/>
      <w:suppressAutoHyphens w:val="false"/>
      <w:spacing w:before="240" w:after="0"/>
    </w:pPr>
    <w:rPr>
      <w:rFonts w:ascii="Arial" w:hAnsi="Arial"/>
      <w:bCs w:val="false"/>
      <w:i w:val="false"/>
      <w:iCs w:val="false"/>
      <w:sz w:val="24"/>
      <w:szCs w:val="24"/>
      <w:lang w:val="en-US"/>
    </w:rPr>
  </w:style>
  <w:style w:type="paragraph" w:styleId="Listlevel1" w:customStyle="1">
    <w:name w:val="List level 1"/>
    <w:basedOn w:val="Normal"/>
    <w:qFormat/>
    <w:pPr>
      <w:widowControl/>
      <w:suppressAutoHyphens w:val="false"/>
      <w:spacing w:before="40" w:after="20"/>
      <w:ind w:left="425" w:hanging="425"/>
    </w:pPr>
    <w:rPr>
      <w:rFonts w:eastAsia="Times New Roman"/>
      <w:szCs w:val="20"/>
      <w:lang w:val="en-US"/>
    </w:rPr>
  </w:style>
  <w:style w:type="paragraph" w:styleId="Nottocheadings" w:customStyle="1">
    <w:name w:val="Not toc-headings"/>
    <w:basedOn w:val="Normal"/>
    <w:next w:val="Text"/>
    <w:qFormat/>
    <w:pPr>
      <w:keepNext w:val="true"/>
      <w:keepLines/>
      <w:widowControl/>
      <w:suppressAutoHyphens w:val="false"/>
      <w:spacing w:before="240" w:after="60"/>
      <w:ind w:left="1701" w:hanging="1701"/>
    </w:pPr>
    <w:rPr>
      <w:rFonts w:ascii="Arial" w:hAnsi="Arial"/>
      <w:b/>
      <w:lang w:val="en-US"/>
    </w:rPr>
  </w:style>
  <w:style w:type="paragraph" w:styleId="Kerettartalom" w:customStyle="1">
    <w:name w:val="Kerettartalom"/>
    <w:basedOn w:val="TextBody"/>
    <w:qFormat/>
    <w:pPr/>
    <w:rPr/>
  </w:style>
  <w:style w:type="paragraph" w:styleId="WWKerettartalom" w:customStyle="1">
    <w:name w:val="WW-Kerettartalom"/>
    <w:basedOn w:val="TextBody"/>
    <w:qFormat/>
    <w:pPr/>
    <w:rPr/>
  </w:style>
  <w:style w:type="paragraph" w:styleId="WWKerettartalom1" w:customStyle="1">
    <w:name w:val="WW-Kerettartalom1"/>
    <w:basedOn w:val="TextBody"/>
    <w:qFormat/>
    <w:pPr/>
    <w:rPr/>
  </w:style>
  <w:style w:type="paragraph" w:styleId="WWNormlWeb" w:customStyle="1">
    <w:name w:val="WW-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12175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9f70c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f70c5"/>
    <w:pPr/>
    <w:rPr>
      <w:b/>
      <w:bCs/>
    </w:rPr>
  </w:style>
  <w:style w:type="paragraph" w:styleId="Default" w:customStyle="1">
    <w:name w:val="Default"/>
    <w:qFormat/>
    <w:rsid w:val="00e95d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rsid w:val="009e27ee"/>
    <w:pPr>
      <w:spacing w:before="0" w:after="120"/>
      <w:ind w:left="283" w:hanging="0"/>
    </w:pPr>
    <w:rPr/>
  </w:style>
  <w:style w:type="paragraph" w:styleId="CharCharCharCharCharChar" w:customStyle="1">
    <w:name w:val="Char Char Char Char Char Char"/>
    <w:basedOn w:val="Normal"/>
    <w:qFormat/>
    <w:rsid w:val="001c323a"/>
    <w:pPr>
      <w:widowControl/>
      <w:suppressAutoHyphens w:val="false"/>
      <w:spacing w:before="0" w:afterAutospacing="1"/>
    </w:pPr>
    <w:rPr>
      <w:rFonts w:eastAsia="Times New Roman" w:cs="Verdana"/>
      <w:sz w:val="22"/>
      <w:szCs w:val="20"/>
      <w:lang w:val="en-AU" w:eastAsia="en-US" w:bidi="gu-IN"/>
    </w:rPr>
  </w:style>
  <w:style w:type="paragraph" w:styleId="Revision">
    <w:name w:val="Revision"/>
    <w:uiPriority w:val="99"/>
    <w:semiHidden/>
    <w:qFormat/>
    <w:rsid w:val="00a01f00"/>
    <w:pPr>
      <w:widowControl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CharChar1" w:customStyle="1">
    <w:name w:val="Char Char1"/>
    <w:basedOn w:val="Normal"/>
    <w:qFormat/>
    <w:rsid w:val="00974431"/>
    <w:pPr>
      <w:widowControl/>
      <w:suppressAutoHyphens w:val="false"/>
      <w:spacing w:before="0" w:afterAutospacing="1"/>
    </w:pPr>
    <w:rPr>
      <w:rFonts w:eastAsia="Times New Roman" w:cs="Verdana"/>
      <w:sz w:val="22"/>
      <w:szCs w:val="20"/>
      <w:lang w:val="en-AU" w:eastAsia="en-US" w:bidi="gu-IN"/>
    </w:rPr>
  </w:style>
  <w:style w:type="paragraph" w:styleId="CharCharCharCharChar" w:customStyle="1">
    <w:name w:val="Char Char Char Char Char"/>
    <w:basedOn w:val="Normal"/>
    <w:qFormat/>
    <w:rsid w:val="00974431"/>
    <w:pPr>
      <w:widowControl/>
      <w:suppressAutoHyphens w:val="false"/>
      <w:spacing w:before="0" w:afterAutospacing="1"/>
    </w:pPr>
    <w:rPr>
      <w:rFonts w:eastAsia="Times New Roman" w:cs="Verdana"/>
      <w:sz w:val="22"/>
      <w:szCs w:val="20"/>
      <w:lang w:val="en-AU" w:eastAsia="en-US" w:bidi="gu-IN"/>
    </w:rPr>
  </w:style>
  <w:style w:type="paragraph" w:styleId="BodyTextIndent2">
    <w:name w:val="Body Text Indent 2"/>
    <w:basedOn w:val="Normal"/>
    <w:link w:val="Szvegtrzsbehzssal2Char"/>
    <w:qFormat/>
    <w:rsid w:val="00f449a3"/>
    <w:pPr>
      <w:spacing w:lineRule="auto" w:line="480" w:before="0" w:after="120"/>
      <w:ind w:left="283" w:hanging="0"/>
    </w:pPr>
    <w:rPr/>
  </w:style>
  <w:style w:type="paragraph" w:styleId="CharCharCharCharCharCharCharCharCharCharCharChar" w:customStyle="1">
    <w:name w:val="Char Char Char Char Char Char Char Char Char Char Char Char"/>
    <w:basedOn w:val="Normal"/>
    <w:qFormat/>
    <w:rsid w:val="003317bb"/>
    <w:pPr>
      <w:widowControl/>
      <w:suppressAutoHyphens w:val="false"/>
      <w:spacing w:before="0" w:afterAutospacing="1"/>
    </w:pPr>
    <w:rPr>
      <w:rFonts w:eastAsia="Times New Roman" w:cs="Verdana"/>
      <w:sz w:val="22"/>
      <w:szCs w:val="20"/>
      <w:lang w:val="en-AU" w:eastAsia="en-US" w:bidi="gu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8A2E24-4AB3-4438-A9BD-CD18BC546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3663</Words>
  <Characters>25275</Characters>
  <CharactersWithSpaces>28881</CharactersWithSpaces>
  <Paragraphs>57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56:00Z</dcterms:created>
  <dc:creator>szucssz1</dc:creator>
  <dc:description/>
  <dc:language>en-US</dc:language>
  <cp:lastModifiedBy>HU OGYI 49.1</cp:lastModifiedBy>
  <cp:lastPrinted>2014-07-02T14:34:00Z</cp:lastPrinted>
  <dcterms:modified xsi:type="dcterms:W3CDTF">2025-06-20T07:24:00Z</dcterms:modified>
  <cp:revision>4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e403086b-266a-4792-9fdf-1381948fa522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3-16T14:57:30Z</vt:lpwstr>
  </property>
  <property fmtid="{D5CDD505-2E9C-101B-9397-08002B2CF9AE}" pid="8" name="MSIP_Label_4929bff8-5b33-42aa-95d2-28f72e792cb0_SiteId">
    <vt:lpwstr>f35a6974-607f-47d4-82d7-ff31d7dc53a5</vt:lpwstr>
  </property>
</Properties>
</file>