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antoprazole-Teva 20 mg 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Cs/>
          <w:szCs w:val="22"/>
        </w:rPr>
        <w:t>pantoprazo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Ha Önnél bármilyen mellékhatás jelentkezik, </w:t>
      </w:r>
      <w:r>
        <w:rPr>
          <w:rFonts w:eastAsia="SimSun;宋体"/>
          <w:szCs w:val="22"/>
          <w:lang w:eastAsia="zh-CN"/>
        </w:rPr>
        <w:t xml:space="preserve">tájékoztassa erről kezelőorvosát, gyógyszerészét vagy </w:t>
      </w:r>
      <w:r>
        <w:rPr>
          <w:szCs w:val="22"/>
        </w:rPr>
        <w:t>a gondozását végző egészségügyi szakembert</w:t>
      </w:r>
      <w:r>
        <w:rPr>
          <w:rFonts w:eastAsia="SimSun;宋体"/>
          <w:szCs w:val="22"/>
          <w:lang w:eastAsia="zh-CN"/>
        </w:rPr>
        <w:t xml:space="preserve">. Ez a betegtájékoztatóban fel nem sorolt bármilyen lehetséges mellékhatásra is vonatkozik. Lásd 4. pont. </w:t>
      </w:r>
    </w:p>
    <w:p>
      <w:pPr>
        <w:pStyle w:val="Normal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Milyen típusú gyógyszer a Pantoprazole-Teva 20 mg gyomornedv-ellenálló tabletta (a továbbiakban Pantoprazole-Teva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Tudnivalók a Pantoprazole-Teva szedése előtt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3.</w:t>
        <w:tab/>
        <w:t>Hogyan kell szedni a Pantoprazole-Teva-t?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5.</w:t>
        <w:tab/>
        <w:t>Hogyan kell a Pantoprazole-Teva-t tárolni?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.</w:t>
        <w:tab/>
        <w:t>Milyen típusú gyógyszer a Pantoprazole-Teva és milyen betegségek esetén alkalmazható?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</w:rPr>
        <w:t>A Pantoprazole-Teva pantoprazol nevű hatóanyagot tartalmaz.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Pantoprazole-Teva egy „szelektív protonpumpa-gátló”, egy olyan gyógyszer, ami csökkenti a gyomorban termelődő sav mennyiségét. A gyomor és a belek savassággal kapcsolatos betegségeinek kezelésére alkalmazzá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i/>
          <w:szCs w:val="22"/>
        </w:rPr>
        <w:t>A Pantoprazole-Teva-t felnőttek és 12 éves, illetve annál idősebb serdülők kezelésére alkalmazzák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gyomorból történő savvisszafolyás által okozott gasztro-özofageális reflux betegséggel kapcsolatos tünetekre (pl. gyomorégés, savas felböfögés és nyelési fájdalom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A reflux özofagitisz (az az állapot, amikor a gyomortartalom visszajutása a nyelőcsőbe gyulladást és fájdalmat okoz) hosszú távú kezelése és a visszaesések megelőz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i/>
          <w:szCs w:val="22"/>
        </w:rPr>
        <w:t>A Pantoprazole-Teva-t felnőttek kezelésére alkalmazzák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A nem-szteroid gyulladáscsökkentő gyógyszerek (NSAID-ok, pl. ibuprofén) által okozott gyomor- és nyombélfekély kialakulásának megelőzésére azoknál a nagy kockázatú betegeknél, akiknek folyamatos gyógyszeres gyulladáscsökkentő kezelésre van szükségü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2.</w:t>
        <w:tab/>
        <w:t>Tudnivalók a Pantoprazole-Teva szedése előtt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Ne szedje a Pantoprazole-Teva-t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Ha allergiás a pantoprazolra vagy a gyógyszer (6. pontban felsorolt) egyéb összetevőjér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z egyéb protonpumpa-gátló gyógyszerek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A Pantoprazole-Teva szedése előtt beszéljen kezelőorvosával, gyógyszerészével vagy a gondozását végző egészségügyi szakemberrel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ek súlyosan károsodott a májműködése. Kérjük, tájékoztassa kezelőorvosát, ha valaha májproblémája volt. Kezelőorvosa gyakrabban fogja ellenőrizni az Ön májenzim értékeit, különösen akkor, ha Ön tartósan szedi a Pantoprazole-Teva</w:t>
        <w:noBreakHyphen/>
        <w:t>t. A májenzim értékek emelkedése esetén a kezelést fel kell függeszten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Ha Önnek folyamatosan az NSAID-ok csoportjába tartozó gyógyszert, és Pantoprazole-Teva</w:t>
        <w:noBreakHyphen/>
        <w:t>t kell szednie, mivel ilyen esetben fokozott a gyomrot és a beleket érintő szövődmények veszélye. A fokozott kockázatot az Ön egyéni kockázati tényezői alapján fogják meghatározni, ilyen pl. az életkor (65 év felett), a kórtörténetben szereplő gyomor- vagy nyombélfekély, illetve gyomor- vagy bélvérzé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csökkentek a B</w:t>
      </w:r>
      <w:r>
        <w:rPr>
          <w:szCs w:val="22"/>
          <w:vertAlign w:val="subscript"/>
        </w:rPr>
        <w:t>12</w:t>
      </w:r>
      <w:r>
        <w:rPr>
          <w:szCs w:val="22"/>
        </w:rPr>
        <w:t>-vitamin raktárak, vagy ha Önnél fennáll a B</w:t>
      </w:r>
      <w:r>
        <w:rPr>
          <w:szCs w:val="22"/>
          <w:vertAlign w:val="subscript"/>
        </w:rPr>
        <w:t>12</w:t>
      </w:r>
      <w:r>
        <w:rPr>
          <w:szCs w:val="22"/>
        </w:rPr>
        <w:t>-vitamin-szint csökkenésének veszélye, és tartósan pantoprazol-kezelést kap. Mint minden savtermelést csökkentő gyógyszer, a pantoprazol is csökkentheti a B</w:t>
      </w:r>
      <w:r>
        <w:rPr>
          <w:szCs w:val="22"/>
          <w:vertAlign w:val="subscript"/>
        </w:rPr>
        <w:t>12</w:t>
      </w:r>
      <w:r>
        <w:rPr>
          <w:szCs w:val="22"/>
        </w:rPr>
        <w:t>-vitamin felszívódását.</w:t>
      </w:r>
      <w:r>
        <w:rPr/>
        <w:t xml:space="preserve"> </w:t>
      </w:r>
      <w:r>
        <w:rPr>
          <w:szCs w:val="22"/>
        </w:rPr>
        <w:t>Kérjük, keresse fel kezelőorvosát, amennyiben a következő tünetek valamelyikét észleli, amelyek a B</w:t>
      </w:r>
      <w:r>
        <w:rPr>
          <w:szCs w:val="22"/>
          <w:vertAlign w:val="subscript"/>
        </w:rPr>
        <w:t>12</w:t>
      </w:r>
      <w:r>
        <w:rPr>
          <w:szCs w:val="22"/>
        </w:rPr>
        <w:t>-vitamin alacsony szintjére utalhatnak:</w:t>
      </w:r>
    </w:p>
    <w:p>
      <w:pPr>
        <w:pStyle w:val="Normal"/>
        <w:numPr>
          <w:ilvl w:val="8"/>
          <w:numId w:val="10"/>
        </w:numPr>
        <w:spacing w:lineRule="auto" w:line="240"/>
        <w:ind w:left="1134" w:hanging="567"/>
        <w:rPr>
          <w:szCs w:val="22"/>
        </w:rPr>
      </w:pPr>
      <w:r>
        <w:rPr>
          <w:szCs w:val="22"/>
        </w:rPr>
        <w:t>rendkívüli fáradtság és erőtlenség</w:t>
      </w:r>
    </w:p>
    <w:p>
      <w:pPr>
        <w:pStyle w:val="Normal"/>
        <w:numPr>
          <w:ilvl w:val="8"/>
          <w:numId w:val="10"/>
        </w:numPr>
        <w:spacing w:lineRule="auto" w:line="240"/>
        <w:ind w:left="1134" w:hanging="567"/>
        <w:rPr>
          <w:szCs w:val="22"/>
        </w:rPr>
      </w:pPr>
      <w:r>
        <w:rPr>
          <w:szCs w:val="22"/>
        </w:rPr>
        <w:t>bizsergés</w:t>
      </w:r>
    </w:p>
    <w:p>
      <w:pPr>
        <w:pStyle w:val="Normal"/>
        <w:numPr>
          <w:ilvl w:val="8"/>
          <w:numId w:val="10"/>
        </w:numPr>
        <w:spacing w:lineRule="auto" w:line="240"/>
        <w:ind w:left="1134" w:hanging="567"/>
        <w:rPr>
          <w:szCs w:val="22"/>
        </w:rPr>
      </w:pPr>
      <w:r>
        <w:rPr>
          <w:szCs w:val="22"/>
        </w:rPr>
        <w:t>sebes vagy kipirosodott nyelv, fekélyek a szájban</w:t>
      </w:r>
    </w:p>
    <w:p>
      <w:pPr>
        <w:pStyle w:val="Normal"/>
        <w:numPr>
          <w:ilvl w:val="8"/>
          <w:numId w:val="10"/>
        </w:numPr>
        <w:spacing w:lineRule="auto" w:line="240"/>
        <w:ind w:left="1134" w:hanging="567"/>
        <w:rPr>
          <w:szCs w:val="22"/>
        </w:rPr>
      </w:pPr>
      <w:r>
        <w:rPr>
          <w:szCs w:val="22"/>
        </w:rPr>
        <w:t>izomgyengeség</w:t>
      </w:r>
    </w:p>
    <w:p>
      <w:pPr>
        <w:pStyle w:val="Normal"/>
        <w:numPr>
          <w:ilvl w:val="8"/>
          <w:numId w:val="10"/>
        </w:numPr>
        <w:spacing w:lineRule="auto" w:line="240"/>
        <w:ind w:left="1134" w:hanging="567"/>
        <w:rPr>
          <w:szCs w:val="22"/>
        </w:rPr>
      </w:pPr>
      <w:r>
        <w:rPr>
          <w:szCs w:val="22"/>
        </w:rPr>
        <w:t>látászavar</w:t>
      </w:r>
    </w:p>
    <w:p>
      <w:pPr>
        <w:pStyle w:val="Normal"/>
        <w:numPr>
          <w:ilvl w:val="8"/>
          <w:numId w:val="10"/>
        </w:numPr>
        <w:spacing w:lineRule="auto" w:line="240"/>
        <w:ind w:left="1134" w:hanging="567"/>
        <w:rPr>
          <w:szCs w:val="22"/>
        </w:rPr>
      </w:pPr>
      <w:r>
        <w:rPr>
          <w:szCs w:val="22"/>
        </w:rPr>
        <w:t>memóriazavarok, zavartság, depresszió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</w:t>
      </w:r>
      <w:r>
        <w:rPr>
          <w:bCs/>
          <w:szCs w:val="22"/>
          <w:lang w:eastAsia="en-US"/>
        </w:rPr>
        <w:t xml:space="preserve"> </w:t>
      </w:r>
      <w:r>
        <w:rPr>
          <w:bCs/>
          <w:szCs w:val="22"/>
        </w:rPr>
        <w:t>HIV-proteázgátlót, pl.</w:t>
      </w:r>
      <w:r>
        <w:rPr>
          <w:szCs w:val="22"/>
        </w:rPr>
        <w:t xml:space="preserve"> atazanavir nevű gyógyszert kap (HIV fertőzés kezelésére) a pantoprazollal egyidejűleg, kérjen tanácsot kezelőorvosától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Protonpumpa-gátló, például a pantoprazol szedése, főleg egy évnél hosszabb ideig, enyhén fokozhatja a csípő-, csukló- vagy gerinctörések kockázatát. Tájékoztassa kezelőorvosát, ha csontritkulása (csökkent csontsűrűsége) van, vagy ha felhívták a figyelmét, hogy Önnél fennáll a csontritkulás veszélye (például, mert szteroidokat szed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 xml:space="preserve">Ha három hónapnál hosszabb ideig pantoprazolt kap, lehet, hogy vérében csökken a magnéziumszint. Az alacsony magnéziumszint megjelenhet fáradtság, akaratlan izomösszehúzódás, tájékozódási zavar, görcsrohamok, szédülés és fokozott szívritmus formájában. Ha ezen tünetek bármelyikét tapasztalja, azonnal mondja el kezelőorvosának. Az alacsony magnéziumszint a vér kálium- és kalciumszintjének csökkenéséhez is vezethet. Kezelőorvosa dönthet arról, hogy rendszeres vérvizsgálatot végez az Ön magnéziumszintjének ellenőrzésér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korábban bármilyen bőrreakciót tapasztalt Pantoprazole-Teva-hoz hasonló gyomorsavcsökkentő gyógyszer szedése eseté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 xml:space="preserve">Ha kiütéseket tapasztal, különösen a napnak kitett bőrterületen, azonnal beszéljen a kezelőorvosával, mivel szükséges lehet a Pantoprazole-Teva-kezelés leállítása. Ne felejtsen el egyéb tüneteiről, például ízületi fájdalomról is beszámolni kezelőorvosának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szCs w:val="22"/>
        </w:rPr>
      </w:pPr>
      <w:r>
        <w:rPr>
          <w:szCs w:val="22"/>
        </w:rPr>
        <w:t>bőrt érintő súlyos bőrreakciókat, köztük Stevens–Johnson-szindrómát, toxikus epidermális nekrolízist, eozinofíliával és szisztémás tünetekkel járó gyógyszerreakciót (DRESS) és eritéma multiformét jelentettek a pantoprazol-kezeléssel összefüggésben. Hagyja abba a pantoprazol alkalmazását és haladéktalanul forduljon orvoshoz, ha ezekkel a súlyos bőrreakciókkal összefüggő bármilyen, a 4. pontban leírt tünetet észlel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egy speciális vérvizsgálatra vár (kromogranin-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Kérjük, </w:t>
      </w:r>
      <w:r>
        <w:rPr>
          <w:b/>
          <w:szCs w:val="22"/>
        </w:rPr>
        <w:t>azonnal forduljon orvoshoz</w:t>
      </w:r>
      <w:r>
        <w:rPr>
          <w:szCs w:val="22"/>
        </w:rPr>
        <w:t>, a gyógyszer bevétele előtt vagy után, ha az alábbi tünetek bármelyikét észleli, melyek egy másik, súlyosabb betegség jelei lehetnek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em szándékos fogyás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ányás, főként az ismételten előforduló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érhányás; ez úgy nézhet ki, mintha sötét kávézacc lenne a hányásában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ért lát a székletében, mely küllemében lehet fekete vagy kátrányszerű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yelési nehézség</w:t>
      </w:r>
      <w:r>
        <w:rPr>
          <w:szCs w:val="22"/>
          <w:lang w:eastAsia="en-US"/>
        </w:rPr>
        <w:t xml:space="preserve"> </w:t>
      </w:r>
      <w:r>
        <w:rPr>
          <w:szCs w:val="22"/>
        </w:rPr>
        <w:t>vagy fájdalom nyeléskor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sápadtság és gyengeségérzés (vérszegénység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mellkasi fájdalom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yomorfájdalom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szCs w:val="22"/>
        </w:rPr>
      </w:pPr>
      <w:r>
        <w:rPr>
          <w:szCs w:val="22"/>
        </w:rPr>
        <w:t>súlyos és/vagy tartós hasmenés, mivel ez a gyógyszer kismértékben növelheti a fertőzéses hasmenés előfordulását.</w:t>
      </w:r>
      <w:r>
        <w:rPr/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a dönthet úgy, hogy Önnek kiegészítő vizsgálatra van szüksége, hogy kizárja a rosszindulatú betegség lehetőségét, mivel a pantoprazol enyhítheti a daganatos betegség tüneteit is és késleltetheti annak diagnózisát. Ha a tünetei a kezelés ellenére is fennállnak, további vizsgálatok elvégzését fogják mérleg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Ön a Pantoprazole-Teva-t tartósan (1 évnél hosszabb ideig) szedi, orvosa rendszeresen ellenőrizni fogja az Ön állapotát. Tájékoztatnia kell kezelőorvosát minden új vagy rendkívüli tünetről és körülmény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A Pantoprazole-Teva alkalmazása nem ajánlott gyermekeknek, mert a hatását 12 évesnél fiatalabb gyermekeknél nem igazo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Egyéb gyógyszerek és a Pantoprazole-Tev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Ez azért szükséges, mert a Pantoprazole-Teva befolyásolhatja más gyógyszerek hatékonyságát, ezért szóljon orvosának, ha a következőket szed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ombafertőzések kezelésére szolgáló ketokonazol, itrakonazol vagy pozakonazol, vagy bizonyos daganatok kezelésére szolgáló erlotinib, mivel a Pantoprazole-Teva gátolhatja ezek, illetve más gyógyszerek megfelelő hatásá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Véralvadásgátló warfarin és fenprokumon,</w:t>
      </w:r>
      <w:r>
        <w:rPr>
          <w:szCs w:val="22"/>
          <w:lang w:eastAsia="en-US"/>
        </w:rPr>
        <w:t xml:space="preserve"> </w:t>
      </w:r>
      <w:r>
        <w:rPr>
          <w:szCs w:val="22"/>
        </w:rPr>
        <w:t>amelyek a vér sűrűsödését vagy hígulását befolyásolják. Ebben az esetben gyakrabban kell ellenőrizni a véralvadás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 xml:space="preserve">HIV-fertőzés kezelésére szolgáló gyógyszereket, mint az atazanavir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Metotrexát (reumatoid artritisz, pszoriázis, illetve daganatok kezelésére) - ha metotrexátot szed, kezelőorvosa ideiglenesen felfüggesztheti az Ön pantoprazol-kezelését,</w:t>
      </w:r>
      <w:r>
        <w:rPr>
          <w:szCs w:val="22"/>
          <w:lang w:eastAsia="en-US"/>
        </w:rPr>
        <w:t xml:space="preserve"> </w:t>
      </w:r>
      <w:r>
        <w:rPr>
          <w:szCs w:val="22"/>
        </w:rPr>
        <w:t>mivel a pantroprazol megnövelheti a metotrexát szintjét az Ön vérébe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Fluvoxamint (depresszió és egyéb pszichiátriai betegségek kezelésére használják) – ha fluvoxamint szed, kezelőorvosa csökkentheti az adago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Rifampicint (fertőzések kezelésére használják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özönséges orbáncfüvet (</w:t>
      </w:r>
      <w:r>
        <w:rPr>
          <w:i/>
          <w:szCs w:val="22"/>
        </w:rPr>
        <w:t>Hypericum perforatum</w:t>
      </w:r>
      <w:r>
        <w:rPr>
          <w:szCs w:val="22"/>
        </w:rPr>
        <w:t>) (enyhe depresszió kezelésére használják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Beszéljen kezelőorvosával, mielőtt elkezdi alkalmazni a Pantoprazole-Teva gyomornedv-ellenálló tablettát, ha speciális vizeletvizsgálatot terveznek Önnél (például THC; tetrahidrokannabinol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e-Teva terhes nőkön történő alkalmazására vonatkozóan nem áll rendelkezésre elegendő adat. Beszámoltak a pantoprazol anyatejbe történő kiválasztódásáró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Csak abban az esetben szedheti ezt a gyógyszert, ha kezelőorvosa úgy ítéli meg, hogy a várható előny Önre nézve nagyobb, mint a lehetséges kockázat a magzatra, ill. a csecsemő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</w:rPr>
        <w:t>A Pantoprazole-Teva nem, vagy csak elhanyagolható mértékben befolyásolja a gépjárművezetéshez és a gépek kezeléséhez szükséges képességeket</w:t>
      </w:r>
    </w:p>
    <w:p>
      <w:pPr>
        <w:pStyle w:val="Normal"/>
        <w:keepNext w:val="true"/>
        <w:spacing w:lineRule="auto" w:line="240"/>
        <w:ind w:right="-28" w:hanging="0"/>
        <w:rPr>
          <w:szCs w:val="22"/>
        </w:rPr>
      </w:pPr>
      <w:r>
        <w:rPr>
          <w:szCs w:val="22"/>
        </w:rPr>
        <w:t>Ha mellékhatásként például szédülést vagy látászavart észlel, nem szabad gépjárművet vezetnie vagy gépeket kezelni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Pantoprazole-Teva nátriumot tartalmaz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 kevesebb, mint 1 mmol (23 mg) nátriumot tartalmaz gyomornedv-ellenálló tablettánként, azaz gyakorlatilag „nátriummentes”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Pantoprazole-Teva-t?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Az alkalmazás módja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tablettát étkezés előtt 1 órával, szétrágás vagy széttörés nélkül, egészben vegye be vízz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Cs/>
          <w:szCs w:val="22"/>
        </w:rPr>
        <w:t>A</w:t>
      </w:r>
      <w:r>
        <w:rPr>
          <w:szCs w:val="22"/>
        </w:rPr>
        <w:t xml:space="preserve"> készítmény ajánlott adagja: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Felnőttek és 12 éves, illetve annál idősebb serdülők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i/>
          <w:szCs w:val="22"/>
        </w:rPr>
        <w:t>Gasztro-özofageális reflux betegség és a kapcsolódó tünetek (pl. gyomorégés, savas felböfögés és nyelési fájdalom) kezel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jánlott adag naponta 1 tabletta. Ez az adag általában 2</w:t>
        <w:noBreakHyphen/>
        <w:t>4 héten belül enyhülést hoz – de legkésőbb további 4 héten belül. Kezelőorvosa fogja megmondani, hogy mennyi ideig kell szednie ezt a tablettát. Ezt követően a kiújuló tünetek napi egy tabletta bevételével kezelhetők, ha szüksége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  <w:t>A reflux özofagitisz hosszú távú kezelése és a kiújulás megelőz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jánlott adag naponta 1 tabletta. A betegség ismételt jelentkezése esetén a kezelőorvos megduplázhatja az adagot, ebben az esetben használható a Pantoprazole-Teva 40 mg gyomornedv</w:t>
        <w:noBreakHyphen/>
        <w:t>ellenálló tabletta is, naponta egyszer 1 tabletta. Gyógyulást követően a dózis lecsökkenthető naponta egy Pantoprazole</w:t>
        <w:noBreakHyphen/>
        <w:t>Teva 20 mg gyomornedv</w:t>
        <w:noBreakHyphen/>
        <w:t>ellenálló tablett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elnőttek</w:t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i/>
          <w:szCs w:val="22"/>
        </w:rPr>
        <w:t>Gyulladáscsökkentő gyógyszerek (NSAID) folyamatos szedése által okozott gyomor- és nyombélfekély megelőz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ajánlott adag naponta 1 tablett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Májbetegek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Ha súlyos májbetegségben szenved, legfeljebb napi egy 20 mg-os tablettát vehet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 xml:space="preserve">Alkalmazása gyermekeknél és serdülőknél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A tabletta szedése 12 év alatti gyermekeknek nem ajánlo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</w:rPr>
        <w:t>Ha az előírtnál több Pantoprazole-Teva-t vett b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Forduljon kezelőorvosához vagy gyógyszerészéhez. A túladagolásnak nincs ismert tünet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Pantoprazole-Teva-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vegyen be kétszeres adagot a kihagyott adag pótlására. A következő adagot a szokásos időben vegye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</w:rPr>
        <w:t>Ha idő előtt abbahagyja a Pantoprazole-Teva szedésé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hagyja abba a gyógyszer szedését anélkül, hogy az orvossal megbeszélte voln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</w:rPr>
        <w:t>Ha a következő mellékhatások bármelyikét észleli, hagyja abba ezeknek a tablettáknak a szedését és azonnal forduljon orvoshoz vagy a legközelebbi kórház sürgősségi osztályához:</w:t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b/>
          <w:szCs w:val="22"/>
        </w:rPr>
        <w:t xml:space="preserve">Súlyos allergiás reakció </w:t>
      </w:r>
      <w:r>
        <w:rPr>
          <w:szCs w:val="22"/>
        </w:rPr>
        <w:t>(</w:t>
      </w:r>
      <w:r>
        <w:rPr>
          <w:b/>
          <w:szCs w:val="22"/>
        </w:rPr>
        <w:t>gyakorisága ritka)</w:t>
      </w:r>
      <w:r>
        <w:rPr>
          <w:szCs w:val="22"/>
        </w:rPr>
        <w:t>: 1000-ből legfeljebb 1 beteget érinthet): a nyelv és/vagy torok duzzanata, nyelési nehézség, csalánkiütés, légzési nehézség, allergiás arcduzzanat (Quincke ödéma/angioödéma), súlyos szédülés nagyon gyors szívveréssel és erős izzadással.</w:t>
      </w:r>
    </w:p>
    <w:p>
      <w:pPr>
        <w:pStyle w:val="Normal"/>
        <w:keepNext w:val="true"/>
        <w:spacing w:lineRule="auto" w:line="240"/>
        <w:ind w:right="-2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 xml:space="preserve">Súlyos bőrelváltozások </w:t>
      </w:r>
      <w:r>
        <w:rPr>
          <w:szCs w:val="22"/>
        </w:rPr>
        <w:t>(</w:t>
      </w:r>
      <w:r>
        <w:rPr>
          <w:b/>
          <w:szCs w:val="22"/>
        </w:rPr>
        <w:t>gyakoriság nem ismert)</w:t>
      </w:r>
      <w:r>
        <w:rPr>
          <w:szCs w:val="22"/>
        </w:rPr>
        <w:t>: következők közül egyet vagy többet is tapasztalhat - a bőr felhólyagosodásával és az egészségi állapot gyors romlásával, a szem, az orr, a száj/ajkak vagy a nemi szervek hámelváltozása (enyhe vérzését is beleértve), vagy bőrérzékenység/bőrkiütés, különösen a bőr napfénynek kitett területein. Jelentkezhetnek Önnél még ízületi fájdalmak vagy megfázásos tünetek, láz, nyirokcsomó-duzzanat (pl. a hónaljban) és a vérvizsgálatok eredményei eltérést mutathatnak bizonyos fehérvérsejtek és májenzimek esetében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 xml:space="preserve">vöröses, nem kiemelkedő, célpontszerű vagy kerek foltok a törzsön, középen gyakran hólyagokkal, hámló bőr, fekélyek a szájban, a torokban, az orrban, a nemi szerveken és a szemen. A láz és az influenzaszerű tünetek megelőzhetik ezeket a súlyos bőrkiütéseket (Stevens–Johnson-szindróma, toxikus epidermális nekrolízis). 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kiterjedt bőrkiütések, magas testhőmérséklet és megnagyobbodott nyirokcsomók (DRESS-szindróma vagy gyógyszer-túlérzékenységi szindróma).</w:t>
      </w:r>
    </w:p>
    <w:p>
      <w:pPr>
        <w:pStyle w:val="Normal"/>
        <w:keepNext w:val="true"/>
        <w:spacing w:lineRule="auto" w:line="240"/>
        <w:ind w:right="-2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 xml:space="preserve">Egyéb súlyos elváltozások </w:t>
      </w:r>
      <w:r>
        <w:rPr>
          <w:szCs w:val="22"/>
        </w:rPr>
        <w:t>(</w:t>
      </w:r>
      <w:r>
        <w:rPr>
          <w:b/>
          <w:szCs w:val="22"/>
        </w:rPr>
        <w:t>gyakoriság nem ismert</w:t>
      </w:r>
      <w:r>
        <w:rPr>
          <w:szCs w:val="22"/>
        </w:rPr>
        <w:t>: a gyakoriság a rendelkezésre álló adatokból nem állapítható meg): a bőr és szemfehérje besárgulása (súlyos májsejtkárosodás, sárgaság) vagy láz, bőrkiütés és vese-megnagyobbodás néha fájdalmas vizeletürítéssel és deréktáji fájdalommal (súlyos vesegyulladás),</w:t>
      </w:r>
      <w:r>
        <w:rPr>
          <w:szCs w:val="22"/>
          <w:lang w:eastAsia="hu-HU"/>
        </w:rPr>
        <w:t xml:space="preserve"> </w:t>
      </w:r>
      <w:r>
        <w:rPr>
          <w:szCs w:val="22"/>
        </w:rPr>
        <w:t>ami esetleg veseelégtelenséghez vezet.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z egyéb mellékhatások a következők: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u w:val="single"/>
        </w:rPr>
        <w:t>Gyakori (10-ből legfeljebb 1 beteget érinthet):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ab/>
        <w:t>Jóindulatú gyomorpolipo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Nem gyakori (100-ból legfeljebb 1 beteget érinthet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Fejfájás; szédülés; hasmenés; hányinger; hányás; puffadás és bélgázképződés; székrekedés; szájszárazság; hasfájás és kellemetlen hasi érzés; bőrkiütés, fertőzéses bőrkiütés, hólyagosodás; viszketés; gyengeség, kimerültség vagy általános rossz közérzet; alvászavarok; csípő-, csukló-, vagy gerinctörés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Ritka (1000-ből legfeljebb 1 beteget érinthet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Ízérzés zavara vagy teljes hiánya; látászavarok, mint például homályos látás; csalánkiütés; ízületi fájdalom; izomfájdalom; testsúlyváltozások; emelkedett testhőmérséklet; magas láz; a végtagok megdagadása (perifériás ödéma); allergiás reakciók; depresszió; emlő-megnagyobbodás férfiaknál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Nagyon ritka (10 000-ből legfeljebb 1 beteget érinthet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Tájékozódási zavar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>
          <w:szCs w:val="22"/>
          <w:u w:val="single"/>
        </w:rPr>
      </w:pPr>
      <w:r>
        <w:rPr>
          <w:szCs w:val="22"/>
          <w:u w:val="single"/>
        </w:rPr>
        <w:t>Nem ismert (a gyakoriság a rendelkezésre álló adatokból nem állapítható meg):</w:t>
      </w:r>
    </w:p>
    <w:p>
      <w:pPr>
        <w:pStyle w:val="Normal"/>
        <w:spacing w:lineRule="auto" w:line="240"/>
        <w:ind w:left="709" w:right="-29" w:hanging="0"/>
        <w:rPr>
          <w:szCs w:val="22"/>
        </w:rPr>
      </w:pPr>
      <w:r>
        <w:rPr>
          <w:szCs w:val="22"/>
        </w:rPr>
        <w:t>Hallucináció, zavartság, az elektrolitzavar következtében kialakuló izomgörcs (csökkent vérnátrium-szint); szúró, bizsergő, szurkáló, égő érzés vagy zsibbadás; a vastagbél gyulladása, amely tartósan fennálló, vizes hasmenést okoz.</w:t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Vérvizsgálatok során észlelt mellékhatások:</w:t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Nem gyakori (100-ból legfeljebb 1 beteget érinthet):</w:t>
      </w:r>
    </w:p>
    <w:p>
      <w:pPr>
        <w:pStyle w:val="Normal"/>
        <w:keepNext w:val="true"/>
        <w:spacing w:lineRule="auto" w:line="240"/>
        <w:ind w:left="567" w:hanging="0"/>
        <w:rPr>
          <w:szCs w:val="22"/>
        </w:rPr>
      </w:pPr>
      <w:r>
        <w:rPr>
          <w:szCs w:val="22"/>
        </w:rPr>
        <w:t>Májenzimszint-emelkedés.</w:t>
      </w:r>
    </w:p>
    <w:p>
      <w:pPr>
        <w:pStyle w:val="Normal"/>
        <w:spacing w:lineRule="auto" w:line="240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Ritka (1000-ből legfeljebb 1 beteget érinthet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Bilirubinszint-emelkedés, emelkedett vérzsírszint, a keringő fehérvérsejtek (granulociták) számának hirtelen visszaesése, </w:t>
      </w:r>
      <w:r>
        <w:rPr>
          <w:szCs w:val="22"/>
          <w:lang w:eastAsia="hu-HU"/>
        </w:rPr>
        <w:t>magas lázzal.</w:t>
      </w:r>
    </w:p>
    <w:p>
      <w:pPr>
        <w:pStyle w:val="Normal"/>
        <w:spacing w:lineRule="auto" w:line="240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Nagyon ritka (10 000-ből legfeljebb 1 beteget érinthet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Vérlemezkeszám csökkenése, ami vérzést vagy a normálisnál gyakoribb véraláfutást okozhat, a fehérvérsejtszám csökkenése, ami fertőzések gyakoribb kialakulásához vezethet; a vörösvértestek, a fehérvérsejtek valamint a vérlemezkék számának kóros csökkenése, ami fáradtsághoz, légszomjhoz és sápadtsághoz vezethet.</w:t>
      </w:r>
    </w:p>
    <w:p>
      <w:pPr>
        <w:pStyle w:val="Normal"/>
        <w:keepNext w:val="true"/>
        <w:spacing w:lineRule="auto" w:line="240"/>
        <w:ind w:right="-28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Nem ismert (a gyakoriság a rendelkezésre álló adatokból nem állapítható meg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Csökkent nátrium-, magnézium-, kalcium- vagy káliumszint a vérben (lásd 2. pont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auto" w:line="240"/>
        <w:ind w:right="-28" w:hanging="0"/>
        <w:rPr/>
      </w:pPr>
      <w:r>
        <w:rPr>
          <w:rFonts w:eastAsia="SimSun;宋体"/>
          <w:b/>
          <w:bCs/>
          <w:szCs w:val="22"/>
          <w:lang w:eastAsia="zh-CN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Ha Önnél bármilyen mellékhatás jelentkezik, tájékoztassa kezelőorvosát, gyógyszerészét vagy</w:t>
      </w:r>
      <w:r>
        <w:rPr>
          <w:szCs w:val="22"/>
        </w:rPr>
        <w:t xml:space="preserve"> a gondozását végző egészségügyi szakembert</w:t>
      </w:r>
      <w:r>
        <w:rPr>
          <w:rFonts w:eastAsia="SimSun;宋体"/>
          <w:szCs w:val="22"/>
          <w:lang w:eastAsia="zh-CN"/>
        </w:rPr>
        <w:t xml:space="preserve">. Ez a betegtájékoztatóban fel nem sorolt bármilyen lehetséges mellékhatásra is vonatkozik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eastAsia="zh-CN"/>
        </w:rPr>
        <w:t xml:space="preserve"> található elérhetőségeken keresztül.</w:t>
      </w:r>
      <w:r>
        <w:rPr>
          <w:rFonts w:eastAsia="SimSun;宋体"/>
          <w:szCs w:val="22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Pantoprazole-Teva-t tárolni?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buborékcsomagoláson, tartályon vagy a dobozon feltüntetett lejárati idő („Felhasználható:/</w:t>
      </w:r>
      <w:r>
        <w:rPr>
          <w:szCs w:val="22"/>
          <w:shd w:fill="BFBFBF" w:val="clear"/>
        </w:rPr>
        <w:t>Felh.:/EXP:</w:t>
      </w:r>
      <w:r>
        <w:rPr>
          <w:szCs w:val="22"/>
        </w:rPr>
        <w:t>”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Legfeljebb 30 °C-o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tartály felbontása után a Pantoprazole-Teva tablettát 100 napon belül fel kell használni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b/>
          <w:bCs/>
          <w:szCs w:val="22"/>
        </w:rPr>
        <w:t xml:space="preserve">Mit tartalmaz a </w:t>
      </w:r>
      <w:r>
        <w:rPr>
          <w:b/>
          <w:szCs w:val="22"/>
        </w:rPr>
        <w:t>Pantoprazole-Teva</w:t>
      </w:r>
      <w:r>
        <w:rPr>
          <w:b/>
          <w:bCs/>
          <w:szCs w:val="22"/>
          <w:lang w:eastAsia="en-US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A készítmény hatóanyaga: a pantoprazol.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20 mg pantoprazolt tartalmaz (pantoprazol-nátrium-szeszkvihidrát formájában) gyomornedv</w:t>
        <w:noBreakHyphen/>
        <w:t>ellenálló tablettánké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</w:rPr>
        <w:t>Egyéb összetevők:</w:t>
      </w:r>
    </w:p>
    <w:p>
      <w:pPr>
        <w:pStyle w:val="Normal"/>
        <w:spacing w:lineRule="auto" w:line="240"/>
        <w:ind w:left="567" w:right="-2" w:hanging="0"/>
        <w:rPr>
          <w:szCs w:val="22"/>
          <w:u w:val="single"/>
        </w:rPr>
      </w:pPr>
      <w:r>
        <w:rPr>
          <w:szCs w:val="22"/>
          <w:u w:val="single"/>
        </w:rPr>
        <w:t xml:space="preserve">Tablettamag: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Dinátrium-foszfát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Mannit (E421)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Mikrokristályos cellulóz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Kroszkarmellóz</w:t>
        <w:noBreakHyphen/>
        <w:t xml:space="preserve">nátrium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Magnézium-sztearát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Hipromellóz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Karboximetilkeményítő-nátrium (A típus).</w:t>
      </w:r>
    </w:p>
    <w:p>
      <w:pPr>
        <w:pStyle w:val="Normal"/>
        <w:spacing w:lineRule="auto" w:line="240"/>
        <w:ind w:left="567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right="-2" w:hanging="0"/>
        <w:rPr>
          <w:szCs w:val="22"/>
          <w:u w:val="single"/>
        </w:rPr>
      </w:pPr>
      <w:r>
        <w:rPr>
          <w:szCs w:val="22"/>
          <w:u w:val="single"/>
        </w:rPr>
        <w:t xml:space="preserve">Tabletta bevonat: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Metakrilsav-etil-akrilát kopolimer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Sárga vas-oxid (E172)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Trietil-citrát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lyen a </w:t>
      </w:r>
      <w:r>
        <w:rPr>
          <w:b/>
          <w:szCs w:val="22"/>
        </w:rPr>
        <w:t>Pantoprazole-Teva</w:t>
      </w:r>
      <w:r>
        <w:rPr>
          <w:b/>
          <w:bCs/>
          <w:szCs w:val="22"/>
        </w:rPr>
        <w:t xml:space="preserve"> külleme és mit tartalmaz a csomagolás?</w:t>
      </w:r>
    </w:p>
    <w:p>
      <w:pPr>
        <w:pStyle w:val="Normal"/>
        <w:spacing w:lineRule="auto" w:line="240"/>
        <w:rPr/>
      </w:pPr>
      <w:r>
        <w:rPr>
          <w:szCs w:val="22"/>
        </w:rPr>
        <w:t>A Pantoprazole-Teva 20 mg gyomornedv</w:t>
        <w:noBreakHyphen/>
        <w:t xml:space="preserve">ellenálló tabletta ovális alakú, sárga színű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szerelések:</w:t>
      </w:r>
    </w:p>
    <w:p>
      <w:pPr>
        <w:pStyle w:val="Normal"/>
        <w:spacing w:lineRule="auto" w:line="240"/>
        <w:rPr/>
      </w:pPr>
      <w:r>
        <w:rPr>
          <w:szCs w:val="22"/>
        </w:rPr>
        <w:t>7, 14, 15, 28, 30, 50 × 1, 56, 90, 98, 100 és 120 tabletta buborékcsomagolásban vagy 14, 28 és 100 tablettát tartalmazó gyermekbiztos kupakkal lezárt HDPE tartály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A forgalomba hozatali engedély jogosultja</w:t>
      </w:r>
    </w:p>
    <w:p>
      <w:pPr>
        <w:pStyle w:val="Normal"/>
        <w:spacing w:lineRule="auto" w:line="240"/>
        <w:rPr/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/>
      </w:pPr>
      <w:r>
        <w:rPr>
          <w:szCs w:val="22"/>
        </w:rPr>
        <w:t>4042 Debrecen, 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Teva Pharma, S.L.U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Poligono Industrial Malpica calle C, Numero 4, 50016 Zaragoz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panyol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4042 Debrecen, Pallagi út 13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harmachemie B.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wensweg 5, 2031 GA Haarle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olland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/>
        <w:ind w:right="-449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81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Tagállam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Gyógyszer nev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Ír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</w:rPr>
              <w:t>Pantoprazole Teva Pharma 20 mg Gastro-resistant Tablets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Belgium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antoprazole Teva 20 mg maagsapresistente tabletten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Bulgár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AZOLPAN 20 mg Gastro-resistant Tablets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Dán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bCs/>
                <w:szCs w:val="22"/>
              </w:rPr>
              <w:t>Pantoprazole Tev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Finn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Pantoprazole ratiopharm 20 mg enterotabletti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Görög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prazole Teva Pharma 20 mg Γαστροανθεκτικά Δισκία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Magyar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prazole-Teva 20 mg gyomornedv</w:t>
              <w:noBreakHyphen/>
              <w:t>ellenálló tablett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Olasz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prazolo Teva Itali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Holland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prazol Teva 20 mg, maagsapresistente tabletten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Román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Pantoprazol Teva 20 mg comprimate gastrorezistent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Szlovén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prazol Teva 20 mg gastrorezistentne tablet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Svéd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prazole Teva</w:t>
            </w:r>
          </w:p>
        </w:tc>
      </w:tr>
    </w:tbl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  <w:t xml:space="preserve">OGYI-T-21497/01 </w:t>
        <w:tab/>
        <w:t>(28 × buborékcsomagolásban)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  <w:t xml:space="preserve">OGYI-T-21497/03 </w:t>
        <w:tab/>
        <w:t>(56 × buborékcsomagolásban)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/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4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26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horndale;Times New Roman" w:hAnsi="Thorndale;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orndale;Times New Roman" w:hAnsi="Thorndale;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7:00Z</dcterms:created>
  <dc:creator>etetenyi</dc:creator>
  <dc:description/>
  <cp:keywords/>
  <dc:language>en-US</dc:language>
  <cp:lastModifiedBy>Ogyi_17.1</cp:lastModifiedBy>
  <dcterms:modified xsi:type="dcterms:W3CDTF">2024-05-03T12:42:00Z</dcterms:modified>
  <cp:revision>4</cp:revision>
  <dc:subject/>
  <dc:title>BETEGTÁJÉKOZTATÓ: INFORMÁCIÓK A FELHASZNÁLÓ SZÁMÁRA</dc:title>
</cp:coreProperties>
</file>