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Gemcitabin Kabi 38 mg/ml por oldatos infúzióhoz</w:t>
      </w:r>
    </w:p>
    <w:p>
      <w:pPr>
        <w:pStyle w:val="Normal"/>
        <w:spacing w:lineRule="auto" w:line="240"/>
        <w:jc w:val="center"/>
        <w:rPr>
          <w:bCs/>
          <w:szCs w:val="22"/>
        </w:rPr>
      </w:pPr>
      <w:r>
        <w:rPr>
          <w:bCs/>
          <w:szCs w:val="22"/>
        </w:rPr>
        <w:t>gemcitabin</w:t>
      </w:r>
    </w:p>
    <w:p>
      <w:pPr>
        <w:pStyle w:val="Normal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kezelőorvosához, gyógyszerészéhez, vagy a gondozását végző egészségügyi szakemberhe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ilyen típusú gyógyszer a Gemcitabin Kabi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 Gemcitabin Kabi alkalmazása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alkalmazni a Gemcitabin Kabi</w:t>
        <w:noBreakHyphen/>
        <w:t>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.</w:t>
        <w:tab/>
        <w:t>Hogyan kell a Gemcitabin Kabi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zvegblokk"/>
        <w:keepNext w:val="true"/>
        <w:keepLines/>
        <w:numPr>
          <w:ilvl w:val="0"/>
          <w:numId w:val="0"/>
        </w:numPr>
        <w:spacing w:lineRule="auto" w:line="240"/>
        <w:ind w:left="567" w:right="-2" w:hanging="567"/>
        <w:outlineLvl w:val="0"/>
        <w:rPr>
          <w:szCs w:val="22"/>
        </w:rPr>
      </w:pPr>
      <w:r>
        <w:rPr>
          <w:szCs w:val="22"/>
        </w:rPr>
        <w:t>1.</w:t>
        <w:tab/>
        <w:t>Milyen típusú gyógyszer a Gemcitabin Kabi és milyen betegségek esetén alkalmazható?</w:t>
      </w:r>
    </w:p>
    <w:p>
      <w:pPr>
        <w:pStyle w:val="Normal"/>
        <w:keepNext w:val="true"/>
        <w:keepLines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Gemcitabin Kabi az úgynevezett „citotoxikus” gyógyszerek csoportjába tartozik. Ezek a gyógyszerek elpusztítják az osztódó sejteket, köztük a daganatsejteke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 Kabi alkalmazható önmagában, vagy más daganatellenes gyógyszerekkel kombinálva, a daganat típusától függő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 Kabi a következő típusú daganatok kezelésére használható: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nem</w:t>
        <w:noBreakHyphen/>
        <w:t>kissejtes tüdőrák (NSCLC), önmagában, vagy ciszplatinnal együtt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snyálmirigyrák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mlőrák, paklitaxellel együtt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petefészekrák, karboplatinnal együtt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úgyhólyagrák, ciszplatinnal együt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right="-2" w:hanging="567"/>
        <w:outlineLvl w:val="0"/>
        <w:rPr>
          <w:b/>
          <w:b/>
          <w:szCs w:val="22"/>
        </w:rPr>
      </w:pPr>
      <w:r>
        <w:rPr>
          <w:b/>
          <w:szCs w:val="22"/>
        </w:rPr>
        <w:t>2.</w:t>
        <w:tab/>
        <w:t>Tudnivalók a Gemcitabin Kabi alkalmazása előtt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Ne alkalmazza a Gemcitabin Kabi</w:t>
        <w:noBreakHyphen/>
        <w:t>t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(túlérzékeny) a gemcitabinra vagy a gyógyszer (6. pontban felsorolt) egyéb összetevőjére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zopt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: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Az első infúzió előtt vért vesznek Öntől annak érekében, hogy ellenőrizzék, elég jól működik-e ahhoz a mája és a veséje, hogy ezt a gyógyszert kaphassa. Minden infúzió előtt vérvizsgálattal győződnek meg arról, hogy elegendő számú vérsejt áll-e rendelkezésre ahhoz, hogy Gemcitabin Kabi</w:t>
        <w:noBreakHyphen/>
        <w:t>kezelést kapjon. Az Ön általános állapotától függően, illetve ha túl alacsony a vérsejtszáma, kezelőorvosa megváltoztathatja a gyógyszer adagját vagy elhalaszthatja a kezelés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B</w:t>
      </w:r>
      <w:r>
        <w:rPr>
          <w:szCs w:val="22"/>
          <w:lang w:eastAsia="en-US"/>
        </w:rPr>
        <w:t xml:space="preserve">izonyos időközönként vért vesznek majd Öntől, hogy </w:t>
      </w:r>
      <w:r>
        <w:rPr>
          <w:szCs w:val="22"/>
        </w:rPr>
        <w:t>ellenőrizzék, jól működik-e a veséje és a mája</w:t>
      </w:r>
      <w:r>
        <w:rPr>
          <w:szCs w:val="22"/>
          <w:lang w:eastAsia="en-US"/>
        </w:rPr>
        <w:t>.</w:t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A Gemcitabin Kabi alkalmazása előtt beszéljen kezelőorvosával, gyógyszerészével vagy a gondozását végző egészségügyi szakemberrel:</w:t>
      </w:r>
    </w:p>
    <w:p>
      <w:pPr>
        <w:pStyle w:val="Normal"/>
        <w:keepNext w:val="true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/>
        <w:t>ha korábban jelentkezett már Önnél súlyos bőrkiütés vagy bőrhámlás, hólyagosodás és/vagy szájfekély a gemcitabin alkalmazása után.</w:t>
      </w:r>
    </w:p>
    <w:p>
      <w:pPr>
        <w:pStyle w:val="Normal"/>
        <w:keepNext w:val="true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jelenleg máj</w:t>
        <w:noBreakHyphen/>
        <w:t>, szív</w:t>
        <w:noBreakHyphen/>
        <w:t>, érbetegsége vagy veseproblémája van, vagy volt korábban, beszéljen kezelőorvosával vagy a kórházi gyógyszerésszel, mert lehetséges, hogy nem kaphat Gemcitabin Kabi</w:t>
        <w:noBreakHyphen/>
        <w:t>kezelést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nemrégiben sugárkezelést kapott vagy fog kapni, közölje kezelőorvosával, mert a Gemcitabin Kabi alkalmazása esetén előfordulhat korai vagy késői reakció a sugárkezelés után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nemrégiben védőoltást kapott, közölje kezelőorvosával, mert ebben az esetben a Gemcitabin Kabi alkalmazása lehetséges, hogy kedvezőtlen hatásokat okozhat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a Gemcitabin Kabi</w:t>
        <w:noBreakHyphen/>
        <w:t>kezelés ideje alatt zavartsággal járó fejfájás, görcsrohamok vagy látászavarok jelentkeznek, azonnal keresse fel kezelőorvosát. Lehetséges, hogy egy poszterior reverzibilis encefalopátia szindróma nevű nagyon ritka idegrendszeri mellékhatás jelentkezett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nehézlégzése van, vagy nagyon gyenge és sápadt, közölje kezelőorvosával, mert ezek a veseelégtelenség vagy tüdőprobléma tünetei lehet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általános duzzanat, nehézlégzés vagy testtömeg-növekedés alakul ki Önnél, közölje kezelőorvosával, mert ez annak a jele lehet, hogy a fokozott áteresztés miatt több folyadék szivárog ki a kis vérerekből a szövetekb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Bőrt érintő, súlyos mellékhatásokat, köztük Stevens–Johnson-szindrómát, toxikus epidermális nekrolízist és akut generalizált exantémás pusztulózist (AGEP) jelentettek a gemcitabin-kezeléssel kapcsolatban. Azonnal forduljon orvoshoz, ha a 4. pontban leírt súlyos bőrreakciók tüneteinek bármelyikét észlel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alkalmazása nem javasolt gyermekeknél és 18 év alatti serdülőknél, mivel a biztonságosságot és hatásosságot illető adatok nem elégséges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a kórházi gyógyszerészt a jelenleg vagy nemrégiben szedett egyéb gyógyszereiről, beleértve a védőoltásokat és a vény nélkül kapható készítményeket i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</w:t>
      </w:r>
    </w:p>
    <w:p>
      <w:pPr>
        <w:pStyle w:val="Szvegtrzs3"/>
        <w:spacing w:lineRule="auto" w:line="240"/>
        <w:rPr>
          <w:szCs w:val="22"/>
        </w:rPr>
      </w:pPr>
      <w:r>
        <w:rPr>
          <w:szCs w:val="22"/>
        </w:rPr>
        <w:t>Közölje kezelőorvosával, ha terhes vagy terhességet tervez. A Gemcitabin Kabi alkalmazása kerülendő terhesség alatt. Kezelőorvosa tájékoztatja majd a Gemcitabin Kabi terhesség alatt történő használatával kapcsolatos lehetséges kockázatokról. Fogamzóképes nőbetegeknek megfelelő fogamzásgátlást kell alkalmazniuk a kezelés alatt és 6 hónapig a terápia befejezését követően.</w:t>
      </w:r>
    </w:p>
    <w:p>
      <w:pPr>
        <w:pStyle w:val="Normal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ájékoztassa kezelőorvosát arról, ha szopt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optatást a Gemcitabin Kabi</w:t>
        <w:noBreakHyphen/>
        <w:t>kezelés alatt fel kell függeszte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mékenység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férfiaknak tanácsos kerülniük a gyermeknemzést a Gemcitabin Kabi</w:t>
        <w:noBreakHyphen/>
        <w:t>kezelés alatt és az azt követő 3 hónapig, továbbá hatékony fogamzásgátlást kell alkalmazniuk ez alatt az idő alatt. Amennyiben a kezelés alatt vagy a kezelés utáni 3 hónapon belül szeretne gyermeket, kérje ki kezelőorvosa vagy gyógyszerésze tanácsát. A terápia elkezdése előtt tájékozódhat a hímivarsejtek konzerválásával kapcsolatosa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Gemcitabin Kabi álmosságot okozhat, főként, ha alkoholfogyasztás mellett alkalmazzák. Ne vezessen gépjárművet vagy kezeljen gépeket, egészen addig, amíg meg nem győződött arról, hogy a Gemcitabin Kabi</w:t>
        <w:noBreakHyphen/>
        <w:t>kezelés nem okoz Önnél álmosságo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Gemcitabin Kabi nátriumot tartalma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200 mg hatóanyag</w:t>
        <w:noBreakHyphen/>
        <w:t>tartalmú készítmény kevesebb mint 1 mmol nátriumot (23 mg) tartalmaz injekciós üvegenként, azaz lényegében nátriumment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1000 mg hatóanyag</w:t>
        <w:noBreakHyphen/>
        <w:t>tartalmú készítmény kevesebb mint 1 mmol nátriumot (23 mg) tartalmaz injekciós üvegenként, azaz lényegében nátriumment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2000 mg hatóanyag</w:t>
        <w:noBreakHyphen/>
        <w:t>tartalmú készítmény 35 mg nátriumot (a konyhasó fő összetevője) tartalmaz injekciós üvegenként, ami megfelel a nátrium ajánlott maximális napi bevitel 1,75%-ának felnőttekné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right="-28" w:hanging="567"/>
        <w:outlineLvl w:val="0"/>
        <w:rPr>
          <w:b/>
          <w:b/>
          <w:szCs w:val="22"/>
        </w:rPr>
      </w:pPr>
      <w:r>
        <w:rPr>
          <w:b/>
          <w:szCs w:val="22"/>
        </w:rPr>
        <w:t>3.</w:t>
        <w:tab/>
        <w:t>Hogyan kell alkalmazni a Gemcitabin Kabi</w:t>
        <w:noBreakHyphen/>
        <w:t>t?</w:t>
      </w:r>
    </w:p>
    <w:p>
      <w:pPr>
        <w:pStyle w:val="Normal"/>
        <w:keepNext w:val="true"/>
        <w:keepLines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emcitabin Kabi szokásos adagja 1000</w:t>
        <w:noBreakHyphen/>
        <w:t>1250 milligramm a testfelület minden négyzetméterére. Testfelületének kiszámításához megmérik a testmagasságát és a testtömegét. Kezelőorvosa az így kapott testfelület alapján számítja ki az Ön számára megfelelő adagot. Vérsejtjeinek számától és általános állapotától függően ezt az adagot módosítani lehet, illetve el lehet halasztani a kezelés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emcitabin Kabi infúzió alkalmazásának gyakorisága függ a daganat típusától, amely ellen Önt kezel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Beadás előtt a kórházi gyógyszerész, vagy a kezelőorvos feloldja a Gemcitabin Kabi po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emcitabin Kabi</w:t>
        <w:noBreakHyphen/>
        <w:t xml:space="preserve">t mindig az egyik vénájába bekötött infúzióban fogja kapni. Az infúzió beadása körülbelül 30 percet vesz igénybe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right="-2" w:hanging="567"/>
        <w:outlineLvl w:val="0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keepLines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EMEABodyText"/>
        <w:keepNext w:val="true"/>
        <w:keepLines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Amennyiben az alábbi tünetek közül </w:t>
      </w:r>
      <w:r>
        <w:rPr>
          <w:b/>
          <w:bCs/>
          <w:szCs w:val="22"/>
          <w:lang w:val="cs-CZ"/>
        </w:rPr>
        <w:t>bármelyiket észleli</w:t>
      </w:r>
      <w:r>
        <w:rPr>
          <w:b/>
          <w:bCs/>
          <w:szCs w:val="22"/>
          <w:lang w:val="hu-HU" w:eastAsia="en-US"/>
        </w:rPr>
        <w:t>, azonnal forduljon kezelőorvosához:</w:t>
      </w:r>
    </w:p>
    <w:p>
      <w:pPr>
        <w:pStyle w:val="EMEABodyText"/>
        <w:numPr>
          <w:ilvl w:val="0"/>
          <w:numId w:val="12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Ínyvérzés, orrvérzés, vagy vérzés a szájból, illetve bármilyen el nem állítható vérzés, piros, vagy rózsaszínes vizelet, váratlan véraláfutás (mivel a normálisnál alacsonyabb lehet a vérlemezkeszáma, ami nagyon gyakori).</w:t>
      </w:r>
    </w:p>
    <w:p>
      <w:pPr>
        <w:pStyle w:val="EMEABodyText"/>
        <w:numPr>
          <w:ilvl w:val="0"/>
          <w:numId w:val="12"/>
        </w:numPr>
        <w:tabs>
          <w:tab w:val="left" w:pos="567" w:leader="none"/>
        </w:tabs>
        <w:ind w:left="567" w:hanging="567"/>
        <w:rPr>
          <w:bCs/>
          <w:szCs w:val="22"/>
          <w:lang w:val="hu-HU"/>
        </w:rPr>
      </w:pPr>
      <w:r>
        <w:rPr>
          <w:szCs w:val="22"/>
          <w:lang w:val="hu-HU"/>
        </w:rPr>
        <w:t xml:space="preserve">Fáradtság, ájulásérzés, könnyen kifullad vagy sápadt (ez azért következik be, mert a szokásosnál kevesebb lehet a vérében a hemoglobin, ami nagyon gyakori). </w:t>
      </w:r>
    </w:p>
    <w:p>
      <w:pPr>
        <w:pStyle w:val="EMEABodyText"/>
        <w:numPr>
          <w:ilvl w:val="0"/>
          <w:numId w:val="12"/>
        </w:numPr>
        <w:tabs>
          <w:tab w:val="clear" w:pos="567"/>
        </w:tabs>
        <w:ind w:left="567" w:hanging="567"/>
        <w:rPr>
          <w:bCs/>
          <w:szCs w:val="22"/>
          <w:lang w:val="hu-HU"/>
        </w:rPr>
      </w:pPr>
      <w:r>
        <w:rPr>
          <w:szCs w:val="22"/>
          <w:lang w:val="hu-HU"/>
        </w:rPr>
        <w:t>Enyhe vagy közepesen súlyos bőrkiütés (nagyon gyakori)/viszketés (gyakori) vagy láz (nagyon gyakori) (allergiás reakciók)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38 °C vagy ennél magasabb láza van, verítékezik vagy a fertőzés egyéb tüneteit tapasztalja (ugyanis előfordulhat, hogy a szokásosnál alacsonyabb a fehérvérsejtek száma, amit láz kísér, lázas neutropéniának is nevezik) (gyakori)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szájban jelentkező fájdalom, vörösség, duzzanat vagy sebek (ún. sztomatitisz) (gyakori)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abálytalan szívverés (ritmuszavar) (nem gyakori)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Rendkívüli fáradtság és gyengeségérzés, apró, pontszerű vagy ennél kissé nagyobb bevérzések a bőrön, a veseműködés hirtelen kialakuló zavara (csökkent mennyiségű vizelet, vagy a vizeletürítés teljes hiánya) és fertőzésre utaló jelek. Ezek a kiserekben kialakuló vérrögök (trombotikus mikroangiopátia) vagy az akár halálhoz is vezető hemolitikus urémiás szindróma tünetei lehetnek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ehézlégzés (gyakori a röviddel a Gemcitabin Kabi infúzió beadása után jelentkező enyhe légszomj, ami hamarosan elmúlik, de nem gyakran, illetve ritkán súlyosabb tüdőproblémák is bekövetkezhetnek)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úlyos mellkasi fájdalom (szívinfarktus) (ritka)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úlyos túlérzékenységi/allergiás reakció súlyos bőrkiütéssel, beleértve a vörös viszkető bőrt, a kezek, lábak, bokák, arc, ajkak, száj vagy torok duzzanatát (ami nyelési vagy légzési nehézséget okozhat), asztmás, sípoló légzés, szapora szívverés és ájulásérzés (anafilaxiás reakció) (nagyon ritka)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Általános duzzanat, nehézlégzés vagy testtömeg-növekedés, mert lehetséges, hogy folyadék szivárog ki a kis vérerekből a szövetekbe (</w:t>
      </w:r>
      <w:r>
        <w:rPr>
          <w:rStyle w:val="St"/>
          <w:szCs w:val="22"/>
        </w:rPr>
        <w:t xml:space="preserve">áteresztő </w:t>
      </w:r>
      <w:r>
        <w:rPr>
          <w:rStyle w:val="Emphasis"/>
          <w:i w:val="false"/>
          <w:szCs w:val="22"/>
        </w:rPr>
        <w:t>kapilláris szindróma)</w:t>
      </w:r>
      <w:r>
        <w:rPr>
          <w:szCs w:val="22"/>
        </w:rPr>
        <w:t xml:space="preserve"> (nagyon ritka)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ejfájás látászavarral, zavartság, görcsrohamok (poszterior reverzibilis enkefalopátiás szindróma) (nagyon ritka)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úlyos bőrkiütés viszketéssel, hólyagok a bőrön vagy hámló bőr (Stevens-Johnson szindróma vagy toxikus epidermális nekrolízis) (nagyon ritka)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bőr alatti csomókkal és duzzanattal járó vörös, hámló, nagy kiterjedésű kiütés (a bőrredőket, a törzset és a felső végtagokat is érintve), valamint lázzal járó hólyagos elváltozások (akut generalizált exantémás pusztulózis [AGEP]) (gyakorisága nem ismert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A Gemcitabin Kabi egyéb mellékhatásai közé tartozhatnak: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b/>
          <w:iCs/>
          <w:szCs w:val="22"/>
        </w:rPr>
        <w:t>Nagyon gyakori mellékhatások (</w:t>
      </w:r>
      <w:r>
        <w:rPr>
          <w:rFonts w:eastAsia="SimSun;宋体"/>
          <w:szCs w:val="22"/>
          <w:lang w:eastAsia="zh-CN"/>
        </w:rPr>
        <w:t>10-ből több mint 1 beteget érinthet</w:t>
      </w:r>
      <w:r>
        <w:rPr>
          <w:iCs/>
          <w:szCs w:val="22"/>
        </w:rPr>
        <w:t>)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lacsony fehérvérsejtszám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Nehézlégzés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ányás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ányinger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jhullás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Májproblémák, ami a normálistól eltérő vérvizsgálati eredmények alapján derül ki.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Vér a vizeletben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Normálistól eltérő vizeletvizsgálati eredmények: fehérje a vizeletben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Influenzaszerű tünetek, ideértve a lázat is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 bokák, az ujjak, a lábak, az arc duzzanata (ödéma)</w:t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b/>
          <w:iCs/>
          <w:szCs w:val="22"/>
        </w:rPr>
        <w:t>Gyakori mellékhatások (</w:t>
      </w:r>
      <w:r>
        <w:rPr>
          <w:rFonts w:eastAsia="SimSun;宋体"/>
          <w:szCs w:val="22"/>
          <w:lang w:eastAsia="zh-CN"/>
        </w:rPr>
        <w:t>10-ből legfeljebb 1 beteget érinthet</w:t>
      </w:r>
      <w:r>
        <w:rPr>
          <w:iCs/>
          <w:szCs w:val="22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Étvágytalanság (anorexia)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Álmatlanság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luszékonyság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Köhögés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Orrfolyás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Székrekedés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smenés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Viszketés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Verítékezés 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Izomfájdalom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átfájás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Láz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Gyengeség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Borzongás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Fertőz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b/>
          <w:iCs/>
          <w:szCs w:val="22"/>
        </w:rPr>
        <w:t>Nem gyakori mellékhatások (</w:t>
      </w:r>
      <w:r>
        <w:rPr>
          <w:rFonts w:eastAsia="SimSun;宋体"/>
          <w:szCs w:val="22"/>
          <w:lang w:eastAsia="zh-CN"/>
        </w:rPr>
        <w:t>100-ból legfeljebb 1 beteget érinthet</w:t>
      </w:r>
      <w:r>
        <w:rPr>
          <w:iCs/>
          <w:szCs w:val="22"/>
        </w:rPr>
        <w:t>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</w:rPr>
      </w:pPr>
      <w:r>
        <w:rPr>
          <w:iCs/>
          <w:szCs w:val="22"/>
        </w:rPr>
        <w:t>A tüdőhólyagocskák hegesedése (intersticiális pneumonítisz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Zihálás (asztmás, sípoló légzés) (légutak görcse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 tüdők hegesedése (rendellenes mellkasröntgen</w:t>
        <w:noBreakHyphen/>
        <w:t xml:space="preserve"> és egyéb vizsgálati eredmények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ívelégtelenség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eseelégtelenség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Súlyos májkárosodás, beleértve a májelégtelenséget 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Szélüt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b/>
          <w:iCs/>
          <w:szCs w:val="22"/>
        </w:rPr>
        <w:t>Ritka mellékhatások (</w:t>
      </w:r>
      <w:r>
        <w:rPr>
          <w:rFonts w:eastAsia="SimSun;宋体"/>
          <w:szCs w:val="22"/>
          <w:lang w:eastAsia="zh-CN"/>
        </w:rPr>
        <w:t>1000-ből legfeljebb 1 beteget érinthet</w:t>
      </w:r>
      <w:r>
        <w:rPr>
          <w:iCs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lacsony vérnyomás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 bőr hámlása, fekélyesedése, vagy hólyagképződés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Pörkösödés a bőrön és súlyos hólyagképződés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z injekció beadásának helyén keletkező reakciók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úlyos, légzési elégtelenséget előidéző tüdőszöveti gyulladás (felnőttkori respiratorikus distressz szindróma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color w:val="000000"/>
          <w:szCs w:val="22"/>
        </w:rPr>
      </w:pPr>
      <w:r>
        <w:rPr>
          <w:szCs w:val="22"/>
        </w:rPr>
        <w:t xml:space="preserve">Nap által okozott, súlyos leégéshez hasonló bőrkiütés korábbi sugárkezelésnek kitett bőrfelületen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color w:val="000000"/>
          <w:szCs w:val="22"/>
        </w:rPr>
      </w:pPr>
      <w:r>
        <w:rPr>
          <w:szCs w:val="22"/>
        </w:rPr>
        <w:t>Tüdővizenyő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tüdőhólyagocskák hegesedése a sugárkezelés miatt – (irradiációs toxicitás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kéz vagy láb ujjainak üszkösödés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Érfalgyulladás (perifériás vaszkulitisz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Nagyon ritka </w:t>
      </w:r>
      <w:r>
        <w:rPr>
          <w:b/>
          <w:iCs/>
          <w:szCs w:val="22"/>
        </w:rPr>
        <w:t>mellékhatások (</w:t>
      </w:r>
      <w:r>
        <w:rPr>
          <w:rFonts w:eastAsia="SimSun;宋体"/>
          <w:szCs w:val="22"/>
          <w:lang w:eastAsia="zh-CN"/>
        </w:rPr>
        <w:t>10 000-ből legfeljebb 1 beteget érinthet</w:t>
      </w:r>
      <w:r>
        <w:rPr>
          <w:iCs/>
          <w:szCs w:val="22"/>
        </w:rPr>
        <w:t>)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Emelkedett vérlemezkeszám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csökkent vérellátás miatt bekövetkező vastagbél-nyálkahártya</w:t>
        <w:noBreakHyphen/>
        <w:t>gyulladás (iszkémiás kolitisz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rStyle w:val="St"/>
          <w:szCs w:val="22"/>
        </w:rPr>
      </w:pPr>
      <w:r>
        <w:rPr>
          <w:rStyle w:val="St"/>
          <w:szCs w:val="22"/>
        </w:rPr>
        <w:t>Alacsony hemoglobinszint (vérszegénység), alacsony fehérvérsejtszám és alacsony vérlemezkeszám a vérvizsgálat során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kiserekben kialakuló vérrögök (trombotikus mikroangiopátia)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Nem ismert gyakoriságú mellékhatások </w:t>
      </w:r>
      <w:r>
        <w:rPr>
          <w:szCs w:val="22"/>
        </w:rPr>
        <w:t>(a gyakoriság a rendelkezésre álló adatokból nem állapítható meg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epszis: amikor a baktériumok és mérgező termékeik bekerülnek a vérkeringésbe és elkezdik károsítani a szerveket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bőr vörösödése és duzzanata (pszeudocellulitisz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fenti tünetek és/vagy állapotok bármelyike megjelenhet Önnél is. A lehető leghamarabb közölje kezelőorvosával, ha ezen mellékhatások bármelyikét tapasztal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mennyiben bármelyik mellékhatás aggasztónak tűnik az Ön számára, beszéljen kezelőorvosáva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right="11" w:hanging="0"/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11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</w:t>
      </w:r>
      <w:r>
        <w:rPr>
          <w:szCs w:val="22"/>
        </w:rPr>
        <w:t>található elérhetőségeken keresztül.</w:t>
      </w:r>
    </w:p>
    <w:p>
      <w:pPr>
        <w:pStyle w:val="Normal"/>
        <w:numPr>
          <w:ilvl w:val="0"/>
          <w:numId w:val="0"/>
        </w:numPr>
        <w:spacing w:lineRule="auto" w:line="240"/>
        <w:ind w:left="0" w:right="11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right="-2" w:hanging="567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Hogyan kell a Gemcitabin Kabi</w:t>
        <w:noBreakHyphen/>
        <w:t>t tárolni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dobozon és a címkén feltüntetett lejárati idő (EXP) után ne alkalmazza ezt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25 °C-on tárolandó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  <w:t>Feloldott oldat: A készítményt azonnal fel kell használni. Az utasításoknak megfelelő feloldás esetén a feloldott gemcitabin oldat k</w:t>
      </w:r>
      <w:r>
        <w:rPr>
          <w:szCs w:val="22"/>
          <w:lang w:bidi="hu-HU"/>
        </w:rPr>
        <w:t>émiai és fizikai stabilitása 25 °C</w:t>
        <w:noBreakHyphen/>
        <w:t>on 24 órán keresztül bizonyított.</w:t>
      </w:r>
      <w:r>
        <w:rPr>
          <w:iCs/>
          <w:szCs w:val="22"/>
        </w:rPr>
        <w:t xml:space="preserve"> Az egészségügyi ellátó tovább hígíthatja a készítményt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>Az elkészített gemcitabin oldat hűtőszekrényben nem tárolható, mert kristályosodha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bidi="hu-HU"/>
        </w:rPr>
      </w:pPr>
      <w:r>
        <w:rPr>
          <w:szCs w:val="22"/>
        </w:rPr>
        <w:t xml:space="preserve">Hígított oldat: A hígított </w:t>
      </w:r>
      <w:r>
        <w:rPr>
          <w:iCs/>
          <w:szCs w:val="22"/>
        </w:rPr>
        <w:t>gemcitabin oldatok k</w:t>
      </w:r>
      <w:r>
        <w:rPr>
          <w:szCs w:val="22"/>
          <w:lang w:bidi="hu-HU"/>
        </w:rPr>
        <w:t>émiai és fizikai stabilitása 25 °C</w:t>
        <w:noBreakHyphen/>
        <w:t>on 30 napon keresztül bizonyított.</w:t>
      </w:r>
    </w:p>
    <w:p>
      <w:pPr>
        <w:pStyle w:val="Normal"/>
        <w:spacing w:lineRule="auto" w:line="240"/>
        <w:ind w:right="-2" w:hanging="0"/>
        <w:rPr>
          <w:szCs w:val="22"/>
          <w:lang w:bidi="hu-HU"/>
        </w:rPr>
      </w:pPr>
      <w:r>
        <w:rPr>
          <w:szCs w:val="22"/>
          <w:lang w:bidi="hu-HU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Gemcitabin Kabi nem használható fel, ha az oldatban bármilyen apró részecske és/vagy elszíneződés látható. </w:t>
        <w:br/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 a gyógyszer kizárólag egyszeri alkalmazásra szolgá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lang w:val="es-ES_tradnl"/>
        </w:rPr>
      </w:pPr>
      <w:r>
        <w:rPr>
          <w:szCs w:val="24"/>
          <w:lang w:val="en-US" w:eastAsia="en-US"/>
        </w:rPr>
        <w:t xml:space="preserve">Semmilyen gyógyszert ne dobjon a szennyvízbe </w:t>
      </w:r>
      <w:r>
        <w:rPr/>
        <w:t xml:space="preserve">vagy a háztartási </w:t>
      </w:r>
      <w:r>
        <w:rPr>
          <w:szCs w:val="24"/>
          <w:lang w:val="en-US" w:eastAsia="en-US"/>
        </w:rPr>
        <w:t>hulladékba.</w:t>
      </w:r>
      <w:r>
        <w:rPr/>
        <w:t xml:space="preserve"> Kérdezze meg gyógyszerészét, hogy mit tegyen </w:t>
      </w:r>
      <w:r>
        <w:rPr>
          <w:szCs w:val="24"/>
          <w:lang w:val="en-US" w:eastAsia="en-US"/>
        </w:rPr>
        <w:t>a már nem használt</w:t>
      </w:r>
      <w:r>
        <w:rPr/>
        <w:t xml:space="preserve"> gyógyszereivel. </w:t>
      </w:r>
      <w:r>
        <w:rPr>
          <w:lang w:val="es-ES_tradnl"/>
        </w:rPr>
        <w:t>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ind w:right="-2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right="-2" w:hanging="567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Endnote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t tartalmaz a Gemcitabin Kabi?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 készítmény hatóanyaga a gemcitabin. Egy injekciós üveg 200, vagy 1000, vagy 2000 mg gemcitabint (gemcitabin</w:t>
        <w:noBreakHyphen/>
        <w:t>hidroklorid formájában) tartalmaz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Egyéb összetevők: mannit (E421), nátrium</w:t>
        <w:noBreakHyphen/>
        <w:t>acetát-trihidrát, sósav (a pH beállításhoz) és nátrium</w:t>
        <w:noBreakHyphen/>
        <w:t xml:space="preserve">hidroxid (a pH beállításhoz), nitrogén gáz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lyen a Gemcitabin Kabi külleme és mit tartalmaz a csomagolás?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</w:rPr>
        <w:t>A Gemcitabin Kabi fehér, vagy csaknem fehér por oldatos infúzióhoz injekciós üvegekben. A Gemcitabin Kabi dobozonként egy injekciós üveget tartalmaz.</w:t>
      </w:r>
    </w:p>
    <w:p>
      <w:pPr>
        <w:pStyle w:val="Normal"/>
        <w:spacing w:lineRule="auto" w:line="24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rPr>
          <w:szCs w:val="22"/>
          <w:lang w:eastAsia="en-US"/>
        </w:rPr>
      </w:pPr>
      <w:r>
        <w:rPr>
          <w:szCs w:val="22"/>
        </w:rPr>
        <w:t>Fresenius Kabi Hungary Kft.</w:t>
      </w:r>
    </w:p>
    <w:p>
      <w:pPr>
        <w:pStyle w:val="Normal"/>
        <w:rPr>
          <w:szCs w:val="22"/>
        </w:rPr>
      </w:pPr>
      <w:r>
        <w:rPr>
          <w:szCs w:val="22"/>
        </w:rPr>
        <w:t>1025 Budapest,</w:t>
      </w:r>
    </w:p>
    <w:p>
      <w:pPr>
        <w:pStyle w:val="Normal"/>
        <w:rPr>
          <w:szCs w:val="22"/>
        </w:rPr>
      </w:pPr>
      <w:r>
        <w:rPr>
          <w:szCs w:val="22"/>
        </w:rPr>
        <w:t>Szépvölgyi út 6. III. em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Gyártó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Fresenius Kabi Deutschland GmbH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Pfingstweide 53</w:t>
      </w:r>
    </w:p>
    <w:p>
      <w:pPr>
        <w:pStyle w:val="Normal"/>
        <w:spacing w:lineRule="atLeast" w:line="260"/>
        <w:rPr/>
      </w:pPr>
      <w:r>
        <w:rPr/>
        <w:t>61169 Friedberg</w:t>
      </w:r>
    </w:p>
    <w:p>
      <w:pPr>
        <w:pStyle w:val="Normal"/>
        <w:spacing w:lineRule="atLeast" w:line="260"/>
        <w:rPr/>
      </w:pPr>
      <w:r>
        <w:rPr/>
        <w:t>Németország</w:t>
      </w:r>
    </w:p>
    <w:p>
      <w:pPr>
        <w:pStyle w:val="Normal"/>
        <w:spacing w:lineRule="auto" w:line="240"/>
        <w:rPr>
          <w:rFonts w:ascii="Times New Roman ;;Times New Roman" w:hAnsi="Times New Roman ;;Times New Roman" w:cs="Times New Roman ;;Times New Roman"/>
        </w:rPr>
      </w:pPr>
      <w:r>
        <w:rPr>
          <w:rFonts w:cs="Times New Roman ;;Times New Roman" w:ascii="Times New Roman ;;Times New Roman" w:hAnsi="Times New Roman ;;Times New Roman"/>
        </w:rPr>
      </w:r>
    </w:p>
    <w:p>
      <w:pPr>
        <w:pStyle w:val="Normal"/>
        <w:spacing w:lineRule="auto" w:line="240"/>
        <w:rPr/>
      </w:pPr>
      <w:r>
        <w:rPr>
          <w:rFonts w:cs="Times New Roman ;;Times New Roman" w:ascii="Times New Roman ;;Times New Roman" w:hAnsi="Times New Roman ;;Times New Roman"/>
        </w:rPr>
        <w:t>OGYI-T-21719/01</w:t>
        <w:tab/>
        <w:tab/>
        <w:t xml:space="preserve">10 ml (200 mg)    injekciós üvegben    </w:t>
        <w:br/>
        <w:t>OGYI-T-21719/02</w:t>
        <w:tab/>
        <w:tab/>
        <w:t xml:space="preserve">50 ml (1000 mg)    injekciós üvegben    </w:t>
        <w:br/>
        <w:t>OGYI-T-21719/03</w:t>
        <w:tab/>
        <w:tab/>
        <w:t xml:space="preserve">100 ml (2000 mg)    injekciós üvegben   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és az Egyesült Királyságban (Észak-Írország) az alábbi neveken engedélyezték:</w:t>
      </w:r>
    </w:p>
    <w:p>
      <w:pPr>
        <w:pStyle w:val="Normal"/>
        <w:autoSpaceDE w:val="false"/>
        <w:ind w:left="3402" w:hanging="3402"/>
        <w:rPr>
          <w:lang w:val="nl-BE"/>
        </w:rPr>
      </w:pPr>
      <w:r>
        <w:rPr>
          <w:szCs w:val="22"/>
          <w:lang w:val="nl-BE"/>
        </w:rPr>
        <w:t>Belgium:</w:t>
        <w:tab/>
      </w:r>
      <w:r>
        <w:rPr>
          <w:lang w:val="nl-BE"/>
        </w:rPr>
        <w:t>Gemcitabine Fresenius Kabi 38 mg/ml poeder voor oplossing voor infusie</w:t>
      </w:r>
    </w:p>
    <w:p>
      <w:pPr>
        <w:pStyle w:val="Normal"/>
        <w:autoSpaceDE w:val="false"/>
        <w:ind w:left="3402" w:hanging="3402"/>
        <w:rPr>
          <w:szCs w:val="22"/>
        </w:rPr>
      </w:pPr>
      <w:r>
        <w:rPr/>
        <w:t>Egyesült Királyság (Észak-Írország):</w:t>
        <w:tab/>
        <w:t>Gemcitabine 200 mg powder for solution for infusion</w:t>
        <w:br/>
        <w:t>Gemcitabine 1 g powder for solution for infusion</w:t>
        <w:br/>
        <w:t>Gemcitabine 2 g powder for solution for infusion</w:t>
      </w:r>
    </w:p>
    <w:p>
      <w:pPr>
        <w:pStyle w:val="Normal"/>
        <w:autoSpaceDE w:val="false"/>
        <w:ind w:left="3402" w:hanging="3402"/>
        <w:rPr>
          <w:lang w:val="fr-FR"/>
        </w:rPr>
      </w:pPr>
      <w:r>
        <w:rPr>
          <w:lang w:val="fr-FR"/>
        </w:rPr>
        <w:t>Franciaország:</w:t>
        <w:tab/>
        <w:t>Gemcitabine Kabi 38 mg/ml poudre pour solution pour perfusion</w:t>
      </w:r>
    </w:p>
    <w:p>
      <w:pPr>
        <w:pStyle w:val="Normal"/>
        <w:autoSpaceDE w:val="false"/>
        <w:ind w:left="3402" w:hanging="3402"/>
        <w:rPr>
          <w:lang w:val="fr-FR"/>
        </w:rPr>
      </w:pPr>
      <w:r>
        <w:rPr>
          <w:lang w:val="fr-FR"/>
        </w:rPr>
        <w:t>Írország:</w:t>
        <w:tab/>
        <w:t>Gemcitabine Kabi 200 mg powder for solution for infusion</w:t>
        <w:br/>
        <w:t>Gemcitabine Kabi 1 g powder for solution for infusion</w:t>
        <w:br/>
        <w:t>Gemcitabine Kabi 2 g powder for solution for infusion</w:t>
      </w:r>
    </w:p>
    <w:p>
      <w:pPr>
        <w:pStyle w:val="Normal"/>
        <w:autoSpaceDE w:val="false"/>
        <w:ind w:left="3402" w:hanging="3402"/>
        <w:rPr>
          <w:lang w:val="fr-FR"/>
        </w:rPr>
      </w:pPr>
      <w:r>
        <w:rPr>
          <w:lang w:val="fr-FR"/>
        </w:rPr>
        <w:t>Magyarország:</w:t>
        <w:tab/>
        <w:t>Gemcitabin Kabi 38 mg/ml por oldatos infúzióhoz</w:t>
      </w:r>
    </w:p>
    <w:p>
      <w:pPr>
        <w:pStyle w:val="Normal"/>
        <w:autoSpaceDE w:val="false"/>
        <w:ind w:left="3402" w:hanging="3402"/>
        <w:rPr>
          <w:lang w:val="fr-FR"/>
        </w:rPr>
      </w:pPr>
      <w:r>
        <w:rPr>
          <w:lang w:val="fr-FR"/>
        </w:rPr>
        <w:t>Németország:</w:t>
        <w:tab/>
        <w:t>Gemcitabin Kabi 38 mg/ml Pulver zur Herstellung einer Infusionslösung</w:t>
      </w:r>
    </w:p>
    <w:p>
      <w:pPr>
        <w:pStyle w:val="Normal"/>
        <w:autoSpaceDE w:val="false"/>
        <w:ind w:left="3402" w:hanging="3402"/>
        <w:rPr>
          <w:lang w:val="sv-SE"/>
        </w:rPr>
      </w:pPr>
      <w:r>
        <w:rPr>
          <w:lang w:val="sv-SE"/>
        </w:rPr>
        <w:t>Svédország:</w:t>
        <w:tab/>
        <w:t>Gemcitabin Kabi 200 mg pulver till infusionsvätska, lösning</w:t>
      </w:r>
    </w:p>
    <w:p>
      <w:pPr>
        <w:pStyle w:val="Normal"/>
        <w:autoSpaceDE w:val="false"/>
        <w:ind w:left="3402" w:hanging="3402"/>
        <w:rPr>
          <w:lang w:val="sv-SE"/>
        </w:rPr>
      </w:pPr>
      <w:r>
        <w:rPr>
          <w:lang w:val="sv-SE"/>
        </w:rPr>
        <w:t>Gemcitabin Kabi 1000 mg pulver till infusionsvätska, lösning</w:t>
      </w:r>
    </w:p>
    <w:p>
      <w:pPr>
        <w:pStyle w:val="Normal"/>
        <w:autoSpaceDE w:val="false"/>
        <w:ind w:left="3402" w:hanging="3402"/>
        <w:rPr>
          <w:lang w:val="sv-SE"/>
        </w:rPr>
      </w:pPr>
      <w:r>
        <w:rPr>
          <w:lang w:val="sv-SE"/>
        </w:rPr>
        <w:t>Gemcitabin Kabi 2000 mg pulver till infusionsvätska, lösning</w:t>
      </w:r>
    </w:p>
    <w:p>
      <w:pPr>
        <w:pStyle w:val="Normal"/>
        <w:autoSpaceDE w:val="false"/>
        <w:ind w:left="3402" w:hanging="3402"/>
        <w:rPr>
          <w:lang w:val="sv-SE"/>
        </w:rPr>
      </w:pPr>
      <w:r>
        <w:rPr>
          <w:lang w:val="sv-SE"/>
        </w:rPr>
        <w:t>Szlovénia: Gemcitabin Kabi 38 mg/ml prašek za raztopino za infundiranje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sv-SE"/>
        </w:rPr>
      </w:pPr>
      <w:r>
        <w:rPr>
          <w:b/>
          <w:szCs w:val="22"/>
          <w:lang w:val="sv-SE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betegtájékoztató engedélyezésének dátuma: </w:t>
      </w:r>
      <w:r>
        <w:rPr>
          <w:szCs w:val="22"/>
        </w:rPr>
        <w:t>2024. június.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dnote"/>
        <w:keepNext w:val="true"/>
        <w:keepLines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alábbi információk kizárólag egészségügyi szakembereknek szólnak:</w:t>
      </w:r>
    </w:p>
    <w:p>
      <w:pPr>
        <w:pStyle w:val="Normal"/>
        <w:keepNext w:val="true"/>
        <w:keepLines/>
        <w:spacing w:lineRule="auto" w:line="240"/>
        <w:ind w:right="56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keepLines/>
        <w:spacing w:lineRule="auto" w:line="240"/>
        <w:ind w:right="566" w:hanging="0"/>
        <w:rPr>
          <w:b/>
          <w:b/>
          <w:szCs w:val="22"/>
          <w:u w:val="single"/>
        </w:rPr>
      </w:pPr>
      <w:r>
        <w:rPr>
          <w:b/>
          <w:u w:val="single"/>
        </w:rPr>
        <w:t>A felhasználásra, kezelésre és megsemmisítésre vonatkozó utasítások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intravénás infúzióként történő alkalmazáshoz a gemcitabin feloldását és minden további hígítását aszeptikus technikával kell végezni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Számolja ki a dózist és a szükséges </w:t>
      </w:r>
      <w:r>
        <w:rPr>
          <w:lang w:val="sv-SE"/>
        </w:rPr>
        <w:t>Gemcitabin Kabi injekciós üvegek számát.</w:t>
      </w:r>
    </w:p>
    <w:p>
      <w:pPr>
        <w:pStyle w:val="Endnote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bCs/>
          <w:iCs/>
          <w:szCs w:val="22"/>
        </w:rPr>
        <w:t>A feloldáshoz 5 ml steril, tartósítószer nélküli, 9 mg/ml (0,9%-os) koncentrációjú nátrium-klorid oldatos injekciót kell adni a 200 mg-os injekciós üveghez, 25 ml steril, tartósítószer nélküli, 9 mg/ml (0,9%-os) koncentrációjú nátrium-klorid oldatos injekciót az 1000 mg</w:t>
        <w:noBreakHyphen/>
        <w:t>os injekciós üveghez, vagy 50 ml steril, tartósítószer nélküli, 9 mg/ml (0,9%-os) koncentrációjú nátrium-klorid oldatos injekciót kell adni a 2000 mg-os injekciós üveghez. A feloldást követően az össztérfogat 5,26 ml (200 mg</w:t>
        <w:noBreakHyphen/>
        <w:t>os injekciós üveg), 26,3 ml (1000 mg</w:t>
        <w:noBreakHyphen/>
        <w:t>os injekciós üveg), illetve 52,6 ml (2000 mg-os injekciós üveg) lesz. A hígítás 38 mg/ml gemcitabin</w:t>
        <w:noBreakHyphen/>
        <w:t>koncentrációt eredményez, amelybe beletartozik a liofilizált por kiszorított volumene. A feloldódáshoz felrázandó. További hígítás steril, tartósítószer nélküli, 9 mg/ml (0,9%</w:t>
        <w:noBreakHyphen/>
        <w:t>os) koncentrációjú nátrium</w:t>
        <w:noBreakHyphen/>
        <w:t xml:space="preserve">klorid oldatos injekcióval végezhető. A feloldott oldat színtelentől világos szalmasárgáig terjedő színű folyadék.  </w:t>
      </w:r>
    </w:p>
    <w:p>
      <w:pPr>
        <w:pStyle w:val="Normal"/>
        <w:tabs>
          <w:tab w:val="left" w:pos="567" w:leader="none"/>
        </w:tabs>
        <w:spacing w:lineRule="auto" w:line="240"/>
        <w:ind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parenterális gyógyszereket beadás előtt </w:t>
      </w:r>
      <w:r>
        <w:rPr>
          <w:bCs/>
          <w:iCs/>
          <w:szCs w:val="22"/>
        </w:rPr>
        <w:t>vizuálisan meg kell vizsgálni apró részecskéket vagy</w:t>
      </w:r>
      <w:r>
        <w:rPr>
          <w:b/>
          <w:bCs/>
          <w:i/>
          <w:iCs/>
          <w:szCs w:val="22"/>
        </w:rPr>
        <w:t xml:space="preserve"> </w:t>
      </w:r>
      <w:r>
        <w:rPr>
          <w:bCs/>
          <w:iCs/>
          <w:szCs w:val="22"/>
        </w:rPr>
        <w:t>elszíneződést keresve. Amennyiben apró részecskék láthatók, a készítmény nem adható be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elkészített gemcitabin oldat hűtőszekrényben nem tárolható, mert kristályosodhat.</w:t>
      </w:r>
    </w:p>
    <w:p>
      <w:pPr>
        <w:pStyle w:val="Normal"/>
        <w:suppressAutoHyphens w:val="false"/>
        <w:spacing w:lineRule="auto" w:line="240"/>
        <w:ind w:left="576" w:hanging="0"/>
        <w:rPr>
          <w:szCs w:val="22"/>
        </w:rPr>
      </w:pPr>
      <w:r>
        <w:rPr>
          <w:szCs w:val="22"/>
          <w:lang w:bidi="hu-HU"/>
        </w:rPr>
        <w:t>Kémiai és fizikai stabilitása 25 °C-on 24 órán keresztül bizonyított. Mikrobiológiai szempontból azonban az oldatot azonnal fel kell használni. Ha az elkészített oldatot nem használják fel azonnal, annak a felhasználásig történő tárolási idejéért és a tárolás körülményeiért a felhasználó felel, amely általános esetben legfeljebb 25 °C-on (szobahőmérsékleten) tárolva nem haladhatja meg a 24 órát, kivéve, ha az oldat elkészítése kontrollált és validált aszeptikus körülmények között történ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hígított oldat kémiai és fizikai stabilitása 25 °C-on 30 napig bizonyított.</w:t>
      </w:r>
      <w:r>
        <w:rPr>
          <w:szCs w:val="22"/>
          <w:lang w:bidi="hu-HU"/>
        </w:rPr>
        <w:t xml:space="preserve"> Mikrobiológiai szempontból azonban az oldatot azonnal fel kell használni. Ha a hígított oldatot nem használják fel azonnal, annak a felhasználásig történő tárolási idejéért és a tárolás körülményeiért a felhasználó felel, amely általános esetben legfeljebb 25 °C-on (szobahőmérsékleten) tárolva nem haladhatja meg a 24 órát, kivéve, ha a hígítás kontrollált és validált aszeptikus körülmények között történ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gemcitabin oldatok kizárólag egyszeri alkalmazásra szolgálnak. Bármilyen fel nem használt készítmény, illetve hulladékanyag megsemmisítését a helyi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 kezeléssel és az alkalmazással kapcsolatos figyelmeztetések</w:t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infúziós oldat elkészítésekor és megsemmisítésekor a citosztatikus gyógyszerekre vonatkozó általános óvintézkedéseket be kell tartani. Az oldatos infúzióval egy biztonsági kabinban kell dolgozni, ahol a személyzetnek védőköpenyt és kesztyűt kell viselnie. Amennyiben nem áll rendelkezésre biztonsági kabin, a felszerelést maszkkal és védőszemüveggel is ki kell egészíte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a készítmény a szemmel érintkezésbe kerül, súlyos irritációt okozhat. A szemet azonnal és alaposan ki kell öblíteni vízzel. Amennyiben az irritáció továbbra is fennáll, orvoshoz kell fordulni. Ha a készítmény a bőrre kerül, alaposan le kell öblíteni vízze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egsemmisítés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Bármilyen fel nem használt készítmény megsemmisítését a helyi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2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Times New Roman 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spacing w:lineRule="auto" w:line="240"/>
      <w:ind w:right="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16677/2024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424"/>
        </w:tabs>
        <w:ind w:left="242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</w:rPr>
  </w:style>
  <w:style w:type="paragraph" w:styleId="TOCHeading1">
    <w:name w:val="TOC Heading1"/>
    <w:basedOn w:val="Normal"/>
    <w:qFormat/>
    <w:pPr>
      <w:suppressAutoHyphens w:val="false"/>
      <w:spacing w:lineRule="atLeast" w:line="359" w:before="0" w:after="240"/>
    </w:pPr>
    <w:rPr>
      <w:rFonts w:ascii="Times" w:hAnsi="Times" w:cs="Times"/>
      <w:b/>
      <w:lang w:val="en-US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EMEABodyText">
    <w:name w:val="EMEA Body Text"/>
    <w:basedOn w:val="Normal"/>
    <w:qFormat/>
    <w:pPr>
      <w:suppressAutoHyphens w:val="false"/>
      <w:spacing w:lineRule="auto" w:line="240"/>
    </w:pPr>
    <w:rPr>
      <w:lang w:val="en-GB"/>
    </w:rPr>
  </w:style>
  <w:style w:type="paragraph" w:styleId="Szvegtrzs3">
    <w:name w:val="Szövegtörzs 3"/>
    <w:basedOn w:val="Normal"/>
    <w:qFormat/>
    <w:pPr>
      <w:spacing w:lineRule="atLeast" w:line="260"/>
      <w:ind w:right="-2" w:hanging="0"/>
    </w:pPr>
    <w:rPr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0:00Z</dcterms:created>
  <dc:creator>dfodor</dc:creator>
  <dc:description/>
  <cp:keywords/>
  <dc:language>en-US</dc:language>
  <cp:lastModifiedBy>HU OGYI 8.2</cp:lastModifiedBy>
  <dcterms:modified xsi:type="dcterms:W3CDTF">2024-07-23T07:19:00Z</dcterms:modified>
  <cp:revision>4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