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Emozul 20 mg gyomornedv-ellenálló kemény kapszula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Emozul 40 mg gyomornedv-ellenálló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ezomeprazol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z Emozul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z Emozul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z Emozul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z Emozul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z Emozul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z Emozul ezomeprazol nevű hatóanyagot tartalmaz. Ez az úgynevezett „protonpumpa-gátló” gyógyszerek csoportjába tartozik, melyek a gyomorban termelődő sósav mennyiségének csökkentésével hatnak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Az Emozul a következő betegségek kezelésére alkalmazható: 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lnőttek és 12 éves korú vagy idősebb serdülők</w:t>
      </w:r>
    </w:p>
    <w:p>
      <w:pPr>
        <w:pStyle w:val="Default"/>
        <w:ind w:left="360" w:hanging="36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-</w:t>
        <w:tab/>
        <w:t>„Gyomor-nyelőcső reflux betegség” (GERD)</w:t>
      </w:r>
    </w:p>
    <w:p>
      <w:pPr>
        <w:pStyle w:val="Default"/>
        <w:ind w:left="360" w:hanging="0"/>
        <w:rPr>
          <w:i/>
          <w:i/>
          <w:color w:val="auto"/>
          <w:sz w:val="22"/>
          <w:szCs w:val="22"/>
          <w:lang w:val="hu-HU"/>
        </w:rPr>
      </w:pPr>
      <w:r>
        <w:rPr>
          <w:i/>
          <w:color w:val="auto"/>
          <w:sz w:val="22"/>
          <w:szCs w:val="22"/>
          <w:lang w:val="hu-HU"/>
        </w:rPr>
      </w:r>
    </w:p>
    <w:p>
      <w:pPr>
        <w:pStyle w:val="Default"/>
        <w:ind w:left="360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Ebben az állapotban a sav a gyomorból bejut a (garatot a gyomorral összekötő) nyelőcsőbe, ezáltal fájdalmat, gyulladást és gyomorégést idéz elő. Ezt a gyógyszert azért adják, hogy:</w:t>
      </w:r>
    </w:p>
    <w:p>
      <w:pPr>
        <w:pStyle w:val="Normal"/>
        <w:spacing w:lineRule="auto" w:line="240"/>
        <w:ind w:left="540" w:hanging="180"/>
        <w:rPr>
          <w:szCs w:val="22"/>
        </w:rPr>
      </w:pPr>
      <w:r>
        <w:rPr>
          <w:szCs w:val="22"/>
        </w:rPr>
        <w:t>-</w:t>
        <w:tab/>
        <w:t>meggyógyítsa a károsodott vagy gyulladttá (lobossá) vált nyelőcsövet,</w:t>
      </w:r>
    </w:p>
    <w:p>
      <w:pPr>
        <w:pStyle w:val="Normal"/>
        <w:spacing w:lineRule="auto" w:line="240"/>
        <w:ind w:left="540" w:hanging="180"/>
        <w:rPr>
          <w:szCs w:val="22"/>
        </w:rPr>
      </w:pPr>
      <w:r>
        <w:rPr>
          <w:szCs w:val="22"/>
        </w:rPr>
        <w:t>-</w:t>
        <w:tab/>
        <w:t>meggátolja ezen állapotok kiújulását,</w:t>
      </w:r>
    </w:p>
    <w:p>
      <w:pPr>
        <w:pStyle w:val="Normal"/>
        <w:spacing w:lineRule="auto" w:line="240"/>
        <w:ind w:left="540" w:hanging="180"/>
        <w:rPr>
          <w:szCs w:val="22"/>
        </w:rPr>
      </w:pPr>
      <w:r>
        <w:rPr>
          <w:szCs w:val="22"/>
        </w:rPr>
        <w:t>-</w:t>
        <w:tab/>
        <w:t>enyhítse az ilyen állapotokban gyakran fellépő, kellemetlen panaszokat.</w:t>
      </w:r>
    </w:p>
    <w:p>
      <w:pPr>
        <w:pStyle w:val="Default"/>
        <w:tabs>
          <w:tab w:val="clear" w:pos="567"/>
          <w:tab w:val="left" w:pos="540" w:leader="none"/>
          <w:tab w:val="left" w:pos="1080" w:leader="none"/>
        </w:tabs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spacing w:val="-2"/>
          <w:sz w:val="22"/>
          <w:szCs w:val="22"/>
          <w:lang w:val="hu-HU"/>
        </w:rPr>
        <w:t xml:space="preserve">A gyomorban, vagy a (vékony)bél felső szakaszán kialakult, </w:t>
      </w:r>
      <w:r>
        <w:rPr>
          <w:i/>
          <w:spacing w:val="-2"/>
          <w:sz w:val="22"/>
          <w:szCs w:val="22"/>
          <w:lang w:val="hu-HU"/>
        </w:rPr>
        <w:t>Helicobacter pylori</w:t>
      </w:r>
      <w:r>
        <w:rPr>
          <w:spacing w:val="-2"/>
          <w:sz w:val="22"/>
          <w:szCs w:val="22"/>
          <w:lang w:val="hu-HU"/>
        </w:rPr>
        <w:t xml:space="preserve"> nevű baktériummal fertőzött</w:t>
      </w:r>
      <w:r>
        <w:rPr>
          <w:sz w:val="22"/>
          <w:szCs w:val="22"/>
          <w:lang w:val="hu-HU"/>
        </w:rPr>
        <w:t xml:space="preserve"> fekélyek</w:t>
      </w:r>
    </w:p>
    <w:p>
      <w:pPr>
        <w:pStyle w:val="Default"/>
        <w:ind w:left="360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Default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ebben a betegségben szenved, orvosa bizonyos antibiotikumokkal együtt is rendelheti ezt a gyógyszert, hogy: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40" w:hanging="180"/>
        <w:rPr>
          <w:color w:val="000000"/>
          <w:szCs w:val="22"/>
        </w:rPr>
      </w:pPr>
      <w:r>
        <w:rPr>
          <w:color w:val="000000"/>
          <w:szCs w:val="22"/>
        </w:rPr>
        <w:t>-</w:t>
        <w:tab/>
        <w:t xml:space="preserve">meggyógyítsa a </w:t>
      </w:r>
      <w:r>
        <w:rPr>
          <w:i/>
          <w:color w:val="000000"/>
          <w:szCs w:val="22"/>
        </w:rPr>
        <w:t>H. pylori</w:t>
      </w:r>
      <w:r>
        <w:rPr>
          <w:color w:val="000000"/>
          <w:szCs w:val="22"/>
        </w:rPr>
        <w:t xml:space="preserve"> fertőzéshez társuló nyombélfekélyeket,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40" w:hanging="180"/>
        <w:rPr>
          <w:color w:val="000000"/>
          <w:szCs w:val="22"/>
        </w:rPr>
      </w:pPr>
      <w:r>
        <w:rPr>
          <w:color w:val="000000"/>
          <w:szCs w:val="22"/>
        </w:rPr>
        <w:t>-</w:t>
        <w:tab/>
        <w:t>megelőzze az ezzel a baktériummal kapcsolatos fekélyek kiújulását.</w:t>
      </w:r>
    </w:p>
    <w:p>
      <w:pPr>
        <w:pStyle w:val="Default"/>
        <w:tabs>
          <w:tab w:val="clear" w:pos="567"/>
          <w:tab w:val="left" w:pos="540" w:leader="none"/>
          <w:tab w:val="left" w:pos="108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tabs>
          <w:tab w:val="clear" w:pos="567"/>
          <w:tab w:val="left" w:pos="540" w:leader="none"/>
          <w:tab w:val="left" w:pos="1080" w:leader="none"/>
        </w:tabs>
        <w:rPr>
          <w:color w:val="auto"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lnőttek</w:t>
      </w:r>
    </w:p>
    <w:p>
      <w:pPr>
        <w:pStyle w:val="Default"/>
        <w:ind w:left="360" w:hanging="36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-</w:t>
        <w:tab/>
        <w:t>Úgynevezett nem-szteroid gyulladásgátlók (NSAID-ok) okozta gyomorfekély</w:t>
      </w:r>
    </w:p>
    <w:p>
      <w:pPr>
        <w:pStyle w:val="Default"/>
        <w:ind w:left="360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Ezt a gyógyszert azért adják, hogy: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40" w:hanging="180"/>
        <w:rPr>
          <w:szCs w:val="22"/>
        </w:rPr>
      </w:pPr>
      <w:r>
        <w:rPr>
          <w:szCs w:val="22"/>
        </w:rPr>
        <w:t>-</w:t>
        <w:tab/>
        <w:t>meggyógyítsa a NSAID-ok által a gyomorban előidézett fekélyeket,</w:t>
      </w:r>
    </w:p>
    <w:p>
      <w:pPr>
        <w:pStyle w:val="Default"/>
        <w:tabs>
          <w:tab w:val="clear" w:pos="567"/>
          <w:tab w:val="left" w:pos="1080" w:leader="none"/>
        </w:tabs>
        <w:ind w:left="540" w:hanging="1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meggátolja a gyomor- és a nyombélfekélyek kialakulását, ha Ön NSAID-okat szed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uppressAutoHyphens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Vérző fekély tartós kezelésére, a vérzés kiújulásának megelőzésére alkalmazott, bevezető intravénás terápiát követően.</w:t>
      </w:r>
    </w:p>
    <w:p>
      <w:pPr>
        <w:pStyle w:val="Default"/>
        <w:numPr>
          <w:ilvl w:val="0"/>
          <w:numId w:val="20"/>
        </w:numPr>
        <w:tabs>
          <w:tab w:val="clear" w:pos="567"/>
          <w:tab w:val="left" w:pos="360" w:leader="none"/>
          <w:tab w:val="left" w:pos="1080" w:leader="none"/>
        </w:tabs>
        <w:ind w:left="360" w:hanging="36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hasnyálmirigy sejtburjánzása okozta kórosan sok gyomorsav-termeléssel járó betegségekben (Zollinger–Ellison-szindróma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2.</w:t>
        <w:tab/>
        <w:t>Tudnivalók az Emozul szedése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z Emozult: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allergiás az ezomeprazolra vagy a gyógyszer (6. pontban felsorolt) egyéb összetevőjér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spacing w:lineRule="auto" w:line="240"/>
        <w:ind w:left="360" w:hanging="360"/>
        <w:textAlignment w:val="baseline"/>
        <w:rPr>
          <w:szCs w:val="22"/>
        </w:rPr>
      </w:pPr>
      <w:r>
        <w:rPr>
          <w:szCs w:val="22"/>
        </w:rPr>
        <w:t>ha egyéb protonpumpa-gátló készítményre allergiás (például pantoprazol, lanzoprazol, rabeprazol, omeprazol).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nelfinavirt (a HIV kezelésére használt gyógyszer) sze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szedje az Emozult, ha a fentiek bármelyike vonatkozik Önre. Ha valamiben nem biztos, beszéljen kezelőorvosával vagy gyógyszerészével, mielőtt elkezdi szedni az Emozul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Emozul szedése előtt beszéljen kezelőorvosával vagy gyógyszerészével, ha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úlyos májbetegségben szenved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úlyos vesebetegségben szenved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korábban bármilyen bőrreakciót tapasztalt az Emozulhoz hasonló gyomorsavcsökkentő gyógyszer szedése esetén.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egy speciális vérvizsgálatra vár (kromogranin-A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kiütéseket tapasztal, különösen a napnak kitett bőrterületen, azonnal beszéljen a kezelőorvosával, mivel szükséges lehet az Emozul-kezelés leállítása. Ne felejtsen el egyéb tüneteiről, például ízületi fájdalomról is beszámolni kezelőorvosá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 xml:space="preserve">Az Emozul elfedheti más betegségek tüneteit. </w:t>
      </w:r>
      <w:r>
        <w:rPr>
          <w:b/>
          <w:szCs w:val="22"/>
        </w:rPr>
        <w:t>Ezért, amennyiben az alábbi tünetek bármelyike előfordult Önnél az Emozul szedése előtt vagy a készítmény szedése alatt, azonnal forduljon orvosához:</w:t>
      </w:r>
    </w:p>
    <w:p>
      <w:pPr>
        <w:pStyle w:val="Normal"/>
        <w:numPr>
          <w:ilvl w:val="0"/>
          <w:numId w:val="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jelentős fogyás (melynek oka nem ismert) és nyelési nehézségei vannak.</w:t>
      </w:r>
    </w:p>
    <w:p>
      <w:pPr>
        <w:pStyle w:val="Normal"/>
        <w:numPr>
          <w:ilvl w:val="0"/>
          <w:numId w:val="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gyomorfájdalmai vagy emésztési zavarai vannak.</w:t>
      </w:r>
    </w:p>
    <w:p>
      <w:pPr>
        <w:pStyle w:val="Normal"/>
        <w:numPr>
          <w:ilvl w:val="0"/>
          <w:numId w:val="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ismétlődő hányás vagy véres hányás.</w:t>
      </w:r>
    </w:p>
    <w:p>
      <w:pPr>
        <w:pStyle w:val="Normal"/>
        <w:numPr>
          <w:ilvl w:val="0"/>
          <w:numId w:val="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fekete színű széklet (vért tartalmazó székle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az Emozult „szükség szerinti” alkalmazásra rendelték Önnek, értesítse orvosát, ha a tünetei továbbra is fennállnak, vagy megváltozik a jellegük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protonpumpa-gátlók szedése, mint például az Emozul kapszula, kissé megnövelheti a csípő-, csukló vagy gerinctörések kockázatát, főként, ha azt egy évnél hosszabb ideig alkalmazzák. Értesítse kezelőorvosát, amennyiben Önnek csontritkulása (oszteoporózis) van, vagy kortikoszteroidokat szed (melyek növelhetik a csontritkulás kialakulásának kockázatát)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Mint bármely savtermelést gátló gyógyszer, így az Emozul is csökkentheti a B</w:t>
      </w:r>
      <w:r>
        <w:rPr>
          <w:szCs w:val="22"/>
          <w:vertAlign w:val="subscript"/>
        </w:rPr>
        <w:t>12</w:t>
      </w:r>
      <w:r>
        <w:rPr>
          <w:szCs w:val="22"/>
        </w:rPr>
        <w:t>-vitamin (cianokobalamin) felszívódását, ezt figyelembe kell venni azoknál, akiknél a hosszú távú terápia során a B</w:t>
      </w:r>
      <w:r>
        <w:rPr>
          <w:szCs w:val="22"/>
          <w:vertAlign w:val="subscript"/>
        </w:rPr>
        <w:t>12</w:t>
      </w:r>
      <w:r>
        <w:rPr>
          <w:szCs w:val="22"/>
        </w:rPr>
        <w:t>-vitamin felszívódása nem megfelelő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Emozul nem használható 12 évesnél fiatalabb gyermekek kezelésére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Emozul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, beleértve a vény nélkül kapható készítményeket is. Az Emozul befolyásolhatja más gyógyszerek hatását és más gyógyszerek befolyásolhatják az Emozul hatását, ha azokat egy időben veszi be.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Ne alkalmazza az Emozult, amennyiben az alábbi gyógyszereket szedi: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Nelfinavir (a HIV fertőzés kezelésére használt gyógyszer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ájékoztassa kezelőorvosát vagy gyógyszerészét, ha az alábbi gyógyszerek bármelyikét szedi: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Atazanavir (a HIV fertőzés kezelésére használt gyógyszer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Ketokonazol, itrakonazol vagy vorikonazol (gombás fertőzések kezelésére használt gyógyszerek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Digoxin (szívbetegség kezelésére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Erlotinib (rosszindulatú daganat kezelésére használt gyógyszer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Citaloprám, imipramin vagy klomipramin (depresszió kezelésére használt gyógyszerek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Diazepám (nyugtató és izomlazító vagy epilepszia kezelésére használt gyógyszer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Fenitoin (az epilepszia kezelésére használt gyógyszer). Ha fenitoint szed, orvosa ellenőrizni fogja Önt az Emozul szedésének megkezdésekor és abbahagyásakor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Cilosztazol (időszakos sántítás – a rossz vérkeringés következtében a lábakban kialakuló fájdalom – kezelésére alkalmazzák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Véralvadásgátló gyógyszerek, mint pl. a warfarin. Lehet, hogy orvosa meg fogja vizsgálni Önt az Emozul szedésének megkezdésekor és abbahagyásakor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Ciszaprid (emésztési zavar és gyomorégés kezelésére használt gyógyszer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 xml:space="preserve">Metotrexát (kemoterápiás gyógyszer, melyet magas dózisban alkalmaznak a rosszindulatú daganat kezelésére) </w:t>
        <w:noBreakHyphen/>
        <w:t xml:space="preserve"> ha Ön magas dózisú metotrexátot szed, akkor kezelőorvosa átmenetileg felfüggesztheti az Emozul-kezelést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Klopidogrél (vérrögképződés megelőzésére szolgáló gyógyszer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Takrolimusz (szervátültetés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Rifampicin (tuberkulózis kezelésére)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Közönséges orbáncfű (</w:t>
      </w:r>
      <w:r>
        <w:rPr>
          <w:i/>
          <w:szCs w:val="22"/>
        </w:rPr>
        <w:t>Hypericum perforatum</w:t>
      </w:r>
      <w:r>
        <w:rPr>
          <w:szCs w:val="22"/>
        </w:rPr>
        <w:t>) (depressziós tünetek kezelésére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 xml:space="preserve">Különösen fontos, hogy szóljon az orvosának bármilyen más jelenleg szedett gyógyszeréről, ha orvosa a </w:t>
      </w:r>
      <w:r>
        <w:rPr>
          <w:i/>
          <w:iCs/>
          <w:szCs w:val="22"/>
        </w:rPr>
        <w:t>Helicobacter pylori</w:t>
      </w:r>
      <w:r>
        <w:rPr>
          <w:szCs w:val="22"/>
        </w:rPr>
        <w:t xml:space="preserve"> baktérium-fertőzéssel társult fekélybetegség kezelésére antibiotikum kezelést (amoxicillin és klaritromicin) is előír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z Emozul</w:t>
      </w:r>
      <w:r>
        <w:rPr>
          <w:b/>
          <w:szCs w:val="22"/>
        </w:rPr>
        <w:t xml:space="preserve"> egyidejű bevétele étellel és itallal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A kapszulákat étkezéssel vagy étkezéstől függetlenül is beveheti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Kezelőorvosa fogja eldönteni, hogy szedheti-e az Emozult ez idő ala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m ismert, hogy az Emozul átjut-e az anyatejbe, ezért az Emozul szedése nem javasolt a szoptatás ideje alatt.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mozul várhatóan nem befolyásolja a gépjárművezetéshez és gépek kezeléséhez szükséges képességeket. Azonban olyan mellékhatások, mint a szédülés és a homályos látás előfordulása nem gyakori vagy ritka (lásd 4. pont). Ha ezek kialakulnak, nem vezethet gépjárművet vagy nem kezelhet gépek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z Emozul szacharózt és nátriumo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mennyiben kezelőorvosa már figyelmeztette Önt, hogy bizonyos cukrokra érzékeny, keresse fel orvosát, mielőtt elkezdi szedni ezt a gyógyszer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, mint 1 mmol (23 mg) nátriumot tartalmaz kapszulánként, azaz gyakorlatilag</w:t>
      </w:r>
    </w:p>
    <w:p>
      <w:pPr>
        <w:pStyle w:val="Default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nátriummentes”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b/>
          <w:szCs w:val="22"/>
        </w:rPr>
        <w:t>3.</w:t>
        <w:tab/>
        <w:t>Hogyan kell szedni az Emozult?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ind w:left="411" w:right="-2" w:hanging="360"/>
        <w:rPr>
          <w:szCs w:val="22"/>
        </w:rPr>
      </w:pPr>
      <w:r>
        <w:rPr>
          <w:szCs w:val="22"/>
        </w:rPr>
        <w:t>Ha tartósan szedi ezt a gyógyszert, orvosa bizonyos ellenőrző vizsgálatokat tarthat szükségesnek (különösen egy évnél hosszabb szedés esetén).</w:t>
      </w:r>
    </w:p>
    <w:p>
      <w:pPr>
        <w:pStyle w:val="Normal"/>
        <w:numPr>
          <w:ilvl w:val="0"/>
          <w:numId w:val="9"/>
        </w:numPr>
        <w:spacing w:lineRule="auto" w:line="240"/>
        <w:ind w:left="411" w:right="-2" w:hanging="360"/>
        <w:rPr>
          <w:szCs w:val="22"/>
        </w:rPr>
      </w:pPr>
      <w:r>
        <w:rPr>
          <w:szCs w:val="22"/>
        </w:rPr>
        <w:t>Amennyiben orvosa azt javasolja, hogy akkor szedje a gyógyszert, amikor szükségesnek érzi: tájékoztassa orvosát, ha a tünetei megváltoznak.</w:t>
      </w:r>
    </w:p>
    <w:p>
      <w:pPr>
        <w:pStyle w:val="Normal"/>
        <w:spacing w:lineRule="auto" w:line="240"/>
        <w:ind w:left="51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1" w:right="-2" w:hanging="0"/>
        <w:rPr>
          <w:b/>
          <w:b/>
          <w:szCs w:val="22"/>
        </w:rPr>
      </w:pPr>
      <w:r>
        <w:rPr>
          <w:b/>
          <w:szCs w:val="22"/>
        </w:rPr>
        <w:t>A gyógyszer szedése</w:t>
      </w:r>
    </w:p>
    <w:p>
      <w:pPr>
        <w:pStyle w:val="Normal"/>
        <w:numPr>
          <w:ilvl w:val="0"/>
          <w:numId w:val="10"/>
        </w:numPr>
        <w:spacing w:lineRule="auto" w:line="240"/>
        <w:ind w:left="411" w:right="-2" w:hanging="360"/>
        <w:rPr>
          <w:szCs w:val="22"/>
        </w:rPr>
      </w:pPr>
      <w:r>
        <w:rPr>
          <w:szCs w:val="22"/>
        </w:rPr>
        <w:t>A kapszulák a nap bármely szakában bevehetők.</w:t>
      </w:r>
    </w:p>
    <w:p>
      <w:pPr>
        <w:pStyle w:val="Normal"/>
        <w:numPr>
          <w:ilvl w:val="0"/>
          <w:numId w:val="10"/>
        </w:numPr>
        <w:spacing w:lineRule="auto" w:line="240"/>
        <w:ind w:left="411" w:right="-2" w:hanging="360"/>
        <w:rPr>
          <w:szCs w:val="22"/>
        </w:rPr>
      </w:pPr>
      <w:r>
        <w:rPr>
          <w:bCs/>
          <w:szCs w:val="22"/>
        </w:rPr>
        <w:t>A kapszulákat étkezés közben vagy éhgyomorra is beveheti.</w:t>
      </w:r>
    </w:p>
    <w:p>
      <w:pPr>
        <w:pStyle w:val="Normal"/>
        <w:numPr>
          <w:ilvl w:val="0"/>
          <w:numId w:val="10"/>
        </w:numPr>
        <w:spacing w:lineRule="auto" w:line="240"/>
        <w:ind w:left="411" w:right="-2" w:hanging="360"/>
        <w:rPr>
          <w:szCs w:val="22"/>
        </w:rPr>
      </w:pPr>
      <w:r>
        <w:rPr>
          <w:szCs w:val="22"/>
        </w:rPr>
        <w:t>A kapszulát egészben, egy pohár vízzel kell lenyelni. A kapszulát nem szabad szétrágni vagy összetörni. A kapszula bevonattal ellátott pelleteket tartalmaz. A bevonat megakadályozza, hogy a gyomor savtartalma elbontsa a gyógyszert. Ezért nagyon fontos, hogy a pelletek ne sérüljenek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Mi a teendő, ha nehezére esik lenyelni a kapszulákat?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nehezére esik lenyelni a kapszulákat:</w:t>
      </w:r>
    </w:p>
    <w:p>
      <w:pPr>
        <w:pStyle w:val="Normal"/>
        <w:numPr>
          <w:ilvl w:val="0"/>
          <w:numId w:val="11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Nyissa ki a kapszulákat és a pelleteket ürítse fél pohárnyi szénsavmentes (nem jeges) vízbe. Más folyadék erre a célra nem használható.</w:t>
      </w:r>
    </w:p>
    <w:p>
      <w:pPr>
        <w:pStyle w:val="Normal"/>
        <w:numPr>
          <w:ilvl w:val="0"/>
          <w:numId w:val="11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zonnal, de legfeljebb harminc percen belül fogyassza el. Fogyasztás előtt mindig fel kell keverni.</w:t>
      </w:r>
    </w:p>
    <w:p>
      <w:pPr>
        <w:pStyle w:val="Normal"/>
        <w:numPr>
          <w:ilvl w:val="0"/>
          <w:numId w:val="11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nnak érdekében, hogy biztosan bevegye az összes gyógyszert, még egyszer töltse meg a poharat félig, és ezt is igya meg. A szilárd szemcsék (pelletek) tartalmazzák a gyógyszert. A pelleteket nem szabad szétrágni vagy összetör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Ha semmiképpen nem tudja lenyelni, a kapszula tartalma összekeverhető egy kevés vízzel és fecskendőbe tölthető. Így közvetlenül a gyomorba lehet juttatni (gyomorszondán keresztül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dagolás</w:t>
      </w:r>
    </w:p>
    <w:p>
      <w:pPr>
        <w:pStyle w:val="Normal"/>
        <w:numPr>
          <w:ilvl w:val="0"/>
          <w:numId w:val="23"/>
        </w:numPr>
        <w:spacing w:lineRule="auto" w:line="240"/>
        <w:ind w:left="540" w:right="-2" w:hanging="540"/>
        <w:rPr>
          <w:szCs w:val="22"/>
        </w:rPr>
      </w:pPr>
      <w:r>
        <w:rPr>
          <w:szCs w:val="22"/>
        </w:rPr>
        <w:t>Az adagolást és a kezelés időtartamát az Ön általános állapota, életkora és májműködése alapján orvosa fogja meghatározni.</w:t>
      </w:r>
    </w:p>
    <w:p>
      <w:pPr>
        <w:pStyle w:val="Normal"/>
        <w:numPr>
          <w:ilvl w:val="0"/>
          <w:numId w:val="23"/>
        </w:numPr>
        <w:spacing w:lineRule="auto" w:line="240"/>
        <w:ind w:left="540" w:right="-2" w:hanging="540"/>
        <w:rPr>
          <w:szCs w:val="22"/>
        </w:rPr>
      </w:pPr>
      <w:r>
        <w:rPr>
          <w:szCs w:val="22"/>
        </w:rPr>
        <w:t>Az ajánlott adagolást az alábbiak foglalják össze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gyomor-nyelőcső reflux-betegsége által okozott gyomorégés kezelése (GERD)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Felnőttek és 12 éves kor feletti serdülők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szCs w:val="22"/>
        </w:rPr>
      </w:pPr>
      <w:r>
        <w:rPr>
          <w:szCs w:val="22"/>
        </w:rPr>
        <w:t>Ha orvosa úgy ítéli meg, hogy a nyelőcsöve enyhén károsodott, a szokásos adag naponta egy Emozul 40 mg gyomornedv-ellenálló kemény kapszula 4 hétig. Amennyiben a nyelőcsöve nem gyógyult meg teljesen, orvosa a kezelést újabb 4 hétig meghosszabbíthatja.</w:t>
      </w:r>
    </w:p>
    <w:p>
      <w:pPr>
        <w:pStyle w:val="Normal"/>
        <w:numPr>
          <w:ilvl w:val="0"/>
          <w:numId w:val="12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 nyelőcső gyógyulása után a szokásos adag napi egy Emozul 20 mg-os kapszula.</w:t>
      </w:r>
    </w:p>
    <w:p>
      <w:pPr>
        <w:pStyle w:val="Normal"/>
        <w:numPr>
          <w:ilvl w:val="0"/>
          <w:numId w:val="12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mennyiben a nyelőcsöve még nem károsodott, a szokásos adag napi egy Emozul 20 mg gyomornedv-ellenálló kemény kapszula. Amennyiben állapota stabilizálódott, orvosa javasolhatja, hogy csak szükség esetén vegyen be gyógyszert, maximum napi egy Emozul 20 mg gyomornedv-ellenálló kemény kapszulát.</w:t>
      </w:r>
    </w:p>
    <w:p>
      <w:pPr>
        <w:pStyle w:val="Normal"/>
        <w:numPr>
          <w:ilvl w:val="0"/>
          <w:numId w:val="12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Ha súlyos májkárosodásban szenved, orvosa kisebb adagot írhat elő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i/>
          <w:iCs/>
          <w:szCs w:val="22"/>
        </w:rPr>
        <w:t>Helicobacter pylori</w:t>
      </w:r>
      <w:r>
        <w:rPr>
          <w:b/>
          <w:szCs w:val="22"/>
        </w:rPr>
        <w:t xml:space="preserve"> baktérium-fertőzés okozta fekélybetegség kezelése és a betegség kiújulásának megelőzése:</w:t>
      </w:r>
    </w:p>
    <w:p>
      <w:pPr>
        <w:pStyle w:val="Normal"/>
        <w:numPr>
          <w:ilvl w:val="0"/>
          <w:numId w:val="13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12 éves kor feletti serdülők és felnőttek: a szokásos adag naponta kétszer egy Emozul 20 mg gyomornedv-ellenálló kemény kapszula egy hétig.</w:t>
      </w:r>
    </w:p>
    <w:p>
      <w:pPr>
        <w:pStyle w:val="Normal"/>
        <w:numPr>
          <w:ilvl w:val="0"/>
          <w:numId w:val="13"/>
        </w:numPr>
        <w:spacing w:lineRule="auto" w:line="240"/>
        <w:ind w:left="360" w:right="-2" w:hanging="360"/>
        <w:rPr>
          <w:b/>
          <w:b/>
          <w:szCs w:val="22"/>
        </w:rPr>
      </w:pPr>
      <w:r>
        <w:rPr>
          <w:szCs w:val="22"/>
        </w:rPr>
        <w:t>Orvosa amoxicillin és klaritromicin antibiotikumok szedését is elő fogja ír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Nem-szteroid gyulladásgátló gyógyszerek (NSAID) okozta fekélyek kezelésére</w:t>
      </w:r>
    </w:p>
    <w:p>
      <w:pPr>
        <w:pStyle w:val="Normal"/>
        <w:numPr>
          <w:ilvl w:val="0"/>
          <w:numId w:val="13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18 éves kor feletti felnőttek: a szokásos adag naponta egyszer egy Emozul 20 mg gyomornedv-ellenálló kemény kapszula 4-8 hétig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Nem-szteroid gyulladásgátló gyógyszerek (NSAID) okozta fekélyek kialakulásának megakadályozása</w:t>
      </w:r>
    </w:p>
    <w:p>
      <w:pPr>
        <w:pStyle w:val="Normal"/>
        <w:numPr>
          <w:ilvl w:val="0"/>
          <w:numId w:val="13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18 éves kor feletti felnőttek: a szokásos adag naponta egy Emozul 20 mg gyomornedv-ellenálló kemény kapszul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Vérző fekély tartós kezelésében, a vérzés kiújulásának megelőzésére alkalmazott, bevezető intravénás terápiát követően:</w:t>
      </w:r>
    </w:p>
    <w:p>
      <w:pPr>
        <w:pStyle w:val="Normal"/>
        <w:numPr>
          <w:ilvl w:val="0"/>
          <w:numId w:val="13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Felnőttek (18 éves vagy idősebb korúak): a szokásos adag naponta egyszer egy 40 mg-os Emozul gyomornedv-ellenálló kemény kapszula, 4 héten keresztü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hasnyálmirigy sejtburjánzása okozta kórosan sok gyomorsav-termelés (Zollinger-Ellison-szindróma)</w:t>
      </w:r>
    </w:p>
    <w:p>
      <w:pPr>
        <w:pStyle w:val="Normal"/>
        <w:numPr>
          <w:ilvl w:val="0"/>
          <w:numId w:val="13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18 éves kor feletti felnőttek: a szokásos adag naponta kétszer egy Emozul 40 mg gyomornedv-ellenálló kemény kapszula.</w:t>
      </w:r>
    </w:p>
    <w:p>
      <w:pPr>
        <w:pStyle w:val="Normal"/>
        <w:numPr>
          <w:ilvl w:val="0"/>
          <w:numId w:val="13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Orvosa az adagolást egyénileg fogja beállítani és meg fogja határozni, hogy mennyi ideig kell szednie a gyógyszert. A maximális adag naponta kétszer 80 mg.</w:t>
      </w:r>
    </w:p>
    <w:p>
      <w:pPr>
        <w:pStyle w:val="Normal"/>
        <w:spacing w:lineRule="auto" w:line="240"/>
        <w:ind w:right="-2" w:hanging="0"/>
        <w:rPr>
          <w:rFonts w:eastAsia="SimSun"/>
          <w:b/>
          <w:b/>
          <w:szCs w:val="22"/>
          <w:lang w:eastAsia="zh-CN"/>
        </w:rPr>
      </w:pPr>
      <w:r>
        <w:rPr>
          <w:rFonts w:eastAsia="SimSun"/>
          <w:b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rFonts w:eastAsia="SimSun"/>
          <w:b/>
          <w:b/>
          <w:szCs w:val="22"/>
          <w:lang w:eastAsia="zh-CN"/>
        </w:rPr>
      </w:pPr>
      <w:r>
        <w:rPr>
          <w:rFonts w:eastAsia="SimSun"/>
          <w:b/>
          <w:szCs w:val="22"/>
          <w:lang w:eastAsia="zh-CN"/>
        </w:rPr>
        <w:t>Alkalmazása gyermekeknél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Emozul nem alkalmazható 12 évesnél fiatalabb gyermekek kezelésé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Emozult vett b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az orvos által előírtnál több Emozult vett be, haladéktalanul forduljon orvosához vagy gyógyszerészéhe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z Emozult</w:t>
      </w:r>
    </w:p>
    <w:p>
      <w:pPr>
        <w:pStyle w:val="Normal"/>
        <w:numPr>
          <w:ilvl w:val="0"/>
          <w:numId w:val="18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Ha elfelejtett bevenni egy adagot, pótolja, amint az eszébe jut. Ha már túl közeli a következő adag bevételének ideje, hagyja ki az elfelejtett adagot.</w:t>
      </w:r>
    </w:p>
    <w:p>
      <w:pPr>
        <w:pStyle w:val="Normal"/>
        <w:numPr>
          <w:ilvl w:val="0"/>
          <w:numId w:val="18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Ha a következő súlyos mellékhatásokat észleli, hagyja abba az Emozul kapszula szedését, és azonnal forduljon orvosához:</w:t>
      </w:r>
    </w:p>
    <w:p>
      <w:pPr>
        <w:pStyle w:val="Normal"/>
        <w:numPr>
          <w:ilvl w:val="0"/>
          <w:numId w:val="14"/>
        </w:numPr>
        <w:spacing w:lineRule="auto" w:line="240"/>
        <w:ind w:left="360" w:right="-29" w:hanging="360"/>
        <w:rPr>
          <w:szCs w:val="22"/>
        </w:rPr>
      </w:pPr>
      <w:r>
        <w:rPr>
          <w:szCs w:val="22"/>
        </w:rPr>
        <w:t>Hirtelen légszomj, az ajkak, nyelv, torok, vagy egyéb testtáj duzzanata, kiütés, gyengeség vagy nyelési nehézség (súlyos allergiás reakció).</w:t>
      </w:r>
    </w:p>
    <w:p>
      <w:pPr>
        <w:pStyle w:val="Normal"/>
        <w:numPr>
          <w:ilvl w:val="0"/>
          <w:numId w:val="14"/>
        </w:numPr>
        <w:spacing w:lineRule="auto" w:line="240"/>
        <w:ind w:left="360" w:right="-29" w:hanging="360"/>
        <w:rPr>
          <w:szCs w:val="22"/>
        </w:rPr>
      </w:pPr>
      <w:r>
        <w:rPr>
          <w:szCs w:val="22"/>
        </w:rPr>
        <w:t>Hirtelen jelentkező súlyos bőrkiütés vagy hólyagos, hámló bőrpír. Előfordulhatnak még súlyos hólyagok és vérzés az ajkakon, a szemben, a szájban, az orrban és a nemi szerveken. Ez lehet „Stevens-Johnson szindróma”, „toxikus epidermális nekrolízis”, „akut generalizált exantémás pusztulózis (AGEP)” vagy „eozinofíliával és szisztémás tünetekkel járó gyógyszer okozta bőrkiütés (DRESS szindróma)”.</w:t>
      </w:r>
    </w:p>
    <w:p>
      <w:pPr>
        <w:pStyle w:val="Normal"/>
        <w:numPr>
          <w:ilvl w:val="0"/>
          <w:numId w:val="14"/>
        </w:numPr>
        <w:spacing w:lineRule="auto" w:line="240"/>
        <w:ind w:left="360" w:right="-29" w:hanging="360"/>
        <w:rPr>
          <w:szCs w:val="22"/>
        </w:rPr>
      </w:pPr>
      <w:r>
        <w:rPr>
          <w:szCs w:val="22"/>
        </w:rPr>
        <w:t>Sárgaság, sötét vizelet és fáradtság, melyek májbetegség tünetei lehet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Ezek a tünetek ritkák, 1 000 betegből kevesebb, mint 1 betegnél fordulnak elő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Egyéb mellékhatások:</w:t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Gyakori </w:t>
      </w:r>
      <w:r>
        <w:rPr>
          <w:szCs w:val="22"/>
        </w:rPr>
        <w:t>(10 -ből legfeljebb 1 beteget érinthet)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Fejfájás.</w:t>
      </w:r>
    </w:p>
    <w:p>
      <w:pPr>
        <w:pStyle w:val="Normal"/>
        <w:numPr>
          <w:ilvl w:val="0"/>
          <w:numId w:val="15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Hasi fájdalom, hasmenés, székrekedés, bélgázképződés, hányinger, hányás.</w:t>
      </w:r>
    </w:p>
    <w:p>
      <w:pPr>
        <w:pStyle w:val="Normal"/>
        <w:numPr>
          <w:ilvl w:val="0"/>
          <w:numId w:val="15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Jóindulatú gyomorpolipo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Nem gyakori </w:t>
      </w:r>
      <w:r>
        <w:rPr>
          <w:szCs w:val="22"/>
        </w:rPr>
        <w:t>(100 –ból legfeljebb 1 beteget érinthet)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 lábak és a boka duzzanata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Álmatlanság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Szédülés, zsibbadásérzés, aluszékonyság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Forgó jellegű szédülés (vertigo)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Szájszárazság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 májenzim értékek megváltozása (növekedése)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Kiütések, csomós kiütések (csalánkiütés), bőrviszketés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Csípő-, csukló- vagy gerinctörések fokozott kockázat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Ritka </w:t>
      </w:r>
      <w:r>
        <w:rPr>
          <w:szCs w:val="22"/>
        </w:rPr>
        <w:t>(1000 –ből legfeljebb 1 beteget érinthet)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Vérkép-rendellenesség, mint a fehérvérsejtek vagy vérlemezkék számának csökkenése. Ez gyengeséget, véraláfutást okozhat vagy növeli a fertőzések kockázatát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Súlyos allergiás reakciók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 nátriumionok szintjének csökkenése a vérben. Ez gyengeséget, hányást vagy görcsöt okozhat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Nyugtalanságérzés, zavartság vagy depresszió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Ízérzés megváltozása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Látászavarok, mint homályos látás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Hirtelen fellépő nehézlégzés vagy légszomj (hörgőgörcs)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Szájüreggyulladás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Szájpenész, mely egy gombás fertőzés, ami érintheti a beleket is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Májgyulladás sárgasággal vagy anélkül, melynek tünetei a sárga bőrszín, sötét vizelet, fáradtság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Hajhullás (alopecia)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Bőrkiütés napfénynek kitett bőrfelületen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Ízületi fájdalom (artralgia) vagy izomfájdalmak (mialgia)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Általános rossz közérzet és gyengeség.</w:t>
      </w:r>
    </w:p>
    <w:p>
      <w:pPr>
        <w:pStyle w:val="Normal"/>
        <w:numPr>
          <w:ilvl w:val="0"/>
          <w:numId w:val="16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Fokozott izzadá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Nagyon ritka </w:t>
      </w:r>
      <w:r>
        <w:rPr>
          <w:szCs w:val="22"/>
        </w:rPr>
        <w:t>(10 000 –ből legfeljebb 1 beteget érinthet)</w:t>
      </w:r>
    </w:p>
    <w:p>
      <w:pPr>
        <w:pStyle w:val="Normal"/>
        <w:numPr>
          <w:ilvl w:val="0"/>
          <w:numId w:val="1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 vérkép megváltozása, beleértve az agranulocitózist (fehérvérsejtek hiánya).</w:t>
      </w:r>
    </w:p>
    <w:p>
      <w:pPr>
        <w:pStyle w:val="Normal"/>
        <w:numPr>
          <w:ilvl w:val="0"/>
          <w:numId w:val="1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Erőszakos viselkedés.</w:t>
      </w:r>
    </w:p>
    <w:p>
      <w:pPr>
        <w:pStyle w:val="Normal"/>
        <w:numPr>
          <w:ilvl w:val="0"/>
          <w:numId w:val="1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Olyan dolgok érzése, észlelése, amelyek a valóságban nincsenek jelen (hallucinálás).</w:t>
      </w:r>
    </w:p>
    <w:p>
      <w:pPr>
        <w:pStyle w:val="Normal"/>
        <w:numPr>
          <w:ilvl w:val="0"/>
          <w:numId w:val="1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Súlyos májproblémák, amelyek májkárosodáshoz és agyi működészavarhoz vezethetnek.</w:t>
      </w:r>
    </w:p>
    <w:p>
      <w:pPr>
        <w:pStyle w:val="Normal"/>
        <w:numPr>
          <w:ilvl w:val="0"/>
          <w:numId w:val="1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Súlyos bőrkiütések, hólyagok, bőrhámlás hirtelen megjelenése, melyet magas láz és ízületifájdalom kísérhet (eritéma multiforme, Stevens-Johnson-szindróma, toxikus epidermális nekrolízis, akut generalizált exantémás pusztulózis (AGEP), eozinofíliával és szisztémás tünetekkel járó gyógyszer okozta bőrkiütés (DRESS szindróma)).</w:t>
      </w:r>
    </w:p>
    <w:p>
      <w:pPr>
        <w:pStyle w:val="Normal"/>
        <w:numPr>
          <w:ilvl w:val="0"/>
          <w:numId w:val="1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Izomgyengeség.</w:t>
      </w:r>
    </w:p>
    <w:p>
      <w:pPr>
        <w:pStyle w:val="Normal"/>
        <w:numPr>
          <w:ilvl w:val="0"/>
          <w:numId w:val="1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Súlyos veseproblémák.</w:t>
      </w:r>
    </w:p>
    <w:p>
      <w:pPr>
        <w:pStyle w:val="Normal"/>
        <w:numPr>
          <w:ilvl w:val="0"/>
          <w:numId w:val="17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Emlő növekedése férfiakná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Nem ismert </w:t>
      </w:r>
      <w:r>
        <w:rPr>
          <w:szCs w:val="22"/>
        </w:rPr>
        <w:t>(a gyakoriság a rendelkezésre álló adatokból nem állapítható meg)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mennyiben Ön több mint 3 hónapon keresztül szedi az Emozult, lehetséges, hogy a vérében található magnézium szintje csökken. Az alacsony magnéziumszint tünetei lehetnek a kimerültség, önkéntelen izom-összehúzódások, tájékozódási zavar, görcsök, szédülés, megnövekedett pulzus. Amennyiben ezen tünetek bármelyikét tapasztalja, azonnal értesítse kezelőorvosát. Az alacsony magnéziumszint a vérben lévő kálium- és kalciumszint csökkenéséhez is vezethet. A magnéziumszint ellenőrzése érdekében orvosa a rendszeres vérvétel mellett dönthet.</w:t>
      </w:r>
    </w:p>
    <w:p>
      <w:pPr>
        <w:pStyle w:val="Normal"/>
        <w:numPr>
          <w:ilvl w:val="0"/>
          <w:numId w:val="25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Gyulladás a bélben, amely hasmenéshez vezethet.</w:t>
      </w:r>
    </w:p>
    <w:p>
      <w:pPr>
        <w:pStyle w:val="Normal"/>
        <w:numPr>
          <w:ilvl w:val="0"/>
          <w:numId w:val="25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Kiütés, esetleg ízületi fájdalomma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Emozul nagyon ritka esetekben olyan mértékben csökkentheti a fehérvérsejtek számát, ami immunhiányhoz vezethet. Amennyiben fertőzése van, melynek tünetei lehetnek: láz súlyosan legyengült általános állapottal, továbbá láz helyi fertőzés tüneteivel, például nyaki, torok, szájüregi fájdalom, vagy vizeletürítési nehézségek, azonnal tájékoztassa orvosát, hogy a fehérvérsejtek hiányát (agranulocitózis) vérvizsgálattal ki lehessen zár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Emozult tárolni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 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dvességtől való védelem érdekében az eredeti csomagolásá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it tartalmaz az Emozul?</w:t>
      </w:r>
    </w:p>
    <w:p>
      <w:pPr>
        <w:pStyle w:val="Normal"/>
        <w:numPr>
          <w:ilvl w:val="0"/>
          <w:numId w:val="22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 készítmény hatóanyaga: az ezomeprazol.</w:t>
      </w:r>
    </w:p>
    <w:p>
      <w:pPr>
        <w:pStyle w:val="Normal"/>
        <w:spacing w:lineRule="auto" w:line="240"/>
        <w:ind w:left="360" w:right="-2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0 mg vagy 40 mg ezomeprazolt tartalmaz (ezomeprazol-magnézium formájában) gyomornedv-ellenálló kemény kapszulánként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gyéb összetevők: s</w:t>
      </w:r>
      <w:r>
        <w:rPr>
          <w:szCs w:val="22"/>
          <w:lang w:eastAsia="en-US"/>
        </w:rPr>
        <w:t>zacharóz, kukoricakeményítő, povidon K30, nátrium-laurilszulfát, poli(vinil-alkohol), titán-dioxid (E171), makrogol 3000, makrogol 6000, talkum, magnézium-karbonát, metakrilsav-etil-akrilát kopolimer (1:1) és poliszorbát 80 a kapszulában lévő pelletekben és z</w:t>
      </w:r>
      <w:r>
        <w:rPr>
          <w:szCs w:val="22"/>
        </w:rPr>
        <w:t>selatin, titán-dioxid (E171) és vörös vas-oxid (E172) a kapszulahéjban.</w:t>
      </w:r>
    </w:p>
    <w:p>
      <w:pPr>
        <w:pStyle w:val="Normal"/>
        <w:tabs>
          <w:tab w:val="left" w:pos="567" w:leader="none"/>
        </w:tabs>
        <w:spacing w:lineRule="auto" w:line="240"/>
        <w:ind w:left="360" w:hanging="0"/>
        <w:rPr>
          <w:szCs w:val="22"/>
        </w:rPr>
      </w:pPr>
      <w:r>
        <w:rPr>
          <w:szCs w:val="22"/>
        </w:rPr>
        <w:t xml:space="preserve">Lásd 2. pont: „Az Emozul szacharózt és nátriumot tartalmaz”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z Emozul külleme és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20 mg-os gyomornedv-ellenálló kapszulatok (alsó és felső rész) halvány rózsaszínű. A kapszula fehér vagy csaknem fehér szemcséket (pelleteket)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40 mg-os gyomornedv-ellenálló kapszulatok (alsó és felső rész) rózsaszínű. A kapszula fehér vagy csaknem fehér szemcséket (pelleteket)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27" w:leader="none"/>
        </w:tabs>
        <w:spacing w:lineRule="auto" w:line="240"/>
        <w:rPr>
          <w:szCs w:val="22"/>
        </w:rPr>
      </w:pPr>
      <w:r>
        <w:rPr>
          <w:szCs w:val="22"/>
        </w:rPr>
        <w:t>Buborékcsomagolás (</w:t>
      </w:r>
      <w:r>
        <w:rPr>
          <w:bCs/>
          <w:szCs w:val="22"/>
        </w:rPr>
        <w:t xml:space="preserve">OPA/Al/PE + DES film//Al+PE fólia): </w:t>
      </w:r>
      <w:r>
        <w:rPr>
          <w:szCs w:val="22"/>
        </w:rPr>
        <w:t>7 db, 14 db, 15 db, 28 db, 30 db, 50 db, 56 db, 60 db, 90 db, 98 db vagy 100 db gyomornedv-ellenálló kemény kapszula,</w:t>
      </w:r>
      <w:r>
        <w:rPr>
          <w:bCs/>
          <w:szCs w:val="22"/>
        </w:rPr>
        <w:t xml:space="preserve"> </w:t>
      </w:r>
      <w:r>
        <w:rPr>
          <w:szCs w:val="22"/>
        </w:rPr>
        <w:t>doboz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Buborékcsomagolás (OPA/Al/PVC//Al fólia):</w:t>
      </w:r>
      <w:r>
        <w:rPr>
          <w:szCs w:val="22"/>
        </w:rPr>
        <w:t xml:space="preserve"> 7 db, 14 db, 15 db, 28 db, 30 db, 50 db, 56 db, 60 db, 90 db, 98  db vagy 100 db gyomornedv-ellenálló kemény kapszula,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8 db gyomornedv-ellenálló kemény kapszula</w:t>
      </w:r>
      <w:r>
        <w:rPr>
          <w:szCs w:val="22"/>
          <w:lang w:eastAsia="en-US"/>
        </w:rPr>
        <w:t xml:space="preserve"> nedvességmegkötőt tartalmazó, csavaros kupakkal ellátott HDPE tartályban és </w:t>
      </w:r>
      <w:r>
        <w:rPr>
          <w:szCs w:val="22"/>
        </w:rPr>
        <w:t>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 és a gyár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Šmarješka cesta 6, 8501 Novo mesto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Emozul 20 mg gyomornedv-ellenálló kemény kapszula 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01  -  7×     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02  -  14× 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03  -  15×   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04  -  28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05  -  30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06  -  50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07  -  56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08  -  60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09  -  90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0  -  98× 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1  -  98×      (tartály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2  -  100× 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5  -  28×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6  -  30×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7  -  56×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8  -  60×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9  -  90×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Emozul 40 mg gyomornedv-ellenálló kemény kapszula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3  -  7×   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4  -  14× 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5  -  15×  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6  -  28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7  -  30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8  -  50× 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19  -  56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0  -  60×  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1  -  90×    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2  -  98×   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3  -  98×      (tartály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24  -  100×    (</w:t>
      </w:r>
      <w:r>
        <w:rPr>
          <w:bCs/>
          <w:szCs w:val="22"/>
        </w:rPr>
        <w:t>OPA/Al/PE + DES film/Al+PE fólia</w:t>
      </w:r>
      <w:r>
        <w:rPr>
          <w:szCs w:val="22"/>
        </w:rPr>
        <w:t xml:space="preserve"> buborékcsomagolásban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30  -  28×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31  -  30×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32  -  56×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33  -  60×  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OGYI-T-21181/34  -  90×      (</w:t>
      </w:r>
      <w:r>
        <w:rPr>
          <w:szCs w:val="22"/>
          <w:lang w:eastAsia="en-US"/>
        </w:rPr>
        <w:t xml:space="preserve">OPA/Al/PVC/Al </w:t>
      </w:r>
      <w:r>
        <w:rPr>
          <w:bCs/>
          <w:szCs w:val="22"/>
        </w:rPr>
        <w:t>fólia</w:t>
      </w:r>
      <w:r>
        <w:rPr>
          <w:szCs w:val="22"/>
        </w:rPr>
        <w:t xml:space="preserve"> buborékcsomagolásban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 xml:space="preserve">A betegtájékoztató legutóbbi felülvizsgálatának dátuma: </w:t>
      </w:r>
      <w:r>
        <w:rPr>
          <w:bCs/>
          <w:szCs w:val="22"/>
        </w:rPr>
        <w:t>2023. december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6610/2023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66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8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11"/>
        </w:tabs>
        <w:ind w:left="4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11"/>
        </w:tabs>
        <w:ind w:left="4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5dbb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555dbb"/>
    <w:p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rsid w:val="00555dbb"/>
    <w:pPr>
      <w:keepNext w:val="true"/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555dbb"/>
    <w:pPr>
      <w:keepNext w:val="true"/>
      <w:keepLines/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555dbb"/>
    <w:pPr>
      <w:keepNext w:val="true"/>
      <w:tabs>
        <w:tab w:val="clear" w:pos="567"/>
        <w:tab w:val="left" w:pos="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555dbb"/>
    <w:pPr>
      <w:keepNext w:val="true"/>
      <w:tabs>
        <w:tab w:val="clear" w:pos="567"/>
        <w:tab w:val="left" w:pos="0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555dbb"/>
    <w:pPr>
      <w:keepNext w:val="true"/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555dbb"/>
    <w:pPr>
      <w:keepNext w:val="true"/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555dbb"/>
    <w:pPr>
      <w:keepNext w:val="true"/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555dbb"/>
    <w:pPr>
      <w:keepNext w:val="true"/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55dbb"/>
    <w:rPr/>
  </w:style>
  <w:style w:type="character" w:styleId="InternetLink">
    <w:name w:val="Hyperlink"/>
    <w:rsid w:val="00555dbb"/>
    <w:rPr>
      <w:color w:val="0000FF"/>
      <w:u w:val="single"/>
    </w:rPr>
  </w:style>
  <w:style w:type="character" w:styleId="VisitedInternetLink">
    <w:name w:val="FollowedHyperlink"/>
    <w:rsid w:val="00555dbb"/>
    <w:rPr>
      <w:color w:val="800080"/>
      <w:u w:val="single"/>
    </w:rPr>
  </w:style>
  <w:style w:type="character" w:styleId="Annotationreference">
    <w:name w:val="annotation reference"/>
    <w:semiHidden/>
    <w:qFormat/>
    <w:rsid w:val="00555dbb"/>
    <w:rPr>
      <w:sz w:val="16"/>
      <w:szCs w:val="16"/>
    </w:rPr>
  </w:style>
  <w:style w:type="character" w:styleId="LlbChar" w:customStyle="1">
    <w:name w:val="Élőláb Char"/>
    <w:link w:val="Footer"/>
    <w:uiPriority w:val="99"/>
    <w:qFormat/>
    <w:locked/>
    <w:rsid w:val="008e5ac5"/>
    <w:rPr>
      <w:rFonts w:ascii="Helvetica" w:hAnsi="Helvetica"/>
      <w:sz w:val="16"/>
    </w:rPr>
  </w:style>
  <w:style w:type="character" w:styleId="LfejChar" w:customStyle="1">
    <w:name w:val="Élőfej Char"/>
    <w:link w:val="Header"/>
    <w:uiPriority w:val="99"/>
    <w:qFormat/>
    <w:rsid w:val="008e5ac5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5dbb"/>
    <w:pPr/>
    <w:rPr>
      <w:b/>
      <w:i/>
    </w:rPr>
  </w:style>
  <w:style w:type="paragraph" w:styleId="List">
    <w:name w:val="List"/>
    <w:basedOn w:val="TextBody"/>
    <w:rsid w:val="00555db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55dbb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rsid w:val="00555dbb"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55dbb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 w:eastAsia="x-none"/>
    </w:rPr>
  </w:style>
  <w:style w:type="paragraph" w:styleId="Footer">
    <w:name w:val="Footer"/>
    <w:basedOn w:val="Normal"/>
    <w:link w:val="LlbChar"/>
    <w:uiPriority w:val="99"/>
    <w:rsid w:val="00555dbb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lang w:val="x-none" w:eastAsia="x-none"/>
    </w:rPr>
  </w:style>
  <w:style w:type="paragraph" w:styleId="Footnote">
    <w:name w:val="Footnote Text"/>
    <w:basedOn w:val="Normal"/>
    <w:semiHidden/>
    <w:rsid w:val="00555dbb"/>
    <w:pPr/>
    <w:rPr>
      <w:sz w:val="20"/>
    </w:rPr>
  </w:style>
  <w:style w:type="paragraph" w:styleId="Endnote">
    <w:name w:val="Endnote Text"/>
    <w:basedOn w:val="Normal"/>
    <w:next w:val="Normal"/>
    <w:semiHidden/>
    <w:rsid w:val="00555dbb"/>
    <w:pPr>
      <w:spacing w:lineRule="atLeast" w:line="260"/>
    </w:pPr>
    <w:rPr/>
  </w:style>
  <w:style w:type="paragraph" w:styleId="BlockText">
    <w:name w:val="Block Text"/>
    <w:basedOn w:val="Normal"/>
    <w:qFormat/>
    <w:rsid w:val="00555dbb"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semiHidden/>
    <w:qFormat/>
    <w:rsid w:val="00555dbb"/>
    <w:pPr/>
    <w:rPr>
      <w:sz w:val="20"/>
    </w:rPr>
  </w:style>
  <w:style w:type="paragraph" w:styleId="BalloonText">
    <w:name w:val="Balloon Text"/>
    <w:basedOn w:val="Normal"/>
    <w:semiHidden/>
    <w:qFormat/>
    <w:rsid w:val="00555db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555dbb"/>
    <w:pPr>
      <w:suppressAutoHyphens w:val="false"/>
      <w:spacing w:lineRule="auto" w:line="240"/>
    </w:pPr>
    <w:rPr>
      <w:i/>
    </w:rPr>
  </w:style>
  <w:style w:type="paragraph" w:styleId="Title">
    <w:name w:val="Title"/>
    <w:basedOn w:val="Normal"/>
    <w:qFormat/>
    <w:rsid w:val="00555dbb"/>
    <w:pPr>
      <w:suppressAutoHyphens w:val="false"/>
      <w:spacing w:lineRule="auto" w:line="240"/>
      <w:jc w:val="center"/>
    </w:pPr>
    <w:rPr>
      <w:b/>
      <w:lang w:val="en-GB"/>
    </w:rPr>
  </w:style>
  <w:style w:type="paragraph" w:styleId="1namnetikett" w:customStyle="1">
    <w:name w:val="1namnetikett"/>
    <w:basedOn w:val="Normal"/>
    <w:qFormat/>
    <w:rsid w:val="00555dbb"/>
    <w:pPr>
      <w:suppressAutoHyphens w:val="false"/>
      <w:spacing w:lineRule="auto" w:line="240" w:before="240" w:after="0"/>
      <w:ind w:left="284" w:hanging="0"/>
    </w:pPr>
    <w:rPr>
      <w:sz w:val="24"/>
      <w:lang w:val="en-GB"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196912"/>
    <w:pPr/>
    <w:rPr>
      <w:b/>
      <w:bCs/>
    </w:rPr>
  </w:style>
  <w:style w:type="paragraph" w:styleId="Default" w:customStyle="1">
    <w:name w:val="Default"/>
    <w:uiPriority w:val="99"/>
    <w:qFormat/>
    <w:rsid w:val="005612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Revision">
    <w:name w:val="Revision"/>
    <w:uiPriority w:val="99"/>
    <w:semiHidden/>
    <w:qFormat/>
    <w:rsid w:val="004c7f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2909</Words>
  <Characters>20075</Characters>
  <CharactersWithSpaces>22939</CharactersWithSpaces>
  <Paragraphs>45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7:00Z</dcterms:created>
  <dc:creator>K_E</dc:creator>
  <dc:description/>
  <dc:language>en-US</dc:language>
  <cp:lastModifiedBy>Ogyi_17.1</cp:lastModifiedBy>
  <cp:lastPrinted>2014-07-23T06:43:00Z</cp:lastPrinted>
  <dcterms:modified xsi:type="dcterms:W3CDTF">2024-01-16T09:49:00Z</dcterms:modified>
  <cp:revision>16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ssage_subject">
    <vt:lpwstr/>
  </property>
  <property fmtid="{D5CDD505-2E9C-101B-9397-08002B2CF9AE}" pid="26" name="DM_emea_received_date">
    <vt:lpwstr/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/>
  </property>
  <property fmtid="{D5CDD505-2E9C-101B-9397-08002B2CF9AE}" pid="30" name="DM_emea_to">
    <vt:lpwstr/>
  </property>
  <property fmtid="{D5CDD505-2E9C-101B-9397-08002B2CF9AE}" pid="31" name="DM_emea_year">
    <vt:lpwstr/>
  </property>
</Properties>
</file>