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ndeo 4 mg rágótablett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  <w:noBreakHyphen/>
        <w:t>5 éves gyermekek szám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ntelukasz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Mielőtt elkezdi adni ezt a gyógyszert gyermekének, olvassa el figyelmesen az alábbi betegtájékoztatót, mert az Ön számára fontos információkat tartalmaz.</w:t>
      </w:r>
    </w:p>
    <w:p>
      <w:pPr>
        <w:pStyle w:val="Normal"/>
        <w:keepNext w:val="true"/>
        <w:numPr>
          <w:ilvl w:val="0"/>
          <w:numId w:val="13"/>
        </w:numPr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3"/>
        </w:numPr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vábbi kérdéseivel forduljon gyermeke kezelőorvosához vagy gyógyszerészéhez.</w:t>
      </w:r>
    </w:p>
    <w:p>
      <w:pPr>
        <w:pStyle w:val="Normal"/>
        <w:numPr>
          <w:ilvl w:val="0"/>
          <w:numId w:val="13"/>
        </w:numPr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3"/>
        </w:numPr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a az Ön gyermekénél bármilyen mellékhatás jelentkezik, tájékoztassa erről gyermeke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betegtájékoztató tartalma: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Milyen típusú gyógyszer a Mondeo 4 mg rágótabletta (továbbiakban Mondeo)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Tudnivalók a Mondeo szedése előt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Hogyan kell alkalmazni a Mondeo</w:t>
        <w:noBreakHyphen/>
        <w:t>t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bookmarkStart w:id="0" w:name="OLE_LINK1"/>
      <w:r>
        <w:rPr>
          <w:rFonts w:cs="Times New Roman" w:ascii="Times New Roman" w:hAnsi="Times New Roman"/>
          <w:sz w:val="22"/>
          <w:szCs w:val="22"/>
        </w:rPr>
        <w:t>5.</w:t>
        <w:tab/>
        <w:t>Hogyan kell a Mondeo</w:t>
        <w:noBreakHyphen/>
        <w:t>t tárolni</w:t>
      </w:r>
      <w:bookmarkEnd w:id="0"/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708" w:leader="none"/>
        </w:tabs>
        <w:ind w:left="567" w:right="-29" w:hanging="567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 xml:space="preserve">Milyen típusú gyógyszer a </w:t>
      </w:r>
      <w:r>
        <w:rPr>
          <w:rFonts w:cs="Times New Roman" w:ascii="Times New Roman" w:hAnsi="Times New Roman"/>
          <w:b/>
          <w:sz w:val="22"/>
          <w:szCs w:val="22"/>
        </w:rPr>
        <w:t xml:space="preserve">Mondeo </w:t>
      </w:r>
      <w:r>
        <w:rPr>
          <w:rFonts w:cs="Times New Roman" w:ascii="Times New Roman" w:hAnsi="Times New Roman"/>
          <w:b/>
          <w:bCs/>
          <w:sz w:val="22"/>
          <w:szCs w:val="22"/>
        </w:rPr>
        <w:t>és milyen betegségek esetén alkalmazható?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Milyen típusú gyógyszer a Mondeo?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ondeo egy úgynevezett leukotrién</w:t>
        <w:noBreakHyphen/>
        <w:t>receptor</w:t>
        <w:noBreakHyphen/>
        <w:t xml:space="preserve">antagonista, ami blokkolja a leukotriéneknek nevezett vegyületeket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Hogyan hat a Mondeo?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eukotriének a tüdő légútjainak beszűkülését és duzzadását okozzák. A leukotriének blokkolásával a Mondeo javítja az asztma tüneteit, és segít az asztma megfékezésében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betegségek esetén alkalmazható a Mondeo?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kezelőorvos a Mondeo</w:t>
        <w:noBreakHyphen/>
        <w:t>t az Ön gyermekénél fennálló asztma kezelésére, valamint az asztma nappali és éjszakai tüneteinek megelőzésére írta fel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Mondeo olyan 2</w:t>
        <w:noBreakHyphen/>
        <w:t xml:space="preserve">5 éves betegek kezelésére szolgál, akiknél az asztma nem tartható megfelelően egyensúlyban a jelenlegi asztma gyógyszerekkel, és kiegészítő kezelésre van szükségü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Mondeo belélegzett kortikoszteroidokat helyettesítő kezelésként is alkalmazható olyan, 2</w:t>
        <w:noBreakHyphen/>
        <w:t xml:space="preserve">5 éves betegeknél, akik az asztmájukra a közelmúltban nem kaptak szájon át szedhető kortikoszteroidokat, és akiknél bebizonyosodott, hogy nem képesek a belégzéses (inhalációs) kortikoszteroidok használatá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 Mondeo fizikai erőfeszítés által előidézett légúti szűkület megelőzését is segíti a 2 éves és annál idősebb betegeknél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 Mondeo alkalmazásáról gyermeke kezelőorvosa dönt, az Ön gyermekénél fennálló asztma tüneteitől és azok súlyosságától függően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 az asztma?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 asztma egy hosszan tartó (krónikus) betegség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sztma jellemzői közé tartozik: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a beszűkült légutak miatti nehézlégzés. A légutak szűkülete a körülményektől függően romlik vagy javul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a légutak érzékenyen reagálhatnak sok dologra, pl. a cigarettafüstre, virágporra, hideg levegőre vagy fizikai megerőltetésre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duzzanat (gyulladás) a légutak felületén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sztma tünetei közé tartoznak: köhögés, zihálás és mellkasi szorítás.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right="-29" w:hanging="56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 xml:space="preserve">Tudnivalók a </w:t>
      </w:r>
      <w:r>
        <w:rPr>
          <w:rFonts w:cs="Times New Roman" w:ascii="Times New Roman" w:hAnsi="Times New Roman"/>
          <w:b/>
          <w:sz w:val="22"/>
          <w:szCs w:val="22"/>
        </w:rPr>
        <w:t xml:space="preserve">Monde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zedése előtt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Számoljon be a kezelőorvosnak minden olyan egészségügyi problémáról vagy allergiáról, amelyekben gyermeke szenvedett vagy jelenleg is szenved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e adja gyermekének a </w:t>
      </w:r>
      <w:r>
        <w:rPr>
          <w:rFonts w:cs="Times New Roman" w:ascii="Times New Roman" w:hAnsi="Times New Roman"/>
          <w:b/>
          <w:sz w:val="22"/>
          <w:szCs w:val="22"/>
        </w:rPr>
        <w:t>Mondeo</w:t>
        <w:noBreakHyphen/>
      </w:r>
      <w:r>
        <w:rPr>
          <w:rFonts w:cs="Times New Roman" w:ascii="Times New Roman" w:hAnsi="Times New Roman"/>
          <w:b/>
          <w:bCs/>
          <w:sz w:val="22"/>
          <w:szCs w:val="22"/>
        </w:rPr>
        <w:t>t:</w:t>
      </w:r>
    </w:p>
    <w:p>
      <w:pPr>
        <w:pStyle w:val="Normal"/>
        <w:numPr>
          <w:ilvl w:val="0"/>
          <w:numId w:val="11"/>
        </w:numPr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ha gyermeke </w:t>
      </w:r>
      <w:r>
        <w:rPr>
          <w:rFonts w:cs="Times New Roman" w:ascii="Times New Roman" w:hAnsi="Times New Roman"/>
          <w:bCs/>
          <w:sz w:val="22"/>
          <w:szCs w:val="22"/>
        </w:rPr>
        <w:t>allergiás a montelukasztra</w:t>
      </w:r>
      <w:r>
        <w:rPr>
          <w:rFonts w:cs="Times New Roman" w:ascii="Times New Roman" w:hAnsi="Times New Roman"/>
          <w:sz w:val="22"/>
          <w:szCs w:val="22"/>
        </w:rPr>
        <w:t xml:space="preserve"> vagy a gyógyszer (6. pontban felsorolt) </w:t>
      </w:r>
      <w:r>
        <w:rPr>
          <w:rFonts w:cs="Times New Roman" w:ascii="Times New Roman" w:hAnsi="Times New Roman"/>
          <w:bCs/>
          <w:sz w:val="22"/>
          <w:szCs w:val="22"/>
        </w:rPr>
        <w:t>egyéb összetevőjér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2"/>
          <w:szCs w:val="22"/>
          <w:lang w:val="fr-BE" w:eastAsia="en-US"/>
        </w:rPr>
        <w:t>Figyelmeztetések és óvintézkedések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BE" w:eastAsia="en-US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Mondeo</w:t>
      </w:r>
      <w:r>
        <w:rPr>
          <w:rFonts w:cs="Times New Roman" w:ascii="Times New Roman" w:hAnsi="Times New Roman"/>
          <w:sz w:val="22"/>
          <w:szCs w:val="22"/>
          <w:lang w:val="fr-BE" w:eastAsia="en-US"/>
        </w:rPr>
        <w:t xml:space="preserve"> alkalmazása előtt beszéljen gyermeke kezelőorvosával vagy gyógyszerészéve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spacing w:lineRule="atLeast" w:line="260"/>
        <w:ind w:left="567" w:right="-2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gyermeke </w:t>
      </w:r>
      <w:r>
        <w:rPr>
          <w:rFonts w:cs="Times New Roman" w:ascii="Times New Roman" w:hAnsi="Times New Roman"/>
          <w:bCs/>
          <w:sz w:val="22"/>
          <w:szCs w:val="22"/>
        </w:rPr>
        <w:t>asztmája vagy légzése rosszabbodik, azonnal tájékoztassa erről a gyermek kezelőorvosát.</w:t>
      </w:r>
    </w:p>
    <w:p>
      <w:pPr>
        <w:pStyle w:val="Aufzhlung"/>
        <w:numPr>
          <w:ilvl w:val="0"/>
          <w:numId w:val="18"/>
        </w:numPr>
        <w:tabs>
          <w:tab w:val="clear" w:pos="284"/>
        </w:tabs>
        <w:ind w:left="567" w:hanging="567"/>
        <w:rPr/>
      </w:pPr>
      <w:r>
        <w:rPr>
          <w:lang w:val="hu-HU"/>
        </w:rPr>
        <w:t xml:space="preserve">A szájon át szedett Mondeo nem alkalmas a </w:t>
      </w:r>
      <w:r>
        <w:rPr>
          <w:bCs/>
          <w:lang w:val="hu-HU"/>
        </w:rPr>
        <w:t>heveny asztmás rohamok kezelésére</w:t>
      </w:r>
      <w:r>
        <w:rPr>
          <w:lang w:val="hu-HU"/>
        </w:rPr>
        <w:t xml:space="preserve">. Roham esetén pontosan kövesse a gyermek kezelőorvosa által gyermekének adott utasításokat. Ellenőrizze, hogy mindig legyen a gyermeknél az asztmás roham gyors enyhítésére szolgáló, belélegezhető (inhalációs) gyógyszer. </w:t>
      </w:r>
    </w:p>
    <w:p>
      <w:pPr>
        <w:pStyle w:val="Normal"/>
        <w:numPr>
          <w:ilvl w:val="0"/>
          <w:numId w:val="18"/>
        </w:numPr>
        <w:spacing w:lineRule="atLeast" w:line="260"/>
        <w:ind w:left="567" w:right="-2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tos, hogy gyermeke a kezelőorvos által felírt minden asztmagyógyszerét bevegye. A Mondeo nem használható a gyermek kezelőorvosa által felírt más asztmagyógyszerek helyettesítésére. </w:t>
      </w:r>
    </w:p>
    <w:p>
      <w:pPr>
        <w:pStyle w:val="Aufzhlung"/>
        <w:numPr>
          <w:ilvl w:val="0"/>
          <w:numId w:val="18"/>
        </w:numPr>
        <w:tabs>
          <w:tab w:val="clear" w:pos="284"/>
        </w:tabs>
        <w:ind w:left="567" w:hanging="567"/>
        <w:rPr/>
      </w:pPr>
      <w:r>
        <w:rPr>
          <w:lang w:val="hu-HU"/>
        </w:rPr>
        <w:t xml:space="preserve">Ha gyermeke asztma elleni gyógyszereket szed, figyeljen a következő tünetek kombinációinak esetleges megjelenésére: </w:t>
      </w:r>
      <w:r>
        <w:rPr>
          <w:bCs/>
          <w:lang w:val="hu-HU"/>
        </w:rPr>
        <w:t xml:space="preserve">influenzaszerű megbetegedés, zsibbadásérzet vagy érzéketlenség a lábakban, illetve a karokban, légzőszervi tünetek romlása és/vagy bőrkiütés, mert ilyenkor a kezelőorvoshoz kell fordulnia. </w:t>
      </w:r>
    </w:p>
    <w:p>
      <w:pPr>
        <w:pStyle w:val="Aufzhlung"/>
        <w:numPr>
          <w:ilvl w:val="0"/>
          <w:numId w:val="18"/>
        </w:numPr>
        <w:tabs>
          <w:tab w:val="clear" w:pos="284"/>
        </w:tabs>
        <w:ind w:left="567" w:hanging="567"/>
        <w:rPr>
          <w:bCs/>
          <w:lang w:val="hu-HU"/>
        </w:rPr>
      </w:pPr>
      <w:r>
        <w:rPr>
          <w:lang w:val="hu-HU"/>
        </w:rPr>
        <w:t>Gyermeke nem szedhet acetilszalicilsavat vagy más nem-szteroid gyulladásgátlót (NSAID), ha ezek a készítmények súlyosbítják az asztmáját.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ontekulaszt hatóanyag alkalmazása során különféle neuropszichiátriai eseményeket (például: viselkedés- és hangulatbeli változásokat, depressziót és öngyilkossági hajlamot) jelentettek minden korosztálynál (lásd 4. pont). Értesítse kezelőorvosát, ha a montelukaszt hatóanyag alkalmazása során ilyen tünetek lépnek fel gyermekénél.</w:t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Gyermekek és serdülők</w:t>
      </w:r>
    </w:p>
    <w:p>
      <w:pPr>
        <w:pStyle w:val="Normal"/>
        <w:widowControl w:val="false"/>
        <w:suppressAutoHyphens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 évesnél fiatalabb gyermeknek ez a gyógyszer nem adható.</w:t>
      </w:r>
    </w:p>
    <w:p>
      <w:pPr>
        <w:pStyle w:val="Normal"/>
        <w:widowControl w:val="false"/>
        <w:suppressAutoHyphens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 év alatti gyermekek részére a gyógyszer különböző, életkor alapján meghatározott, formákban áll rendelkezésre.</w:t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tLeast" w:line="260"/>
        <w:ind w:right="-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éb gyógyszerek és a Monde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Feltétlenül tájékoztassa a kezelőorvost vagy gyógyszerészét azokról az egyéb gyógyszerekről, amelyeket a gyermeke jelenleg szed vagy nemrégiben szedett, valamint azokról, amelyeket esetleg szedni fog, beleértve a vény nélkül kaphatóakat is.  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Egyes gyógyszerek befolyásolhatják a Mondeo hatását, illetve a Mondeo is befolyásolhatja más gyógyszerek hatását. 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Mondeo</w:t>
        <w:noBreakHyphen/>
        <w:t xml:space="preserve">kezelés megkezdése előtt közölje a kezelőorvossal, ha gyermeke a következő gyógyszereket szedi: 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fenobarbitál (epilepszia kezelésére szolgáló készítmény)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szCs w:val="22"/>
          <w:lang w:val="hu-HU"/>
        </w:rPr>
        <w:t>fenitoin</w:t>
      </w:r>
      <w:r>
        <w:rPr>
          <w:szCs w:val="22"/>
          <w:lang w:val="hu-HU"/>
        </w:rPr>
        <w:t xml:space="preserve"> (epilepszia kezelésére szolgáló készítmény),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fampicin (tuberkulózis és bizonyos egyéb fertőzések kezelésére szolgáló készítmény)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emfibrozil (a magas vérzsírszint kezelésére alkalmazott gyógyszer)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Monde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gyidejű bevétele étellel és itallal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 Mondeo 4 mg rágótabletta nem vehető be étellel együtt, a gyógyszert vagy legalább </w:t>
      </w:r>
      <w:r>
        <w:rPr>
          <w:rFonts w:cs="Times New Roman" w:ascii="Times New Roman" w:hAnsi="Times New Roman"/>
          <w:bCs/>
          <w:sz w:val="22"/>
          <w:szCs w:val="22"/>
        </w:rPr>
        <w:t>1 órával az étkezés előtt vagy 2 órával az étkezés után kell bevenn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erhesség, szoptatás és termékenység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z az alpont nem értelmezhető a Mondeo 4 mg rágótabletta esetében, mivel a készítmény 2</w:t>
        <w:noBreakHyphen/>
        <w:t xml:space="preserve">5 éves gyermekek kezelésére szolgál, az alábbi információk azonban vonatkoznak a hatóanyagra, a montelukasztra. </w:t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ind w:right="-29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z az alpont nem értelmezhető a Mondeo 4 mg rágótabletta esetében, mivel a készítmény 2</w:t>
        <w:noBreakHyphen/>
        <w:t xml:space="preserve">5 éves gyermekek kezelésére szolgál, az alábbi információk azonban vonatkoznak a hatóanyagra, a montelukasztra. </w:t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Mondeo</w:t>
      </w:r>
      <w:r>
        <w:rPr>
          <w:rFonts w:cs="Times New Roman" w:ascii="Times New Roman" w:hAnsi="Times New Roman"/>
          <w:bCs/>
          <w:sz w:val="22"/>
          <w:szCs w:val="22"/>
        </w:rPr>
        <w:t xml:space="preserve"> várhatóan nem befolyásolja 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gépjárművezetéshez és a gépek kezeléséhez szükséges képességeket. Az egyéni reakciók azonban eltérőek lehetnek. Bizonyos mellékhatások (pl. szédülés és álmosság), amikről beszámoltak a </w:t>
      </w:r>
      <w:r>
        <w:rPr>
          <w:rFonts w:cs="Times New Roman" w:ascii="Times New Roman" w:hAnsi="Times New Roman"/>
          <w:sz w:val="22"/>
          <w:szCs w:val="22"/>
        </w:rPr>
        <w:t>montelukasz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alkalmazásával kapcsolatosan, befolyásolhatják egyes betegek gépjárművezetéshez és gépek kezeléséhez szükséges képességeket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Mondeo 4 mg rágótabletta </w:t>
      </w:r>
      <w:r>
        <w:rPr>
          <w:rFonts w:cs="Times New Roman" w:ascii="Times New Roman" w:hAnsi="Times New Roman"/>
          <w:b/>
          <w:bCs/>
          <w:sz w:val="22"/>
          <w:szCs w:val="22"/>
        </w:rPr>
        <w:t>aszpartámot</w:t>
      </w:r>
      <w:r>
        <w:rPr>
          <w:rFonts w:cs="Times New Roman" w:ascii="Times New Roman" w:hAnsi="Times New Roman"/>
          <w:b/>
          <w:sz w:val="22"/>
          <w:szCs w:val="22"/>
        </w:rPr>
        <w:t xml:space="preserve"> tartalmaz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 a gyógyszer 1,2 mg aszpartámot tartalmaz rágótablettánként.Az aszpartám egy fenilalanin forrás. Ezért ártalmas lehet, ha Ön a fenilketonuriának nevezett ritka genetikai rendellenességben szenved, amely során a fenilalanin felhalmozódik, mert a szervezet nem tudja megfelelően eltávolítani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Mondeo 4 mg rágótabletta laktózt (tejcukor) tartalmaz.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 gyermekorvos előzőleg figyelmeztette arra, hogy gyermeke érzékeny bizonyos cukrokra, a gyógyszer alkalmazása előtt beszéljen a gyermek kezelőorvosával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Mondeo 4 mg rágótabletta nátriumot tartalmaz.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kevesebb, mint 1 mmol (23 mg) nátriumot tartalmaz rágótablettánként, azaz gyakorlatilag „nátriummentes”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Mondeo 4 mg rágótabletta szulfitokat tartalmaz.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kevesebb, mint 0,001 % szulfitot tartalmaz az ízkomponensben rágótablettánként. Ritkán súlyos túlérzékenységi reakciókat és hörgőgörcsöt okozhat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708" w:leader="none"/>
        </w:tabs>
        <w:ind w:left="567" w:right="-29" w:hanging="567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 xml:space="preserve">Hogyan kell szedni a </w:t>
      </w:r>
      <w:r>
        <w:rPr>
          <w:rFonts w:cs="Times New Roman" w:ascii="Times New Roman" w:hAnsi="Times New Roman"/>
          <w:b/>
          <w:sz w:val="22"/>
          <w:szCs w:val="22"/>
        </w:rPr>
        <w:t>Mondeo</w:t>
        <w:noBreakHyphen/>
      </w:r>
      <w:r>
        <w:rPr>
          <w:rFonts w:cs="Times New Roman" w:ascii="Times New Roman" w:hAnsi="Times New Roman"/>
          <w:b/>
          <w:bCs/>
          <w:sz w:val="22"/>
          <w:szCs w:val="22"/>
        </w:rPr>
        <w:t>t?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spacing w:lineRule="atLeast" w:line="260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t mindig a kezelőorvos vagy a gyógyszerész által elmondottaknak megfelelően adja be gyermekének. Amennyiben nem biztos az adagolást illetően, kérdezze meg a gyermek kezelőorvosát vagy gyógyszerészét.</w:t>
      </w:r>
    </w:p>
    <w:p>
      <w:pPr>
        <w:pStyle w:val="Normal"/>
        <w:numPr>
          <w:ilvl w:val="0"/>
          <w:numId w:val="14"/>
        </w:numPr>
        <w:spacing w:lineRule="atLeast" w:line="260"/>
        <w:ind w:left="360" w:right="-2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zt a gyógyszert felnőtt felügyelete alatt kell beadni a gyermeknek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zoknak a gyermekeknek a számára, akiknek problémát okoz a rágótabletta elfogyasztása, granulátum formában is elérhető a készítmény.</w:t>
      </w:r>
    </w:p>
    <w:p>
      <w:pPr>
        <w:pStyle w:val="Normal"/>
        <w:numPr>
          <w:ilvl w:val="0"/>
          <w:numId w:val="14"/>
        </w:numPr>
        <w:spacing w:lineRule="atLeast" w:line="260"/>
        <w:ind w:left="360" w:right="-2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 ajánlott adag naponta egy Mondeo 4 mg rágótabletta, ahogyan azt a kezelőorvos előírta.</w:t>
      </w:r>
    </w:p>
    <w:p>
      <w:pPr>
        <w:pStyle w:val="Normal"/>
        <w:numPr>
          <w:ilvl w:val="0"/>
          <w:numId w:val="14"/>
        </w:numPr>
        <w:spacing w:lineRule="atLeast" w:line="260"/>
        <w:ind w:left="360" w:right="-2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ermeknek akkor is szednie kell a gyógyszert, ha nincsenek tünetei, illetve akkor is, ha heveny asztmás rohama van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keepNext w:val="true"/>
        <w:ind w:left="0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2</w:t>
        <w:noBreakHyphen/>
        <w:t>5 éves gyermekek számára: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ajánlott adag naponta egy Mondeo 4 mg rágótabletta, amit este kell bevenni.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a gyermeke Mondeo</w:t>
        <w:noBreakHyphen/>
        <w:t>t szed, győződjön meg arról, hogy a gyermek nem kap más, szintén montelukaszt hatóanyagot tartalmazó gyógyszert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ás korcsoport számára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ás korcsoportba tartozó gyermekek számára a montelukaszt eltérő hatáserősségben és gyógyszerformában áll rendelkezésre. </w:t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A Mondeo 4 mg rágótabletta alkalmazása nem javasolt 2 év alatti gyermekeknél.</w:t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blettát szájon át kell bevenni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ondeo 4 mg rágótabletta nem vehető be étellel együtt, a gyógyszert vagy legalább </w:t>
      </w:r>
      <w:r>
        <w:rPr>
          <w:rFonts w:cs="Times New Roman" w:ascii="Times New Roman" w:hAnsi="Times New Roman"/>
          <w:bCs/>
          <w:sz w:val="22"/>
          <w:szCs w:val="22"/>
        </w:rPr>
        <w:t>1 órával az étkezés előtt vagy 2 órával az étkezés után kell bevenn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a gyermeke az előírtnál több </w:t>
      </w:r>
      <w:r>
        <w:rPr>
          <w:rFonts w:cs="Times New Roman" w:ascii="Times New Roman" w:hAnsi="Times New Roman"/>
          <w:b/>
          <w:sz w:val="22"/>
          <w:szCs w:val="22"/>
        </w:rPr>
        <w:t>Mondeo</w:t>
        <w:noBreakHyphen/>
      </w:r>
      <w:r>
        <w:rPr>
          <w:rFonts w:cs="Times New Roman" w:ascii="Times New Roman" w:hAnsi="Times New Roman"/>
          <w:b/>
          <w:bCs/>
          <w:sz w:val="22"/>
          <w:szCs w:val="22"/>
        </w:rPr>
        <w:t>t vett be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zonnal forduljon tanácsért a gyermek kezelőorvosához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 túladagolások jelentős részénél nem számoltak be mellékhatásokról. Túladagolással kapcsolatban mind felnőtteknél, mind gyerekeknél a jelentett leggyakoribb tünetek többek között a hasi fájdalom, aluszékonyság, szomjúság, fejfájás, hányás és hiperaktivitás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a elfelejtette beadni gyermekének a </w:t>
      </w:r>
      <w:r>
        <w:rPr>
          <w:rFonts w:cs="Times New Roman" w:ascii="Times New Roman" w:hAnsi="Times New Roman"/>
          <w:b/>
          <w:sz w:val="22"/>
          <w:szCs w:val="22"/>
        </w:rPr>
        <w:t>Mondeo</w:t>
        <w:noBreakHyphen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 </w:t>
      </w:r>
    </w:p>
    <w:p>
      <w:pPr>
        <w:pStyle w:val="Normal"/>
        <w:keepNext w:val="true"/>
        <w:spacing w:lineRule="atLeast" w:line="260"/>
        <w:ind w:right="-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óbálja meg a Mondeo</w:t>
        <w:noBreakHyphen/>
        <w:t>t az előírás szerint adagolni. Ha azonban a gyermek mégis kihagy egy adagot, a szokásos rend szerint napi egy rágótablettával folytassa a kezelést.</w:t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 adjon be kétszeres adagot a kihagyott rágótabletta pótlására!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a gyermeke idő előtt abbahagyja a </w:t>
      </w:r>
      <w:r>
        <w:rPr>
          <w:rFonts w:cs="Times New Roman" w:ascii="Times New Roman" w:hAnsi="Times New Roman"/>
          <w:b/>
          <w:sz w:val="22"/>
          <w:szCs w:val="22"/>
        </w:rPr>
        <w:t>Monde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zedését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ondeo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izárólag folyamatos szedés mellett biztosítja a gyermek asztmájának kezelését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Fontos, hogy a gyermek addig szedje a </w:t>
      </w:r>
      <w:r>
        <w:rPr>
          <w:rFonts w:cs="Times New Roman" w:ascii="Times New Roman" w:hAnsi="Times New Roman"/>
          <w:sz w:val="22"/>
          <w:szCs w:val="22"/>
        </w:rPr>
        <w:t>Mondeo</w:t>
        <w:noBreakHyphen/>
        <w:t>t</w:t>
      </w:r>
      <w:r>
        <w:rPr>
          <w:rFonts w:cs="Times New Roman" w:ascii="Times New Roman" w:hAnsi="Times New Roman"/>
          <w:bCs/>
          <w:sz w:val="22"/>
          <w:szCs w:val="22"/>
        </w:rPr>
        <w:t xml:space="preserve">, amíg azt a kezelőorvosa előírja. Ez segíteni fog abban, hogy a gyermek asztmája kontrollálható legyen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zvegtrzs3"/>
        <w:rPr/>
      </w:pPr>
      <w:r>
        <w:rPr>
          <w:iCs/>
          <w:u w:val="none"/>
        </w:rPr>
        <w:t>Ha bármilyen további kérdése van a gyógyszer alkalmazásával kapcsolatban, kérdezze meg gyermeke kezelőorvosát vagy gyógyszerészét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 xml:space="preserve">Lehetséges mellékhatások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montelukaszttal végzett klinikai vizsgálatok során a leggyakrabban (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10 beteg közül legfeljebb 1 beteget érinthe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 a feltételezhetően montelukaszttal összefüggésben jelentett mellékhatások a következők voltak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si fájdalom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zomjúság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zen felül a montelukaszt 10 mg</w:t>
        <w:noBreakHyphen/>
        <w:t>os és 5 mg</w:t>
        <w:noBreakHyphen/>
        <w:t>os rágótablettákkal végzett klinikai vizsgálatok során jelentett mellékhatás a következő volt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jfájás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zek a mellékhatások rendszerint enyhék voltak, és nagyobb gyakorisággal jelentkeztek a montelukaszt esetében, mint a placebóval (hatóanyagot nem tartalmazó tabletta)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kezelt betegek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esetén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Súlyos mellékhatások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Azonnal értesítse kezelőorvosát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, ha az alábbi mellékhatások bármelyikét észleli gyermekénél, mivel ezek súlyosak lehetnek és emiatt gyermekének sürgős orvosi ellátásra lehet szüksége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em gyakori: a következők 100 beteg közül legfeljebb 1 beteget érinthetn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lergiás reakciók, beleértve az arc, az ajkak, a nyelv és/vagy a torok duzzanatát, amely légzési vagy nyelési nehézséget okozhat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viselkedés-, és hangulatbeli eltérések: </w:t>
      </w:r>
      <w:r>
        <w:rPr>
          <w:rFonts w:cs="Times New Roman" w:ascii="Times New Roman" w:hAnsi="Times New Roman"/>
          <w:sz w:val="22"/>
          <w:szCs w:val="22"/>
        </w:rPr>
        <w:t>izgatottság, beleértve az agresszív viselkedést vagy ellenségességet, depressziót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örcsrohamok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Ritka: a következők 1000 beteg közül legfeljebb 1 beteget érinthetnek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okozott vérzékenység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remegés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zívdobogásérzés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agyon ritka: a következők 10 000 beteg közül legfeljebb 1 beteget érinthetnek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egy tünetegyüttes, amely a következőket foglalja magába: influenzaszerű tünetek, végtagzsibbadás vagy érzéketlenség, a tüdővel kapcsolatos tünetek súlyosbodása és/vagy kiütések (Churg</w:t>
        <w:noBreakHyphen/>
        <w:t>Strauss szindróma) (lásd 2. pont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lacsony vörösvértestszám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iselkedés-, és hangulatbeli eltérések: hallucinációk, dezorientáció, öngyilkos gondolatok és tettek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uzzanat (gyulladás) a tüdőben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úlyos bőrreakciók (eritéma multiforme), amelyek előzetes jel nélkül alakulhatnak ki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ájgyulladás (hepatitisz)</w:t>
      </w:r>
    </w:p>
    <w:p>
      <w:pPr>
        <w:pStyle w:val="Normal"/>
        <w:tabs>
          <w:tab w:val="left" w:pos="708" w:leader="none"/>
        </w:tabs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is-IS"/>
        </w:rPr>
      </w:pPr>
      <w:r>
        <w:rPr>
          <w:rFonts w:cs="Times New Roman" w:ascii="Times New Roman" w:hAnsi="Times New Roman"/>
          <w:sz w:val="22"/>
          <w:szCs w:val="22"/>
          <w:lang w:val="en-US" w:eastAsia="is-I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éb mellékhatások a forgalomba hozatalt követően</w:t>
      </w:r>
    </w:p>
    <w:p>
      <w:pPr>
        <w:pStyle w:val="Normal"/>
        <w:keepNext w:val="true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is-I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is-IS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Cs/>
          <w:iCs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is-IS" w:eastAsia="is-IS"/>
        </w:rPr>
        <w:t>Nagyon gyakori: 10-ből több mint 1 beteget érinthet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02" w:hanging="502"/>
        <w:jc w:val="left"/>
        <w:rPr>
          <w:rFonts w:ascii="Times New Roman" w:hAnsi="Times New Roman" w:cs="Times New Roman"/>
          <w:bCs/>
          <w:iCs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is-IS" w:eastAsia="is-IS"/>
        </w:rPr>
        <w:t>felső légúti fertőzés</w:t>
      </w:r>
    </w:p>
    <w:p>
      <w:pPr>
        <w:pStyle w:val="Normal"/>
        <w:keepNext w:val="true"/>
        <w:autoSpaceDE w:val="false"/>
        <w:jc w:val="left"/>
        <w:rPr>
          <w:rFonts w:ascii="Times New Roman" w:hAnsi="Times New Roman" w:cs="Times New Roman"/>
          <w:bCs/>
          <w:iCs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is-IS" w:eastAsia="is-IS"/>
        </w:rPr>
      </w:r>
    </w:p>
    <w:p>
      <w:pPr>
        <w:pStyle w:val="Normal"/>
        <w:keepNext w:val="true"/>
        <w:autoSpaceDE w:val="false"/>
        <w:jc w:val="left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is-IS"/>
        </w:rPr>
        <w:t>Gyakori: 10</w:t>
        <w:noBreakHyphen/>
        <w:t>ből legfeljebb1 beteget érinthe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ind w:left="1440" w:hanging="1440"/>
        <w:jc w:val="left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is-IS"/>
        </w:rPr>
        <w:t>hasmenés, hányinger, hányá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ind w:left="1440" w:hanging="1440"/>
        <w:jc w:val="left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is-IS"/>
        </w:rPr>
        <w:t>bőrkiüté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ind w:left="1440" w:hanging="1440"/>
        <w:jc w:val="left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is-IS"/>
        </w:rPr>
        <w:t>láz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ind w:left="1440" w:hanging="1440"/>
        <w:jc w:val="left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is-IS"/>
        </w:rPr>
        <w:t>emelkedett májenzimszintek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left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is-IS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gyakori: 100</w:t>
        <w:noBreakHyphen/>
        <w:t>ból legfeljebb 1 beteget érinthet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autoSpaceDE w:val="false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eastAsia="el-GR"/>
        </w:rPr>
      </w:pPr>
      <w:r>
        <w:rPr>
          <w:rFonts w:cs="Times New Roman" w:ascii="Times New Roman" w:hAnsi="Times New Roman"/>
          <w:sz w:val="22"/>
          <w:szCs w:val="22"/>
        </w:rPr>
        <w:t>viselkedés</w:t>
        <w:noBreakHyphen/>
        <w:t xml:space="preserve"> és hangulatváltozások (</w:t>
      </w:r>
      <w:r>
        <w:rPr>
          <w:rFonts w:cs="Times New Roman" w:ascii="Times New Roman" w:hAnsi="Times New Roman"/>
          <w:color w:val="000000"/>
          <w:sz w:val="22"/>
          <w:szCs w:val="22"/>
          <w:lang w:eastAsia="el-GR"/>
        </w:rPr>
        <w:t>kóros álmok, beleértve a rémálmokat is, alvászavar, alvajárás, ingerlékenység, szorongásérzet, nyugtalanság, depresszió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szédülés, aluszékonyság, zsibbadás/érzéketlenség, görcsrohamok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orrvérzés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szájszárazság, emésztési zavar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eastAsia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l-GR"/>
        </w:rPr>
        <w:t>véraláfutás, viszketés, csalánkiüté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ízületi</w:t>
        <w:noBreakHyphen/>
        <w:t xml:space="preserve"> vagy izomfájdalom, izomgörc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yermekeknél ágybavizelés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gyengeség/fáradtság, általános rosszullét, vizenyős duzzana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l-GR"/>
        </w:rPr>
      </w:r>
    </w:p>
    <w:p>
      <w:pPr>
        <w:pStyle w:val="Normal"/>
        <w:keepNext w:val="true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l-GR"/>
        </w:rPr>
        <w:t>Ritka: 1000</w:t>
        <w:noBreakHyphen/>
        <w:t>ből legfeljebb 1 beteget érinthet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autoSpaceDE w:val="false"/>
        <w:jc w:val="left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viselkedés-, és hangulatbeli eltérések: figyelemzavar, feledékenység, végtagremegé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l-GR"/>
        </w:rPr>
      </w:r>
    </w:p>
    <w:p>
      <w:pPr>
        <w:pStyle w:val="Normal"/>
        <w:keepNext w:val="true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l-GR"/>
        </w:rPr>
        <w:t>Nagyon ritka: 10 000</w:t>
        <w:noBreakHyphen/>
        <w:t>ből legfeljebb 1 beteget érinthet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567" w:hanging="567"/>
        <w:jc w:val="left"/>
        <w:rPr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érzékeny, vörös bőr alatti duzzanatok, leggyakrabban a sípcsont alatt (eritéma nodózum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iselkedés-, és hangulatbeli változások: kényszergondolatokkal járó és kényszercselekvéses tünetek, dadogás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ind w:right="-29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spacing w:lineRule="exact" w:line="2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Ha Önnél bármilyen mellékhatás jelentkezik, tájékoztassa kezelőorvosát vagy gyógyszerészét vagy a gondozását végző egészségügyi szakembert. Ez a betegtájékoztatóban fel nem sorolt bármilyen lehetséges mellékhatásra is vonatkozik.  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u w:val="single"/>
          </w:rPr>
          <w:t>V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u w:val="single"/>
        </w:rPr>
        <w:t>. függelékben</w:t>
      </w:r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 található elérhetőségeken keresztül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</w:r>
      <w:r>
        <w:rPr>
          <w:rFonts w:cs="Times New Roman" w:ascii="Times New Roman" w:hAnsi="Times New Roman"/>
          <w:b/>
          <w:sz w:val="22"/>
          <w:szCs w:val="22"/>
        </w:rPr>
        <w:t>Hogyan kell a Mondeo</w:t>
        <w:noBreakHyphen/>
        <w:t xml:space="preserve">t </w:t>
      </w:r>
      <w:r>
        <w:rPr>
          <w:rFonts w:cs="Times New Roman" w:ascii="Times New Roman" w:hAnsi="Times New Roman"/>
          <w:b/>
          <w:bCs/>
          <w:sz w:val="22"/>
          <w:szCs w:val="22"/>
        </w:rPr>
        <w:t>tárolni?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keepNext w:val="true"/>
        <w:tabs>
          <w:tab w:val="clear" w:pos="708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A gyógyszer gyermekektől elzárva tartandó!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60"/>
        <w:ind w:right="-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dobozon és buborékcsomagoláson feltüntetett lejárati idő (Felhasználható:/EXP:) után ne alkalmazza ezt a gyógyszert. A lejárati idő az adott hónap utolsó napjára vonatkozik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fénytől és nedvességtől való védelem érdekében az eredeti csomagolásban tárolandó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feljebb 30°C-on tárolandó.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vagy a háztartási </w:t>
      </w:r>
      <w:r>
        <w:rPr>
          <w:rFonts w:cs="Times New Roman" w:ascii="Times New Roman" w:hAnsi="Times New Roman"/>
          <w:sz w:val="22"/>
          <w:szCs w:val="22"/>
          <w:lang w:val="es-ES_tradnl" w:eastAsia="en-US"/>
        </w:rPr>
        <w:t>hulladékba.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Kérdezze meg gyógyszerészét, hogy mit tegyen </w:t>
      </w:r>
      <w:r>
        <w:rPr>
          <w:rFonts w:cs="Times New Roman" w:ascii="Times New Roman" w:hAnsi="Times New Roman"/>
          <w:sz w:val="22"/>
          <w:szCs w:val="22"/>
          <w:lang w:val="es-ES_tradnl" w:eastAsia="en-US"/>
        </w:rPr>
        <w:t>a már nem használt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gyógyszereivel.</w:t>
      </w:r>
      <w:r>
        <w:rPr>
          <w:rFonts w:cs="Times New Roman" w:ascii="Times New Roman" w:hAnsi="Times New Roman"/>
          <w:sz w:val="22"/>
          <w:szCs w:val="22"/>
        </w:rPr>
        <w:t xml:space="preserve"> Ezek az intézkedések elősegítik a környezet védelmét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it tartalmaz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ondeo</w:t>
      </w:r>
      <w:r>
        <w:rPr>
          <w:rFonts w:cs="Times New Roman" w:ascii="Times New Roman" w:hAnsi="Times New Roman"/>
          <w:b/>
          <w:bCs/>
          <w:sz w:val="22"/>
          <w:szCs w:val="22"/>
        </w:rPr>
        <w:t>?</w:t>
      </w:r>
    </w:p>
    <w:p>
      <w:pPr>
        <w:pStyle w:val="Text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ind w:left="567" w:hanging="567"/>
        <w:rPr>
          <w:rFonts w:eastAsia="Times New Roman"/>
          <w:iCs/>
          <w:szCs w:val="22"/>
          <w:lang w:val="hu-HU"/>
        </w:rPr>
      </w:pPr>
      <w:r>
        <w:rPr>
          <w:rFonts w:eastAsia="Times New Roman"/>
          <w:iCs/>
          <w:szCs w:val="22"/>
          <w:lang w:val="hu-HU"/>
        </w:rPr>
        <w:t>A hatóanyag a montelukaszt. Egy rágótbletta 4 mg montelukasztnak megfelelő montelukaszt</w:t>
        <w:noBreakHyphen/>
        <w:t xml:space="preserve">nátriumot tartalmaz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Egyéb összetevők (segédanyagok): </w:t>
      </w:r>
      <w:r>
        <w:rPr>
          <w:rFonts w:cs="Times New Roman" w:ascii="Times New Roman" w:hAnsi="Times New Roman"/>
          <w:sz w:val="22"/>
          <w:szCs w:val="22"/>
        </w:rPr>
        <w:t>mikrokristályos cellulóz, hidroxipropil-cellulóz, kroszkarmellóz</w:t>
        <w:noBreakHyphen/>
        <w:t>nátrium, laktóz</w:t>
        <w:noBreakHyphen/>
        <w:t>monohidrát, vörös vas</w:t>
        <w:noBreakHyphen/>
        <w:t xml:space="preserve">oxid (E 172), mannit, szilarom cseresznyearoma, (természetazonos </w:t>
      </w:r>
      <w:r>
        <w:rPr>
          <w:rFonts w:cs="Times New Roman" w:ascii="Times New Roman" w:hAnsi="Times New Roman"/>
          <w:spacing w:val="-3"/>
          <w:sz w:val="22"/>
          <w:szCs w:val="22"/>
        </w:rPr>
        <w:t>aromák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ízesítőanyagok, természetes aromák,</w:t>
      </w:r>
      <w:r>
        <w:rPr>
          <w:rFonts w:cs="Times New Roman" w:ascii="Times New Roman" w:hAnsi="Times New Roman"/>
          <w:sz w:val="22"/>
          <w:szCs w:val="22"/>
        </w:rPr>
        <w:t xml:space="preserve"> maltodextrin [burgonyából], gumiarábikum (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akáciamézga) (E414), </w:t>
      </w:r>
      <w:r>
        <w:rPr>
          <w:rFonts w:cs="Times New Roman" w:ascii="Times New Roman" w:hAnsi="Times New Roman"/>
          <w:sz w:val="22"/>
          <w:szCs w:val="22"/>
        </w:rPr>
        <w:t>triacetin (E1518), etilmaltol, maltol, alfa</w:t>
        <w:noBreakHyphen/>
        <w:t>tokoferol (E307), aszpartám (E951), magnézium</w:t>
        <w:noBreakHyphen/>
        <w:t>sztearát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ilyen a </w:t>
      </w:r>
      <w:r>
        <w:rPr>
          <w:rFonts w:cs="Times New Roman" w:ascii="Times New Roman" w:hAnsi="Times New Roman"/>
          <w:b/>
          <w:sz w:val="22"/>
          <w:szCs w:val="22"/>
        </w:rPr>
        <w:t>Monde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külleme és mit tartalmaz a csomagolás?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A Mondeo 4 mg rágótabletta rózsaszín, pettyes, ovális, mindkét oldalán domború, </w:t>
      </w:r>
      <w:r>
        <w:rPr>
          <w:rFonts w:cs="Times New Roman" w:ascii="Times New Roman" w:hAnsi="Times New Roman"/>
          <w:sz w:val="22"/>
          <w:szCs w:val="22"/>
          <w:lang w:val="en-US"/>
        </w:rPr>
        <w:t>7,8 mm</w:t>
      </w:r>
      <w:r>
        <w:rPr>
          <w:rFonts w:cs="Times New Roman" w:ascii="Times New Roman" w:hAnsi="Times New Roman"/>
          <w:sz w:val="22"/>
          <w:szCs w:val="22"/>
        </w:rPr>
        <w:t> × 11</w:t>
      </w:r>
      <w:r>
        <w:rPr>
          <w:rFonts w:cs="Times New Roman" w:ascii="Times New Roman" w:hAnsi="Times New Roman"/>
          <w:sz w:val="22"/>
          <w:szCs w:val="22"/>
          <w:lang w:val="en-US"/>
        </w:rPr>
        <w:t> mm</w:t>
      </w:r>
      <w:r>
        <w:rPr>
          <w:rFonts w:cs="Times New Roman" w:ascii="Times New Roman" w:hAnsi="Times New Roman"/>
          <w:iCs/>
          <w:sz w:val="22"/>
          <w:szCs w:val="22"/>
        </w:rPr>
        <w:t xml:space="preserve"> méretű rágótabletta, az</w:t>
      </w:r>
      <w:r>
        <w:rPr>
          <w:rFonts w:cs="Times New Roman" w:ascii="Times New Roman" w:hAnsi="Times New Roman"/>
          <w:sz w:val="22"/>
          <w:szCs w:val="22"/>
        </w:rPr>
        <w:t xml:space="preserve"> egyik oldalán “M4” ” bemetszéssel ellátva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Buborékcsomagolás az alábbi kiszerelésekben:</w:t>
      </w:r>
    </w:p>
    <w:p>
      <w:pPr>
        <w:pStyle w:val="Normal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z w:val="22"/>
          <w:szCs w:val="22"/>
          <w:lang w:val="is-IS"/>
        </w:rPr>
        <w:t>7, 10, 14, 28, 30, 56, 60, 98, 100 db rágótablet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OPA/Al/PVC//Al buborékcsomagolásban és dobozban.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forgalomba hozatali engedély jogosultj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avis Group PTC ehf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shraun 1, 220 Hafnarfjörð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land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árt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avis Lt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B016 Bulebel Industrial Estate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jtun ZTN 3000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ál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1670/01</w:t>
        <w:tab/>
        <w:t>28×</w:t>
        <w:tab/>
      </w:r>
      <w:r>
        <w:rPr>
          <w:rFonts w:cs="Times New Roman" w:ascii="Times New Roman" w:hAnsi="Times New Roman"/>
          <w:sz w:val="22"/>
          <w:szCs w:val="22"/>
        </w:rPr>
        <w:t>OPA/Al/PVC//Al buborékcsomagolásban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1670/02</w:t>
        <w:tab/>
        <w:t>30×</w:t>
        <w:tab/>
      </w:r>
      <w:r>
        <w:rPr>
          <w:rFonts w:cs="Times New Roman" w:ascii="Times New Roman" w:hAnsi="Times New Roman"/>
          <w:sz w:val="22"/>
          <w:szCs w:val="22"/>
        </w:rPr>
        <w:t>OPA/Al/PVC//Al buborékcsomagolásban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1670/03</w:t>
        <w:tab/>
        <w:t>56×</w:t>
        <w:tab/>
      </w:r>
      <w:r>
        <w:rPr>
          <w:rFonts w:cs="Times New Roman" w:ascii="Times New Roman" w:hAnsi="Times New Roman"/>
          <w:sz w:val="22"/>
          <w:szCs w:val="22"/>
        </w:rPr>
        <w:t>OPA/Al/PVC//Al buborékcsomagolásban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1670/04</w:t>
        <w:tab/>
        <w:t>60×</w:t>
        <w:tab/>
      </w:r>
      <w:r>
        <w:rPr>
          <w:rFonts w:cs="Times New Roman" w:ascii="Times New Roman" w:hAnsi="Times New Roman"/>
          <w:sz w:val="22"/>
          <w:szCs w:val="22"/>
        </w:rPr>
        <w:t>OPA/Al/PVC//Al buborékcsomagolásban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Dá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Actamo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Bulgár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Actamo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Ciprus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Actam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Csehország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ontelukast Actavis 4 m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Észtország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ontelukast Actavi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Lengyelország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Actamone, chewable table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Lettország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ontelukast Actavi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Litvá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ontelukast Actavis 4 mg kramtomosios tabletė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agyarország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ondeo 4 mg rágótablett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ált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Actamo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Romá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ontelukast Teva 4 mg, comprimate masticabil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Szlovák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Actamone 4 m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Szlové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s-IS"/>
              </w:rPr>
              <w:t xml:space="preserve">Actamo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mg žvečljive tabl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betegtájékoztató legutóbbi felülvizsgálatának dátuma: </w:t>
      </w:r>
      <w:r>
        <w:rPr>
          <w:rFonts w:cs="Times New Roman" w:ascii="Times New Roman" w:hAnsi="Times New Roman"/>
          <w:sz w:val="22"/>
          <w:szCs w:val="22"/>
        </w:rPr>
        <w:t>2024. febru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>OGYEI/70153/2023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Calibri"/>
      <w:sz w:val="22"/>
      <w:szCs w:val="22"/>
      <w:lang w:val="hu-HU" w:bidi="ar-SA"/>
    </w:rPr>
  </w:style>
  <w:style w:type="character" w:styleId="Szvegtrzs3Char">
    <w:name w:val="Szövegtörzs 3 Char"/>
    <w:qFormat/>
    <w:rPr>
      <w:rFonts w:eastAsia="Calibri"/>
      <w:sz w:val="22"/>
      <w:szCs w:val="22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Arial" w:hAnsi="Arial" w:eastAsia="Calibri" w:cs="Arial"/>
    </w:rPr>
  </w:style>
  <w:style w:type="character" w:styleId="JegyzetszvegChar">
    <w:name w:val="Jegyzetszöveg Char"/>
    <w:qFormat/>
    <w:rPr>
      <w:rFonts w:ascii="Arial" w:hAnsi="Arial" w:eastAsia="Calibri" w:cs="Arial"/>
    </w:rPr>
  </w:style>
  <w:style w:type="character" w:styleId="LfejChar">
    <w:name w:val="Élőfej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jc w:val="left"/>
    </w:pPr>
    <w:rPr>
      <w:rFonts w:ascii="Times New Roman" w:hAnsi="Times New Roman" w:cs="Times New Roman"/>
      <w:sz w:val="22"/>
      <w:szCs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567" w:leader="none"/>
      </w:tabs>
      <w:jc w:val="left"/>
    </w:pPr>
    <w:rPr>
      <w:rFonts w:ascii="Times New Roman" w:hAnsi="Times New Roman" w:cs="Times New Roman"/>
      <w:sz w:val="22"/>
      <w:szCs w:val="22"/>
      <w:u w:val="single"/>
    </w:rPr>
  </w:style>
  <w:style w:type="paragraph" w:styleId="Text">
    <w:name w:val="Text"/>
    <w:qFormat/>
    <w:pPr>
      <w:widowControl/>
      <w:bidi w:val="0"/>
      <w:spacing w:lineRule="atLeast" w:line="240"/>
      <w:ind w:left="568" w:hanging="0"/>
    </w:pPr>
    <w:rPr>
      <w:rFonts w:ascii="Times New Roman" w:hAnsi="Times New Roman" w:eastAsia="Calibri" w:cs="Times New Roman"/>
      <w:color w:val="auto"/>
      <w:sz w:val="22"/>
      <w:szCs w:val="20"/>
      <w:lang w:val="de-DE" w:bidi="ar-SA" w:eastAsia="zh-CN"/>
    </w:rPr>
  </w:style>
  <w:style w:type="paragraph" w:styleId="Aufzhlung">
    <w:name w:val="Aufzählung"/>
    <w:basedOn w:val="Text"/>
    <w:qFormat/>
    <w:pPr>
      <w:tabs>
        <w:tab w:val="clear" w:pos="708"/>
        <w:tab w:val="left" w:pos="284" w:leader="none"/>
      </w:tabs>
      <w:ind w:left="284" w:hanging="284"/>
    </w:pPr>
    <w:rPr>
      <w:szCs w:val="22"/>
    </w:rPr>
  </w:style>
  <w:style w:type="paragraph" w:styleId="Western">
    <w:name w:val="western"/>
    <w:basedOn w:val="Normal"/>
    <w:qFormat/>
    <w:pPr>
      <w:widowControl w:val="false"/>
      <w:spacing w:before="100" w:after="100"/>
    </w:pPr>
    <w:rPr>
      <w:rFonts w:ascii="Bookman Old Style" w:hAnsi="Bookman Old Style" w:eastAsia="Arial Unicode MS" w:cs="Tahoma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9:00Z</dcterms:created>
  <dc:creator>OGYI 4.1</dc:creator>
  <dc:description/>
  <cp:keywords/>
  <dc:language>en-US</dc:language>
  <cp:lastModifiedBy>OGYI 28.1</cp:lastModifiedBy>
  <dcterms:modified xsi:type="dcterms:W3CDTF">2024-02-19T13:39:00Z</dcterms:modified>
  <cp:revision>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