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ondeo 10 mg filmtablett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 éves kortól serdülők és felnőttek szám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ntelukasz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9"/>
        </w:numPr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9"/>
        </w:numPr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zt a gyógyszert az orvos kizárólag Önnek vagy gyermeké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9"/>
        </w:numPr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 Önnél vagy gyermeké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  <w:br/>
      </w:r>
      <w:r>
        <w:rPr>
          <w:rFonts w:cs="Times New Roman" w:ascii="Times New Roman" w:hAnsi="Times New Roman"/>
          <w:sz w:val="22"/>
          <w:szCs w:val="22"/>
        </w:rPr>
        <w:t>1.</w:t>
        <w:tab/>
        <w:t>Milyen típusú gyógyszer a Mondeo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Tudnivalók a Mondeo szedése előt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Hogyan kell alkalmazni a Mondeo</w:t>
        <w:noBreakHyphen/>
        <w:t>t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bookmarkStart w:id="0" w:name="OLE_LINK1"/>
      <w:r>
        <w:rPr>
          <w:rFonts w:cs="Times New Roman" w:ascii="Times New Roman" w:hAnsi="Times New Roman"/>
          <w:sz w:val="22"/>
          <w:szCs w:val="22"/>
        </w:rPr>
        <w:t>5.</w:t>
        <w:tab/>
        <w:t>Hogyan kell a Mondeo</w:t>
        <w:noBreakHyphen/>
        <w:t>t tárolni</w:t>
      </w:r>
      <w:bookmarkEnd w:id="0"/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 xml:space="preserve">Milyen típusú gyógyszer a </w:t>
      </w:r>
      <w:r>
        <w:rPr>
          <w:rFonts w:cs="Times New Roman" w:ascii="Times New Roman" w:hAnsi="Times New Roman"/>
          <w:b/>
          <w:sz w:val="22"/>
          <w:szCs w:val="22"/>
        </w:rPr>
        <w:t>Monde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és milyen betegségek esetén alkalmazható?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típusú gyógyszer a Mondeo?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deo egy úgynevezett leukotrién</w:t>
        <w:noBreakHyphen/>
        <w:t>receptor</w:t>
        <w:noBreakHyphen/>
        <w:t>antagonista, ami blokkolja a leukotriéneknek nevezett vegyületeket. A leukotriének a tüdő légútjainak beszűkülését és duzzadását, valamint allergiás tüneteket is okoznak. A Mondeo a leukotriének blokkolásával javítja az asztma tüneteit, és segít az asztma megfékezésében, továbbá javítja a szezonális allergiás tüneteket (ami szénanátha vagy szezonális allergiás rinitisz néven is ismert)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yan hat a Mondeo?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Kezelőorvosa a Mondeo</w:t>
        <w:noBreakHyphen/>
        <w:t>t az Ön asztmájának kezelésére, valamint az asztma nappali és éjszakai tüneteinek megelőzésére írta fel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Mondeo olyan 15 éves vagy annál idősebb serdülők és felnőttek kezelésére szolgál, akiknél az asztma nem tartható megfelelően egyensúlyban a jelenlegi asztma gyógyszereikkel, és kiegészítő kezelésre van szükségük. </w:t>
      </w:r>
    </w:p>
    <w:p>
      <w:pPr>
        <w:pStyle w:val="Normal"/>
        <w:numPr>
          <w:ilvl w:val="0"/>
          <w:numId w:val="8"/>
        </w:numPr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Mondeo fizikai erőfeszítés által előidézett légúti szűkület megelőzését is segíti a 15 éves vagy idősebb betegeknél. </w:t>
      </w:r>
    </w:p>
    <w:p>
      <w:pPr>
        <w:pStyle w:val="Normal"/>
        <w:numPr>
          <w:ilvl w:val="0"/>
          <w:numId w:val="8"/>
        </w:numPr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oknál a 15 éves vagy idősebb serdülőknél és felnőtteknél, akik a Mondeo</w:t>
        <w:noBreakHyphen/>
        <w:t>t az asztmájukra kapják, a Mondeo a szezonális allergiás rinitisz (szénanátha) tüneteit is enyhíti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Mondeo alkalmazásáról kezelőorvosa dönt az Önnél fennálló asztma tüneteitől és azok súlyosságától függően. 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 az asztma?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asztma egy krónikus betegség.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Az asztma jellemzői közé tartozik: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a beszűkült légutak miatti nehézlégzés. A légutak szűkülete a körülményektől függően romlik vagy javul.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A légutak érzékenyen reagálhatnak több dologra, például: a cigarettafüstre, virágporra, hideg levegőre vagy fizikai megerőltetésre.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  <w:t>duzzanat (gyulladás) a légutak felületén.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asztma tünetei közé tartozik: köhögés, zihálás és mellkasi szorítás.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 a szezonális allergia?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szezonális allergia – mely szénanátha vagy szezonális allergiás rhinitis néven is ismert – a levegőben fellelhető fa-, fű-és gyomnövény eredetű virágpor által kiváltott allergiás reakció. A szezonális allergia tipikus tünetei közé tartozik az orrdugulás, orrfolyás, orrviszketés, tüsszögés, könnyezés, illetve szemduzzanat, szemvörösség és viszketés.</w:t>
      </w:r>
    </w:p>
    <w:p>
      <w:pPr>
        <w:pStyle w:val="Normal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</w:tabs>
        <w:ind w:left="567" w:right="-29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 xml:space="preserve">Tudnivalók a </w:t>
      </w:r>
      <w:r>
        <w:rPr>
          <w:rFonts w:cs="Times New Roman" w:ascii="Times New Roman" w:hAnsi="Times New Roman"/>
          <w:b/>
          <w:sz w:val="22"/>
          <w:szCs w:val="22"/>
        </w:rPr>
        <w:t xml:space="preserve">Monde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zedése előtt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oljon be a kezelőorvosnak minden olyan egészségügyi problémáról vagy allergiáról, amelyekben szenvedett vagy jelenleg is szenved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 szedje a </w:t>
      </w:r>
      <w:r>
        <w:rPr>
          <w:rFonts w:cs="Times New Roman" w:ascii="Times New Roman" w:hAnsi="Times New Roman"/>
          <w:b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/>
          <w:bCs/>
          <w:sz w:val="22"/>
          <w:szCs w:val="22"/>
        </w:rPr>
        <w:t>t</w:t>
      </w:r>
    </w:p>
    <w:p>
      <w:pPr>
        <w:pStyle w:val="Normal"/>
        <w:numPr>
          <w:ilvl w:val="0"/>
          <w:numId w:val="12"/>
        </w:numPr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Cs/>
          <w:sz w:val="22"/>
          <w:szCs w:val="22"/>
        </w:rPr>
        <w:t>allergiás a montelukasztra</w:t>
      </w:r>
      <w:r>
        <w:rPr>
          <w:rFonts w:cs="Times New Roman" w:ascii="Times New Roman" w:hAnsi="Times New Roman"/>
          <w:sz w:val="22"/>
          <w:szCs w:val="22"/>
        </w:rPr>
        <w:t xml:space="preserve"> vagy a gyógyszer (6. pontban felsorolt) egyéb</w:t>
      </w:r>
      <w:r>
        <w:rPr>
          <w:rFonts w:cs="Times New Roman" w:ascii="Times New Roman" w:hAnsi="Times New Roman"/>
          <w:bCs/>
          <w:sz w:val="22"/>
          <w:szCs w:val="22"/>
        </w:rPr>
        <w:t xml:space="preserve"> összetevőjé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en-US"/>
        </w:rPr>
        <w:t>Figyelmeztetések és óvintézkedések</w:t>
      </w:r>
    </w:p>
    <w:p>
      <w:pPr>
        <w:pStyle w:val="Normal"/>
        <w:keepNext w:val="true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BE" w:eastAsia="en-US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Mondeo</w:t>
      </w:r>
      <w:r>
        <w:rPr>
          <w:rFonts w:cs="Times New Roman" w:ascii="Times New Roman" w:hAnsi="Times New Roman"/>
          <w:sz w:val="22"/>
          <w:szCs w:val="22"/>
          <w:lang w:val="fr-BE" w:eastAsia="en-US"/>
        </w:rPr>
        <w:t xml:space="preserve"> alkalmazása előtt beszéljen kezelőorvosával vagy gyógyszerészéve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tLeast" w:line="260"/>
        <w:ind w:left="567" w:right="-2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az </w:t>
      </w:r>
      <w:r>
        <w:rPr>
          <w:rFonts w:cs="Times New Roman" w:ascii="Times New Roman" w:hAnsi="Times New Roman"/>
          <w:bCs/>
          <w:sz w:val="22"/>
          <w:szCs w:val="22"/>
        </w:rPr>
        <w:t>asztmája, illetve légzése rosszabbodik, azonnal tájékoztassa erről kezelőorvosát.</w:t>
      </w:r>
    </w:p>
    <w:p>
      <w:pPr>
        <w:pStyle w:val="Aufzhlung"/>
        <w:numPr>
          <w:ilvl w:val="0"/>
          <w:numId w:val="11"/>
        </w:numPr>
        <w:tabs>
          <w:tab w:val="clear" w:pos="284"/>
        </w:tabs>
        <w:ind w:left="567" w:hanging="567"/>
        <w:rPr/>
      </w:pPr>
      <w:r>
        <w:rPr>
          <w:lang w:val="hu-HU"/>
        </w:rPr>
        <w:t xml:space="preserve">A szájon át szedett Mondeo nem alkalmas a </w:t>
      </w:r>
      <w:r>
        <w:rPr>
          <w:bCs/>
          <w:lang w:val="hu-HU"/>
        </w:rPr>
        <w:t>heveny asztmás rohamok kezelésére</w:t>
      </w:r>
      <w:r>
        <w:rPr>
          <w:lang w:val="hu-HU"/>
        </w:rPr>
        <w:t xml:space="preserve">. Roham esetén pontosan kövesse az utasításokat, amelyeket kezelőorvosa adott. Mindig legyen Önnél az asztmás roham gyors enyhítésére szolgáló, belélegezhető (inhalációs) gyógyszer. 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Fontos, hogy a kezelőorvosa által felírt minden asztmagyógyszert Ön vagy gyermeke bevegyen. A Mondeo nem használható a kezelőorvos által felírt más asztmagyógyszerek helyettesítésére. </w:t>
      </w:r>
    </w:p>
    <w:p>
      <w:pPr>
        <w:pStyle w:val="Aufzhlung"/>
        <w:numPr>
          <w:ilvl w:val="0"/>
          <w:numId w:val="11"/>
        </w:numPr>
        <w:tabs>
          <w:tab w:val="clear" w:pos="284"/>
        </w:tabs>
        <w:ind w:left="567" w:hanging="567"/>
        <w:rPr/>
      </w:pPr>
      <w:r>
        <w:rPr>
          <w:lang w:val="hu-HU"/>
        </w:rPr>
        <w:t xml:space="preserve">Az asztma elleni gyógyszereket szedő betegek figyeljenek a következő tünetek kombinációinak esetleges megjelenésére: </w:t>
      </w:r>
      <w:r>
        <w:rPr>
          <w:bCs/>
          <w:lang w:val="hu-HU"/>
        </w:rPr>
        <w:t xml:space="preserve">influenzaszerű megbetegedés, zsibbadásérzet vagy érzéketlenség a lábakban, illetve a karokban, légzőszervi tünetek romlása és/vagy bőrkiütés, mert ilyenkor a kezelőorvoshoz kell fordulniuk. </w:t>
      </w:r>
    </w:p>
    <w:p>
      <w:pPr>
        <w:pStyle w:val="Aufzhlung"/>
        <w:numPr>
          <w:ilvl w:val="0"/>
          <w:numId w:val="11"/>
        </w:numPr>
        <w:tabs>
          <w:tab w:val="clear" w:pos="284"/>
        </w:tabs>
        <w:ind w:left="567" w:hanging="567"/>
        <w:rPr>
          <w:bCs/>
          <w:lang w:val="hu-HU"/>
        </w:rPr>
      </w:pPr>
      <w:r>
        <w:rPr>
          <w:lang w:val="hu-HU"/>
        </w:rPr>
        <w:t>Nem szedhet acetilszalicilsavat (aszpirint) vagy más nem-szteroid gyulladásgátlót (NSAID), ha ezek a készítmények súlyosbítják az asztmáját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right="-2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kezelőorvosát, ha a montelukaszt hatóanyag alkalmazása során ilyen tünetek lépnek fel Önnél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keepNext w:val="true"/>
        <w:spacing w:lineRule="atLeast" w:line="260"/>
        <w:ind w:right="-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ermekek és serdülők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adja ezt a gyógyszert 15 évesnél fiatalabb gyermeknek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6 hónapos és 14 éves kor közötti gyermekek számára a montelukaszt egyéb hatáserősségben és más gyógyszerformában is elérhető.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tLeast" w:line="260"/>
        <w:ind w:right="-2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Mondeo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gyes gyógyszerek befolyásolhatják a Mondeo hatását, illetve a Mondeo is befolyásolhatja más gyógyszerek hatását. 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ondeo</w:t>
        <w:noBreakHyphen/>
        <w:t xml:space="preserve">kezelés elindítása előtt közölje kezelőorvosával, ha a következő gyógyszereket szedi: 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nobarbitál (epilepszia kezelésére szolgáló készítmény),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Cs w:val="22"/>
          <w:lang w:val="hu-HU"/>
        </w:rPr>
        <w:t>fenitoin</w:t>
      </w:r>
      <w:r>
        <w:rPr>
          <w:szCs w:val="22"/>
          <w:lang w:val="hu-HU"/>
        </w:rPr>
        <w:t xml:space="preserve"> (epilepszia kezelésére szolgáló készítmény),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rifampicin (tuberkulózis és bizonyos egyéb fertőzések kezelésére szolgáló készítmény),</w:t>
      </w:r>
    </w:p>
    <w:p>
      <w:pPr>
        <w:pStyle w:val="Tex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emfibrozil (a magas vérzsírszint kezelésére alkalmazott gyógyszer)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Monde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gyidejű bevétele étellel és itallal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ondeo 10 mg filmtabletta étkezés közben vagy attól függetlenül is bevehető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rhesség és szoptatás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Terhesség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zelőorvosa fogja eldönteni, hogy szedheti-e a Mondeot ebben az időszakban.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Szoptatás </w:t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em ismert, hogy a </w:t>
      </w:r>
      <w:r>
        <w:rPr>
          <w:rFonts w:cs="Times New Roman" w:ascii="Times New Roman" w:hAnsi="Times New Roman"/>
          <w:sz w:val="22"/>
          <w:szCs w:val="22"/>
        </w:rPr>
        <w:t xml:space="preserve">Mondeo </w:t>
      </w:r>
      <w:r>
        <w:rPr>
          <w:rFonts w:cs="Times New Roman" w:ascii="Times New Roman" w:hAnsi="Times New Roman"/>
          <w:bCs/>
          <w:sz w:val="22"/>
          <w:szCs w:val="22"/>
        </w:rPr>
        <w:t xml:space="preserve">kiválasztódik-e az anyatejbe. Kezelőorvosa felméri, hogy Ön szedheti-e a </w:t>
      </w:r>
      <w:r>
        <w:rPr>
          <w:rFonts w:cs="Times New Roman" w:ascii="Times New Roman" w:hAnsi="Times New Roman"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Cs/>
          <w:sz w:val="22"/>
          <w:szCs w:val="22"/>
        </w:rPr>
        <w:t>t ezen időszak alatt.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Mondeo </w:t>
      </w:r>
      <w:r>
        <w:rPr>
          <w:rFonts w:cs="Times New Roman" w:ascii="Times New Roman" w:hAnsi="Times New Roman"/>
          <w:bCs/>
          <w:sz w:val="22"/>
          <w:szCs w:val="22"/>
        </w:rPr>
        <w:t xml:space="preserve">várhatóan nem befolyásolja 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gépjárművezetéshez és a gépek kezeléséhez szükséges képességeket. A gyógyszerre adott egyéni reakciók azonban eltérőek lehetnek. Bizonyos mellékhatások (pl. szédülés és álmosság), amelyekről nagyon ritkán beszámoltak a </w:t>
      </w:r>
      <w:r>
        <w:rPr>
          <w:rFonts w:cs="Times New Roman" w:ascii="Times New Roman" w:hAnsi="Times New Roman"/>
          <w:sz w:val="22"/>
          <w:szCs w:val="22"/>
        </w:rPr>
        <w:t xml:space="preserve">Mondeo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lkalmazásával kapcsolatosan, befolyásolhatják egyes betegek gépjárművezetéshez és gépek kezeléséhez szükséges képességeit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Mondeo 10 mg filmtabletta laktózt (tejcukor) tartalmaz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Mondeo 10 mg filmtabletta nátriumot tartalmaz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 mmol (23 mg) nátriumot tartalmaz filmtablettánként, azaz gyakorlatilag „nátriummentes”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</w:tabs>
        <w:ind w:left="567" w:right="-29" w:hanging="56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 xml:space="preserve">Hogyan kell szedni a </w:t>
      </w:r>
      <w:r>
        <w:rPr>
          <w:rFonts w:cs="Times New Roman" w:ascii="Times New Roman" w:hAnsi="Times New Roman"/>
          <w:b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/>
          <w:bCs/>
          <w:sz w:val="22"/>
          <w:szCs w:val="22"/>
        </w:rPr>
        <w:t>t?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keepNext w:val="true"/>
        <w:numPr>
          <w:ilvl w:val="0"/>
          <w:numId w:val="12"/>
        </w:numPr>
        <w:spacing w:lineRule="atLeast" w:line="260"/>
        <w:ind w:left="567" w:right="-2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Önnek naponta csak egy Mondeo 10 mg filmtablettát kell bevennie, ahogyan azt kezelőorvosa előírta.</w:t>
      </w:r>
    </w:p>
    <w:p>
      <w:pPr>
        <w:pStyle w:val="Normal"/>
        <w:numPr>
          <w:ilvl w:val="0"/>
          <w:numId w:val="12"/>
        </w:numPr>
        <w:spacing w:lineRule="atLeast" w:line="260"/>
        <w:ind w:left="567" w:right="-2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kkor is szednie kell a gyógyszert, ha nincsenek tünetek, illetve akkor is, ha heveny asztmás roham lép fel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keepNext w:val="true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Felnőttek és 15 éves és annál idősebb serdülők adagja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ponta egy Mondeo 10 mg filmtabletta, amit este kell bevenni</w:t>
      </w:r>
      <w:r>
        <w:rPr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Ha a Mondeo 10 mg filmtablettát szedi, győződjön meg arról, hogy nem más, szintén montelukaszt hatóanyagot tartalmazó gyógyszert kap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blettát szájon át kell bevenni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ondeo 10 mg filmtabletta bevehető étkezés közben vagy attól függetlenül is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az előírtnál több </w:t>
      </w:r>
      <w:r>
        <w:rPr>
          <w:rFonts w:cs="Times New Roman" w:ascii="Times New Roman" w:hAnsi="Times New Roman"/>
          <w:b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/>
          <w:bCs/>
          <w:sz w:val="22"/>
          <w:szCs w:val="22"/>
        </w:rPr>
        <w:t>t vett be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zonnal forduljon tanácsért a kezelőorvosához.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 túladagolások jelentős részénél nem számoltak be mellékhatásokról. Túladagolással kapcsolatban mind felnőtteknél, mind gyerekeknél a jelentett leggyakoribb tünetek többek között a hasi fájdalom, aluszékonyság, szomjúság, fejfájás, hányás és hiperaktivitás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elfelejtette bevenni a </w:t>
      </w:r>
      <w:r>
        <w:rPr>
          <w:rFonts w:cs="Times New Roman" w:ascii="Times New Roman" w:hAnsi="Times New Roman"/>
          <w:b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/>
          <w:bCs/>
          <w:sz w:val="22"/>
          <w:szCs w:val="22"/>
        </w:rPr>
        <w:t>t</w:t>
      </w:r>
    </w:p>
    <w:p>
      <w:pPr>
        <w:pStyle w:val="Normal"/>
        <w:keepNext w:val="true"/>
        <w:spacing w:lineRule="atLeast" w:line="260"/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óbálja meg a Mondeo</w:t>
        <w:noBreakHyphen/>
        <w:t>t az előírás szerint szedni. Ha azonban mégis kihagy egy adagot, a szokásos rend szerint napi egy tablettával folytassa a kezelést.</w:t>
      </w:r>
    </w:p>
    <w:p>
      <w:pPr>
        <w:pStyle w:val="Normal"/>
        <w:spacing w:lineRule="atLeast" w:line="260"/>
        <w:ind w:right="-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vegyen be kétszeres adagot a kihagyott tabletta pótlására!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idő előtt abbahagyja a </w:t>
      </w:r>
      <w:r>
        <w:rPr>
          <w:rFonts w:cs="Times New Roman" w:ascii="Times New Roman" w:hAnsi="Times New Roman"/>
          <w:b/>
          <w:sz w:val="22"/>
          <w:szCs w:val="22"/>
        </w:rPr>
        <w:t>Monde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zedését 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Monde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izárólag folyamatos szedés mellett biztosítja az asztma kezelését. 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Fontos, hogy addig szedje a </w:t>
      </w:r>
      <w:r>
        <w:rPr>
          <w:rFonts w:cs="Times New Roman" w:ascii="Times New Roman" w:hAnsi="Times New Roman"/>
          <w:sz w:val="22"/>
          <w:szCs w:val="22"/>
        </w:rPr>
        <w:t>Mondeo</w:t>
        <w:noBreakHyphen/>
      </w:r>
      <w:r>
        <w:rPr>
          <w:rFonts w:cs="Times New Roman" w:ascii="Times New Roman" w:hAnsi="Times New Roman"/>
          <w:bCs/>
          <w:sz w:val="22"/>
          <w:szCs w:val="22"/>
        </w:rPr>
        <w:t xml:space="preserve">t, amíg azt a kezelőorvosa előírja. Ez segíteni fog abban, hogy az asztma kordában tartható legyen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3"/>
        <w:rPr/>
      </w:pPr>
      <w:r>
        <w:rPr>
          <w:iCs/>
          <w:u w:val="none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 xml:space="preserve">Lehetséges mellékhatások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A Mondeoval végzett klinikai vizsgálatok során a Mondeoval feltehetően összefüggésbe hozható, leggyakrabban (10 beteg közül legfeljebb 1 beteget érinthetnek) jelentett mellékhatások a következők volta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hasi fájdal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fejfájás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Ezek a mellékhatások rendszerint enyhék voltak, és nagyobb gyakorisággal jelentkeztek a Mondeoval, mint a placebóval (hatóanyagot nem tartalmazó tabletta) kezelt betegek esetén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de-DE"/>
        </w:rPr>
        <w:t>Súlyos mellékhatások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de-DE"/>
        </w:rPr>
        <w:t>Azonnal értesítse kezelőorvosát</w:t>
      </w:r>
      <w:r>
        <w:rPr>
          <w:rFonts w:cs="Times New Roman" w:ascii="Times New Roman" w:hAnsi="Times New Roman"/>
          <w:bCs/>
          <w:sz w:val="22"/>
          <w:szCs w:val="22"/>
          <w:lang w:eastAsia="de-DE"/>
        </w:rPr>
        <w:t>, ha az alábbi mellékhatások bármelyikét észleli, mivel ezek súlyosak lehetnek és emiatt sürgős orvosi ellátásra lehet szüksége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i/>
          <w:i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de-DE"/>
        </w:rPr>
        <w:t>Nem gyakori: a következők 100 beteg közül legfeljebb 1 beteget érinthet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allergiás reakciók, beleértve az arc, az ajak, a nyelv és/vagy a torok duzzanatát, amely légzési vagy nyelési nehézséget okozh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viselkedés-, és hangulatbeli eltérések: izgatottság, beleértve az agresszív viselkedést vagy ellenségességet, depresszi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görcsrohamok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i/>
          <w:i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de-DE"/>
        </w:rPr>
        <w:t>Ritka: a következők 1000 beteg közül legfeljebb 1 beteget érinthet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fokozott vérz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remeg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szívdobogásérzés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i/>
          <w:i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de-DE"/>
        </w:rPr>
        <w:t>Nagyon ritka: a következők 10 000 beteg közül legfeljebb 1 beteget érinthet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 szindróma) (lásd 2. po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alacsony vörösvértestsz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viselkedés-, és hangulatbeli eltérések: hallucinációk, dezorientáció, öngyilkos gondolatok és tet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duzzanat (gyulladás) a tüdő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súlyos bőrreakciók (eritéma multiforme), amelyek előzetes jel nélkül alakulhatnak 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  <w:t>májgyulladás (hepatitisz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Cs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de-DE"/>
        </w:rPr>
        <w:t>Egyéb mellékhatások a forgalomba hozatalt követőe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is-I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s-IS"/>
        </w:rPr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is-IS" w:eastAsia="is-IS"/>
        </w:rPr>
        <w:t>Nagyon gyakori: 10</w:t>
        <w:noBreakHyphen/>
        <w:t>ből több mint 1 beteget érinthet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502" w:hanging="502"/>
        <w:jc w:val="left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is-IS" w:eastAsia="is-IS"/>
        </w:rPr>
        <w:t>megfázás (felső légúti fertőzés)</w:t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bCs/>
          <w:iCs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is-IS" w:eastAsia="is-IS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eastAsia="is-IS"/>
        </w:rPr>
        <w:t>Gyakori: 10</w:t>
        <w:noBreakHyphen/>
        <w:t>ből legfeljebb1 beteget érinth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hasmenés, hányinger, hányá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bőrkiüté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lá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1440" w:hanging="1440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  <w:t>emelkedett májenzimszinte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2"/>
          <w:szCs w:val="22"/>
          <w:lang w:eastAsia="is-IS"/>
        </w:rPr>
      </w:pPr>
      <w:r>
        <w:rPr>
          <w:rFonts w:cs="Times New Roman" w:ascii="Times New Roman" w:hAnsi="Times New Roman"/>
          <w:bCs/>
          <w:sz w:val="22"/>
          <w:szCs w:val="22"/>
          <w:lang w:eastAsia="is-IS"/>
        </w:rPr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>Nem gyakori: 100</w:t>
        <w:noBreakHyphen/>
        <w:t>ból legfeljebb 1 beteget érinthet</w:t>
      </w:r>
    </w:p>
    <w:p>
      <w:pPr>
        <w:pStyle w:val="Normal"/>
        <w:numPr>
          <w:ilvl w:val="1"/>
          <w:numId w:val="13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elkedés</w:t>
        <w:noBreakHyphen/>
        <w:t xml:space="preserve"> és hangulatváltozások (rendellenes álmok, beleértve a rémálmokat is; alvási nehézségek, alvajárás, ingerlékenység, szorongás, nyugtalanság, izgatottság, beleértve ebbe az agresszív, vagy ellenséges viselkedést is; depresszió, álmatlanság)</w:t>
      </w:r>
    </w:p>
    <w:p>
      <w:pPr>
        <w:pStyle w:val="Normal"/>
        <w:numPr>
          <w:ilvl w:val="1"/>
          <w:numId w:val="13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édülés, álmosság, zsibbadás/érzéketlenség, görcsrohamok</w:t>
      </w:r>
    </w:p>
    <w:p>
      <w:pPr>
        <w:pStyle w:val="Normal"/>
        <w:numPr>
          <w:ilvl w:val="1"/>
          <w:numId w:val="13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rvérzés</w:t>
      </w:r>
    </w:p>
    <w:p>
      <w:pPr>
        <w:pStyle w:val="Normal"/>
        <w:numPr>
          <w:ilvl w:val="1"/>
          <w:numId w:val="13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jszárazság, emésztési zavarok</w:t>
      </w:r>
    </w:p>
    <w:p>
      <w:pPr>
        <w:pStyle w:val="Normal"/>
        <w:numPr>
          <w:ilvl w:val="1"/>
          <w:numId w:val="13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éraláfutás, viszketés, csalánkiütés, </w:t>
      </w:r>
    </w:p>
    <w:p>
      <w:pPr>
        <w:pStyle w:val="Normal"/>
        <w:numPr>
          <w:ilvl w:val="1"/>
          <w:numId w:val="13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ízületi- vagy izomfájdalom, izomgörcsök </w:t>
      </w:r>
    </w:p>
    <w:p>
      <w:pPr>
        <w:pStyle w:val="Normal"/>
        <w:numPr>
          <w:ilvl w:val="1"/>
          <w:numId w:val="13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ermekeknél ágybavizelés</w:t>
      </w:r>
    </w:p>
    <w:p>
      <w:pPr>
        <w:pStyle w:val="Normal"/>
        <w:numPr>
          <w:ilvl w:val="1"/>
          <w:numId w:val="13"/>
        </w:numPr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gyengeség/kimerültség, rosszullét, duzzana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el-GR"/>
        </w:rPr>
        <w:t>Ritka: 1000</w:t>
        <w:noBreakHyphen/>
        <w:t>ből legfeljebb 1 beteget érinthet</w:t>
      </w:r>
    </w:p>
    <w:p>
      <w:pPr>
        <w:pStyle w:val="Normal"/>
        <w:numPr>
          <w:ilvl w:val="1"/>
          <w:numId w:val="13"/>
        </w:numPr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viselkedés-, és hangulatbeli eltérések: figyelemzavar, feledékenység, akaratlan izommozgáso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l-GR"/>
        </w:rPr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el-GR"/>
        </w:rPr>
        <w:t>Nagyon ritka: 10 000</w:t>
        <w:noBreakHyphen/>
        <w:t>ből legfeljebb 1 beteget érinthet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érzékeny, vörös bőr alatti duzzanatok, leggyakrabban a sípcsont alatt (eritéma nodózum), </w:t>
      </w:r>
    </w:p>
    <w:p>
      <w:pPr>
        <w:pStyle w:val="Normal"/>
        <w:numPr>
          <w:ilvl w:val="0"/>
          <w:numId w:val="1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viselkedés-, és hangulatbeli változások: kényszergondolatokkal járó és kényszercselekvéses tünetek, dadogás</w:t>
      </w:r>
    </w:p>
    <w:p>
      <w:pPr>
        <w:pStyle w:val="Normal"/>
        <w:tabs>
          <w:tab w:val="left" w:pos="708" w:leader="none"/>
        </w:tabs>
        <w:autoSpaceDE w:val="false"/>
        <w:jc w:val="left"/>
        <w:rPr>
          <w:rFonts w:ascii="Times New Roman" w:hAnsi="Times New Roman" w:cs="Times New Roman"/>
          <w:sz w:val="22"/>
          <w:szCs w:val="22"/>
          <w:lang w:eastAsia="is-IS"/>
        </w:rPr>
      </w:pPr>
      <w:r>
        <w:rPr>
          <w:rFonts w:cs="Times New Roman" w:ascii="Times New Roman" w:hAnsi="Times New Roman"/>
          <w:sz w:val="22"/>
          <w:szCs w:val="22"/>
          <w:lang w:eastAsia="is-IS"/>
        </w:rPr>
      </w:r>
    </w:p>
    <w:p>
      <w:pPr>
        <w:pStyle w:val="Normal"/>
        <w:keepNext w:val="true"/>
        <w:ind w:right="-29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kezelőorvosát, vagy gyógyszerészét,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</w:rPr>
        <w:t>Hogyan kell a Mondeo</w:t>
        <w:noBreakHyphen/>
        <w:t xml:space="preserve">t </w:t>
      </w:r>
      <w:r>
        <w:rPr>
          <w:rFonts w:cs="Times New Roman" w:ascii="Times New Roman" w:hAnsi="Times New Roman"/>
          <w:b/>
          <w:bCs/>
          <w:sz w:val="22"/>
          <w:szCs w:val="22"/>
        </w:rPr>
        <w:t>tárolni?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keepNext w:val="true"/>
        <w:tabs>
          <w:tab w:val="clear" w:pos="708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A gyógyszer gyermekektől elzárva tartandó!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60"/>
        <w:ind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dobozon és buborékcsomagoláson feltüntetett lejárati idő (Felhasználható: / EXP:) után ne alkalmazza ezt a gyógyszert. A lejárati idő az adott hónap utolsó napjá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gyógyszer nem igényel különleges tárolási hőmérsékletet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vagy a háztartási 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>hulladékba.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Kérdezze meg gyógyszerészét, hogy mit tegyen 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>a már nem használt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gyógyszereivel.</w:t>
      </w:r>
      <w:r>
        <w:rPr>
          <w:rFonts w:cs="Times New Roman" w:ascii="Times New Roman" w:hAnsi="Times New Roman"/>
          <w:sz w:val="22"/>
          <w:szCs w:val="22"/>
        </w:rPr>
        <w:t xml:space="preserve"> Ezek az intézkedések elősegítik a környezet védelmét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t tartalmaz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ondeo 10 mg filmtabletta</w:t>
      </w:r>
      <w:r>
        <w:rPr>
          <w:rFonts w:cs="Times New Roman" w:ascii="Times New Roman" w:hAnsi="Times New Roman"/>
          <w:b/>
          <w:bCs/>
          <w:sz w:val="22"/>
          <w:szCs w:val="22"/>
        </w:rPr>
        <w:t>?</w:t>
      </w:r>
    </w:p>
    <w:p>
      <w:pPr>
        <w:pStyle w:val="Text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567" w:hanging="567"/>
        <w:rPr>
          <w:rFonts w:eastAsia="Times New Roman"/>
          <w:iCs/>
          <w:szCs w:val="22"/>
          <w:lang w:val="hu-HU"/>
        </w:rPr>
      </w:pPr>
      <w:r>
        <w:rPr>
          <w:rFonts w:eastAsia="Times New Roman"/>
          <w:iCs/>
          <w:szCs w:val="22"/>
          <w:lang w:val="hu-HU"/>
        </w:rPr>
        <w:t>A hatóanyag a montelukaszt. Egy filmtabletta 10 mg montelukasztnak megfelelő montelukaszt</w:t>
        <w:noBreakHyphen/>
        <w:t xml:space="preserve">nátriumot tartalmaz. </w:t>
      </w:r>
    </w:p>
    <w:p>
      <w:pPr>
        <w:pStyle w:val="Tex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567" w:hanging="567"/>
        <w:rPr>
          <w:i/>
          <w:i/>
          <w:szCs w:val="22"/>
        </w:rPr>
      </w:pPr>
      <w:r>
        <w:rPr>
          <w:rFonts w:eastAsia="Times New Roman"/>
          <w:iCs/>
          <w:szCs w:val="22"/>
          <w:lang w:val="hu-HU"/>
        </w:rPr>
        <w:t>Egyéb összetevők:</w:t>
      </w:r>
    </w:p>
    <w:p>
      <w:pPr>
        <w:pStyle w:val="Text"/>
        <w:widowControl w:val="false"/>
        <w:tabs>
          <w:tab w:val="clear" w:pos="708"/>
          <w:tab w:val="left" w:pos="0" w:leader="none"/>
          <w:tab w:val="left" w:pos="567" w:leader="none"/>
        </w:tabs>
        <w:ind w:left="567" w:hanging="0"/>
        <w:rPr>
          <w:szCs w:val="22"/>
        </w:rPr>
      </w:pPr>
      <w:r>
        <w:rPr>
          <w:rFonts w:eastAsia="Times New Roman"/>
          <w:i/>
          <w:iCs/>
          <w:szCs w:val="22"/>
        </w:rPr>
        <w:t xml:space="preserve">tablettamag: </w:t>
      </w:r>
      <w:r>
        <w:rPr>
          <w:rFonts w:eastAsia="Times New Roman"/>
          <w:iCs/>
          <w:szCs w:val="22"/>
        </w:rPr>
        <w:t>nátrium-lauril-szulfát</w:t>
      </w:r>
      <w:r>
        <w:rPr>
          <w:szCs w:val="22"/>
        </w:rPr>
        <w:t>, hidroxipropilcellulóz, laktóz</w:t>
        <w:noBreakHyphen/>
        <w:t xml:space="preserve">monohidrát, </w:t>
      </w:r>
      <w:r>
        <w:rPr>
          <w:spacing w:val="-3"/>
        </w:rPr>
        <w:t>hidegen duzzadó keményítő</w:t>
      </w:r>
      <w:r>
        <w:rPr>
          <w:szCs w:val="22"/>
        </w:rPr>
        <w:t xml:space="preserve">, </w:t>
      </w:r>
      <w:r>
        <w:rPr>
          <w:spacing w:val="-3"/>
        </w:rPr>
        <w:t>karboximetilkeményítő-nátrium (A típus)</w:t>
      </w:r>
      <w:r>
        <w:rPr>
          <w:szCs w:val="22"/>
        </w:rPr>
        <w:t>, magnézium</w:t>
        <w:noBreakHyphen/>
        <w:t>sztearát;</w:t>
      </w:r>
    </w:p>
    <w:p>
      <w:pPr>
        <w:pStyle w:val="Text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567" w:hanging="0"/>
        <w:rPr/>
      </w:pPr>
      <w:r>
        <w:rPr>
          <w:rFonts w:eastAsia="Times New Roman"/>
          <w:i/>
          <w:iCs/>
          <w:szCs w:val="22"/>
        </w:rPr>
        <w:t xml:space="preserve">filmbevonat: </w:t>
      </w:r>
      <w:r>
        <w:rPr>
          <w:rFonts w:eastAsia="Times New Roman"/>
          <w:iCs/>
          <w:szCs w:val="22"/>
        </w:rPr>
        <w:t>hidroxipropilcellulóz</w:t>
      </w:r>
      <w:r>
        <w:rPr>
          <w:iCs/>
          <w:szCs w:val="22"/>
        </w:rPr>
        <w:t>,</w:t>
      </w:r>
      <w:r>
        <w:rPr>
          <w:szCs w:val="22"/>
        </w:rPr>
        <w:t xml:space="preserve"> hipromellóz, titán-dioxid (E171), sárga vas</w:t>
        <w:noBreakHyphen/>
        <w:t>oxid (E 172), vörös vas</w:t>
        <w:noBreakHyphen/>
        <w:t>oxid (E 172),</w:t>
      </w:r>
      <w:r>
        <w:rPr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lyen a </w:t>
      </w:r>
      <w:r>
        <w:rPr>
          <w:rFonts w:cs="Times New Roman" w:ascii="Times New Roman" w:hAnsi="Times New Roman"/>
          <w:b/>
          <w:sz w:val="22"/>
          <w:szCs w:val="22"/>
        </w:rPr>
        <w:t>Monde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ülleme és mit tartalmaz a csomagolás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Filmtabletta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ézs színű, kerek, körülbelül 8,5 mm átmérőjű filmtabletta, az egyik oldalon “93”, a másik oldalán „7426” mélynyomással ellátva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7, 28, 30, 56, 60, 98 vagy 100 db filmtablett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OPA/Al/PVC//Al buborékcsomagolásban és dobozban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orgalomba hozatali engedély jogosultj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avis Group PTC eh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shraun 1, 220 Hafnarfjörð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land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ártó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VA Operation Poland Sp.z.o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ogilska 80, 31-546 Krakkó, Lengyelorszá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YI-T-21670/09</w:t>
        <w:tab/>
        <w:t>28×</w:t>
        <w:tab/>
        <w:t>OPA/Al/PVC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YI-T-21670/10</w:t>
        <w:tab/>
        <w:t>30×</w:t>
        <w:tab/>
        <w:t>OPA/Al/PVC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YI-T-21670/11</w:t>
        <w:tab/>
        <w:t>56×</w:t>
        <w:tab/>
        <w:t>OPA/Al/PVC//Al buborékcsomagolásb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YI-T-21670/12</w:t>
        <w:tab/>
        <w:t>60×</w:t>
        <w:tab/>
        <w:t>OPA/Al/PVC//Al buborékcsomagolásba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96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Dán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Cipru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Respirel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Csehorszá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 10 mg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Észtorszá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 xml:space="preserve">Lengyelország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, coated tablet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Lettorszá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Litván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Actavis 10 mg plėvele dengtos tabletė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agyarország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deo 10 mg filmtablett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ált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Respirel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Román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Montelukast Teva 10 mg comprimate filmat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Szlovák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 10 mg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Szlovén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s-I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s-IS"/>
              </w:rPr>
              <w:t>Actamone 10 mg filmsko oblozene tablet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betegtájékoztató legutóbbi felülvizsgálatának dátuma: 2024. februá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7436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Calibri"/>
      <w:sz w:val="22"/>
      <w:szCs w:val="22"/>
      <w:lang w:val="hu-HU" w:bidi="ar-SA"/>
    </w:rPr>
  </w:style>
  <w:style w:type="character" w:styleId="Szvegtrzs3Char">
    <w:name w:val="Szövegtörzs 3 Char"/>
    <w:qFormat/>
    <w:rPr>
      <w:rFonts w:eastAsia="Calibri"/>
      <w:sz w:val="22"/>
      <w:szCs w:val="22"/>
      <w:u w:val="single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JegyzetszvegChar">
    <w:name w:val="Jegyzetszöveg Char"/>
    <w:qFormat/>
    <w:rPr>
      <w:rFonts w:ascii="Arial" w:hAnsi="Arial" w:eastAsia="Calibri" w:cs="Arial"/>
    </w:rPr>
  </w:style>
  <w:style w:type="character" w:styleId="LfejChar">
    <w:name w:val="Élőfej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jc w:val="left"/>
    </w:pPr>
    <w:rPr>
      <w:rFonts w:ascii="Times New Roman" w:hAnsi="Times New Roman" w:cs="Times New Roman"/>
      <w:sz w:val="22"/>
      <w:szCs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</w:tabs>
      <w:jc w:val="left"/>
    </w:pPr>
    <w:rPr>
      <w:rFonts w:ascii="Times New Roman" w:hAnsi="Times New Roman" w:cs="Times New Roman"/>
      <w:sz w:val="22"/>
      <w:szCs w:val="22"/>
      <w:u w:val="single"/>
    </w:rPr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Calibri" w:cs="Times New Roman"/>
      <w:color w:val="auto"/>
      <w:sz w:val="22"/>
      <w:szCs w:val="20"/>
      <w:lang w:val="de-DE" w:bidi="ar-SA" w:eastAsia="zh-CN"/>
    </w:rPr>
  </w:style>
  <w:style w:type="paragraph" w:styleId="Aufzhlung">
    <w:name w:val="Aufzählung"/>
    <w:basedOn w:val="Text"/>
    <w:qFormat/>
    <w:pPr>
      <w:tabs>
        <w:tab w:val="clear" w:pos="708"/>
        <w:tab w:val="left" w:pos="284" w:leader="none"/>
      </w:tabs>
      <w:ind w:left="284" w:hanging="284"/>
    </w:pPr>
    <w:rPr>
      <w:szCs w:val="22"/>
    </w:rPr>
  </w:style>
  <w:style w:type="paragraph" w:styleId="Western">
    <w:name w:val="western"/>
    <w:basedOn w:val="Normal"/>
    <w:qFormat/>
    <w:pPr>
      <w:widowControl w:val="false"/>
      <w:spacing w:before="100" w:after="100"/>
    </w:pPr>
    <w:rPr>
      <w:rFonts w:ascii="Bookman Old Style" w:hAnsi="Bookman Old Style" w:eastAsia="Arial Unicode MS" w:cs="Tahoma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5:00Z</dcterms:created>
  <dc:creator>OGYI 4.1</dc:creator>
  <dc:description/>
  <cp:keywords/>
  <dc:language>en-US</dc:language>
  <cp:lastModifiedBy>OGYI 28.1</cp:lastModifiedBy>
  <dcterms:modified xsi:type="dcterms:W3CDTF">2024-04-16T11:35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