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Betegtájékoztató: Információk a beteg számára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Perineva 2 mg tablet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neva 4 mg tablet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erindopril-terc-butil-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uppressAutoHyphens w:val="true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suppressAutoHyphens w:val="true"/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uppressAutoHyphens w:val="true"/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uppressAutoHyphens w:val="true"/>
        <w:ind w:left="567" w:hanging="56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A betegtájékoztató tartalma</w:t>
      </w:r>
      <w:r>
        <w:rPr/>
        <w:t>:</w:t>
      </w:r>
    </w:p>
    <w:p>
      <w:pPr>
        <w:pStyle w:val="Normal"/>
        <w:ind w:left="567" w:hanging="567"/>
        <w:rPr/>
      </w:pPr>
      <w:r>
        <w:rPr/>
        <w:t>1.</w:t>
        <w:tab/>
        <w:t>Milyen típusú gyógyszer a Perineva tabletta és milyen betegségek esetén alkalmazható?</w:t>
      </w:r>
    </w:p>
    <w:p>
      <w:pPr>
        <w:pStyle w:val="Normal"/>
        <w:ind w:left="567" w:hanging="567"/>
        <w:rPr/>
      </w:pPr>
      <w:r>
        <w:rPr/>
        <w:t>2.</w:t>
        <w:tab/>
        <w:t>Tudnivalók a Perineva tabletta szedése előtt</w:t>
      </w:r>
    </w:p>
    <w:p>
      <w:pPr>
        <w:pStyle w:val="Normal"/>
        <w:ind w:left="567" w:hanging="567"/>
        <w:rPr/>
      </w:pPr>
      <w:r>
        <w:rPr/>
        <w:t>3.</w:t>
        <w:tab/>
        <w:t>Hogyan kell szedni a Perineva tablettát?</w:t>
      </w:r>
    </w:p>
    <w:p>
      <w:pPr>
        <w:pStyle w:val="Normal"/>
        <w:ind w:left="567" w:hanging="567"/>
        <w:rPr/>
      </w:pPr>
      <w:r>
        <w:rPr/>
        <w:t>4.</w:t>
        <w:tab/>
        <w:t>Lehetséges mellékhatások</w:t>
      </w:r>
    </w:p>
    <w:p>
      <w:pPr>
        <w:pStyle w:val="Normal"/>
        <w:ind w:left="567" w:hanging="567"/>
        <w:rPr/>
      </w:pPr>
      <w:r>
        <w:rPr/>
        <w:t>5.</w:t>
        <w:tab/>
        <w:t>Hogyan kell a Perineva tablettát tárolni?</w:t>
      </w:r>
    </w:p>
    <w:p>
      <w:pPr>
        <w:pStyle w:val="Normal"/>
        <w:ind w:left="567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b/>
        </w:rPr>
        <w:t>Milyen típusú gyógyszer a Perineva tabletta és milyen betegségek esetén alkalmazható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eva tabletta hatóanyaga az úgynevezett angiotenzin-konvertáló enzim- (ACE) gátlók csoportjába tartozik. Ezek a készítmények a vérereket tágítják, ezáltal könnyítik az Ön szívének működését, hogy a vért az ereken átpumpálja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A Perineva tablettát alkalmazzák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/>
        <w:t>a magasvérnyomás-betegség (hipertónia) kezelésében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/>
        <w:t>a tünetekkel járó szívelégtelenség (az az állapot, amikor a szív nem képes elég vért pumpálni, hogy kielégítse a szervezet szükségleteit) kezelésében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/>
        <w:t>az olyan szívvel kapcsolatos események előfordulási kockázatának csökkentésére, mint a szívinfarktus; azoknál a betegeknél, akiknek stabil koszorúérbetegségük van (az az állapot, amikor a szív vérellátottsága csökkent vagy gátolt) és akiknek már volt szívinfarktusuk és /vagy megoperálták őket, hogy a szív vérellátását javítsák, kitágítva a szívet ellátó er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Tudnivalók a Perineva tabletta szedése előtt</w:t>
      </w:r>
    </w:p>
    <w:p>
      <w:pPr>
        <w:pStyle w:val="TextBody"/>
        <w:jc w:val="left"/>
        <w:rPr>
          <w:rFonts w:eastAsia="SimSun;宋体"/>
          <w:b/>
          <w:b/>
          <w:i/>
          <w:i/>
          <w:iCs/>
          <w:sz w:val="22"/>
          <w:szCs w:val="22"/>
          <w:lang w:val="hu-HU" w:eastAsia="zh-CN"/>
        </w:rPr>
      </w:pPr>
      <w:r>
        <w:rPr>
          <w:rFonts w:eastAsia="SimSun;宋体"/>
          <w:b/>
          <w:i/>
          <w:iCs/>
          <w:sz w:val="22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Ne szedje a Perineva tablettát</w:t>
      </w:r>
    </w:p>
    <w:p>
      <w:pPr>
        <w:pStyle w:val="TextBody"/>
        <w:numPr>
          <w:ilvl w:val="0"/>
          <w:numId w:val="6"/>
        </w:numPr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ha Ön </w:t>
      </w:r>
      <w:r>
        <w:rPr>
          <w:sz w:val="22"/>
          <w:szCs w:val="22"/>
          <w:lang w:val="hu-HU"/>
        </w:rPr>
        <w:t>allergiás a perindoprilra vagy más ACE-gátlóra vagy a gyógyszer (6. pontban felsorolt) egyéb összetevőjére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2"/>
          <w:szCs w:val="22"/>
          <w:lang w:val="hu-HU"/>
        </w:rPr>
        <w:t>ha átélt már túlérzékenységi reakciót (hirtelen kialakuló ajak-, arc- és nyaki duzzanat, esetleg a kezek-lábak duzzanatával, fulladásérzéssel vagy rekedtséggel (angioödémával) ACE gátló szedése következtében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a családjában előfordult már angioödéma, vagy más körülmények között átélt angioödémát;</w:t>
      </w:r>
    </w:p>
    <w:p>
      <w:pPr>
        <w:pStyle w:val="Normal"/>
        <w:numPr>
          <w:ilvl w:val="0"/>
          <w:numId w:val="8"/>
        </w:numPr>
        <w:rPr/>
      </w:pPr>
      <w:r>
        <w:rPr/>
        <w:t>ha több mint 3 hónapja terhes (azonban a terhesség korai szakaszában sem ajánlott szedni a Perineva tablettát. Lásd a “Terhesség” című részt);</w:t>
      </w:r>
    </w:p>
    <w:p>
      <w:pPr>
        <w:pStyle w:val="Normal"/>
        <w:numPr>
          <w:ilvl w:val="0"/>
          <w:numId w:val="8"/>
        </w:numPr>
        <w:rPr/>
      </w:pPr>
      <w:r>
        <w:rPr/>
        <w:t>ha cukorbetegségben szenved vagy károsodott a veseműködése és aliszkirén hatóanyag-tartalmú vérnyomáscsökkentő gyógyszert kap;</w:t>
      </w:r>
    </w:p>
    <w:p>
      <w:pPr>
        <w:pStyle w:val="Normal"/>
        <w:numPr>
          <w:ilvl w:val="0"/>
          <w:numId w:val="8"/>
        </w:numPr>
        <w:rPr/>
      </w:pPr>
      <w:r>
        <w:rPr/>
        <w:t>ha vagy művesekezelést (dialízist) vagy bármilyen más típusú vérszűrő kezelést kap. Az alkalmazott berendezéstől függően előfordulhat, hogy a Perineva nem a megfelelő gyógyszer az Ön számára;</w:t>
      </w:r>
    </w:p>
    <w:p>
      <w:pPr>
        <w:pStyle w:val="Normal"/>
        <w:numPr>
          <w:ilvl w:val="0"/>
          <w:numId w:val="8"/>
        </w:numPr>
        <w:rPr/>
      </w:pPr>
      <w:r>
        <w:rPr/>
        <w:t>ha olyan vesebetegségben szenved, melynek következtében csökkent mértékű a vesék vérellátása (artéria renálisz sztenózis);</w:t>
      </w:r>
    </w:p>
    <w:p>
      <w:pPr>
        <w:pStyle w:val="Normal"/>
        <w:numPr>
          <w:ilvl w:val="0"/>
          <w:numId w:val="8"/>
        </w:numPr>
        <w:rPr/>
      </w:pPr>
      <w:r>
        <w:rPr/>
        <w:t>ha Ön szakubitril/valzartán-t (a krónikus szívelégtelenség kezelésére felnőtteknél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A Perineva tabletta alkalmazása nem javasolt gyermekeknél és serdülőknél.</w:t>
      </w:r>
    </w:p>
    <w:p>
      <w:pPr>
        <w:pStyle w:val="TextBody"/>
        <w:jc w:val="left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eva szedése előtt beszéljen kezelőorvosával vagy gyógyszerészével.</w:t>
      </w:r>
    </w:p>
    <w:p>
      <w:pPr>
        <w:pStyle w:val="TextBody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Lehetséges, hogy a Perineva tabletta nem megfelelő az Ön számára. Emiatt, mielőtt elkezdi szedni a Perineva tablettát, tájékoztassa orvosát a következőkről: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úgy tájékoztatták Önt, hogy szíve vérellátottsága csökkent vagy gátolt (instabil angina pektorisz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úgy tájékoztatták, hogy a szívizomzata megnagyobbodott vagy problémái vannak a szívbillentyűivel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úgy tájékoztatták, hogy veseartéria-szűkületben szenved (veseartéria-sztenózis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rendellenesen magas egy aldoszteron nevű hormon szintje a vérében (primer aldoszteronizmus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vese-, máj- vagy szívbetegségben szenved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űvesekezelést kap vagy nem régen esett át veseátültetésen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csökkentett sótartalmú diétán van vagy erős hányás vagy hasmenés gyötri, vagy olyan gyógyszereket használ, amelyek növelik a vizelet mennyiségét (vizelethajtók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lítiumot szed, mely gyógyszer a mánia vagy depresszió kezelésére használatos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áliumot tartalmazó étrend-kiegészítőket vagy káliumot tartalmazó sópótlókat, netán más gyógyszereket (például heparint) alkalmaz, amelyek alkalmazása a szérum káliumszint emelkedésével jár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géppel tervezik eltávolítani a véréből a koleszterint (LDL-aferézis előtt áll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éh- vagy darázscsípés-allergia hatásait csökkentő kezelés előtt áll, illetve ebben részesül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úgynevezett kollagénbetegsége (például szisztémás lupusz eritematózusza vagy szklerodermája) van, és immunszuppresszív kezelést kap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nyomása nem csökken kielégítően etnikai hovatartozása miatt (legfőképpen fekete bőrszínű betegek esetében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űtét vagy általános érzéstelenítés előtt áll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gyi érbetegségben szenved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ha Ön a következő, magas vérnyomás kezelésére szolgáló gyógyszerek bármelyikét szedi:</w:t>
      </w:r>
    </w:p>
    <w:p>
      <w:pPr>
        <w:pStyle w:val="Normal"/>
        <w:ind w:left="1134" w:hanging="567"/>
        <w:rPr/>
      </w:pPr>
      <w:r>
        <w:rPr/>
        <w:t>-</w:t>
        <w:tab/>
        <w:t>angiotenzin II-receptor blokkoló (ARB) (zartánok néven is ismertek – például valzartán, telmizartán, irbezartán), különösen akkor, ha cukorbetegséggel összefüggő vesebetegségben szenved;</w:t>
      </w:r>
    </w:p>
    <w:p>
      <w:pPr>
        <w:pStyle w:val="Normal"/>
        <w:ind w:left="1134" w:hanging="567"/>
        <w:rPr/>
      </w:pPr>
      <w:r>
        <w:rPr/>
        <w:t>-</w:t>
        <w:tab/>
        <w:t>aliszkirén;</w:t>
      </w:r>
    </w:p>
    <w:p>
      <w:pPr>
        <w:pStyle w:val="Normal"/>
        <w:rPr/>
      </w:pPr>
      <w:r>
        <w:rPr/>
        <w:t>Kezelőorvosa rendszeresen ellenőrizheti az Ön veseműködését, vérnyomását és az elektrolitszinteket (például kálium) a vérben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a „</w:t>
      </w:r>
      <w:r>
        <w:rPr>
          <w:bCs/>
          <w:sz w:val="22"/>
          <w:szCs w:val="22"/>
          <w:lang w:val="hu-HU"/>
        </w:rPr>
        <w:t>Ne szedje a Perineva tablettát” pontban szereplő információkat.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ha Ön az alábbi gyógyszerek bármelyikét szedi, az angioödéma (a bőr alatti területen, mint például a torokban, hirtelen fellépő duzzanat) kockázata Önnél megemelkedhet: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34" w:hanging="567"/>
        <w:rPr>
          <w:lang w:eastAsia="hu-HU"/>
        </w:rPr>
      </w:pPr>
      <w:r>
        <w:rPr>
          <w:lang w:eastAsia="hu-HU"/>
        </w:rPr>
        <w:t>racekadotril (a hasmenés kezelésére szolgáló gyógyszer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34" w:hanging="567"/>
        <w:rPr/>
      </w:pPr>
      <w:r>
        <w:rPr>
          <w:lang w:eastAsia="hu-HU"/>
        </w:rPr>
        <w:t>szirolimusz, everolimusz, temszirolimusz és egyéb, úgynevezett mTOR-inhibitorok osztályába tartozó</w:t>
      </w:r>
      <w:r>
        <w:rPr>
          <w:b/>
          <w:bCs/>
        </w:rPr>
        <w:t xml:space="preserve"> </w:t>
      </w:r>
      <w:r>
        <w:rPr>
          <w:lang w:eastAsia="hu-HU"/>
        </w:rPr>
        <w:t>gyógyszerek (szervátültetés során a beültetett szervek kilökődésének megakadályozására és daganatos betegségek kezelésére szolgáló gyógyszerek)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lang w:eastAsia="hu-HU"/>
        </w:rPr>
        <w:t>vildagliptin (a cukorbetegség kezelésére alkalmazott gyógyszer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ngioödéma</w:t>
      </w:r>
    </w:p>
    <w:p>
      <w:pPr>
        <w:pStyle w:val="Normal"/>
        <w:keepNext w:val="true"/>
        <w:rPr/>
      </w:pPr>
      <w:r>
        <w:rPr/>
        <w:t>ACE-gátlóval, köztük a Perineva tablettával kezelt betegek esetében angioödéma (egy súlyos allergiás reakció, amely az arc, ajkak, nyelv vagy a torok duzzanatával jár, amelyek légzési vagy nyelési nehézséget okozhatnak) kialakulását jelentették. Ez a kezelés ideje alatt bármikor előfordulhat. Ha a fenti tünetek bármelyikét észleli, hagyja abba a Perineva tabletta szedését és azonnal forduljon orvoshoz. Lásd még a 4. pontot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Feltétlenül közölje kezelőorvosával, ha úgy gondolja, hogy terhes, vagy teherbe eshet. A Perineva tabletta szedése a korai terhesség időszakában nem ajánlott. Nem szabad szedni a gyógyszert, ha több mint 3 hónapja terhes, minthogy súlyos károkat okozhat a magzatnak, ha a terhességnek ebben a szakaszában szedi (lásd a „Terhesség” című részt).</w:t>
      </w:r>
    </w:p>
    <w:p>
      <w:pPr>
        <w:pStyle w:val="Norml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l11"/>
        <w:rPr/>
      </w:pPr>
      <w:r>
        <w:rPr>
          <w:szCs w:val="22"/>
        </w:rPr>
        <w:t>A perindopril alkalmazása nem javasolt 18 évesnél fiatalabb gyermekek és serdülők esetén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Perineva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TextBody"/>
        <w:keepNext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őorvosa megkérdezése nélkül ne szedjen vény nélkül kapható készítményeket. Ilyenek: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a meghűléses panaszok enyhítésére ajánlott gyógyszerek, amelyek pszeudoefedrint vagy fenilefrint tartalmaznak hatóanyagként;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a fájdalomcsillapítók, beleértve az acetilszalicilsavat is (az a hatóanyag, amely sok gyógyszerben megtalálható, fájdalomcsillapításra, lázcsillapításra és véralvadás megelőzésére is használják);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a káliumtartalmú gyógyszerek;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a káliumtartalmú sópótlók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Feltétlenül tájékoztassa kezelőorvosát, ha az alábbi gyógyszerek valamelyikét szedi, hogy az orvosa megbizonyosodjon arról, hogy a Perineva tabletta egyidejű szedése biztonságos-e: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más magasvérnyomás-betegség és /vagy szívelégtelenség kezelésre szolgáló gyógyszerek, beleértve azokat is, amelyek a vizelet mennyiségét növelik (vizelethajtók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autoSpaceDE w:val="false"/>
        <w:ind w:left="567" w:hanging="567"/>
        <w:rPr/>
      </w:pPr>
      <w:r>
        <w:rPr/>
        <w:t>káliummegtakarító vízhajtók (például triamteren vagy amilorid), káliumpótló készítmények és káliumtartalmú sópótlók, más gyógyszerek, amelyek növelhetik a kálium mennyiségét a szervezetben, például a heparin (vérrögök kialakulásának megelőzésére szolgáló gyógyszer), a trimetoprim és a ko</w:t>
        <w:noBreakHyphen/>
        <w:t>trimoxazol, más néven trimetoprim/szulfametoxazol (fertőzések kezelésére használatos gyógyszerek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ciklosporin vagy takrolimusz, amelyek az átültetett szerv kilökődésének megakadályozására alkalmazott immunszuppresszív gyógyszerek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suppressAutoHyphens w:val="true"/>
        <w:autoSpaceDE w:val="false"/>
        <w:ind w:left="567" w:hanging="567"/>
        <w:rPr/>
      </w:pPr>
      <w:r>
        <w:rPr/>
        <w:t>szívelégtelenség kezelésére használatos káliummegtakarító gyógyszerek: napi 12,5-50 mg-os adagban alkalmazott eplerenon és spironolakton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szívritmuszavarok kezelésére szolgáló gyógyszerek (prokainamid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cukorbetegség kezelésére használatos gyógyszerek (inzulin vagy szájon át alkalmazott cukorbetegség elleni gyógyszerek, például vildagliptin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suppressAutoHyphens w:val="true"/>
        <w:autoSpaceDE w:val="false"/>
        <w:ind w:left="567" w:hanging="567"/>
        <w:rPr/>
      </w:pPr>
      <w:r>
        <w:rPr/>
        <w:t>baklofén (izommerevség kezelésére használják olyan betegségekben, mint például a szklerózis multiplex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köszvény elleni gyógyszerek (allopurinol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nem-szteroid gyulladáscsökkentő gyógyszerek (NSAID-ok, például ibuprofén, diklofenák), beleértve a fájdalomcsillapítóként alkalmazott acetilszalicilsavat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értágítók, többek között nitrátok (a véredényeket tágító gyógyszerek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suppressAutoHyphens w:val="true"/>
        <w:autoSpaceDE w:val="false"/>
        <w:ind w:left="567" w:hanging="567"/>
        <w:rPr/>
      </w:pPr>
      <w:r>
        <w:rPr/>
        <w:t>esztramusztin (daganatos megbetegedések kezelésére használják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az idegrendszer bizonyos részeire serkentően ható gyógyszerek, mint az efedrin, noradrenalin, adrenalin (szimpatomimetikumok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mánia vagy depresszió kezelésére használatos gyógyszerek (például lítium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 xml:space="preserve">pszichiátriai betegségek (például depresszió, szorongás, szkizofrénia és más pszichózisok) gyógyszerei (triciklusos antidepresszánsok és antipszichotikumok); 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ületi gyulladás kezelésére injekcióban adott arany (nátrium-aurotiomalát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ek, melyeket leggyakrabban a hasmenés kezelésére (racekadotril) alkalmaznak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gyógyszerek, melyeket leggyakrabban a szervátültetés során beültetett szervek kilökődésének megakadályozására alkalmaznak (szirolimusz, everolimusz, temszirolimusz és egyéb, úgynevezett mTOR-inhibitorok osztályába tartozó gyógyszerek). Lásd „Figyelmeztetések és óvintézkedések” szakasz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Lehet, hogy a kezelőorvosának meg kell változtatnia az Ön gyógyszereinek adagját, és/vagy egyéb óvintézkedéseket tehet: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ngiotenzin II-receptor blokkolót (ARB) vagy aliszkirént szed (Lásd még a „Ne szedje a Perineva tablettát” és a „Figyelmeztetések és óvintézkedések” pontok alatti információt)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Perineva tabletta egyidejű bevétele étellel és itallal</w:t>
      </w:r>
    </w:p>
    <w:p>
      <w:pPr>
        <w:pStyle w:val="Normal"/>
        <w:rPr/>
      </w:pPr>
      <w:r>
        <w:rPr/>
        <w:t>A Perineva tablettát étkezés előtt kell bevenni, hogy csökkentse az étel befolyásoló hatását a gyógyszer működésére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rPr/>
      </w:pPr>
      <w:r>
        <w:rPr/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hesség</w:t>
      </w:r>
    </w:p>
    <w:p>
      <w:pPr>
        <w:pStyle w:val="Normal"/>
        <w:rPr/>
      </w:pPr>
      <w:r>
        <w:rPr/>
        <w:t xml:space="preserve">Feltétlenül közölje kezelőorvosával, ha úgy gondolja, hogy terhes, </w:t>
      </w:r>
      <w:r>
        <w:rPr>
          <w:u w:val="single"/>
        </w:rPr>
        <w:t>vagy teherbe eshet</w:t>
      </w:r>
      <w:r>
        <w:rPr/>
        <w:t>. Az orvos azt fogja tanácsolni Önnek, hogy hagyja abba a gyógyszer szedését, mielőtt teherbe esik vagy, ahogy megtudja, hogy terhes és hogy a Perineva helyett egy másik gyógyszert kezdjen el szedni. A Perineva szedése nem ajánlott a korai terhesség időszakában. Nem szabad szedni a Perineva tablettát a 3. terhességi hónap után, mert súlyos károkat okozhat a magz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ptatás</w:t>
      </w:r>
    </w:p>
    <w:p>
      <w:pPr>
        <w:pStyle w:val="Normal"/>
        <w:rPr/>
      </w:pPr>
      <w:r>
        <w:rPr/>
        <w:t>Közölje orvosával, amennyiben szoptat, vagy el szeretné kezdeni a szoptatást. A Perineva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/>
        <w:t>Nem tanácsos gépkocsit vezetnie vagy gépeket kezelnie, amíg ki nem tapasztalja, hogy a Perineva tabletta miképpen hat Önre. A Perineva tabletta általában nem befolyásolja az éberséget, de egyes betegeknél az alacsony vérnyomás következtében szédülés vagy gyengeség jelentkezhet, mindenekelőtt a kezelés elkezdésekor vagy más vérnyomáscsökkentő gyógyszerrel kombinált alkalmazás esetén.</w:t>
      </w:r>
    </w:p>
    <w:p>
      <w:pPr>
        <w:pStyle w:val="Normal"/>
        <w:rPr/>
      </w:pPr>
      <w:r>
        <w:rPr/>
        <w:t>Ennek eredményeként romolhat a járművezetéshez és a gépek kezeléséhez szükséges képesség.</w:t>
      </w:r>
    </w:p>
    <w:p>
      <w:pPr>
        <w:pStyle w:val="TextBodyInden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erineva tabletta laktózt tartalmaz (laktóz-monohidrát formájában)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numPr>
          <w:ilvl w:val="0"/>
          <w:numId w:val="10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Hogyan kell szedni a Perineva tablettát?</w:t>
      </w:r>
    </w:p>
    <w:p>
      <w:pPr>
        <w:pStyle w:val="TextBodyIndent"/>
        <w:spacing w:before="0" w:after="0"/>
        <w:rPr>
          <w:rFonts w:eastAsia="SimSun;宋体"/>
          <w:b w:val="false"/>
          <w:b w:val="false"/>
          <w:bCs w:val="false"/>
          <w:sz w:val="22"/>
          <w:szCs w:val="22"/>
          <w:lang w:val="hu-HU" w:eastAsia="zh-CN"/>
        </w:rPr>
      </w:pPr>
      <w:r>
        <w:rPr>
          <w:rFonts w:eastAsia="SimSun;宋体"/>
          <w:b w:val="false"/>
          <w:bCs w:val="false"/>
          <w:sz w:val="22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Magas vérnyomás kezelésekor az ajánlott adag 4 mg perindopril naponta (1 db Perineva 4 mg tabletta). Ez szükség esetén napi 1×8 mg-ra növelhető (1 db Perineva 8 mg tabletta vagy 2 db Perineva 4 mg tabletta)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Tüneteket okozó szívelégtelenségben az ajánlott adag 2 mg perindopril naponta (1 db Perineva 2 mg tabletta); ez szükség esetén napi 1×4 mg-ra növelhető (1 db Perineva 4 mg tabletta vagy 2 db Perineva 2 mg tabletta)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Stabil koszorúérbetegségben az ajánlott kezdő adag 4 mg perindopril naponta (1 db Perineva 4 mg tabletta), ha ez jól tolerálható, az adag napi 1×8 mg-ra növelhető (2 db Perineva 4 mg tabletta)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 tablettát reggelenként, a reggeli étkezés előtt, egy pohár vízzel, lehetőleg mindennap ugyanabban az időpontban kell bevenni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A kezelés során orvosa a terápiás hatás függvényében és az Ön szükségleteinek megfelelően módosítja a Perineva tabletta adagolását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A gyógyszeradagot csökkenteni lehet, erről a kezelőorvosa dönt az alábbi esetekben:</w:t>
      </w:r>
    </w:p>
    <w:p>
      <w:pPr>
        <w:pStyle w:val="TextBodyIndent"/>
        <w:tabs>
          <w:tab w:val="left" w:pos="567" w:leader="none"/>
        </w:tabs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idősek,</w:t>
      </w:r>
    </w:p>
    <w:p>
      <w:pPr>
        <w:pStyle w:val="TextBodyIndent"/>
        <w:tabs>
          <w:tab w:val="left" w:pos="567" w:leader="none"/>
        </w:tabs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vesekárosodásban szenvedő betegek,</w:t>
      </w:r>
    </w:p>
    <w:p>
      <w:pPr>
        <w:pStyle w:val="TextBodyIndent"/>
        <w:tabs>
          <w:tab w:val="left" w:pos="567" w:leader="none"/>
        </w:tabs>
        <w:spacing w:before="0" w:after="0"/>
        <w:ind w:left="540" w:hanging="540"/>
        <w:rPr/>
      </w:pPr>
      <w:r>
        <w:rPr>
          <w:b w:val="false"/>
          <w:bCs w:val="false"/>
          <w:sz w:val="22"/>
          <w:szCs w:val="22"/>
          <w:lang w:val="hu-HU"/>
        </w:rPr>
        <w:t>-</w:t>
        <w:tab/>
        <w:t xml:space="preserve">magasvérnyomásban szenvedők, akiknél ezt </w:t>
      </w:r>
      <w:r>
        <w:rPr>
          <w:b w:val="false"/>
          <w:sz w:val="22"/>
          <w:szCs w:val="22"/>
          <w:lang w:val="hu-HU"/>
        </w:rPr>
        <w:t>veseartéria-szűkület okozza (</w:t>
      </w:r>
      <w:r>
        <w:rPr>
          <w:b w:val="false"/>
          <w:bCs w:val="false"/>
          <w:sz w:val="22"/>
          <w:szCs w:val="22"/>
          <w:lang w:val="hu-HU"/>
        </w:rPr>
        <w:t>renovaszkuláris hipertónia),</w:t>
      </w:r>
    </w:p>
    <w:p>
      <w:pPr>
        <w:pStyle w:val="TextBodyIndent"/>
        <w:tabs>
          <w:tab w:val="left" w:pos="567" w:leader="none"/>
        </w:tabs>
        <w:spacing w:before="0" w:after="0"/>
        <w:ind w:left="540" w:hanging="54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betegek, akik egyidejűleg olyan kezelést kapnak, amely növeli a vizelet mennyiségét (vizelethajtók),</w:t>
      </w:r>
    </w:p>
    <w:p>
      <w:pPr>
        <w:pStyle w:val="TextBodyIndent"/>
        <w:tabs>
          <w:tab w:val="left" w:pos="567" w:leader="none"/>
        </w:tabs>
        <w:spacing w:before="0" w:after="0"/>
        <w:ind w:left="540" w:hanging="540"/>
        <w:rPr/>
      </w:pPr>
      <w:r>
        <w:rPr>
          <w:b w:val="false"/>
          <w:bCs w:val="false"/>
          <w:sz w:val="22"/>
          <w:szCs w:val="22"/>
          <w:lang w:val="hu-HU"/>
        </w:rPr>
        <w:t>-</w:t>
        <w:tab/>
        <w:t>magasvérnyomás-betegségben szenvedő betegek, akiknél a vizelethajtó-kezelést nem lehet abbahagyni,</w:t>
      </w:r>
    </w:p>
    <w:p>
      <w:pPr>
        <w:pStyle w:val="TextBodyIndent"/>
        <w:tabs>
          <w:tab w:val="left" w:pos="567" w:leader="none"/>
        </w:tabs>
        <w:spacing w:before="0" w:after="0"/>
        <w:ind w:left="540" w:hanging="54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súlyos szívelégtelenségben szenvedők,</w:t>
      </w:r>
    </w:p>
    <w:p>
      <w:pPr>
        <w:pStyle w:val="TextBodyIndent"/>
        <w:tabs>
          <w:tab w:val="left" w:pos="567" w:leader="none"/>
        </w:tabs>
        <w:spacing w:before="0" w:after="0"/>
        <w:ind w:left="540" w:hanging="54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értágító gyógyszereket (vazodilatátor szereket) szedő betegek esetében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 kezelés időtartamát egyedileg, az orvosnak kell meghatároznia a beteg állapotától függően.</w:t>
      </w:r>
    </w:p>
    <w:p>
      <w:pPr>
        <w:pStyle w:val="TextBody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A készítmény alkalmazását gyermekek körében nem vizsgálták. Ezért a perindopril használata gyermekeknek nem javasolt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úlságosan erősnek vagy gyengének érzi a gyógyszer hatását, forduljon orvosához vagy a gyógyszerészhez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rPr/>
      </w:pPr>
      <w:r>
        <w:rPr>
          <w:b/>
          <w:szCs w:val="22"/>
        </w:rPr>
        <w:t xml:space="preserve">Ha az előírtnál több Perineva tablettát vett be 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Haladéktalanul értesítse kezelőorvosát vagy forduljon gyógyszerészhez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 túladagolás legvalószínűbb tünete a hirtelen vérnyomásesés (hipotónia). Egyéb tünetek is előfordulhatnak, mint gyors vagy lassú szívverés, a szabálytalan és /vagy erős szívverésből adódó kellemetlen érzet, túlzott mértékű lélegzetvétel, szédülés, szorongás és/vagy köhögés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Ha nagymértékben lecsökken a vérnyomása, feküdjön le és polcolja fel a lábát; a feje alá csak kispárnát tegyen.</w:t>
      </w:r>
    </w:p>
    <w:p>
      <w:pPr>
        <w:pStyle w:val="Norml1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l11"/>
        <w:rPr/>
      </w:pPr>
      <w:r>
        <w:rPr>
          <w:b/>
          <w:szCs w:val="22"/>
        </w:rPr>
        <w:t>Ha elfelejtette bevenni a Perineva tablettát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Fontos, hogy minden nap bevegye a Perineva tablettá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 kimaradt egy adag, a következőt a szokott időben vegye be. Ne vegyen be kétszeres adagot a kihagyott adag pótlására. Amennyiben több mint egy adagot felejtett el bevenni, pótolja azt, amilyen hamar tudja, majd folytassa a gyógyszer szedését az előírt adagolási rend szerint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rPr/>
      </w:pPr>
      <w:r>
        <w:rPr>
          <w:b/>
          <w:szCs w:val="22"/>
        </w:rPr>
        <w:t>Ha idő előtt abbahagyja a Perineva tabletta szedését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A kezelés abbahagyása után ismét emelkedhet a vérnyomása és emiatt fokozódhat a magas vérnyomással járó (szív-, agyi és vese-) szövődmények kockázata. Szívelégtelenségben kórházi beutalást igénylő állapotromlás következhet be. Emiatt, ha a Perineva tabletta alkalmazásának megszakítását tervezi, először beszélje ezt meg kezelőorvosával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bCs/>
        </w:rPr>
        <w:t>4.</w:t>
        <w:tab/>
        <w:t>Lehetséges mellékhatások</w:t>
      </w:r>
    </w:p>
    <w:p>
      <w:pPr>
        <w:pStyle w:val="TextBody"/>
        <w:keepNext w:val="true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keepNext w:val="true"/>
        <w:jc w:val="left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TextBody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b/>
          <w:lang w:eastAsia="hu-HU"/>
        </w:rPr>
        <w:t>Hagyja abba a gyógyszer szedését és azonnal forduljon orvoshoz, ha a következő súlyos mellékhatások bármelyikét észleli: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az arc, ajkak, száj, nyelv vagy torok duzzanata, légzési nehézség (angioödéma) (lásd 2. pont – Figyelmeztetések és óvintézkedések) (nem gyakori – 1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súlyos szédülés vagy ájulás, alacsony vérnyomás következtében</w:t>
      </w:r>
      <w:r>
        <w:rPr/>
        <w:t xml:space="preserve"> (</w:t>
      </w:r>
      <w:r>
        <w:rPr>
          <w:lang w:eastAsia="hu-HU"/>
        </w:rPr>
        <w:t>gyakori – 1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szokatlanul gyors vagy szabálytalan szívverés, mellkasi fájdalom (angina) vagy szívroham</w:t>
      </w:r>
      <w:r>
        <w:rPr/>
        <w:t xml:space="preserve"> (</w:t>
      </w:r>
      <w:r>
        <w:rPr>
          <w:lang w:eastAsia="hu-HU"/>
        </w:rPr>
        <w:t>nagyon ritka – 10 0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 xml:space="preserve">végtaggyengeség vagy beszédzavar, amelyek </w:t>
      </w:r>
      <w:bookmarkStart w:id="0" w:name="_Hlk38447037"/>
      <w:r>
        <w:rPr>
          <w:lang w:eastAsia="hu-HU"/>
        </w:rPr>
        <w:t xml:space="preserve">a sztrók (agyi érkatasztrófa) jelei </w:t>
      </w:r>
      <w:bookmarkEnd w:id="0"/>
      <w:r>
        <w:rPr>
          <w:lang w:eastAsia="hu-HU"/>
        </w:rPr>
        <w:t>lehetnek (nagyon ritka – 10 0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hirtelen kialakuló zihálás, mellkasi fájdalom, légszomj vagy légzési nehézség (hörgőgörcs) (nem gyakori – 1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hasnyálmirigy-gyulladás, ami kifejezett rossz közérzettel társuló súlyos hasi fájdalmat és hátfájdalmat okozhat (nagyon ritka – 10 0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>
          <w:lang w:eastAsia="hu-HU"/>
        </w:rPr>
      </w:pPr>
      <w:r>
        <w:rPr/>
        <w:t>sárgaság (a bőr és a szemfehérje sárgás elszíneződése), ami májgyulladás jele lehet (nagyon ritka – 10 0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bőrkiütés, amely gyakran kezdődik az arcon, karokon vagy lábakon vörös, viszkető foltokkal (eritéma multiforme) (nagyon ritka – 10 000 betegből legfeljebb 1 beteget érinthet).</w:t>
      </w:r>
    </w:p>
    <w:p>
      <w:pPr>
        <w:pStyle w:val="TextBody"/>
        <w:jc w:val="lef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/>
        <w:t>A következő mellékhatások fordulhatnak elő:</w:t>
      </w:r>
    </w:p>
    <w:p>
      <w:pPr>
        <w:pStyle w:val="TextBody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TextBody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Gyakori (10-ből legfeljebb 1 beteget érinthet)</w:t>
      </w:r>
      <w:r>
        <w:rPr>
          <w:iCs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fejfájás, szédülés, forgó jellegű szédülés (vertigo), bizsergés vagy tűszúrás érzése a kezeken és lábakon (paresztézia)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látászavar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fülcsengés, fülzúgás, harsogó, kattogó hangok a fülben (tinnitusz)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alacsony vérnyomás (hipotónia) és ezzel összefüggő hatások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köhögés, nehézlégzés (diszpnoé)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hányinger, hányás, hasi fájdalom, ízérzékelés megváltozása (diszgeuzia), emésztési zavar (diszpepszia), hasmenés, székrekedés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bőrkiütés, viszketés (pruritusz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izomgörcsök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gyengeség (aszténia).</w:t>
      </w:r>
    </w:p>
    <w:p>
      <w:pPr>
        <w:pStyle w:val="TextBody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TextBody"/>
        <w:keepNext w:val="true"/>
        <w:jc w:val="left"/>
        <w:rPr/>
      </w:pPr>
      <w:r>
        <w:rPr>
          <w:iCs/>
          <w:sz w:val="22"/>
          <w:szCs w:val="22"/>
          <w:u w:val="single"/>
          <w:lang w:val="hu-HU"/>
        </w:rPr>
        <w:t>Nem gyakori (100-ból legfeljebb 1 beteget érinthet)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iCs/>
        </w:rPr>
        <w:t>alacsony vércukorszint (</w:t>
      </w:r>
      <w:r>
        <w:rPr/>
        <w:t>hipoglikémia</w:t>
      </w:r>
      <w:r>
        <w:rPr>
          <w:iCs/>
        </w:rPr>
        <w:t>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/>
        <w:t>a vér káliumszintjének megemelkedése, amely a gyógyszer elhagyása után normalizálódik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/>
        <w:t>a vér nátriumszintjének csökkenése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iCs/>
        </w:rPr>
        <w:t>hangulatingadozás, alvászavarok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depresszió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/>
        <w:t>aluszékonyság, ájulás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/>
        <w:t>szívdobogásérzés, szapora szívverés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vérerek gyulladása (vaszkulitisz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légúti sípolás (hörgőgörcs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szájszárazság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iCs/>
        </w:rPr>
        <w:t>túlérzékenységi reakció az arc, nyak, ajkak, nyálkahártyák, nyelv, vagy a garat hirtelen duzzanatával (rekedtséggel vagy fulladással) és esetleg a kezek és a lábak duzzanatával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bCs/>
          <w:iCs/>
          <w:color w:val="000000"/>
        </w:rPr>
        <w:t>fényérzékenységi reakciók (</w:t>
      </w:r>
      <w:r>
        <w:rPr/>
        <w:t>a bőr fokozott érzékenysége a napfényre</w:t>
      </w:r>
      <w:r>
        <w:rPr>
          <w:bCs/>
          <w:iCs/>
          <w:color w:val="000000"/>
        </w:rPr>
        <w:t>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ízületi fájdalom (artralgia), izomfájdalom (mialgia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vesekárosodás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hímvessző-merevedésre, illetve annak fenntartására való képtelenség (impotencia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mellkasi fájdalom, rossz közérzet, perifériás ödéma, láz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/>
        <w:t>emelkedett karbamid</w:t>
        <w:noBreakHyphen/>
        <w:t xml:space="preserve"> és kreatininszint</w:t>
      </w:r>
      <w:r>
        <w:rPr>
          <w:iCs/>
        </w:rPr>
        <w:t>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iCs/>
        </w:rPr>
        <w:t>elesé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Ritka (1000-ből legfeljebb 1 beteget érinthet)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/>
        <w:t>eltérések a laboratóriumi vizsgálati leletekben: magas májenzim szintek, magas bilirubinszint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a pikkelysömör rosszabbodása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sötét színű vizelet, hányinger vagy hányás, izomgörcsök, zavartság és görcsrohamok. Ezek az úgynevezett nem megfelelő antidiuretikushormon-termelés szindróma (SIADH) tünetei lehetnek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csökkent vizeletürítés vagy a vizeletürítés megszűnése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kipirulás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/>
        <w:t>heveny veseelégtelen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gyon ritka (10 000-ből legfeljebb 1 beteget érinthet)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zavartság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iCs/>
        </w:rPr>
        <w:t>nagy kockázatú betegekben: szívritmuszavar (aritmia), mellkasi fájdalom (angina pektorisz), szívroham és agyi érkatasztrófa (sztrók), feltehetően a vérnyomás túlzott mértékű csökkenése miatt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bizonyos vérsejtek (eozinofilek) tüdőszövetbeni felhalmozódásával járó tüdőgyulladás, az orrnyálkahártya gyulladása (rinitisz)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hasnyálmirigy-gyulladás (pankreatitisz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iCs/>
        </w:rPr>
      </w:pPr>
      <w:r>
        <w:rPr>
          <w:iCs/>
        </w:rPr>
        <w:t>májgyulladás (hepatitisz)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iCs/>
        </w:rPr>
        <w:t>rózsaszín-piros, lapos kiütések formájában jelentkező allergiás bőrkiütés (eritéma multiforme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Nem ismert (</w:t>
      </w:r>
      <w:r>
        <w:rPr>
          <w:bCs/>
          <w:color w:val="000000"/>
          <w:u w:val="single"/>
        </w:rPr>
        <w:t>a gyakoriság a rendelkezésre álló adatokból nem állapítható meg</w:t>
      </w:r>
      <w:r>
        <w:rPr>
          <w:u w:val="single"/>
        </w:rPr>
        <w:t>)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az ujjak vagy lábujjak elszíneződése, zsibbadása és fájdalma (Raynaud-jelenség)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rPr/>
      </w:pP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Hogyan kell a Perineva tablettát tárolni?</w:t>
      </w:r>
    </w:p>
    <w:p>
      <w:pPr>
        <w:pStyle w:val="TextBody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A csomagoláson feltüntetett lejárati idő (EXP) után ne szedje ezt a gyógyszert. A lejárati idő az adott hónap utolsó napjára vonatkozik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A nedvességtől és a fénytől való védelem érdekében, az eredeti csomagolásban tárolandó. Legfeljebb 30 °C-on tároland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it tartalmaz a Perineva tabletta?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rPr>
          <w:lang w:eastAsia="zxx"/>
        </w:rPr>
      </w:pPr>
      <w:r>
        <w:rPr>
          <w:lang w:eastAsia="zxx"/>
        </w:rPr>
        <w:t>A készítmény hatóanyaga a perindopril-terc-butil-amin.</w:t>
      </w:r>
    </w:p>
    <w:p>
      <w:pPr>
        <w:pStyle w:val="Normal"/>
        <w:keepNext w:val="true"/>
        <w:suppressAutoHyphens w:val="true"/>
        <w:ind w:left="567" w:hanging="0"/>
        <w:rPr/>
      </w:pPr>
      <w:r>
        <w:rPr>
          <w:u w:val="single"/>
          <w:lang w:eastAsia="zxx"/>
        </w:rPr>
        <w:t>Perineva 2 mg tabletta:</w:t>
      </w:r>
    </w:p>
    <w:p>
      <w:pPr>
        <w:pStyle w:val="Normal"/>
        <w:keepNext w:val="true"/>
        <w:suppressAutoHyphens w:val="true"/>
        <w:ind w:left="567" w:hanging="0"/>
        <w:rPr>
          <w:lang w:eastAsia="zxx"/>
        </w:rPr>
      </w:pPr>
      <w:r>
        <w:rPr>
          <w:lang w:eastAsia="zxx"/>
        </w:rPr>
        <w:t>2 mg perindopril-terc-butil-amint tartalmaz tablettánként, mely megfelel 1,669 mg perindoprilnak.</w:t>
      </w:r>
    </w:p>
    <w:p>
      <w:pPr>
        <w:pStyle w:val="Normal"/>
        <w:suppressAutoHyphens w:val="true"/>
        <w:ind w:left="567" w:hanging="0"/>
        <w:rPr>
          <w:lang w:eastAsia="zxx"/>
        </w:rPr>
      </w:pPr>
      <w:r>
        <w:rPr>
          <w:u w:val="single"/>
          <w:lang w:eastAsia="zxx"/>
        </w:rPr>
        <w:t>Perineva 4 mg tabletta:</w:t>
      </w:r>
    </w:p>
    <w:p>
      <w:pPr>
        <w:pStyle w:val="Normal"/>
        <w:suppressAutoHyphens w:val="true"/>
        <w:ind w:left="567" w:hanging="0"/>
        <w:rPr/>
      </w:pPr>
      <w:r>
        <w:rPr>
          <w:lang w:eastAsia="zxx"/>
        </w:rPr>
        <w:t>4 mg perindopril-terc-butil-amint tartalmaz tablettánként, mely megfelel 3,338 mg perindoprilnak.</w:t>
      </w:r>
    </w:p>
    <w:p>
      <w:pPr>
        <w:pStyle w:val="Normal"/>
        <w:numPr>
          <w:ilvl w:val="0"/>
          <w:numId w:val="5"/>
        </w:numPr>
        <w:suppressAutoHyphens w:val="true"/>
        <w:ind w:left="567" w:hanging="567"/>
        <w:rPr>
          <w:lang w:eastAsia="zxx"/>
        </w:rPr>
      </w:pPr>
      <w:r>
        <w:rPr>
          <w:lang w:eastAsia="zxx"/>
        </w:rPr>
        <w:t>Egyéb összetevők: kalcium-klorid-hexahidrát, laktóz-monohidrát, kroszpovidon A típusú, mikrokristályos cellulóz, vízmentes kolloid szilícium-dioxid, magnézium-sztearát. Lásd a 2. pontban az „A Perineva tabletta laktózt tartalmaz (laktóz-monohidrát formájában)” című részt.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</w:rPr>
      </w:pPr>
      <w:r>
        <w:rPr>
          <w:b/>
        </w:rPr>
        <w:t>Milyen a Perineva külleme és mit tartalmaz a csomagolás?</w:t>
      </w:r>
    </w:p>
    <w:p>
      <w:pPr>
        <w:pStyle w:val="Normal"/>
        <w:rPr/>
      </w:pPr>
      <w:r>
        <w:rPr>
          <w:u w:val="single"/>
          <w:lang w:eastAsia="zxx"/>
        </w:rPr>
        <w:t>Perineva 2 mg tabletta</w:t>
      </w:r>
      <w:r>
        <w:rPr>
          <w:lang w:eastAsia="zxx"/>
        </w:rPr>
        <w:t xml:space="preserve">: </w:t>
      </w:r>
      <w:r>
        <w:rPr/>
        <w:t>fehér vagy csaknem fehér, kerek (átmérője 7 mm), enyhén domború felületű, metszett élű tabletta.</w:t>
      </w:r>
    </w:p>
    <w:p>
      <w:pPr>
        <w:pStyle w:val="Normal"/>
        <w:rPr/>
      </w:pPr>
      <w:r>
        <w:rPr>
          <w:u w:val="single"/>
        </w:rPr>
        <w:t>Perineva 4 mg tabletta</w:t>
      </w:r>
      <w:r>
        <w:rPr/>
        <w:t>: fehér vagy csaknem fehér, ovális (hosszúsága 8,5 mm, magassága 2,8 mm – 3,9 mm), enyhén domború felületű, metszett élű tabletta, egyik oldalán bemetszéssel. A tabletta egyenlő adagokra osz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14, 28, 30, 50, 56, 60, 90 és 100 tabletta OPA/Al/PVC//Al buborékcsomagolásban és dobozban.</w:t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b/>
          <w:iCs/>
          <w:sz w:val="22"/>
          <w:szCs w:val="22"/>
          <w:lang w:val="hu-HU"/>
        </w:rPr>
        <w:t>A forgalomba hozatali engedély jogosultja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  <w:t>TAD Pharma GmbH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  <w:t>Heinz-Lohmann-Straße 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  <w:t>27472 Cuxhaven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Németország</w:t>
      </w:r>
    </w:p>
    <w:p>
      <w:pPr>
        <w:pStyle w:val="TextBody"/>
        <w:jc w:val="left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b/>
          <w:iCs/>
          <w:sz w:val="22"/>
          <w:szCs w:val="22"/>
          <w:lang w:val="hu-HU"/>
        </w:rPr>
        <w:t>Gyártó:</w:t>
      </w:r>
    </w:p>
    <w:p>
      <w:pPr>
        <w:pStyle w:val="Normal"/>
        <w:rPr/>
      </w:pPr>
      <w:r>
        <w:rPr/>
        <w:t xml:space="preserve">KRKA, d.d., Novo mesto, </w:t>
      </w:r>
    </w:p>
    <w:p>
      <w:pPr>
        <w:pStyle w:val="Normal"/>
        <w:rPr/>
      </w:pPr>
      <w:r>
        <w:rPr/>
        <w:t>Šmarješka cesta 6,</w:t>
      </w:r>
    </w:p>
    <w:p>
      <w:pPr>
        <w:pStyle w:val="Normal"/>
        <w:rPr/>
      </w:pPr>
      <w:r>
        <w:rPr/>
        <w:t>8501 Novo mesto,</w:t>
      </w:r>
    </w:p>
    <w:p>
      <w:pPr>
        <w:pStyle w:val="Normal"/>
        <w:rPr/>
      </w:pPr>
      <w:r>
        <w:rPr/>
        <w:t>Szlové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agállam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yógyszer ne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lgária, Észtorszá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ness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ánia, Lettország, Litvánia, Magyarország, Románia, Szlovákia, Szlové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i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neva 2 mg tabletta: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OGYI-T-21352/01 </w:t>
        <w:tab/>
        <w:tab/>
        <w:t>30×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OGYI-T-21352/02 </w:t>
        <w:tab/>
        <w:t>60×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OGYI-T-21352/03 </w:t>
        <w:tab/>
        <w:t>90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Perineva 4 mg tabletta: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OGYI-T-21352/04 </w:t>
        <w:tab/>
        <w:t>30×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OGYI-T-21352/05 </w:t>
        <w:tab/>
        <w:t>60×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 xml:space="preserve">OGYI-T-21352/06 </w:t>
        <w:tab/>
        <w:t>90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A betegtájékoztató legutóbbi felülvizsgálatának dátuma:</w:t>
      </w:r>
      <w:r>
        <w:rPr>
          <w:bCs/>
        </w:rPr>
        <w:t xml:space="preserve"> 2024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0384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4038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center"/>
      <w:outlineLvl w:val="0"/>
    </w:pPr>
    <w:rPr>
      <w:color w:val="00000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b/>
      <w:bCs/>
      <w:color w:val="000000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" w:hanging="0"/>
      <w:jc w:val="both"/>
      <w:outlineLvl w:val="4"/>
    </w:pPr>
    <w:rPr>
      <w:b/>
      <w:bCs/>
      <w:color w:val="000000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gency FB" w:hAnsi="Agency FB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</w:pPr>
    <w:rPr>
      <w:b/>
      <w:bCs/>
      <w:color w:val="000000"/>
      <w:sz w:val="24"/>
      <w:szCs w:val="24"/>
      <w:lang w:val="en-GB"/>
    </w:rPr>
  </w:style>
  <w:style w:type="paragraph" w:styleId="Csakszveg">
    <w:name w:val="Csak szöveg"/>
    <w:basedOn w:val="Normal"/>
    <w:qFormat/>
    <w:pPr>
      <w:autoSpaceDE w:val="false"/>
    </w:pPr>
    <w:rPr>
      <w:rFonts w:ascii="Courier" w:hAnsi="Courier" w:cs="Courier"/>
      <w:color w:val="000000"/>
      <w:sz w:val="24"/>
      <w:szCs w:val="24"/>
      <w:lang w:val="nl-NL"/>
    </w:rPr>
  </w:style>
  <w:style w:type="paragraph" w:styleId="Szvegtrzsbehzssal2">
    <w:name w:val="Szövegtörzs behúzással 2"/>
    <w:basedOn w:val="Normal"/>
    <w:qFormat/>
    <w:pPr>
      <w:tabs>
        <w:tab w:val="clear" w:pos="567"/>
        <w:tab w:val="left" w:pos="1932" w:leader="none"/>
      </w:tabs>
      <w:suppressAutoHyphens w:val="true"/>
      <w:spacing w:lineRule="exact" w:line="260" w:before="0" w:after="60"/>
      <w:ind w:left="284" w:hanging="284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11">
    <w:name w:val="Normál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0:00Z</dcterms:created>
  <dc:creator>KRKA</dc:creator>
  <dc:description/>
  <cp:keywords/>
  <dc:language>en-US</dc:language>
  <cp:lastModifiedBy>Kovács Laura</cp:lastModifiedBy>
  <cp:lastPrinted>2014-09-17T14:29:00Z</cp:lastPrinted>
  <dcterms:modified xsi:type="dcterms:W3CDTF">2024-08-07T14:11:00Z</dcterms:modified>
  <cp:revision>18</cp:revision>
  <dc:subject/>
  <dc:title>Mielőtt elkezdené  szedni ezt a gyógyszert, olvassa el figyelmesen az alábbi betegtájékoztatót</dc:title>
</cp:coreProperties>
</file>