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Betegtájékoztató: Információk a beteg számára</w:t>
      </w:r>
    </w:p>
    <w:p>
      <w:pPr>
        <w:pStyle w:val="Normal"/>
        <w:widowControl w:val="false"/>
        <w:spacing w:lineRule="exact" w:line="260"/>
        <w:ind w:left="426" w:hanging="42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ind w:left="426" w:hanging="426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Montelukast Sandoz 4 mg granulátum</w:t>
      </w:r>
    </w:p>
    <w:p>
      <w:pPr>
        <w:pStyle w:val="Normal"/>
        <w:widowControl w:val="false"/>
        <w:spacing w:lineRule="exact" w:line="260"/>
        <w:ind w:left="426" w:hanging="426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montelukaszt</w:t>
      </w:r>
    </w:p>
    <w:p>
      <w:pPr>
        <w:pStyle w:val="Normal"/>
        <w:widowControl w:val="false"/>
        <w:spacing w:lineRule="exact" w:line="260"/>
        <w:ind w:left="426" w:hanging="426"/>
        <w:jc w:val="center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2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előtt gyermeke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false"/>
        <w:spacing w:lineRule="exact" w:line="260"/>
        <w:ind w:left="550" w:hanging="55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artsa meg a betegtájékoztatót, mert a benne szereplő információkra a későbbiekben is szüksége lehet!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false"/>
        <w:spacing w:lineRule="exact" w:line="260"/>
        <w:ind w:left="550" w:hanging="55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ovábbi kérdéseivel forduljon kezelőorvosához vagy gyógyszerészéhez!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false"/>
        <w:spacing w:lineRule="exact" w:line="260"/>
        <w:ind w:left="550" w:hanging="55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zt a gyógyszert az orvos kizárólag az Ön gyermekének írta fel. Ne adja át a készítményt másnak, mert számára ártalmas lehet még abban az esetben is, ha a betegsége tünetei az Ön gyermekének tüneteihez hasonlóak!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uppressAutoHyphens w:val="false"/>
        <w:spacing w:lineRule="exact" w:line="260"/>
        <w:ind w:left="550" w:hanging="55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a az Ön gyermeké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A betegtájékoztató tartalma:</w:t>
      </w:r>
    </w:p>
    <w:p>
      <w:pPr>
        <w:pStyle w:val="Normal"/>
        <w:widowControl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1.</w:t>
        <w:tab/>
        <w:t>Milyen típusú gyógyszer a Montelukast Sandoz 4 mg granulátum, és milyen betegségek esetén alkalmazható?</w:t>
      </w:r>
    </w:p>
    <w:p>
      <w:pPr>
        <w:pStyle w:val="Normal"/>
        <w:widowControl w:val="false"/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2.</w:t>
        <w:tab/>
        <w:t>Tudnivalók a Montelukast Sandoz 4 mg granulátum alkalmazása előtt</w:t>
      </w:r>
    </w:p>
    <w:p>
      <w:pPr>
        <w:pStyle w:val="Normal"/>
        <w:widowControl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3.</w:t>
        <w:tab/>
        <w:t>Hogyan kell alkalmazni a Montelukast Sandoz 4 mg granulátumot?</w:t>
      </w:r>
    </w:p>
    <w:p>
      <w:pPr>
        <w:pStyle w:val="Normal"/>
        <w:widowControl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4.</w:t>
        <w:tab/>
        <w:t>Lehetséges mellékhatások</w:t>
      </w:r>
    </w:p>
    <w:p>
      <w:pPr>
        <w:pStyle w:val="Normal"/>
        <w:widowControl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5.</w:t>
        <w:tab/>
        <w:t>Hogyan kell a Montelukast Sandoz 4 mg granulátumot tárolni?</w:t>
      </w:r>
    </w:p>
    <w:p>
      <w:pPr>
        <w:pStyle w:val="Normal"/>
        <w:widowControl w:val="false"/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6.</w:t>
        <w:tab/>
        <w:t>A csomagolás tartalma és egyéb információk</w:t>
      </w:r>
    </w:p>
    <w:p>
      <w:pPr>
        <w:pStyle w:val="Normal"/>
        <w:widowControl w:val="false"/>
        <w:spacing w:lineRule="exact" w:line="260"/>
        <w:ind w:left="567" w:right="-29" w:hanging="567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ind w:left="567" w:right="-29" w:hanging="567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260"/>
        <w:ind w:left="567" w:right="-29" w:hanging="567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</w:t>
        <w:tab/>
        <w:t>Milyen típusú gyógyszer a Montelukast Sandoz 4 mg granulátum, és milyen betegségek esetén alkalmazható?</w:t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Montelukast Sandoz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4 mg </w:t>
      </w:r>
      <w:r>
        <w:rPr>
          <w:rFonts w:cs="Times New Roman" w:ascii="Times New Roman" w:hAnsi="Times New Roman"/>
          <w:color w:val="000000"/>
          <w:sz w:val="22"/>
          <w:szCs w:val="22"/>
        </w:rPr>
        <w:t>granulátum egy leukotrién</w:t>
        <w:noBreakHyphen/>
        <w:t xml:space="preserve">receptort gátló gyógyszer, amely a leukotriéneknek nevezett anyagok hatását gátolja. A leukotriének a tüdő légútjainak beszűkülését és duzzanatát okozzák. A leukotriének gátlásával a Montelukast Sandoz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4 mg </w:t>
      </w:r>
      <w:r>
        <w:rPr>
          <w:rFonts w:cs="Times New Roman" w:ascii="Times New Roman" w:hAnsi="Times New Roman"/>
          <w:color w:val="000000"/>
          <w:sz w:val="22"/>
          <w:szCs w:val="22"/>
        </w:rPr>
        <w:t>granulátum javítja az asztma tüneteit és segít egyensúlyban tartani az asztmát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z orvos gyermeke asztmájának kezelésére, az asztma nappali és éjszakai tünetei kialakulásának megelőzésére írta fel a Montelukast Sandoz 4 mg granulátumot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Montelukast Sandoz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4 mg </w:t>
      </w:r>
      <w:r>
        <w:rPr>
          <w:rFonts w:cs="Times New Roman" w:ascii="Times New Roman" w:hAnsi="Times New Roman"/>
          <w:color w:val="000000"/>
          <w:sz w:val="22"/>
          <w:szCs w:val="22"/>
        </w:rPr>
        <w:t>granulátumot olyan 6 hónap és 5 év közötti betegek kezelésére használják, akiknek gyógyszere nem nyújt kielégítő hatást, ezért kombinációs kezelésre van szükségü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Montelukast Sandoz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4 mg </w:t>
      </w:r>
      <w:r>
        <w:rPr>
          <w:rFonts w:cs="Times New Roman" w:ascii="Times New Roman" w:hAnsi="Times New Roman"/>
          <w:color w:val="000000"/>
          <w:sz w:val="22"/>
          <w:szCs w:val="22"/>
        </w:rPr>
        <w:t>granulátum használható az inhalációs (légzéssel bejuttatott) kortikoszteroidok alternatív kezeléseként azoknál a 2</w:t>
        <w:noBreakHyphen/>
        <w:t>5 éves betegeknél, akik a közelmúltban nem szedtek szájon át alkalmazott kortikoszteroidokat az asztmájuk kezelésére, és akikről bebizonyosodott, hogy nem képesek használni az inhalációs kortikoszteroidoka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Montelukast Sandoz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4 mg </w:t>
      </w:r>
      <w:r>
        <w:rPr>
          <w:rFonts w:cs="Times New Roman" w:ascii="Times New Roman" w:hAnsi="Times New Roman"/>
          <w:color w:val="000000"/>
          <w:sz w:val="22"/>
          <w:szCs w:val="22"/>
        </w:rPr>
        <w:t>granulátum segít megakadályozni a fizikai terhelés okozta légúti szűkület kialakulását is a 2 éves vagy idősebb betegeknél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z asztma tünetei és súlyossága alapján a kezelőorvos fogja meghatározni, hogy gyermeke hogyan szedje a Montelukast Sandoz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4 mg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granulátumot.</w:t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i az asztma?</w:t>
      </w:r>
    </w:p>
    <w:p>
      <w:pPr>
        <w:pStyle w:val="Normal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z asztma egy tartósan fennálló (krónikus) betegség.</w:t>
      </w:r>
    </w:p>
    <w:p>
      <w:pPr>
        <w:pStyle w:val="Normal"/>
        <w:keepNext w:val="true"/>
        <w:keepLines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z asztma jellemzői közé tartozik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beszűkült légutak miatti nehézlégzés. A légutak szűkülete a különböző tényezőktől függően romlik vagy javu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légutak érzékenyen reagálhatnak sok dologra, pl. a cigarettafüstre, virágporra (pollen), hideg levegőre vagy fizikai megerőltetésr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uzzanat (gyulladás) a légutak belső felszínén.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z asztma tünetei: köhögés, zihálás és mellkasi szorítás.</w:t>
      </w:r>
    </w:p>
    <w:p>
      <w:pPr>
        <w:pStyle w:val="Normal"/>
        <w:widowControl w:val="false"/>
        <w:spacing w:lineRule="exact" w:line="260"/>
        <w:ind w:left="567" w:right="-29" w:hanging="567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ind w:left="567" w:right="-29" w:hanging="567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260"/>
        <w:ind w:left="567" w:right="-29" w:hanging="567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.</w:t>
        <w:tab/>
        <w:t>Tudnivalók a Montelukast Sandoz 4 mg granulátum alkalmazása előtt</w:t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Tájékoztassa a kezelőorvost minden olyan orvosi problémáról vagy </w:t>
      </w:r>
      <w:r>
        <w:rPr>
          <w:rFonts w:cs="Times New Roman" w:ascii="Times New Roman" w:hAnsi="Times New Roman"/>
          <w:color w:val="000000"/>
          <w:sz w:val="22"/>
          <w:szCs w:val="22"/>
        </w:rPr>
        <w:t>túlérzékenységről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, amely gyermeke esetében fennáll vagy korábban előfordult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e alkalmazza a Montelukast Sandoz 4 mg granulátumot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ha gyermeke allergiás a montelukasztra vagy a gyógyszer (6. pontban felsorolt) egyéb összetevőjére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Figyelmeztetések és óvintézkedések</w:t>
      </w:r>
    </w:p>
    <w:p>
      <w:pPr>
        <w:pStyle w:val="Normal"/>
        <w:keepNext w:val="true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Montelukast Sandoz 4 mg granulátum alkalmazása előtt beszéljen kezelőorvosával vagy gyógyszerészével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mennyiben gyermeke asztmája vagy légzése rosszabbodik, azonnal forduljon kezelőorvosáho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szájon át szedett Montelukast Sandoz 4 mg granulátum nem alkalmas a heveny asztmás rohamok kezelésére. Roham esetén kövesse az orvos erre az esetre vonatkozó utasításait. Mindig tartsa magánál a gyermeke asztmás rohama esetén alkalmazandó inhalációs gyógyszeré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ontos, hogy gyermeke az orvosa által felírt összes asztmaellenes készítményt szedje. A Montelukast Sandoz 4 mg granulátum nem használható az orvos által felírt többi asztmaellenes készítmény helyettesítésér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a gyermeke asztmaellenes készítményt szed és a következő tünetek közül egyszerre többet tapasztal, feltétlenül forduljon orvoshoz: influenzaszerű megbetegedés, a végtagok zsibbadása vagy érzéketlensége, tüdővel kapcsolatos tünetek súlyosbodása és/vagy kiütése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yermekének nem szabad acetilszalicilsavat (aszpirint) vagy más gyulladáscsökkentő gyógyszereket (ezeket nem</w:t>
        <w:noBreakHyphen/>
        <w:t>szteroid gyulladáscsökkentőknek [NSAID] is nevezik) szednie, ha ezek súlyosbítják az asztmáját.</w:t>
      </w:r>
    </w:p>
    <w:p>
      <w:pPr>
        <w:pStyle w:val="Normal"/>
        <w:widowControl w:val="false"/>
        <w:suppressAutoHyphens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montekulaszt hatóanyag alkalmazása során különféle neuropszichiátriai eseményeket (például: viselkedés- és hangulatbeli változásokat, depressziót és öngyilkossági hajlamot) jelentettek minden korosztálynál (lásd 4. pont). Értesítse kezelőorvosát, ha a montelukaszt hatóanyag alkalmazása során ilyen tünetek lépnek fel Önnél.</w:t>
      </w:r>
    </w:p>
    <w:p>
      <w:pPr>
        <w:pStyle w:val="Normal"/>
        <w:widowControl w:val="false"/>
        <w:suppressAutoHyphens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jc w:val="left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Gyermekek és serdülők</w:t>
      </w:r>
    </w:p>
    <w:p>
      <w:pPr>
        <w:pStyle w:val="Normal"/>
        <w:widowControl w:val="false"/>
        <w:suppressAutoHyphens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6 hónaposnál fiatalabb gyermeknek ez a gyógyszer nem adható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8 év alatti gyermekek részére a gyógyszer különböző, életkor alapján meghatározott, formákban áll rendelkezésre.</w:t>
      </w:r>
    </w:p>
    <w:p>
      <w:pPr>
        <w:pStyle w:val="Normal"/>
        <w:widowControl w:val="false"/>
        <w:suppressAutoHyphens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suppressAutoHyphens w:val="false"/>
        <w:spacing w:lineRule="exact" w:line="2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gyéb gyógyszerek és a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Montelukast Sandoz 4 mg granulátum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Montelukast Sandoz 4 mg granulátum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hatását egyes gyógyszerek befolyásolhatják</w:t>
      </w:r>
      <w:r>
        <w:rPr>
          <w:rFonts w:cs="Times New Roman" w:ascii="Times New Roman" w:hAnsi="Times New Roman"/>
          <w:color w:val="000000"/>
          <w:sz w:val="22"/>
          <w:szCs w:val="22"/>
        </w:rPr>
        <w:t>, illetve a Montelukast Sandoz 4 mg granulátum is befolyásolhatja a gyermeke által szedett más gyógyszerek hatását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eltétlenül tájékoztassa kezelőorvosát vagy gyógyszerészét a gyermeke által jelenleg vagy nemrégiben szedett, valamint szedni tervezett egyéb gyógyszereiről, beleértve a vény nélkül kapható készítményeket is. 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Mielőtt gyermeke elkezdi szedni a </w:t>
      </w:r>
      <w:r>
        <w:rPr>
          <w:rFonts w:cs="Times New Roman" w:ascii="Times New Roman" w:hAnsi="Times New Roman"/>
          <w:color w:val="000000"/>
          <w:sz w:val="22"/>
          <w:szCs w:val="22"/>
        </w:rPr>
        <w:t>Montelukast Sandoz 4 mg granulátumot,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tájékoztassa kezelőorvosát arról, ha az alábbi készítményeket szedi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enobarbitál (az epilepszia kezelésére használják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enitoin (az epilepszia kezelésére használják);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ifampicin (a tuberkulózis és más fertőzések kezelésére használják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emfibrozil (a magas plazma lipidszint kezelésére használják)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A Montelukast Sandoz 4 mg granulátum egyidejű bevétele étellel és itallal</w:t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A Montelukast Sandoz </w:t>
      </w:r>
      <w:r>
        <w:rPr>
          <w:rFonts w:cs="Times New Roman" w:ascii="Times New Roman" w:hAnsi="Times New Roman"/>
          <w:color w:val="000000"/>
          <w:sz w:val="22"/>
          <w:szCs w:val="22"/>
        </w:rPr>
        <w:t>4 mg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granulátumot az étkezés idejétől függetlenül be lehet venni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Terhesség és szoptatás</w:t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Ez a rész nem értelmezhető a Montelukast Sandoz </w:t>
      </w:r>
      <w:r>
        <w:rPr>
          <w:rFonts w:cs="Times New Roman" w:ascii="Times New Roman" w:hAnsi="Times New Roman"/>
          <w:color w:val="000000"/>
          <w:sz w:val="22"/>
          <w:szCs w:val="22"/>
        </w:rPr>
        <w:t>4 mg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granulátu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setében, mivel 6 hónap és 5 év közötti gyermekek számára javallt, mindazonáltal az alábbi információk vonatkoznak a hatóanyagra, a montelukasztra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n-US" w:eastAsia="en-US"/>
        </w:rPr>
        <w:t>Terhesség</w:t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Azok a nők, akik terhesek vagy terhességet terveznek, forduljanak orvosukhoz a Montelukast Sandoz </w:t>
      </w:r>
      <w:r>
        <w:rPr>
          <w:rFonts w:cs="Times New Roman" w:ascii="Times New Roman" w:hAnsi="Times New Roman"/>
          <w:color w:val="000000"/>
          <w:sz w:val="22"/>
          <w:szCs w:val="22"/>
        </w:rPr>
        <w:t>4 mg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granulátu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szedése előtt. Kezelőorvosa fogja eldönteni, hogy szedheti-e a Montelukast Sandoz 4 mg granulátumot ebben az időszakban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n-US" w:eastAsia="en-US"/>
        </w:rPr>
        <w:t>Szoptatás</w:t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em ismeretes, hogy a Montelukast Sandoz 4 mg granulátum megjelenik</w:t>
        <w:noBreakHyphen/>
        <w:t xml:space="preserve">e az anyatejben. Ha szoptat vagy szoptatni szándékozik, beszéljen kezelőorvosával vagy gyógyszerészével, mielőtt elkezdi szedni a Montelukast Sandoz </w:t>
      </w:r>
      <w:r>
        <w:rPr>
          <w:rFonts w:cs="Times New Roman" w:ascii="Times New Roman" w:hAnsi="Times New Roman"/>
          <w:color w:val="000000"/>
          <w:sz w:val="22"/>
          <w:szCs w:val="22"/>
        </w:rPr>
        <w:t>4 mg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granulátumot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Ez a rész nem értelmezhető a </w:t>
      </w:r>
      <w:r>
        <w:rPr>
          <w:rFonts w:cs="Times New Roman" w:ascii="Times New Roman" w:hAnsi="Times New Roman"/>
          <w:color w:val="000000"/>
          <w:sz w:val="22"/>
          <w:szCs w:val="22"/>
        </w:rPr>
        <w:t>Montelukast Sandoz 4 mg granulátum esetében, mivel 6 hónap és 5 év közötti gyermekek számára javallt, mindazonáltal az alábbi információk vonatkoznak a hatóanyagra, a montelukasztra.</w:t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Nem várható, hogy a Montelukast Sandoz </w:t>
      </w:r>
      <w:r>
        <w:rPr>
          <w:rFonts w:cs="Times New Roman" w:ascii="Times New Roman" w:hAnsi="Times New Roman"/>
          <w:color w:val="000000"/>
          <w:sz w:val="22"/>
          <w:szCs w:val="22"/>
        </w:rPr>
        <w:t>4 mg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granulátum befolyásolná a gépjárművezetéshez vagy a gépek kezeléséhez szükséges képességeket. Azonban a gyógyszerre adott egyéni reakciók eltérhetnek. Bizonyos mellékhatások (pl. szédülés vagy álmosság), melyeket nagyon ritkán jelentettek a Montelukast Sandoz 4 mg granulátummal kapcsolatban, befolyásolhatják néhány beteg gépjárművezetéshez vagy gépek kezeléséhez szükséges képességeit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ontelukast Sandoz 4 mg granulátum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nátriumot tartalmaz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készítmény kevesebb, mint 1 mmol (23 mg) nátriumot tartalmaz tasakonként, azaz gyakorlatilag „nátriummentes”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260"/>
        <w:ind w:left="567" w:right="-29" w:hanging="567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</w:t>
        <w:tab/>
        <w:t>Hogyan kell alkalmazni a Montelukast Sandoz 4 mg granulátumot?</w:t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zt a gyógyszert felnőtt felügyelete mellett kell a gyermeknek adni. A Montelukast Sandoz 4 mg granulátumot gyermekének minden este be kell ven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Montelukast Sandoz 4 mg granulátumot gyermekének akkor is be kell vennie, amikor nincsenek tünetei vagy akut asztmás rohama v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Montelukast Sandoz 4 mg granulátumot gyermeke mindig a kezelőorvos által elmondottaknak megfelelően szedje. Amennyiben nem biztos az adagolást illetően, kérdezze meg gyermeke kezelőorvosát vagy gyógyszerészét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ájon át alkalmazandó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 készítmény ajánlott adagja</w:t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 hónap és 5 év közötti gyermekek:</w:t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api egy tasak Montelukast Sandoz 4 mg granulátum szájon át, minden este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Ha gyermeke Montelukast Sandoz 4 mg granulátumot szed, bizonyosodjon meg róla, hogy gyermeke nem szed más montelukasztot tartalmazó készítményt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  <w:noBreakHyphen/>
        <w:t xml:space="preserve">5 éves gyermekeknél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4 mg montelukaszt rágótabletta és 4 mg granulátu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lkalmazható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. 6 hónapos kor alatt a 4 mg montelukaszt granulátum alkalmazása nem javasolt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Hogyan adja be gyermekének a Montelukast Sandoz 4 mg granulátumot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e bontsa fel a tasakot, amíg nem használja fe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Montelukast Sandoz 4 mg granulátum adható:</w:t>
      </w:r>
    </w:p>
    <w:p>
      <w:pPr>
        <w:pStyle w:val="Normal"/>
        <w:widowControl w:val="false"/>
        <w:numPr>
          <w:ilvl w:val="0"/>
          <w:numId w:val="5"/>
        </w:numPr>
        <w:spacing w:lineRule="exact" w:line="260"/>
        <w:ind w:left="55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özvetlenül a szájba;</w:t>
      </w:r>
    </w:p>
    <w:p>
      <w:pPr>
        <w:pStyle w:val="Normal"/>
        <w:widowControl w:val="false"/>
        <w:numPr>
          <w:ilvl w:val="0"/>
          <w:numId w:val="5"/>
        </w:numPr>
        <w:spacing w:lineRule="exact" w:line="260"/>
        <w:ind w:left="1040" w:hanging="439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AGY összekeverve egy kanálnyi hideg vagy szobahőmérsékletű puha étellel (pl. almaszósz, fagylalt, répa és rizs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Keverje össze a Montelukast Sandoz 4 mg granulátum teljes tartalmát egy kanálnyi hideg vagy szobahőmérsékletű puha étellel, ügyelve arra, hogy a teljes adagot elkeverj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yőződjön meg róla, hogy gyermeke a teljes kanálnyi granulátum+étel keveréket azonnal (15 percen belül) megkapja. FONTOS: Soha ne tárolja a granulátum+étel keveréket későbbi felhasználás céljábó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Montelukast Sandoz 4 mg granulátumot nem folyadékban történő feloldásra szánták. Azonban gyermeke ihat folyadékot, miután lenyelte a Montelukast Sandoz 4 mg granulátumo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Montelukast Sandoz 4 mg granulátum az étkezés idejétől függetlenül is alkalmazható.</w:t>
      </w:r>
    </w:p>
    <w:p>
      <w:pPr>
        <w:pStyle w:val="Normal"/>
        <w:widowControl w:val="false"/>
        <w:spacing w:lineRule="exact" w:line="260"/>
        <w:ind w:left="360" w:hanging="0"/>
        <w:jc w:val="lef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Ha gyermeke az előírtnál több Montelukast Sandoz 4 mg granulátumot vett be</w:t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zonnal keresse fel orvosát tanácsért.</w:t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legtöbb túladagolással kapcsolatos esetben nem jelentettek mellékhatásokat. Túladagolás esetén felnőtteknél és gyermekeknél a leggyakrabban jelentett tünetek közé tartozott a hasi fájdalom, álmosság, szomjúság, fejfájás, hányás és hiperaktivitás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Ha elfelejtette gyermekének beadni a Montelukast Sandoz 4 mg granulátumot</w:t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óbálja meg a Montelukast Sandoz 4 mg granulátumot előírás szerint alkalmazni. Amennyiben gyermeke kihagyott egy adagot, folytassa az adagolást a szokásos napi egy tasakkal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 adjon be kétszeres adagot a kihagyott adag pótlására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a gyermeke idő előtt abbahagyja a Montelukast Sandoz 4 mg granulátum szedését</w:t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A Montelukast Sandoz </w:t>
      </w:r>
      <w:r>
        <w:rPr>
          <w:rFonts w:cs="Times New Roman" w:ascii="Times New Roman" w:hAnsi="Times New Roman"/>
          <w:color w:val="000000"/>
          <w:sz w:val="22"/>
          <w:szCs w:val="22"/>
        </w:rPr>
        <w:t>4 mg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granulátum csak abban az esetben hatásos az asztma ellen, ha gyermeke folyamatosan szedi.</w:t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Annak érdekében, hogy gyermeke asztmája egyensúlyban maradjon, a Montelukast Sandoz </w:t>
      </w:r>
      <w:r>
        <w:rPr>
          <w:rFonts w:cs="Times New Roman" w:ascii="Times New Roman" w:hAnsi="Times New Roman"/>
          <w:color w:val="000000"/>
          <w:sz w:val="22"/>
          <w:szCs w:val="22"/>
        </w:rPr>
        <w:t>4 mg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granulátumot folyamatosan kell szedni mindaddig, amíg azt az orvos előírja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Lines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Ha bármilyen további kérdése van a gyógyszer alkalmazásával kapcsolatban, kérdezze meg kezelőorvosát vagy gyógyszerészét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260"/>
        <w:ind w:left="567" w:hanging="567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</w:t>
        <w:tab/>
        <w:t>Lehetséges mellékhatások</w:t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Mint minden gyógyszer, így ez a gyógyszer is okozhat mellékhatásokat, amelyek azonban nem mindenkinél jelentkeznek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Haladéktalanul forduljon kezelőorvosához, ha az alábbi súlyos mellékhatások bármelyikét észleli – sürgős orvosi kezelésre lehet szüksége: </w:t>
      </w:r>
    </w:p>
    <w:p>
      <w:pPr>
        <w:pStyle w:val="Normal"/>
        <w:suppressAutoHyphens w:val="false"/>
        <w:spacing w:lineRule="exact" w:line="260"/>
        <w:jc w:val="left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6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Nem gyakori </w:t>
      </w:r>
      <w:r>
        <w:rPr>
          <w:rFonts w:cs="Times New Roman" w:ascii="Times New Roman" w:hAnsi="Times New Roman"/>
          <w:sz w:val="22"/>
          <w:szCs w:val="22"/>
          <w:lang w:eastAsia="en-US"/>
        </w:rPr>
        <w:t>mellékhatások (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100-ból legfeljebb 1 beteget érinthet</w:t>
      </w:r>
      <w:r>
        <w:rPr>
          <w:rFonts w:cs="Times New Roman" w:ascii="Times New Roman" w:hAnsi="Times New Roman"/>
          <w:sz w:val="22"/>
          <w:szCs w:val="22"/>
          <w:lang w:eastAsia="en-US"/>
        </w:rPr>
        <w:t>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lergiás reakciók, beleértve az arc, az ajkak, a nyelv és/vagy a torok duzzanatát, amelyek légzési vagy nyelési nehézséget okozhatna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false"/>
        <w:autoSpaceDE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viselkedés-, és hangulatbeli eltérések: </w:t>
      </w:r>
      <w:r>
        <w:rPr>
          <w:rFonts w:cs="Times New Roman" w:ascii="Times New Roman" w:hAnsi="Times New Roman"/>
          <w:sz w:val="22"/>
          <w:szCs w:val="22"/>
        </w:rPr>
        <w:t>izgatottság, beleértve az agresszív viselkedést vagy ellenségességet, depresszió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örcsrohamok</w:t>
      </w:r>
    </w:p>
    <w:p>
      <w:pPr>
        <w:pStyle w:val="Normal"/>
        <w:widowControl w:val="false"/>
        <w:autoSpaceDE w:val="false"/>
        <w:spacing w:lineRule="exact" w:line="260"/>
        <w:ind w:left="567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Ritka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mellékhatások (1000-ből legfeljebb 1 beteget érinthet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okozott vérzékenység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remegés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567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zívdobogásérzés</w:t>
      </w:r>
    </w:p>
    <w:p>
      <w:pPr>
        <w:pStyle w:val="Normal"/>
        <w:suppressAutoHyphens w:val="false"/>
        <w:spacing w:lineRule="exact" w:line="260"/>
        <w:ind w:left="284" w:hanging="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exact" w:line="26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Nagyon ritka </w:t>
      </w:r>
      <w:r>
        <w:rPr>
          <w:rFonts w:cs="Times New Roman" w:ascii="Times New Roman" w:hAnsi="Times New Roman"/>
          <w:sz w:val="22"/>
          <w:szCs w:val="22"/>
          <w:lang w:eastAsia="en-US"/>
        </w:rPr>
        <w:t>mellékhatások (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10 000-ből legfeljebb 1 beteget érinthet</w:t>
      </w:r>
      <w:r>
        <w:rPr>
          <w:rFonts w:cs="Times New Roman" w:ascii="Times New Roman" w:hAnsi="Times New Roman"/>
          <w:sz w:val="22"/>
          <w:szCs w:val="22"/>
          <w:lang w:eastAsia="en-US"/>
        </w:rPr>
        <w:t>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vérlemezkeszám csökkenése (trombocitopén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viselkedés-, és hangulatbeli eltérések: hallucinációk, dezorientáció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öngyilkos gondolatok és tettek. Figyelmeztető tünetei a következők: öngyilkossággal kapcsolatos beszéd, társas érintkezéstől való visszahúzódás és egyedüllét keresése vagy egy helyzetet csapdának, illetve reménytelennek érezn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bőr vagy a szem sárgasága, szokatlan fáradtság vagy láz, sötét vizelet, melyeket a máj gyulladása (hepatitisz) oko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duzzanat (gyulladás) a tüdőb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gy tünetegyüttes, amely a következőket foglalja magába: influenzaszerű tünetek, végtagzsibbadás vagy érzéketlenség, a tüdővel kapcsolatos tünetek súlyosbodása és/vagy kiütések (Churg</w:t>
        <w:noBreakHyphen/>
        <w:t>Strauss-szindróma). Ha gyermekénél egy vagy több jelentkezik ezek közül a tünetek közül, azonnal tájékoztassa kezelőorvosát!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false"/>
        <w:spacing w:lineRule="exact" w:line="260"/>
        <w:ind w:left="567" w:hanging="567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úlyos bőrreakciók (eritéma multiforme), amik előjelek nélkül is jelentkezhetnek. </w:t>
      </w:r>
    </w:p>
    <w:p>
      <w:pPr>
        <w:pStyle w:val="Normal"/>
        <w:widowControl w:val="false"/>
        <w:suppressAutoHyphens w:val="false"/>
        <w:spacing w:lineRule="exact" w:line="260"/>
        <w:jc w:val="lef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A</w:t>
      </w: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4 mg</w:t>
        <w:noBreakHyphen/>
        <w:t>os montelukaszt granulátummal, 4 mg-os és 5 mg-os rágótablettával vagy 10 mg-os filmtablettával végzett klinikai vizsgálatok során a leggyakrabban (10 betegből legfeljebb 1 beteget érinthet) jelentett, a montelukaszttal összefüggőnek tartott mellékhatások a következők voltak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fejfájá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hasi fájdalo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szomjúság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hasmené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hiperaktivitás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sztm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hámló és viszkető bőr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kiütés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Ezek a mellékhatások rendszerint enyhék voltak, és nagyobb gyakorisággal jelentkeztek a montelukaszttal, mint a placebóval (hatóanyagot nem tartalmazó tabletta) kezelt betegek esetén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Ezen felül, a gyógyszer forgalomba hozatala után az alábbi mellékhatásokat jelentették: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Nagyon gyakori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mellékhatások (10-ből több mint 1 beteget érinthet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első légúti fertőzés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Gyakori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mellékhatások (10-ből legfeljebb 1 beteget érinthet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asmenés, hányinger, hányá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óros májfunkciós teszteredménye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iüté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áz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Nem gyakori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mellékhatások (100-ból legfeljebb 1 beteget érinthet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viselkedés- és hangulatbeli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változáso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rendellenes álmok, beleértve a rémálmokat, alvási nehézségek, alvajárás, ingerlékenység, szorongás, nyugtalanság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édülés, álmosság, végtagzsibbadás/érzéketlensé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rrvérzé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ájszárazság, emésztési zav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éraláfutások, viszketés, csalánkiüté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ízületi vagy izomfájdalom, izomgörcsö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yermekeknél ágybavizelé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áradtság, rossz közérzet, duzzanat (vizenyő)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Ritka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mellékhatások (1000-ből legfeljebb 1 beteget érinthet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figyelemzav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memóriazav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megé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karatlan izommozgások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Nagyon ritka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mellékhatások (10 000-ből legfeljebb 1 beteget érinthet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érzékeny vörös csomók a bőr alatt, leggyakrabban a lábszáron (eritéma nodózu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kényszergondolatokkal járó és kényszercselekvéses tünete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60"/>
        <w:ind w:left="567" w:hanging="567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dogás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ellékhatások bejelentése</w:t>
      </w:r>
    </w:p>
    <w:p>
      <w:pPr>
        <w:pStyle w:val="Normal"/>
        <w:ind w:right="-2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Ha gyermekénél bármilyen mellékhatás jelentkezik, tájékoztassa gyermeke kezelőorvosát vagy gyógyszerészét. Ez a betegtájékoztatóban fel nem sorolt bármilyen lehetséges mellékhatásra is vonatkozik. </w:t>
      </w:r>
    </w:p>
    <w:p>
      <w:pPr>
        <w:pStyle w:val="Normal"/>
        <w:ind w:right="-2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highlight w:val="lightGray"/>
          </w:rPr>
          <w:t>V. függelékben</w:t>
        </w:r>
      </w:hyperlink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  <w:t xml:space="preserve"> található elérhetőségeken keresztü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.</w:t>
        <w:tab/>
        <w:t>Hogyan kell a Montelukast Sandoz 4 mg granulátumot tárolni?</w:t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gyógyszer gyermekektől elzárva tartandó!</w:t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dobozon és a tasakon feltüntetett lejárati idő (Felhasználható:, Felh.:) után ne alkalmazza ezt a gyógyszert. A lejárati idő az adott hónap utolsó napjára vonatkozik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gfeljebb 25 ºC-on tárolandó.</w:t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fénytől és nedvességtől való védelem érdekében az eredeti csomagolásban tárolandó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uppressAutoHyphens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spacing w:lineRule="exact" w:line="260"/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Mit tartalmaz a Montelukast Sandoz 4 mg granulátum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 készítmény hatóanyaga a montelukaszt. Egy tasak 4 mg montelukasztnak megfelelő mennyiségű montelukaszt</w:t>
        <w:noBreakHyphen/>
        <w:t>nátriumot tartalmaz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exact" w:line="260"/>
        <w:ind w:left="567" w:hanging="567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Egyéb összetevők: mannit, hidroxipropilcellulóz és magnézium-sztearát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Milyen a Montelukast Sandoz 4 mg granulátum külleme, és mit tartalmaz a csomagolás?</w:t>
      </w:r>
    </w:p>
    <w:p>
      <w:pPr>
        <w:pStyle w:val="Normal"/>
        <w:keepNext w:val="true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A Montelukast Sandoz 4 mg granulátum fehér vagy csaknem fehér színű granulátum.</w:t>
      </w:r>
    </w:p>
    <w:p>
      <w:pPr>
        <w:pStyle w:val="Normal"/>
        <w:keepNext w:val="true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Granulátum 7, 10, 14, 20, 28, 30 és 100 db PET/Al/PE tasakot tartalmazó dobozban.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em feltétlenül mindegyik kiszerelés kerül kereskedelmi forgalomba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A forgalomba hozatali engedély jogosultja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Sandoz Hungária Kft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1114 Budapest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Bartók Béla út 43-47.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Gyártók</w:t>
      </w:r>
    </w:p>
    <w:p>
      <w:pPr>
        <w:pStyle w:val="Normal"/>
        <w:widowControl w:val="false"/>
        <w:suppressAutoHyphens w:val="false"/>
        <w:autoSpaceDE w:val="false"/>
        <w:spacing w:lineRule="exact" w:line="260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  <w:t>Salutas Pharma GmbH, Otto-von-Guericke-Allee 1, 39179 Barleben, Németország</w:t>
      </w:r>
    </w:p>
    <w:p>
      <w:pPr>
        <w:pStyle w:val="Normal"/>
        <w:widowControl w:val="false"/>
        <w:suppressAutoHyphens w:val="false"/>
        <w:autoSpaceDE w:val="false"/>
        <w:spacing w:lineRule="exact" w:line="260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  <w:t>Lek Pharmaceuticals d.d., Verovškova ulica 57, 1526 Ljubljana, Szlovénia</w:t>
      </w:r>
    </w:p>
    <w:p>
      <w:pPr>
        <w:pStyle w:val="Normal"/>
        <w:widowControl w:val="false"/>
        <w:suppressAutoHyphens w:val="false"/>
        <w:autoSpaceDE w:val="false"/>
        <w:spacing w:lineRule="exact" w:line="260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Lek S.A., Ul Domaniewska 50 C, 02-672 Warszawa, Lengyelország </w:t>
      </w:r>
    </w:p>
    <w:p>
      <w:pPr>
        <w:pStyle w:val="Normal"/>
        <w:widowControl w:val="false"/>
        <w:suppressAutoHyphens w:val="false"/>
        <w:autoSpaceDE w:val="false"/>
        <w:spacing w:lineRule="exact" w:line="260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  <w:t xml:space="preserve">S.C. Sandoz, S.R.L., Str. Livezeni nr. 7A, 540472, Targu Mures Jud. Mures, Románia </w:t>
      </w:r>
    </w:p>
    <w:p>
      <w:pPr>
        <w:pStyle w:val="Normal"/>
        <w:widowControl w:val="false"/>
        <w:suppressAutoHyphens w:val="false"/>
        <w:autoSpaceDE w:val="false"/>
        <w:spacing w:lineRule="exact" w:line="260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  <w:t>Lek Pharmaceuticals d.d., Trimlini 2d, 9220 Lendava, Szlovénia</w:t>
      </w:r>
    </w:p>
    <w:p>
      <w:pPr>
        <w:pStyle w:val="Normal"/>
        <w:widowControl w:val="false"/>
        <w:suppressAutoHyphens w:val="false"/>
        <w:autoSpaceDE w:val="false"/>
        <w:spacing w:lineRule="exact" w:line="260"/>
        <w:jc w:val="left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  <w:t>LEK S.A., Ul. Podlipie 16, 95-010 Stryków, Lengyelország</w:t>
      </w:r>
    </w:p>
    <w:p>
      <w:pPr>
        <w:pStyle w:val="Normal"/>
        <w:spacing w:lineRule="exact" w:line="260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suppressAutoHyphens w:val="false"/>
        <w:autoSpaceDE w:val="false"/>
        <w:spacing w:lineRule="exact" w:line="2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  <w:t>Ezt a gyógyszert az Európai Gazdasági Térség tagállamaiban az alábbi neveken engedélyezték:</w:t>
      </w:r>
    </w:p>
    <w:p>
      <w:pPr>
        <w:pStyle w:val="Normal"/>
        <w:keepNext w:val="true"/>
        <w:suppressAutoHyphens w:val="false"/>
        <w:autoSpaceDE w:val="false"/>
        <w:spacing w:lineRule="exact" w:line="2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523"/>
      </w:tblGrid>
      <w:tr>
        <w:trPr/>
        <w:tc>
          <w:tcPr>
            <w:tcW w:w="3640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Ausztri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Montelukast Sandoz 4 mg - Granulat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napToGrid w:val="false"/>
              <w:spacing w:lineRule="exact" w:line="2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Finnország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Montelukast Sandoz 4 mg rakeet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Lengyelország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Montelukast Sandoz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Magyarország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Montelukast Sandoz 4 mg granulátum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Nagy-Britanni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Montelukast Sodium 4 mg Oral Granules</w:t>
            </w:r>
          </w:p>
          <w:p>
            <w:pPr>
              <w:pStyle w:val="Normal"/>
              <w:suppressAutoHyphens w:val="false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PL 04416/1056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Portugália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Montelucaste Sandoz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Spanyolország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Montelukast Sandoz 4 mg granulado EFG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Svédország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6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Montelukast Sandoz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suppressAutoHyphens w:val="false"/>
        <w:autoSpaceDE w:val="false"/>
        <w:spacing w:lineRule="exact" w:line="26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suppressAutoHyphens w:val="false"/>
        <w:autoSpaceDE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OGYI-T-21467/07</w:t>
        <w:tab/>
        <w:t xml:space="preserve">  (7×)</w:t>
      </w:r>
    </w:p>
    <w:p>
      <w:pPr>
        <w:pStyle w:val="Normal"/>
        <w:keepNext w:val="true"/>
        <w:suppressAutoHyphens w:val="false"/>
        <w:autoSpaceDE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OGYI-T-21467/08</w:t>
        <w:tab/>
        <w:t>(20×)</w:t>
      </w:r>
    </w:p>
    <w:p>
      <w:pPr>
        <w:pStyle w:val="Normal"/>
        <w:keepNext w:val="true"/>
        <w:suppressAutoHyphens w:val="false"/>
        <w:autoSpaceDE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OGYI-T-21467/09</w:t>
        <w:tab/>
        <w:t>(28×)</w:t>
      </w:r>
    </w:p>
    <w:p>
      <w:pPr>
        <w:pStyle w:val="Normal"/>
        <w:keepNext w:val="true"/>
        <w:suppressAutoHyphens w:val="false"/>
        <w:autoSpaceDE w:val="false"/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OGYI-T-21467/10</w:t>
        <w:tab/>
        <w:t>(30×)</w:t>
      </w:r>
    </w:p>
    <w:p>
      <w:pPr>
        <w:pStyle w:val="Normal"/>
        <w:widowControl w:val="false"/>
        <w:spacing w:lineRule="exact" w:line="260"/>
        <w:jc w:val="left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60"/>
        <w:jc w:val="left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A betegtájékoztató legutóbbi felülvizsgálatának dátuma: 2024. októbe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NNGYK/GYSZ/5224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7800" w:leader="none"/>
      </w:tabs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04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6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caps/>
      <w:sz w:val="26"/>
      <w:lang w:val="hu-HU" w:bidi="ar-SA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4:34:00Z</dcterms:created>
  <dc:creator>WK</dc:creator>
  <dc:description/>
  <cp:keywords>Magyar nyelvű betegtájékoztató</cp:keywords>
  <dc:language>en-US</dc:language>
  <cp:lastModifiedBy>HU_OGYEI_16.1.1</cp:lastModifiedBy>
  <cp:lastPrinted>2015-02-26T15:45:00Z</cp:lastPrinted>
  <dcterms:modified xsi:type="dcterms:W3CDTF">2024-11-19T14:37:00Z</dcterms:modified>
  <cp:revision>3</cp:revision>
  <dc:subject/>
  <dc:title>Montelukast Sandoz 4 mg granulátum_P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9bec58-8084-492e-8360-0e1cfe36408c_ActionId">
    <vt:lpwstr>74715633-c2a3-4256-af59-aa55fc9303ff</vt:lpwstr>
  </property>
  <property fmtid="{D5CDD505-2E9C-101B-9397-08002B2CF9AE}" pid="3" name="MSIP_Label_3c9bec58-8084-492e-8360-0e1cfe36408c_ContentBits">
    <vt:lpwstr>0</vt:lpwstr>
  </property>
  <property fmtid="{D5CDD505-2E9C-101B-9397-08002B2CF9AE}" pid="4" name="MSIP_Label_3c9bec58-8084-492e-8360-0e1cfe36408c_Enabled">
    <vt:lpwstr>true</vt:lpwstr>
  </property>
  <property fmtid="{D5CDD505-2E9C-101B-9397-08002B2CF9AE}" pid="5" name="MSIP_Label_3c9bec58-8084-492e-8360-0e1cfe36408c_Method">
    <vt:lpwstr>Standard</vt:lpwstr>
  </property>
  <property fmtid="{D5CDD505-2E9C-101B-9397-08002B2CF9AE}" pid="6" name="MSIP_Label_3c9bec58-8084-492e-8360-0e1cfe36408c_Name">
    <vt:lpwstr>Not Protected -Pilot</vt:lpwstr>
  </property>
  <property fmtid="{D5CDD505-2E9C-101B-9397-08002B2CF9AE}" pid="7" name="MSIP_Label_3c9bec58-8084-492e-8360-0e1cfe36408c_SetDate">
    <vt:lpwstr>2024-01-09T18:11:36Z</vt:lpwstr>
  </property>
  <property fmtid="{D5CDD505-2E9C-101B-9397-08002B2CF9AE}" pid="8" name="MSIP_Label_3c9bec58-8084-492e-8360-0e1cfe36408c_SiteId">
    <vt:lpwstr>f35a6974-607f-47d4-82d7-ff31d7dc53a5</vt:lpwstr>
  </property>
  <property fmtid="{D5CDD505-2E9C-101B-9397-08002B2CF9AE}" pid="9" name="_NewReviewCycle">
    <vt:lpwstr/>
  </property>
</Properties>
</file>