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2"/>
          <w:szCs w:val="22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widowControl w:val="false"/>
        <w:ind w:left="426" w:hanging="426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Singulair 4 mg granulátum</w:t>
      </w:r>
    </w:p>
    <w:p>
      <w:pPr>
        <w:pStyle w:val="Normal"/>
        <w:widowControl w:val="false"/>
        <w:ind w:left="426" w:hanging="426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előtt gyermeke elkezdené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4"/>
        </w:numPr>
        <w:suppressAutoHyphens w:val="false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4"/>
        </w:numPr>
        <w:suppressAutoHyphens w:val="false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 gyógyszert az orvos gyermekének írta fel. Ne adja át a készítményt másnak, mert számára ártalmas lehet még abban az esetben is, ha betegsége tünetei az Ön gyermekének tüneteihez hasonlóak.</w:t>
      </w:r>
    </w:p>
    <w:p>
      <w:pPr>
        <w:pStyle w:val="Normal"/>
        <w:numPr>
          <w:ilvl w:val="0"/>
          <w:numId w:val="14"/>
        </w:numPr>
        <w:suppressAutoHyphens w:val="false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gyermeké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</w:t>
        <w:tab/>
        <w:t>Milyen típusú gyógyszer a SINGULAIR 4 mg granulátum (a továbbiakban: SINGULAIR) és milyen betegségek esetén alkalmazható?</w:t>
      </w:r>
    </w:p>
    <w:p>
      <w:pPr>
        <w:pStyle w:val="Normal"/>
        <w:widowControl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</w:t>
        <w:tab/>
        <w:t>Tudnivalók, mielőtt gyermeke elkezdi szedni a Singulair</w:t>
        <w:noBreakHyphen/>
        <w:t>t</w:t>
      </w:r>
    </w:p>
    <w:p>
      <w:pPr>
        <w:pStyle w:val="Normal"/>
        <w:widowControl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</w:t>
        <w:tab/>
        <w:t>Hogyan kell alkalmazni a Singulair</w:t>
        <w:noBreakHyphen/>
        <w:t>t?</w:t>
      </w:r>
    </w:p>
    <w:p>
      <w:pPr>
        <w:pStyle w:val="Normal"/>
        <w:widowControl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</w:t>
        <w:tab/>
        <w:t>Hogyan kell a Singulair</w:t>
        <w:noBreakHyphen/>
        <w:t>t tárolni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widowControl w:val="false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67" w:right="-29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 Singulair és milyen betegségek esetén alkalmazható?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típusú gyógyszer a Singulair?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egy leukotrién</w:t>
        <w:noBreakHyphen/>
        <w:t>receptor</w:t>
        <w:noBreakHyphen/>
        <w:t>blokkoló, amely a leukotriéneknek nevezett anyagok hatását gátolj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gyan hat a Singulair?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leukotriének a tüdő légútjainak beszűkülését és duzzanatát okozzák. A leukotriének gátlásával a Singulair javítja az asztma tüneteit és segít az asztmás rohamok kialakulásának kontrollálásáb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betegségek esetén alkalmazható a Singulair?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zelőorvosa gyermeke asztmájának kezelésére, az asztma nappali és éjszakai tüneteinek kialakulásának megelőzésére írta fel a Singulair</w:t>
        <w:noBreakHyphen/>
        <w:t>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</w:t>
        <w:noBreakHyphen/>
        <w:t>t olyan 6 hónap és 5 év közötti betegek kezelésére használják, akiknek gyógyszere nem nyújt kielégítő hatást, ezért kombinációs kezelésre van szükségü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használható az inhalációs kortikoszteroidok alternatív kezeléseként azoknál a 2</w:t>
        <w:noBreakHyphen/>
        <w:t>5 éves betegeknél, akik a közelmúltban nem szedtek szájon át alkalmazott kortikoszteroidokat az asztmájuk kezelésére, és akikről bebizonyosodott, hogy nem képesek használni az inhalációs kortikoszteroidok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segít megakadályozni a testmozgás okozta légúti szűkület kialakulását is a 2 éves vagy idősebb betegeknél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zelőorvosa fogja meghatározni, hogy gyermeke hogyan szedje a Singulair</w:t>
        <w:noBreakHyphen/>
        <w:t>t, az asztmája tünetei és súlyossága alapjá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 az asztma?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sztma e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osszan tartó (krónikus) betegség.</w:t>
      </w:r>
    </w:p>
    <w:p>
      <w:pPr>
        <w:pStyle w:val="Normal"/>
        <w:keepNext w:val="true"/>
        <w:keepLines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sztma jellemzői közé tartozik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</w:tabs>
        <w:suppressAutoHyphens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</w:tabs>
        <w:suppressAutoHyphens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légutak érzékenyen reagálhatnak sok dologra, pl. a cigarettafüstre, virágporra, hideg levegőre vagy fizikai megerőltetésre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</w:tabs>
        <w:suppressAutoHyphens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zzanat (gyulladás) a légutak felületén.</w:t>
      </w:r>
    </w:p>
    <w:p>
      <w:pPr>
        <w:pStyle w:val="Normal"/>
        <w:numPr>
          <w:ilvl w:val="0"/>
          <w:numId w:val="0"/>
        </w:numPr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sztma tünetei közé tartoznak: köhögés, zihálás és mellkasi szorítá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>Tudnivalók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, mielőtt gyermeke elkezdi szedni a </w:t>
      </w:r>
      <w:r>
        <w:rPr>
          <w:rFonts w:cs="Times New Roman" w:ascii="Times New Roman" w:hAnsi="Times New Roman"/>
          <w:b/>
          <w:sz w:val="22"/>
          <w:szCs w:val="22"/>
        </w:rPr>
        <w:t>Singulair</w:t>
        <w:noBreakHyphen/>
        <w:t>t</w:t>
      </w:r>
    </w:p>
    <w:p>
      <w:pPr>
        <w:pStyle w:val="Normal"/>
        <w:keepNext w:val="true"/>
        <w:widowControl w:val="false"/>
        <w:ind w:left="567" w:right="-29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Számoljon be a kezelőorvosnak minden olyan orvosi problémáról vagy </w:t>
      </w:r>
      <w:r>
        <w:rPr>
          <w:rFonts w:cs="Times New Roman" w:ascii="Times New Roman" w:hAnsi="Times New Roman"/>
          <w:color w:val="000000"/>
          <w:sz w:val="22"/>
          <w:szCs w:val="22"/>
        </w:rPr>
        <w:t>túlérzékenységről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mely gyermeke esetében fennáll vagy fennáll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 alkalmazza gyermekénél a Singulair</w:t>
        <w:noBreakHyphen/>
        <w:t>t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gyermeke allergiás a motelukasztra vagy a gyógyszer (6. pontban felsorolt) bármely egyéb összetevőjé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ingulair alkalmazása előtt beszéljen gyermeke kezelőorvosával vagy gyógyszerészével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mennyiben gyermeke asztmája vagy légzése rosszabbodik, azonnal forduljon a kezelőorvosukho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zájon át szedett Singulair nem alkalmas a heveny asztmás rohamok kezelésére. Roham esetén kövesse a kezelőorvos erre az esetre vonatkozóan adott utasításait. Mindig tartsa magánál gyermeke asztmás rohama esetén alkalmazandó inhalációs gyógyszeré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ntos, hogy gyermeke az összes, a kezelőorvosa által felírt asztmaellenes készítményt szedje. Nem szabad a Singulair</w:t>
        <w:noBreakHyphen/>
        <w:t>rel helyettesíteni az orvos által felírt többi asztmaellenes készítmény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 gyermeke asztmaellenes készítményt szed és a következő tünetek közül egyszerre többet tapasztal, feltétlenül fordulj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kezelőrvosához: influenzaszerű megbetegedés, a végtagok zsibbadása vagy érzéketlensége, a tüdővel kapcsolatos tünetek súlyosbodása és/vagy kiütések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ermeke ne szedjen acetilszalicilsavat vagy más gyulladáscsökkentő szereket (más néven nem-szteroid gyulladáscsökkentőket, NSAID-ot), ha azok súlyosbítják az asztmáját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 hónaposnál fiatalabb gyermeknek ez a gyógyszer nem adható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 év alatti gyermekek részére a gyógyszer különböző, életkor alapján meghatározott, formákban áll rendelkezésre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Singulair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kezelőorvosát vagy gyógyszerészét a gyermeke által jelenleg vagy nemrégiben alkalmazott vagy alkalmazni tervezett egyéb gyógyszerekről, beleértve a vény nélkül kaphatóakat is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hatását más gyógyszerek befolyásolhatják, illetve a Singulair befolyásolhatja más gyógyszerek hatásá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ielőtt gyermeke elkezdené szedni a Singulair</w:t>
        <w:noBreakHyphen/>
        <w:t>t, tájékoztassa kezelőorvosát arról, ha az alábbi készítményeket szed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nobarbitál (az epilepszia kezelésére használatos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nitoin (az epilepszia kezelésére használatos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rifampicin (a tuberkulózis és más fertőzések kezelésére használatos)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Singulair egyidejű bevétele étellel és itallal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granulátumot az étkezés idejétől függetlenül be lehet venni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z a rész ne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értelmezhető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4 mg</w:t>
        <w:noBreakHyphen/>
        <w:t>os granulá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etében, mivel az 6 hónap és 5 év közötti gyermekek számára javall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z a rész ne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értelmezhető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Singulair 4 mg</w:t>
        <w:noBreakHyphen/>
        <w:t>os granulátum esetében, mivel az 6 hónap és 5 év közötti gyermekek számára javallt, mindazonáltal az alábbi információ fontos a hatóanyagra, a montelukasztra vonatkozó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várható, hogy a Singulair befolyásolná a gépjárművezetéshez vagy a gépek kezeléséhez szükséges képességeket. Azonban a gyógyszerre adott egyéni reakciók eltérhetnek. Egyes, Singulair esetében jelentett mellékhatások (pl. szédülés vagy álmosság) befolyásolhatják néhány betegnek a gépjárművezetéshez vagy a gépek kezeléséhez szükséges képességei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Singulair 4 mg granulátum nátriumot tartalmaz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 kevesebb, mint 1 mmol (23 mg) nátriumot tartalmaz tasakonként, azaz gyakorlatilag „nátriummentes”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alkalmazni a Singulair</w:t>
      </w:r>
      <w:r>
        <w:rPr>
          <w:rFonts w:cs="Times New Roman" w:ascii="Times New Roman" w:hAnsi="Times New Roman"/>
          <w:b/>
          <w:bCs/>
          <w:sz w:val="22"/>
          <w:szCs w:val="22"/>
        </w:rPr>
        <w:t>-t</w:t>
      </w:r>
      <w:r>
        <w:rPr>
          <w:rFonts w:cs="Times New Roman" w:ascii="Times New Roman" w:hAnsi="Times New Roman"/>
          <w:b/>
          <w:sz w:val="22"/>
          <w:szCs w:val="22"/>
        </w:rPr>
        <w:t>?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t mindig a kezelőorvosa vagy gyógyszerésze által elmondottaknak megfelelően alkalmazza gyermekénél. Amennyiben nem biztos az adagolást illetően, kérdezze meg kezelőorvosát vagy gyógyszerészét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t a gyógyszert felnőtt felügyelete mellett kell a gyermeknek adni. A Singulair</w:t>
        <w:noBreakHyphen/>
        <w:t>t gyermekének minden este be kell vennie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</w:t>
        <w:noBreakHyphen/>
        <w:t>t gyermekének akkor is be kell vennie, amikor nincsenek tünetei vagy akut asztmás rohama v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 hónap és 5 év közötti gyermekek adagja: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javasolt adag napi egy tasak Singulair 4 mg</w:t>
        <w:noBreakHyphen/>
        <w:t>os granulátum szájon át, minden este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 gyermeke Singulair</w:t>
        <w:noBreakHyphen/>
        <w:t>t szed, bizonyosodjon meg róla, hogy nem szed más montelukasztot tartalmazó készítmény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ogyan adjam be gyermekemnek a Singulair granulátumot?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zt a gyógyszert szájon át kell alkalmazni. 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 bontsa ki a tasakot, amíg nem használja fel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ingulair 4 mg granulátum adható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uppressAutoHyphens w:val="false"/>
        <w:ind w:left="1134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özvetlenül a szájb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uppressAutoHyphens w:val="false"/>
        <w:ind w:left="990" w:hanging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GY összekeverve egy kanálnyi hideg vagy szobahőmérsékletű puha étellel (pl. almaszósz, fagylalt, répa és rizs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everje össze a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ingulair granulátum teljes tartalmát egy kanálnyi hideg vagy szobahőmérsékletű puha étellel, ügyelve arra, hogy a teljes adagot elkeverj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őződjön meg róla, hogy a gyermek a teljes kanálnyi granulátumot/ételkeveréket azonnal (15 percen belül) megkapja. FONTOS: Soha ne tárolja a granulátumot/ételkeveréket későbbi felhasználás céljábó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granulátumot nem folyadékban történő feloldásra szánták. Azonban gyermeke ihat folyadékot miután lenyelte a SINGULAIR granulátumo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granulátumot az étkezés idejétől függetlenül is be lehet venni.</w:t>
      </w:r>
    </w:p>
    <w:p>
      <w:pPr>
        <w:pStyle w:val="Normal"/>
        <w:widowControl w:val="false"/>
        <w:ind w:left="36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a gyermeke az előírtnál több Singulair</w:t>
        <w:noBreakHyphen/>
        <w:t>t vett be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onnal forduljon gyermeke kezelőorvosához tanácsért.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legtöbb túladagolásos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a elfelejtette gyermekének beadni a Singulair</w:t>
        <w:noBreakHyphen/>
        <w:t>t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óbálja meg a Singulair</w:t>
        <w:noBreakHyphen/>
        <w:t>t előírás szerint alkalmazni. Azonban, ha gyermeke kifelejtett egy adagot, folytassa az adagolást a szokásos napi egy tasakkal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 adjon be kétszeres adagot a kihagyott adag pótlásár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 gyermeke idő előtt abbahagyja a Singulair szedését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csak abban az esetben hatásos az asztma ellen, ha gyermeke folyamatosan sze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ényeges, hogy gyermeke mindaddig folyamatosan szedje a SINGULAIR</w:t>
        <w:noBreakHyphen/>
        <w:t>t, amíg azt kezelőorvosa előírja, ez segíti, hogy gyermeke asztmája egyensúlyban maradjo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 bármilyen további kérdése van a gyógyszer alkalmazásával kapcsolatban, kérdezze meg orvosát vagy gyógyszerészé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</w:rPr>
        <w:t>Lehetséges mellékhatások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ingulair 4 mg</w:t>
        <w:noBreakHyphen/>
        <w:t>os granulátummal végzett klinikai vizsgálatok során a leggyakrabban (10 beteg közül legfeljebb 1 beteget érinthet) jelentett, a Singulair</w:t>
        <w:noBreakHyphen/>
        <w:t>rel összefüggőnek tartott mellékhatások a következők voltak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mené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iperaktivitá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sztm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ámló és viszkető bő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őrkiütés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en felül a a következő mellékhatásokat jelentették a Singulair 10 mg</w:t>
        <w:noBreakHyphen/>
        <w:t>os filmtablettákkal és a Singulair 5 mg</w:t>
        <w:noBreakHyphen/>
        <w:t>os és 4 mg</w:t>
        <w:noBreakHyphen/>
        <w:t>os rágótablettákkal végzett klinikai vizsgálatok során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i fájdalo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omjúság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ek a mellékhatások rendszerint enyhék voltak, és nagyobb gyakorisággal jelentkeztek a Singulair</w:t>
        <w:noBreakHyphen/>
        <w:t>rel, mint a placebóval (hatóanyagot nem tartalmazó tabletta) kezelt betegek eseté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ha az alábbi mellékhatások bármelyikét észleli gyermekénél, mivel ezek súlyosak lehetnek és emiatt gyermekének sürgős orvosi ellátásra lehet szüksége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örcsroham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ívdobogásér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ájgyulladás (hepatitisz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gyakori: a következők 10 beteg közül több mint 1 beteget érinthetnek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ső légúti fertő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akori: a következők 10 beteg közül legfeljebb 1 beteget érinthetnek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menés, hányinger, hányá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iütések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áz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melkedett májenzimszinte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zavaros álmok, beleértve a rémálmokat, alvási nehézségek, alvajárás, ingerlékenység, szorongás, nyugtalansá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édülés, álmosság, végtagzsibbadás/érzéketlensé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vérz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szárazság, emésztési zava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ízületi fájdalom vagy izomfájdalom, izomgörcsö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rmekeknél ágybavizel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ngeség/fáradtság, rossz közérzet, duzzanat (vizenyő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figyelemzavar, memóriazavar, akaratlan izommozgás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érzékeny vörös csomók a bőr alatt, leggyakrabban a lábszáron (eritéma nodózum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változások: kényszergondolatokkal járó és kényszercselekvéses tünetek, dadogás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Ha gyermeké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Hogyan kell a Singulair</w:t>
        <w:noBreakHyphen/>
        <w:t>t tárolni?</w:t>
      </w:r>
    </w:p>
    <w:p>
      <w:pPr>
        <w:pStyle w:val="Normal"/>
        <w:keepNext w:val="true"/>
        <w:widowControl w:val="fals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tasakon feltüntetett lejárati idő (EXP) után ne alkalmazza ezt a gyógyszert. Az első két szám a hónapot jelöli; az utolsó négy szám az évet jelöli. A lejárati idő a megadott hónap utolsó napjára vonatkozi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egfeljebb 25 °C-on tárolandó. A fénytől és nedvességtől való védelem érdekében az eredeti csomagolásban tároland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csomagolás tartalma és egyéb információk</w:t>
      </w:r>
    </w:p>
    <w:p>
      <w:pPr>
        <w:pStyle w:val="Normal"/>
        <w:keepNext w:val="true"/>
        <w:widowControl w:val="fals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it tartalmaz a Singulai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készítmény hatóanyaga a montelukaszt. Egy tasak 4 mg montelukasztnak megfelelő montelukaszt</w:t>
        <w:noBreakHyphen/>
        <w:t>nátriumot tartalmaz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gyéb összetevők: mannit (E 421), hidroxipropilcellulóz (E 463) és magnézium</w:t>
        <w:noBreakHyphen/>
        <w:t>szteará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ilyen a Singulair készítmény külleme és mit tartalmaz a csomagolá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4 mg</w:t>
        <w:noBreakHyphen/>
        <w:t>os Singulair granulátum fehér granulátum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7, 20, 28 és 30 tasakot tartalmazó doboz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/>
        <w:t>A forgalomba hozatali engedély jogosultja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rgan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ungar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f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 Budapest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ó utca 37-45.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yártó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rck Sharp &amp; Dohme B.V.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arderweg 39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 Box 581,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 BN, 2003 PC Haarlem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llandia</w:t>
            </w:r>
          </w:p>
        </w:tc>
      </w:tr>
    </w:tbl>
    <w:p>
      <w:pPr>
        <w:pStyle w:val="Normal"/>
        <w:keepNext w:val="true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Ausztria, Belgium, Bulgária, Ciprus, Cseh Köztársaság, Dánia, Finnország, Franciaország, Hollandia, Izland, Írország, Lengyelország, Litvánia, Luxemburg, Magyarország, Németország, Norvégia, Olaszország, Portugália, Románia, Spanyolország, Svédország, Szlovákia, Szlovénia: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ingulair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6680/02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tájékoztató legutóbbi felülvizsgálatának dátuma: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371" w:leader="none"/>
        <w:tab w:val="right" w:pos="8640" w:leader="none"/>
      </w:tabs>
      <w:rPr/>
    </w:pPr>
    <w:r>
      <w:rPr>
        <w:rStyle w:val="PageNumber"/>
        <w:rFonts w:cs="Times New Roman" w:ascii="Times New Roman" w:hAnsi="Times New Roman"/>
        <w:sz w:val="18"/>
        <w:szCs w:val="18"/>
        <w:lang w:val="hu-HU"/>
      </w:rPr>
      <w:t>OGYÉI/3752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05"/>
        </w:tabs>
        <w:ind w:left="1692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1134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caps/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fejChar">
    <w:name w:val="Élőfej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9:00Z</dcterms:created>
  <dc:creator>Merck</dc:creator>
  <dc:description/>
  <cp:keywords>Magyar nyelvű betegtájékoztató</cp:keywords>
  <dc:language>en-US</dc:language>
  <cp:lastModifiedBy>HU_OGYEI.16.1.1</cp:lastModifiedBy>
  <cp:lastPrinted>2012-08-30T10:21:00Z</cp:lastPrinted>
  <dcterms:modified xsi:type="dcterms:W3CDTF">2023-05-11T11:40:00Z</dcterms:modified>
  <cp:revision>3</cp:revision>
  <dc:subject/>
  <dc:title>Singulair 4 mg granul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f10b8d-a955-4c7d-b07e-27eab27d24db_ActionId">
    <vt:lpwstr>3eed2136-deb8-4bb7-abce-b136c8edbe1e</vt:lpwstr>
  </property>
  <property fmtid="{D5CDD505-2E9C-101B-9397-08002B2CF9AE}" pid="3" name="MSIP_Label_7ef10b8d-a955-4c7d-b07e-27eab27d24db_ContentBits">
    <vt:lpwstr>0</vt:lpwstr>
  </property>
  <property fmtid="{D5CDD505-2E9C-101B-9397-08002B2CF9AE}" pid="4" name="MSIP_Label_7ef10b8d-a955-4c7d-b07e-27eab27d24db_Enabled">
    <vt:lpwstr>true</vt:lpwstr>
  </property>
  <property fmtid="{D5CDD505-2E9C-101B-9397-08002B2CF9AE}" pid="5" name="MSIP_Label_7ef10b8d-a955-4c7d-b07e-27eab27d24db_Method">
    <vt:lpwstr>Privileged</vt:lpwstr>
  </property>
  <property fmtid="{D5CDD505-2E9C-101B-9397-08002B2CF9AE}" pid="6" name="MSIP_Label_7ef10b8d-a955-4c7d-b07e-27eab27d24db_Name">
    <vt:lpwstr>English - Not Classified</vt:lpwstr>
  </property>
  <property fmtid="{D5CDD505-2E9C-101B-9397-08002B2CF9AE}" pid="7" name="MSIP_Label_7ef10b8d-a955-4c7d-b07e-27eab27d24db_SetDate">
    <vt:lpwstr>2021-07-21T10:57:25Z</vt:lpwstr>
  </property>
  <property fmtid="{D5CDD505-2E9C-101B-9397-08002B2CF9AE}" pid="8" name="MSIP_Label_7ef10b8d-a955-4c7d-b07e-27eab27d24db_SiteId">
    <vt:lpwstr>484a70d1-caaf-4a03-a477-1cbe688304af</vt:lpwstr>
  </property>
  <property fmtid="{D5CDD505-2E9C-101B-9397-08002B2CF9AE}" pid="9" name="_AdHocReviewCycleID">
    <vt:r8>36994513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, Hu translations_FI/H/XXXX/WS/112 Type II Singulair products</vt:lpwstr>
  </property>
  <property fmtid="{D5CDD505-2E9C-101B-9397-08002B2CF9AE}" pid="13" name="_NewReviewCycle">
    <vt:lpwstr/>
  </property>
  <property fmtid="{D5CDD505-2E9C-101B-9397-08002B2CF9AE}" pid="14" name="_PreviousAdHocReviewCycleID">
    <vt:r8>-1891025086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7" name="bjDocumentLabelXML-0">
    <vt:lpwstr>ames.com/2008/01/sie/i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2lWHV2V3eGktqzAcPCSK0PLq1UolpLkw</vt:lpwstr>
  </property>
  <property fmtid="{D5CDD505-2E9C-101B-9397-08002B2CF9AE}" pid="20" name="docIndexRef">
    <vt:lpwstr>4b7ef096-0df1-4919-8f36-5d1c3ee93d87</vt:lpwstr>
  </property>
</Properties>
</file>