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Footer"/>
        <w:tabs>
          <w:tab w:val="clear" w:pos="4252"/>
          <w:tab w:val="clear" w:pos="8504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u-HU"/>
        </w:rPr>
        <w:t>Rabeprazol 1 A Pharma 10 mg gyomornedv-ellenálló table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u-HU"/>
        </w:rPr>
        <w:t>Rabeprazol 1 A Pharma 20 mg gyomornedv-ellenálló tablet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hu-HU"/>
        </w:rPr>
        <w:t>rabeprazol-nátrium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39" w:hanging="539"/>
        <w:rPr/>
      </w:pPr>
      <w:r>
        <w:rPr>
          <w:sz w:val="22"/>
          <w:szCs w:val="22"/>
          <w:lang w:val="hu-HU"/>
        </w:rPr>
        <w:t>Milyen típusú gyógyszer a Rabeprazol 1 A Pharma gyomornedv-ellenálló tabletta és milyen betegségek esetén alkalmazható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440" w:hanging="1440"/>
        <w:rPr/>
      </w:pPr>
      <w:r>
        <w:rPr>
          <w:sz w:val="22"/>
          <w:szCs w:val="22"/>
          <w:lang w:val="hu-HU"/>
        </w:rPr>
        <w:t>Tudnivalók a Rabeprazol 1 A Pharma gyomornedv-ellenálló tabletta szedése előt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440" w:hanging="1440"/>
        <w:rPr/>
      </w:pPr>
      <w:r>
        <w:rPr>
          <w:sz w:val="22"/>
          <w:szCs w:val="22"/>
          <w:lang w:val="hu-HU"/>
        </w:rPr>
        <w:t>Hogyan kell szedni a Rabeprazol 1 A Pharma gyomornedv-ellenálló tablettát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440" w:hanging="14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440" w:hanging="1440"/>
        <w:rPr/>
      </w:pPr>
      <w:r>
        <w:rPr>
          <w:sz w:val="22"/>
          <w:szCs w:val="22"/>
          <w:lang w:val="hu-HU"/>
        </w:rPr>
        <w:t>Hogyan kell a Rabeprazol 1 A Pharma gyomornedv-ellenálló tablettát tárolni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440" w:hanging="1440"/>
        <w:rPr/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rPr/>
      </w:pPr>
      <w:r>
        <w:rPr>
          <w:b/>
          <w:bCs/>
          <w:sz w:val="22"/>
          <w:szCs w:val="22"/>
          <w:lang w:val="hu-HU"/>
        </w:rPr>
        <w:t>Milyen típusú gyógyszer a Rabeprazol 1 A Pharma gyomornedv-ellenálló tabletta és milyen betegségek esetén alkalmazható?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Rabeprazol 1 A Pharma gyomornedv-ellenálló tabletta az ún. „protonpumpa-gátló” gyógyszerek csoportjába tartozik. Ezek a gyógyszerek csökkentik a gyomorsav termelődését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Rabeprazol 1 A Pharma gyomornedv-ellenálló tabletta felnőtteknél a következő állapotok kezelésére alkalmas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ombélfekély (duodenális fekélynek is nevezik)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fekély (jóindulatú gyomorfekélynek is nevezik)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égés tüneteinek kezelése, amelyet (a reflux özofagitisznek is nevezett) felmaródást vagy fekélyt okozó gasztro-özofageális reflux betegség (GERD) okoz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D hosszú távú kezelése, a tünetek kiújulásának megelőzésére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épsúlyos vagy nagyon súlyos GERD (szimptómás GERD) tüneteinek kezelése, mint a gyomorégés és savvisszafolyás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rosan magas savszekréció a gyomorban (Zollinger–Ellison-szindróma)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Helicobacter pylori</w:t>
      </w:r>
      <w:r>
        <w:rPr>
          <w:sz w:val="22"/>
          <w:szCs w:val="22"/>
          <w:lang w:val="hu-HU"/>
        </w:rPr>
        <w:t xml:space="preserve"> (</w:t>
      </w:r>
      <w:r>
        <w:rPr>
          <w:i/>
          <w:sz w:val="22"/>
          <w:szCs w:val="22"/>
          <w:lang w:val="hu-HU"/>
        </w:rPr>
        <w:t>H. pylori</w:t>
      </w:r>
      <w:r>
        <w:rPr>
          <w:sz w:val="22"/>
          <w:szCs w:val="22"/>
          <w:lang w:val="hu-HU"/>
        </w:rPr>
        <w:t>) nevű baktérium által okozott fertőzés kezelése antibiotikumokkal együtt alkalmazv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rPr/>
      </w:pPr>
      <w:r>
        <w:rPr>
          <w:b/>
          <w:bCs/>
          <w:sz w:val="22"/>
          <w:szCs w:val="22"/>
          <w:lang w:val="hu-HU"/>
        </w:rPr>
        <w:t>Tudnivalók a Rabeprazol 1 A Pharma gyomornedv-ellenálló tabletta szedése előt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 szedje a Rabeprazol 1 A Pharma gyomornedv-ellenálló tablettá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7" w:leader="none"/>
          <w:tab w:val="left" w:pos="10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llergiás a rabeprazolra vagy a gyógyszer (6. pontban felsorolt) egyéb összetevőjére,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, vagy úgy gondolja, hogy terhes,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optat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hu-HU"/>
        </w:rPr>
        <w:t>Ne szedje a Rabeprazol 1 A Pharma gyomornedv-ellenálló tablettát, ha a fentiek valamelyike igaz Önre. Ha bizonytalan, beszéljen kezelőorvosával vagy gyógyszerészével, mielőtt elkezdi szedni a Rabeprazol 1 A Pharma gyomornedv-ellenálló tablettát.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abeprazol 1 A Pharma gyomornedv-ellenálló tabletta szedése előtt beszéljen kezelőorvosával vagy gyógyszerészével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  <w:lang w:val="hu-HU"/>
        </w:rPr>
        <w:t>ha allergiás más protonpumpa-gátló szerekre, vagy a „szubsztituált benzimidazolok”-ra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yomordaganata van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  <w:lang w:val="hu-HU"/>
        </w:rPr>
        <w:t>ha hosszú távú kezelést (egy évnél hosszabb ideig tartó kezelés) kap, rendszeresen fel kell keresnie kezelőorvosát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jelenleg májproblémája van vagy korábban májproblémája volt, közölje kezelőorvosával. Lehet, hogy orvosa gyakrabban ellenőrzi majd májműködését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tazanavirt szed (HIV-fertőzés kezelésére használt gyógyszer)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sökkent a szervezetében raktározott B12 vitamin mennyisége, vagy rabeprazol-nátriummal történő hosszú-távú kezelés alatt áll, és fennáll Önnél a csökkent B12 vitamin felszívódás kockázata. Mint ahogy más savcsökkentő szerek esetében, a rabeprazol-nátrium alkalmazása is a B12 vitamin csökkent felszívódását eredményezheti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 speciális vérvizsgálatra vár (kromogranin-A)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  <w:lang w:val="hu-HU"/>
        </w:rPr>
        <w:t>ha korábban bármilyen bőrreakciót tapasztalt Rabeprazol 1 A Pharma gyomornedv-ellenálló tablettához hasonló gyomorsavcsökkentő gyógyszer szedése esetén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iütéseket tapasztal, különösen a napnak kitett bőrterületen, azonnal beszéljen a kezelőorvosával, mivel szükséges lehet a Rabeprazol 1 A Pharma gyomornedv-ellenálló tabletta kezelés leállítása. Ne felejtsen el egyéb tüneteiről, például ízületi fájdalomról is beszámolni kezelőorvosának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2"/>
          <w:szCs w:val="22"/>
          <w:lang w:val="hu-HU"/>
        </w:rPr>
        <w:t>a rabeprazol szedése során vesegyulladás léphet fel. Ennek jelei és tünetei többek között az alábbiak lehetnek: csökkent vizeletmennyiség, vér a vizeletben és/vagy túlérzékenységi reakciók, például láz, kiütés vagy ízületi merevség. Ezekről a jelekről be kell számolnia a kezelőorvosána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(vizes vagy véres) hasmenést tapasztal olyan tünetek kíséretében, mint láz, hasi fájdalom, vagy a has nyomásérzékenysége, hagyja abba a Rabeprazol 1 A Pharma gyomornedv-ellenálló tabletta szedését, és azonnal forduljon orvoshoz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protonpumpa-gátlók szedése, - mint például a Rabeprazol 1 A Pharma gyomornedv-ellenálló tabletta - kissé megnövelheti a csípő-, csukló vagy gerinctörések kockázatát, főként, ha azt egy évnél hosszabb ideig alkalmazzák. Értesítse kezelőorvosát amennyiben Önnek csontritkulása (oszteoporózis) van, vagy kortikoszteroidokat szed (melyek növelhetik a csontritkulás kialakulásának kockázatát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abeprazol 1 A Pharma gyomornedv-ellenálló tablettát gyermekek nem szedhetik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gyéb gyógyszerek és a Rabeprazol 1 A Pharma </w:t>
      </w:r>
      <w:r>
        <w:rPr>
          <w:b/>
          <w:bCs/>
          <w:sz w:val="22"/>
          <w:szCs w:val="22"/>
          <w:lang w:val="hu-HU"/>
        </w:rPr>
        <w:t>gyomornedv-ellenálló tabletta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gyógyszer szedése előtt tudassa orvosával, ha az alábbiak valamelyikét szedi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tokonazol vagy itrakonazol (gombafertőzések kezelésére használt gyógyszerek) – szükség lehet az adagolás módosítására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azanavir (HIV fertőzés kezelésére használt gyógyszer). A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abeprazol 1 A Pharma </w:t>
      </w:r>
      <w:r>
        <w:rPr>
          <w:bCs/>
          <w:sz w:val="22"/>
          <w:szCs w:val="22"/>
          <w:lang w:val="hu-HU"/>
        </w:rPr>
        <w:t>gyomornedv-ellenálló tabletta csökkentheti ennek a típusú gyógyszernek a vérszintjét, a két gyógyszert nem szabad együtt alkalmazni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metotrexát (rákbetegség kezelésére szolgáló, nagy dózisban alkalmazott kemoterápiás gyógyszer) nagy dózisban történő alkalmazásakor kezelőorvosa átmenetileg felfüggesztheti a </w:t>
      </w:r>
      <w:r>
        <w:rPr>
          <w:sz w:val="22"/>
          <w:szCs w:val="22"/>
          <w:lang w:val="hu-HU"/>
        </w:rPr>
        <w:t xml:space="preserve">Rabeprazol 1 A Pharma </w:t>
      </w:r>
      <w:r>
        <w:rPr>
          <w:bCs/>
          <w:sz w:val="22"/>
          <w:szCs w:val="22"/>
          <w:lang w:val="hu-HU"/>
        </w:rPr>
        <w:t>gyomornedv-ellenálló tabletta-kezelést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bizonytalan abban, hogy a fentiek közül valamelyik vonatkozik-e Önre, beszéljen kezelőorvosával, vagy gyógyszerészével mielőtt elkezdi szedni a Rabeprazol 1 A Pharma gyomornedv-ellenálló tablettát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ely gyógyszer szedése előtt beszéljen kezelőorvosával vagy gyógyszerészével ha Ön terhes,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gy szoptat, illetve fennáll Önnél a terhesség lehetősége, vagy gyermeket szeretn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 szedje</w:t>
      </w:r>
      <w:r>
        <w:rPr>
          <w:sz w:val="22"/>
          <w:szCs w:val="22"/>
          <w:lang w:val="hu-HU"/>
        </w:rPr>
        <w:t xml:space="preserve"> ezt a gyógyszert, ha Ön terhes vagy szoptat!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/>
        </w:rPr>
        <w:t>A Rabeprazol 1 A Pharma hatásai a gépjárművezetéshez és a gépek kezeléséhez szükséges képességekr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beprazol 1 A Pharma gyomornedv-ellenálló tabletta alkalmazása általában nem befolyásolja a gépjárművezetéshez vagy a gépek kezeléséhez szükséges képességeket. Egyes betegeknél azonban álmosságot okozhat. Amennyiben ilyen mellékhatást tapasztal, ne vezessen gépjárművet vagy ne kezeljen gépeket!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Rabeprazol 1 A Pharma nátriumot tartalmaz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észítmény kevesebb, mint 1 mmol (23 mg) nátriumot tartalmaz gyomornedv-ellenálló tablettánként, azaz gyakorlatilag „nátriummentes”.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ogyan kell szedni a Rabeprazol 1 A Pharma </w:t>
      </w:r>
      <w:r>
        <w:rPr>
          <w:b/>
          <w:sz w:val="22"/>
          <w:szCs w:val="22"/>
          <w:lang w:val="hu-HU"/>
        </w:rPr>
        <w:t xml:space="preserve">gyomornedv-ellenálló </w:t>
      </w:r>
      <w:r>
        <w:rPr>
          <w:b/>
          <w:bCs/>
          <w:sz w:val="22"/>
          <w:szCs w:val="22"/>
          <w:lang w:val="hu-HU"/>
        </w:rPr>
        <w:t>tablettát?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 által elmondottaknak megfelelően szedje. Amennyiben nem biztos az alkalmazást illetően, kérdezze meg kezelőorvosát vagy gyógyszerészét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Ha a Rabeprazol 1 A Pharma gyomornedv-ellenálló tablettát naponta egyszer szedi, akkor reggel, étkezés előtt vegye be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blettát egészben vegye be, </w:t>
      </w:r>
      <w:r>
        <w:rPr>
          <w:bCs/>
          <w:sz w:val="22"/>
          <w:szCs w:val="22"/>
          <w:lang w:val="hu-HU"/>
        </w:rPr>
        <w:t>ne törje össze vagy ne rágja szét.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</w:t>
      </w:r>
      <w:r>
        <w:rPr>
          <w:b/>
          <w:iCs/>
          <w:sz w:val="22"/>
          <w:szCs w:val="22"/>
          <w:lang w:val="hu-HU"/>
        </w:rPr>
        <w:t xml:space="preserve">yombélfekély (duodenális fekély)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adag naponta egyszer 20 mg reggel, 4 héten keresztül. Orvosa meghosszabbíthatja kezelését további 4 hétte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Gyomorfekély 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szokásos adag naponta egyszer 20 mg reggel, 6 héten keresztül. Orvosa meghosszabbíthatja kezelését további 6 hétte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Felmaródást vagy fekélyt okozó gasztro-özofageális reflux betegség (GERD)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szokásos adag naponta egyszer 20 mg, 4-8 héten keresztü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Gasztro-özofageális reflux betegség hosszú távú kezelése (GERD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okásos fenntartó adag naponta egyszer 10 mg vagy 20 mg. Ha Ön hosszú távú kezelést kap, a gyógyszer adagolása és a tünetek ellenőrzése céljából rendszeresen fel kell keresnie kezelőorvosát. </w:t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 xml:space="preserve">Középsúlyos vagy nagyon súlyos </w:t>
      </w:r>
      <w:r>
        <w:rPr>
          <w:b/>
          <w:sz w:val="22"/>
          <w:szCs w:val="22"/>
          <w:lang w:val="hu-HU"/>
        </w:rPr>
        <w:t>gasztro-özofageális reflux betegség</w:t>
      </w:r>
      <w:r>
        <w:rPr>
          <w:b/>
          <w:iCs/>
          <w:sz w:val="22"/>
          <w:szCs w:val="22"/>
          <w:lang w:val="hu-HU"/>
        </w:rPr>
        <w:t xml:space="preserve"> tüneteinek kezelése (GERD)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szokásos adag naponta egyszer 10 mg, 4 héten keresztül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ünetei 4 héten belül nem múlnak el, forduljon kezelőorvosához. Amennyiben tünetei a 4 hetes kezelést követően visszatérnek, orvosa azt javasolhatja, hogy a tünetek csökkentése érdekében szükség esetén vegyen be 1 db 10 mg-os tablettát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>Kórosan magas savszekréció a gyomorban (Zollinger-Ellison szindróma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kezdő adag naponta egyszer 60 mg. Az adagot az orvos az Ön kezelésre adott válaszától függően módosíthatja. Adagját naponta kétszer 60 mg-ra emelheti. Orvosa elmondja majd Önnek, hogy mekkora adagot szedjen, mikor vegye be, és mennyi ideig szedje a gyógyszer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  <w:lang w:val="hu-HU"/>
        </w:rPr>
        <w:t>H. pylori</w:t>
      </w:r>
      <w:r>
        <w:rPr>
          <w:b/>
          <w:iCs/>
          <w:sz w:val="22"/>
          <w:szCs w:val="22"/>
          <w:lang w:val="hu-HU"/>
        </w:rPr>
        <w:t xml:space="preserve"> nevű baktérium által okozott fertőzés kezelése antibiotikumokkal együtt alkalmazva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adag naponta kétszer 20 mg, két antibiotikummal kombinálva. A javasolt kombináció: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1 db Rabeprazol 1 A Pharma 20 mg gyomornedv-ellenálló tabletta + 500 mg klaritromicin és 1 g amoxicillin, együtt bevéve naponta kétszer, 7 napon keresztü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esekárosodás, májkárosodás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módosítása nem szükséges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dja a tablettát gyermekeknek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/>
        </w:rPr>
        <w:t>Ha az előírtnál több Rabeprazol 1 A Pharma gyomornedv-ellenálló tablettát vett be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az előírtnál több tablettát vett be, forduljon kezelőorvosához vagy a legközelebbi kórház sürgősségi osztályához! Vigye magával ezt a betegtájékoztatót, a megmaradt tablettákat és a gyógyszer csomagolását, hogy a kezelőorvosa vagy a kórház dolgozói tudják, milyen gyógyszert vett b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/>
        </w:rPr>
        <w:t>Ha elfelejtette bevenni a Rabeprazol 1 A Pharma gyomornedv-ellenálló tablettát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Fontos, hogy gyógyszerét minden nap bevegye, mert a rendszeres kezelés sokkal hatékonyabb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ha elfelejtett bevenni egy vagy több adagot, vegye be, amint eszébe jut és azután az előírásnak megfelelően szedje tovább. Ne vegyen be kétszeres adagot a kihagyott adag pótlására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Rabeprazol 1 A Pharma szedését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talában a tünetek enyhülése a gyomorfekély teljes gyógyulása előtt bekövetkezik. </w:t>
      </w:r>
      <w:r>
        <w:rPr>
          <w:b/>
          <w:sz w:val="22"/>
          <w:szCs w:val="22"/>
          <w:lang w:val="hu-HU"/>
        </w:rPr>
        <w:t>Fontos, hogy ne hagyja abba a gyógyszer szedését amíg orvosa ezt nem mondja Önnek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Lehetséges mellékhatáso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úlyos mellékhatáso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 a következő</w:t>
      </w:r>
      <w:r>
        <w:rPr>
          <w:b/>
          <w:bCs/>
          <w:sz w:val="22"/>
          <w:szCs w:val="22"/>
          <w:lang w:val="hu-HU"/>
        </w:rPr>
        <w:t xml:space="preserve"> súlyos mellékhatások </w:t>
      </w:r>
      <w:r>
        <w:rPr>
          <w:bCs/>
          <w:sz w:val="22"/>
          <w:szCs w:val="22"/>
          <w:lang w:val="hu-HU"/>
        </w:rPr>
        <w:t>(amelyek lehetnek</w:t>
      </w:r>
      <w:r>
        <w:rPr>
          <w:b/>
          <w:bCs/>
          <w:sz w:val="22"/>
          <w:szCs w:val="22"/>
          <w:lang w:val="hu-HU"/>
        </w:rPr>
        <w:t xml:space="preserve"> allergiás reakciók</w:t>
      </w:r>
      <w:r>
        <w:rPr>
          <w:bCs/>
          <w:sz w:val="22"/>
          <w:szCs w:val="22"/>
          <w:lang w:val="hu-HU"/>
        </w:rPr>
        <w:t xml:space="preserve"> is) bármelyikét tapasztalja,</w:t>
      </w:r>
      <w:r>
        <w:rPr>
          <w:b/>
          <w:bCs/>
          <w:sz w:val="22"/>
          <w:szCs w:val="22"/>
          <w:lang w:val="hu-HU"/>
        </w:rPr>
        <w:t xml:space="preserve"> haladéktalanul </w:t>
      </w:r>
      <w:r>
        <w:rPr>
          <w:bCs/>
          <w:sz w:val="22"/>
          <w:szCs w:val="22"/>
          <w:lang w:val="hu-HU"/>
        </w:rPr>
        <w:t>forduljon kezelőorvosához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Ritka, súlyos mellékhatások</w:t>
      </w:r>
      <w:r>
        <w:rPr>
          <w:i/>
          <w:iCs/>
          <w:sz w:val="22"/>
          <w:szCs w:val="22"/>
          <w:lang w:val="hu-HU"/>
        </w:rPr>
        <w:t xml:space="preserve"> (1000 -ből legfeljebb 1 beteget érinthet)</w:t>
      </w:r>
    </w:p>
    <w:p>
      <w:pPr>
        <w:pStyle w:val="Normal"/>
        <w:numPr>
          <w:ilvl w:val="0"/>
          <w:numId w:val="8"/>
        </w:numPr>
        <w:autoSpaceDE w:val="false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rc-, ajak, nyelv- és torokduzzanat, amely légzési nehézséget, beszédbeli vagy nyelési nehézséget, hirtelen bekövetkező vérnyomásesést, sápadtságot, ájulást vagy kollapszust okozhat.</w:t>
      </w:r>
    </w:p>
    <w:p>
      <w:pPr>
        <w:pStyle w:val="Normal"/>
        <w:autoSpaceDE w:val="false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Nagyon ritka, súlyos mellékhatások</w:t>
      </w:r>
      <w:r>
        <w:rPr>
          <w:i/>
          <w:iCs/>
          <w:sz w:val="22"/>
          <w:szCs w:val="22"/>
          <w:lang w:val="hu-HU"/>
        </w:rPr>
        <w:t xml:space="preserve"> (10 000 -ből legfeljebb 1 beteget érinthet)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- és/vagy az ajkak, a szem, a szájüreg, az orrjáratok vagy a nemi szervek nyálkahártyájának felhólyagosodása (Stevens-Johnson szindróma) vagy a bőr hámlása (toxikus epidermális nekrolízis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/>
        </w:rPr>
        <w:t>Egyéb lehetséges mellékhatások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Gyakori mellékhatások</w:t>
      </w:r>
      <w:r>
        <w:rPr>
          <w:i/>
          <w:iCs/>
          <w:sz w:val="22"/>
          <w:szCs w:val="22"/>
          <w:lang w:val="hu-HU"/>
        </w:rPr>
        <w:t xml:space="preserve"> (10 -ből legfeljebb 1 beteget érinthet)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, szédülés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matlanság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2"/>
          <w:szCs w:val="22"/>
          <w:lang w:val="hu-HU"/>
        </w:rPr>
        <w:t>köhögés, torokfájás, orrfolyás és orrdugulás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2"/>
          <w:szCs w:val="22"/>
          <w:lang w:val="hu-HU"/>
        </w:rPr>
        <w:t>hasmenés, hányás, hányinger, hasi fájdalom, székrekedés, haspuffadás (bélgázosság)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pecifikus fájdalom, hátfájás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tőzés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, influenzaszerű tünetek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indulatú gyomorpolipo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Nem gyakori mellékhatások</w:t>
      </w:r>
      <w:r>
        <w:rPr>
          <w:i/>
          <w:iCs/>
          <w:sz w:val="22"/>
          <w:szCs w:val="22"/>
          <w:lang w:val="hu-HU"/>
        </w:rPr>
        <w:t xml:space="preserve"> (100 -ból legfeljebb 1 beteget érinthet)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egesség, álmosság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adék felköhögése, mellkasi fájdalom és láz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c- és homloktájéki nyomásérzés vagy fájdalom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észtési zavar, szájszárazság, böfögé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bőrpír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, lábgörcsök, ízületi fájdalom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gyúti fertőzé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, hidegrázás, láz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májenzimek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ípő-, csukló-, vagy gerinctörések</w:t>
      </w:r>
    </w:p>
    <w:p>
      <w:pPr>
        <w:pStyle w:val="Normal"/>
        <w:autoSpaceDE w:val="false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Ritka mellékhatások</w:t>
      </w:r>
      <w:r>
        <w:rPr>
          <w:i/>
          <w:iCs/>
          <w:sz w:val="22"/>
          <w:szCs w:val="22"/>
          <w:lang w:val="hu-HU"/>
        </w:rPr>
        <w:t xml:space="preserve"> (1000 -ből legfeljebb 1 beteget érinthet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  <w:lang w:val="hu-HU"/>
        </w:rPr>
        <w:t>vérkép eltérések, amelyek gyakori fertőzéshez, vérzéshez, illetve a szokásosnál könnyebben kialakuló véraláfutásokhoz vagy fáradtsághoz vezethetnek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  <w:lang w:val="hu-HU"/>
        </w:rPr>
        <w:t>étvágytalanság (anorexia)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ok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  <w:lang w:val="hu-HU"/>
        </w:rPr>
        <w:t>gyomorhurut, amely gyomorfájdalmat és hányingert okozhat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üregi fájdalom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érzés zavara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működési zavar (hepatitisz), amely a bőr vagy a szem sárga elszíneződését (sárgaság) okozhatja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ábban májelégtelenségben szenvedő betegek esetében kialakulhat agyi károsodás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  <w:lang w:val="hu-HU"/>
        </w:rPr>
        <w:t>viszketés és hólyagok a bőrön: a kezelés abbahagyásával rendszerint megszűnnek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zadás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problémák, amelyek túlzott vagy kevés vizeletürítést eredményeznek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tömeg-növekedés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 (ideértve az allergiás reakciókat)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ind w:left="539" w:hanging="540"/>
        <w:rPr/>
      </w:pPr>
      <w:r>
        <w:rPr>
          <w:b/>
          <w:iCs/>
          <w:sz w:val="22"/>
          <w:szCs w:val="22"/>
          <w:lang w:val="hu-HU"/>
        </w:rPr>
        <w:t>Nem ismert gyakoriságú mellékhatáso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iCs/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a gyakoriság a rendelkezésre álló adatokból nem állapítható meg</w:t>
      </w:r>
      <w:r>
        <w:rPr>
          <w:iCs/>
          <w:sz w:val="22"/>
          <w:szCs w:val="22"/>
          <w:lang w:val="hu-HU"/>
        </w:rPr>
        <w:t>)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magnéziumszintje</w:t>
      </w:r>
      <w:r>
        <w:rPr>
          <w:sz w:val="22"/>
          <w:szCs w:val="22"/>
          <w:vertAlign w:val="superscript"/>
          <w:lang w:val="hu-HU"/>
        </w:rPr>
        <w:t>*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nagyobbodás férfiaknál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ka-, lábfej- vagy ujjduzzana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  <w:lang w:val="hu-HU"/>
        </w:rPr>
        <w:t>kiütés, esetleg ízületi fájdalommal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l gyulladása (amely hasmenéshez vezet)</w:t>
      </w:r>
    </w:p>
    <w:p>
      <w:pPr>
        <w:pStyle w:val="Normal"/>
        <w:autoSpaceDE w:val="false"/>
        <w:rPr>
          <w:sz w:val="22"/>
          <w:szCs w:val="22"/>
          <w:vertAlign w:val="superscript"/>
          <w:lang w:val="hu-HU"/>
        </w:rPr>
      </w:pPr>
      <w:r>
        <w:rPr>
          <w:sz w:val="22"/>
          <w:szCs w:val="22"/>
          <w:vertAlign w:val="superscript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  <w:lang w:val="hu-HU"/>
        </w:rPr>
        <w:t>*</w:t>
      </w:r>
      <w:r>
        <w:rPr>
          <w:sz w:val="22"/>
          <w:szCs w:val="22"/>
          <w:lang w:val="hu-HU"/>
        </w:rPr>
        <w:t>Ha Ön több mint 3 hónapon keresztül szedi a Rabeprazol 1 A Pharma gyomornedv-ellenálló tablettát, lehetséges, hogy a vérében található magnéziumszint csökken. Az alacsony magnéziumszint tünetei lehetnek a kimerültség, önkéntelen izom-összehúzódások, tájékozódási zavar, görcsrohamok, szédülés, megnövekedett pulzus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Ha ezen tünetek bármelyikét tapasztalja, azonnal értesítse kezelőorvosát. Az alacsony magnéziumszint a vérben lévő kálium- és kalciumszint csökkenéséhez is vezethet. A magnéziumszint ellenőrzése érdekében orvosa a rendszeres vérvétel mellett dönthe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llékhatások bejelentése 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rFonts w:eastAsia="HG Mincho Light J;Times New Roman"/>
          <w:iCs/>
          <w:sz w:val="22"/>
          <w:szCs w:val="22"/>
          <w:lang w:val="hu-HU" w:bidi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</w:t>
      </w:r>
      <w:r>
        <w:rPr>
          <w:rFonts w:eastAsia="HG Mincho Light J;Times New Roman"/>
          <w:iCs/>
          <w:sz w:val="22"/>
          <w:szCs w:val="22"/>
          <w:lang w:val="hu-HU" w:bidi="hu-HU"/>
        </w:rPr>
        <w:t>található elérhetőségeken keresztü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rFonts w:eastAsia="HG Mincho Light J;Times New Roman"/>
          <w:iCs/>
          <w:sz w:val="22"/>
          <w:szCs w:val="22"/>
          <w:lang w:val="hu-HU" w:bidi="hu-HU"/>
        </w:rPr>
      </w:pPr>
      <w:r>
        <w:rPr>
          <w:rFonts w:eastAsia="HG Mincho Light J;Times New Roman"/>
          <w:iCs/>
          <w:sz w:val="22"/>
          <w:szCs w:val="22"/>
          <w:lang w:val="hu-HU" w:bidi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autoSpaceDE w:val="false"/>
        <w:rPr>
          <w:rFonts w:eastAsia="HG Mincho Light J;Times New Roman"/>
          <w:iCs/>
          <w:sz w:val="22"/>
          <w:szCs w:val="22"/>
          <w:lang w:val="hu-HU" w:bidi="hu-HU"/>
        </w:rPr>
      </w:pPr>
      <w:r>
        <w:rPr>
          <w:rFonts w:eastAsia="HG Mincho Light J;Times New Roman"/>
          <w:iCs/>
          <w:sz w:val="22"/>
          <w:szCs w:val="22"/>
          <w:lang w:val="hu-HU" w:bidi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rPr/>
      </w:pPr>
      <w:r>
        <w:rPr>
          <w:b/>
          <w:bCs/>
          <w:sz w:val="22"/>
          <w:szCs w:val="22"/>
          <w:lang w:val="hu-HU"/>
        </w:rPr>
        <w:t>Hogyan kell a Rabeprazol 1 A Pharma gyomornedv-ellenálló tablettát tárolni?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buborékcsomagoláson és a dobozon feltüntetett lejárati idő (Felh.) után ne szedje ezt a gyógyszert. A lejárati idő az adott hónap utolsó napjára vonatkozi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Legfeljebb 25°C-on tárolandó. A nedvességtől való védelem érdekében az eredeti csomagolásban tárolandó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csomagolás tartalma és 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Rabeprazol 1 A Pharma</w:t>
      </w:r>
      <w:r>
        <w:rPr>
          <w:b/>
          <w:sz w:val="22"/>
          <w:szCs w:val="22"/>
          <w:lang w:val="hu-HU"/>
        </w:rPr>
        <w:t xml:space="preserve"> gyomornedv-ellenálló tabletta?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a a rabeprazol-nátrium. 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mg rabeprazol-nátrium Rabeprazol 1 A Pharma 10 mg gyomornedv-ellenálló tablettánkén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mg rabeprazol-nátrium Rabeprazol 1 A Pharma 20 mg gyomornedv-ellenálló tablettánkén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Heading7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Tablettamag</w:t>
      </w:r>
      <w:r>
        <w:rPr>
          <w:iCs/>
          <w:sz w:val="22"/>
          <w:szCs w:val="22"/>
          <w:lang w:val="hu-HU"/>
        </w:rPr>
        <w:t>:</w:t>
      </w:r>
      <w:r>
        <w:rPr>
          <w:bCs/>
          <w:sz w:val="22"/>
          <w:szCs w:val="22"/>
          <w:lang w:val="hu-HU"/>
        </w:rPr>
        <w:t xml:space="preserve"> kalcium-hidroxid,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annit, kismértékben szubsztituált hidroxipropilcellulóz és nátrium</w:t>
        <w:noBreakHyphen/>
        <w:t>sztearil-fumarát.</w:t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Bevonat 1</w:t>
      </w:r>
      <w:r>
        <w:rPr>
          <w:iCs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hipromellóz, talkum.</w:t>
      </w:r>
    </w:p>
    <w:p>
      <w:pPr>
        <w:pStyle w:val="Heading7"/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Gyomornedv-ellenálló bevonat 2</w:t>
      </w:r>
      <w:r>
        <w:rPr>
          <w:bCs/>
          <w:sz w:val="22"/>
          <w:szCs w:val="22"/>
          <w:lang w:val="hu-HU"/>
        </w:rPr>
        <w:t>:</w:t>
      </w:r>
    </w:p>
    <w:p>
      <w:pPr>
        <w:pStyle w:val="Heading7"/>
        <w:spacing w:before="0" w:after="0"/>
        <w:rPr/>
      </w:pPr>
      <w:r>
        <w:rPr>
          <w:bCs/>
          <w:sz w:val="22"/>
          <w:szCs w:val="22"/>
          <w:lang w:val="hu-HU"/>
        </w:rPr>
        <w:t xml:space="preserve">Rabeprazol 1 A Pharma 10 mg gyomornedv-ellenálló tabletta esetén: </w:t>
      </w:r>
      <w:r>
        <w:rPr>
          <w:sz w:val="22"/>
          <w:szCs w:val="22"/>
          <w:lang w:val="hu-HU"/>
        </w:rPr>
        <w:t>hipromellóz-ftalát</w:t>
      </w:r>
      <w:r>
        <w:rPr>
          <w:bCs/>
          <w:i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dibutil</w:t>
        <w:noBreakHyphen/>
        <w:t>szebakát</w:t>
      </w:r>
      <w:r>
        <w:rPr>
          <w:bCs/>
          <w:sz w:val="22"/>
          <w:szCs w:val="22"/>
          <w:lang w:val="hu-HU"/>
        </w:rPr>
        <w:t>, s</w:t>
      </w:r>
      <w:r>
        <w:rPr>
          <w:sz w:val="22"/>
          <w:szCs w:val="22"/>
          <w:lang w:val="hu-HU"/>
        </w:rPr>
        <w:t xml:space="preserve">árga vas-oxid (E172), </w:t>
      </w:r>
      <w:r>
        <w:rPr>
          <w:bCs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örös vas-oxid (E172) és titán-dioxid (E171).</w:t>
      </w:r>
    </w:p>
    <w:p>
      <w:pPr>
        <w:pStyle w:val="Normal"/>
        <w:rPr/>
      </w:pPr>
      <w:r>
        <w:rPr>
          <w:sz w:val="22"/>
          <w:szCs w:val="22"/>
          <w:lang w:val="hu-HU"/>
        </w:rPr>
        <w:t>Rabeprazol 1 A Pharma 20 mg gyomornedv-ellenálló tabletta esetén: hipromellóz-ftalát, dibutil</w:t>
        <w:noBreakHyphen/>
        <w:t>szebakát, sárga vas-oxid (E172) és titán-dioxid (E171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Rabeprazol 1 A Pharma </w:t>
      </w:r>
      <w:r>
        <w:rPr>
          <w:b/>
          <w:sz w:val="22"/>
          <w:szCs w:val="22"/>
          <w:lang w:val="hu-HU"/>
        </w:rPr>
        <w:t>gyomornedv-ellenálló tabletta</w:t>
      </w:r>
      <w:r>
        <w:rPr>
          <w:b/>
          <w:bCs/>
          <w:sz w:val="22"/>
          <w:szCs w:val="22"/>
          <w:lang w:val="hu-HU"/>
        </w:rPr>
        <w:t xml:space="preserve"> külleme és mit tartalmaz a csomagolás?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Rabeprazol 1 A Pharma 10 mg gyomornedv-ellenálló tabletta 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Rózsaszín, kerek, mindkét oldalán domború felületű gyomornedv-ellenálló tablett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Rabeprazol 1 A Pharma 20 mg gyomornedv-ellenálló tabletta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Sárga színű, kerek, mindkét oldalán domború felületű gyomornedv-ellenálló tablett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hu-HU"/>
        </w:rPr>
        <w:t xml:space="preserve">Al//Al </w:t>
      </w:r>
      <w:r>
        <w:rPr>
          <w:sz w:val="22"/>
          <w:szCs w:val="22"/>
          <w:lang w:val="hu-HU"/>
        </w:rPr>
        <w:t>buborékcsomagolás nedvességmegkötővel, dobozban: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5, 7, 10, 14, 15, 20, 25, 28, 30, 37, 50, 56, 60, 75, 90, 98, 100 és 120 db gyomornedv-ellenálló tablett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bCs/>
          <w:lang w:val="hu-HU"/>
        </w:rPr>
        <w:t>1 A Pharma GmbH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 xml:space="preserve">Industriestraße 18, </w:t>
      </w:r>
      <w:r>
        <w:rPr>
          <w:bCs/>
          <w:sz w:val="22"/>
          <w:szCs w:val="22"/>
        </w:rPr>
        <w:t>83607 Holzkirchen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>
          <w:bCs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k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hu-HU" w:eastAsia="de-DE"/>
        </w:rPr>
      </w:pPr>
      <w:r>
        <w:rPr>
          <w:b/>
          <w:bCs/>
          <w:sz w:val="22"/>
          <w:szCs w:val="22"/>
          <w:u w:val="single"/>
          <w:lang w:val="hu-HU" w:eastAsia="de-DE"/>
        </w:rPr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Salutas Pharma GmbH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Otto-von-Guericke-Allee 1, 39179 Barleben, 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Németország</w:t>
      </w:r>
    </w:p>
    <w:p>
      <w:pPr>
        <w:pStyle w:val="Normal"/>
        <w:autoSpaceDE w:val="false"/>
        <w:rPr>
          <w:rStyle w:val="StrongEmphasis"/>
          <w:b w:val="false"/>
          <w:b w:val="false"/>
          <w:bCs/>
          <w:i/>
          <w:i/>
          <w:color w:val="000000"/>
          <w:sz w:val="22"/>
          <w:szCs w:val="22"/>
          <w:lang w:val="hu-HU" w:eastAsia="de-DE"/>
        </w:rPr>
      </w:pPr>
      <w:r>
        <w:rPr/>
      </w:r>
    </w:p>
    <w:p>
      <w:pPr>
        <w:pStyle w:val="Normal"/>
        <w:autoSpaceDE w:val="false"/>
        <w:rPr>
          <w:bCs/>
          <w:i/>
          <w:i/>
          <w:sz w:val="22"/>
          <w:szCs w:val="22"/>
          <w:lang w:val="hu-HU" w:eastAsia="de-DE"/>
        </w:rPr>
      </w:pPr>
      <w:r>
        <w:rPr>
          <w:bCs/>
          <w:i/>
          <w:sz w:val="22"/>
          <w:szCs w:val="22"/>
          <w:lang w:val="hu-HU" w:eastAsia="de-DE"/>
        </w:rPr>
        <w:t>Központ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k Pharmaceuticals d.d.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Verovškova 57, 1526 Ljubljana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Szlovénia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lang w:val="hu-HU" w:eastAsia="de-DE"/>
        </w:rPr>
      </w:pPr>
      <w:r>
        <w:rPr>
          <w:bCs/>
          <w:i/>
          <w:sz w:val="22"/>
          <w:szCs w:val="22"/>
          <w:lang w:val="hu-HU" w:eastAsia="de-DE"/>
        </w:rPr>
        <w:t>Telephely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k Pharmaceuticals d.d.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Trimlini 2D, 9220 Lendava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 w:eastAsia="de-DE"/>
        </w:rPr>
        <w:t>Szlovénia</w:t>
      </w:r>
    </w:p>
    <w:p>
      <w:pPr>
        <w:pStyle w:val="Normal"/>
        <w:autoSpaceDE w:val="false"/>
        <w:rPr>
          <w:bCs/>
          <w:sz w:val="22"/>
          <w:szCs w:val="22"/>
          <w:u w:val="single"/>
          <w:lang w:val="hu-HU" w:eastAsia="de-DE"/>
        </w:rPr>
      </w:pPr>
      <w:r>
        <w:rPr>
          <w:bCs/>
          <w:sz w:val="22"/>
          <w:szCs w:val="22"/>
          <w:u w:val="single"/>
          <w:lang w:val="hu-HU" w:eastAsia="de-DE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lang w:val="hu-HU" w:eastAsia="de-DE"/>
        </w:rPr>
      </w:pPr>
      <w:r>
        <w:rPr>
          <w:bCs/>
          <w:i/>
          <w:sz w:val="22"/>
          <w:szCs w:val="22"/>
          <w:lang w:val="hu-HU" w:eastAsia="de-DE"/>
        </w:rPr>
        <w:t>Központ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k S.A.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ul. Podlipie 16, 95-010 Sryków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ngyelország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lang w:val="hu-HU" w:eastAsia="de-DE"/>
        </w:rPr>
      </w:pPr>
      <w:r>
        <w:rPr>
          <w:bCs/>
          <w:i/>
          <w:sz w:val="22"/>
          <w:szCs w:val="22"/>
          <w:lang w:val="hu-HU" w:eastAsia="de-DE"/>
        </w:rPr>
        <w:t>Telephely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k S.A.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ul. Domaniewska 50 C, 02-672 Warszawa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  <w:t>Lengyelország</w:t>
      </w:r>
    </w:p>
    <w:p>
      <w:pPr>
        <w:pStyle w:val="Normal"/>
        <w:autoSpaceDE w:val="false"/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176"/>
      </w:tblGrid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sztri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Sandoz 10 mg - magensaftresistente Tablette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Sandoz 20 mg - magensaftresistente Tabletten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hország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poxol 20 mg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Sandoz 10 mg comprimidos gastroresistentes EFG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Sandoz 20 mg comprimidos gastroresistentes EFG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ranciaország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E SANDOZ, 10 mg, comprimé gastro-résistan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E SANDOZ, 20 mg, comprimé gastro-résistant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Rabeprazol 1 A Pharma 10 mg gyomornedv-ellenálló tablet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Rabeprazol 1 A Pharma 20 mg gyomornedv-ellenálló tabletta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617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natrium Sandoz 10 mg, maagsapresistente tablette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natrium Sandoz 20 mg, maagsapresistente tabletten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Sandoz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énia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Lek 10 mg gastrorezistentne tablet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beprazol Lek 20 mg gastrorezistentne tablete</w:t>
            </w:r>
          </w:p>
        </w:tc>
      </w:tr>
    </w:tbl>
    <w:p>
      <w:pPr>
        <w:pStyle w:val="WfxFaxNum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fxFaxNum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Rabeprazol 1 A Pharma 10 mg gyomornedv-ellenálló tabletta </w:t>
      </w:r>
    </w:p>
    <w:p>
      <w:pPr>
        <w:pStyle w:val="WfxFaxNum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535/01</w:t>
        <w:tab/>
        <w:tab/>
        <w:tab/>
        <w:t xml:space="preserve">7 db </w:t>
        <w:tab/>
        <w:t>(Al//Al buborékcsomagolásban)</w:t>
      </w:r>
    </w:p>
    <w:p>
      <w:pPr>
        <w:pStyle w:val="WfxFaxNum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535/02</w:t>
        <w:tab/>
        <w:tab/>
        <w:tab/>
        <w:t xml:space="preserve">10 db </w:t>
        <w:tab/>
        <w:t>(Al//Al buborékcsomagolásban)</w:t>
      </w:r>
    </w:p>
    <w:p>
      <w:pPr>
        <w:pStyle w:val="WfxFaxNum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535/03</w:t>
        <w:tab/>
        <w:tab/>
        <w:tab/>
        <w:t xml:space="preserve">14 db </w:t>
        <w:tab/>
        <w:t>(Al//Al buborékcsomagolásban)</w:t>
      </w:r>
    </w:p>
    <w:p>
      <w:pPr>
        <w:pStyle w:val="WfxFaxNum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535/04</w:t>
        <w:tab/>
        <w:tab/>
        <w:tab/>
        <w:t xml:space="preserve">28 db </w:t>
        <w:tab/>
        <w:t>(Al//Al buborékcsomagolásban)</w:t>
      </w:r>
    </w:p>
    <w:p>
      <w:pPr>
        <w:pStyle w:val="WfxFaxNum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535/05</w:t>
        <w:tab/>
        <w:tab/>
        <w:tab/>
        <w:t xml:space="preserve">30 db </w:t>
        <w:tab/>
        <w:t>(Al//Al buborékcsomagolásban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sz w:val="22"/>
          <w:szCs w:val="22"/>
          <w:lang w:val="hu-HU"/>
        </w:rPr>
        <w:t>Rabeprazol 1 A Pharma 20 mg gyomornedv-ellenálló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535/06</w:t>
        <w:tab/>
        <w:tab/>
        <w:tab/>
        <w:t xml:space="preserve">7 db </w:t>
        <w:tab/>
        <w:t>(Al//Al buborékcsomagolásban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535/07</w:t>
        <w:tab/>
        <w:tab/>
        <w:tab/>
        <w:t xml:space="preserve">10 db </w:t>
        <w:tab/>
        <w:t>(Al//Al buborékcsomagolásban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535/08</w:t>
        <w:tab/>
        <w:tab/>
        <w:tab/>
        <w:t xml:space="preserve">14 db </w:t>
        <w:tab/>
        <w:t>(Al//Al buborékcsomagolásban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535/09</w:t>
        <w:tab/>
        <w:tab/>
        <w:tab/>
        <w:t xml:space="preserve">28 db </w:t>
        <w:tab/>
        <w:t>(Al//Al buborékcsomagolásban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535/10</w:t>
        <w:tab/>
        <w:tab/>
        <w:tab/>
        <w:t xml:space="preserve">30 db </w:t>
        <w:tab/>
        <w:t>(Al//Al buborékcsomagolásban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/>
        </w:rPr>
        <w:t>A betegtájékoztató legutóbbi felülvizsgálatának dátuma</w:t>
      </w:r>
      <w:r>
        <w:rPr>
          <w:b/>
          <w:sz w:val="22"/>
          <w:szCs w:val="22"/>
          <w:lang w:val="hu-HU"/>
        </w:rPr>
        <w:t>: 2022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5289/2022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529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2"/>
      <w:szCs w:val="22"/>
      <w:lang w:val="es-ES"/>
    </w:rPr>
  </w:style>
  <w:style w:type="character" w:styleId="LfejChar">
    <w:name w:val="Élőfej Ch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left="156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fxFaxNum">
    <w:name w:val="WfxFaxNum"/>
    <w:basedOn w:val="Normal"/>
    <w:qFormat/>
    <w:pPr/>
    <w:rPr>
      <w:rFonts w:ascii="Arial Narrow" w:hAnsi="Arial Narrow" w:cs="Arial Narro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NOVA Traductors i Intèprets, S.L.</dc:creator>
  <dc:description/>
  <cp:keywords/>
  <dc:language>en-US</dc:language>
  <cp:lastModifiedBy>OGYI_33.1</cp:lastModifiedBy>
  <cp:lastPrinted>2009-05-08T10:17:00Z</cp:lastPrinted>
  <dcterms:modified xsi:type="dcterms:W3CDTF">2023-01-09T12:30:00Z</dcterms:modified>
  <cp:revision>3</cp:revision>
  <dc:subject/>
  <dc:title>PACKAGE LEAFLET: INFORMATION FOR TH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9df59b2f-da62-49a9-8fbe-23e5e06f57d6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26T07:47:49Z</vt:lpwstr>
  </property>
  <property fmtid="{D5CDD505-2E9C-101B-9397-08002B2CF9AE}" pid="8" name="MSIP_Label_3c9bec58-8084-492e-8360-0e1cfe36408c_SiteId">
    <vt:lpwstr>f35a6974-607f-47d4-82d7-ff31d7dc53a5</vt:lpwstr>
  </property>
</Properties>
</file>