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Heading2"/>
        <w:ind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abeman 20 mg gyomornedv-ellenálló filmtabletta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eprazol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hu-HU"/>
        </w:rPr>
        <w:t xml:space="preserve"> mert az Ön számára fontos információkat tartalmaz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  <w:lang w:val="hu-HU"/>
        </w:rPr>
        <w:t>Milyen típusú gyógyszer a Rabeman 20 mg gyomornedv-ellenálló filmtabletta (továbbiakban Rabeman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  <w:lang w:val="hu-HU"/>
        </w:rPr>
        <w:t>Tudnivalók a Rabeman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>Hogyan kell szedni a Rabeman</w:t>
        <w:noBreakHyphen/>
        <w:t>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>Hogyan kell a Rabeman</w:t>
        <w:noBreakHyphen/>
        <w:t>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2"/>
          <w:numId w:val="2"/>
        </w:numPr>
        <w:ind w:left="567" w:right="-29" w:hanging="567"/>
        <w:rPr/>
      </w:pPr>
      <w:r>
        <w:rPr>
          <w:b/>
          <w:sz w:val="22"/>
          <w:szCs w:val="22"/>
          <w:lang w:val="hu-HU"/>
        </w:rPr>
        <w:t>Milyen típusú gyógyszer a Rabeman és milyen betegségek esetén alkalmazható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man gyomornedv</w:t>
        <w:noBreakHyphen/>
        <w:t>ellenálló filmtabletta hatóanyaga a rabeprazol</w:t>
        <w:noBreakHyphen/>
        <w:t>nátrium, amely az úgynevezett. „protonpumpa</w:t>
        <w:noBreakHyphen/>
        <w:t>gátlók” gyógyszercsoportjába tartozik. Ezek a gyógyszerek a gyomor által termelt sav mennyiségének csökkentésén keresztül fejtik ki hatásukat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Rabeman gyomornedv-ellenálló filmtabletta a következő állapotok kezelésére alkalmas:</w:t>
      </w:r>
    </w:p>
    <w:p>
      <w:pPr>
        <w:pStyle w:val="Normal"/>
        <w:numPr>
          <w:ilvl w:val="0"/>
          <w:numId w:val="11"/>
        </w:numPr>
        <w:ind w:left="567" w:right="-2" w:hanging="567"/>
        <w:rPr/>
      </w:pPr>
      <w:r>
        <w:rPr>
          <w:sz w:val="22"/>
          <w:szCs w:val="22"/>
          <w:lang w:val="hu-HU"/>
        </w:rPr>
        <w:t>A gyomorsav és gyomortartalom nyelőcsőbe történő visszaáramlása, az úgynevezett gasztro</w:t>
        <w:noBreakHyphen/>
        <w:t>özofageális refluxbetegség, amely gyomorégéssel társulhat.</w:t>
      </w:r>
    </w:p>
    <w:p>
      <w:pPr>
        <w:pStyle w:val="Normal"/>
        <w:numPr>
          <w:ilvl w:val="0"/>
          <w:numId w:val="11"/>
        </w:numPr>
        <w:ind w:left="567" w:right="-2" w:hanging="567"/>
        <w:rPr/>
      </w:pPr>
      <w:r>
        <w:rPr>
          <w:sz w:val="22"/>
          <w:szCs w:val="22"/>
          <w:lang w:val="hu-HU"/>
        </w:rPr>
        <w:t>A gyomor és a bél felső szakaszának (vékonybél) fekélyei. Ha ezek a fekélyek a „Helicobacter pylori” (H. pylori) baktérium által fertőzöttek, akkor antibiotikum szedését is elő fogják írni Önnek. A Rabeman és antibiotikumok együttes alkalmazása megszünteti a fertőzést és elősegíti a fekély gyógyulását, valamint meggátolja a fertőzés és a fekély kiújulását.</w:t>
      </w:r>
    </w:p>
    <w:p>
      <w:pPr>
        <w:pStyle w:val="Normal"/>
        <w:numPr>
          <w:ilvl w:val="0"/>
          <w:numId w:val="11"/>
        </w:numPr>
        <w:ind w:left="570" w:right="-2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llinger–Ellison tünetegyüttes, amelyben a gyomor túl sok savat term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2"/>
          <w:numId w:val="2"/>
        </w:numPr>
        <w:ind w:left="0"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 Rabeman szedése előtt</w:t>
      </w:r>
    </w:p>
    <w:p>
      <w:pPr>
        <w:pStyle w:val="TextBodyIndent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lang w:val="hu-HU"/>
        </w:rPr>
        <w:t>Ne szedje a Rabeman-t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ha allergiás a rabeprazolra vagy a gyógyszer (6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, vagy úgy gondolja, hogy terhes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/>
      </w:pPr>
      <w:r>
        <w:rPr>
          <w:sz w:val="22"/>
          <w:szCs w:val="22"/>
          <w:lang w:val="hu-HU"/>
        </w:rPr>
        <w:t>ha szoptat. Lásd még a “Terhesség és szoptatás” című fejezet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 szedje a Rabeman</w:t>
        <w:noBreakHyphen/>
        <w:t>t, ha a fentiek bármelyike vonatkozik Önre. Ha bármiben bizonytalan, beszéljen kezelőorvosával vagy gyógyszerészével, mielőtt elkezdi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Rabeman szedése előtt beszéljen kezelőorvosával vagy gyógyszerészével, ha: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más protonpumpa</w:t>
        <w:noBreakHyphen/>
        <w:t>gátlókra vagy az úgynevezett „szubsztituált benzimidazolok”-ra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vérképzőszervi vagy májproblémák jelentkeznek a Rabeman szedése során, amit néhány betegnél figyeltek meg (ezek azonban gyakran javultak a rabeprazol-nátrium szedésének abbahagyása után)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daganata van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betegsége van vagy volt korábban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t szed a HIV-fertőzés kezelésére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ha szervezetében alacsony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tartalék, vagy 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felszívódás kockázatának van kitéve és tartós rabeprazol kezelésben részesül. A rabeprazol, mint minden savlekötő gyógyszer,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vitamin felszívódását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speciális vérvizsgálatra vár (kromogranin-A)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bármilyen bőrreakciót tapasztalt a Rabeman-hoz hasonló gyomorsavcsökkentő gyógyszer szedése esetén.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ütéseket tapasztal, különösen a napnak kitett bőrterületen, azonnal beszéljen a kezelőorvosával, mivel szükséges lehet a Rabeman kezelés leállítása. Ne felejtsen el egyéb tüneteiről, például ízületi fájdalomról is beszámolni kezelőorvosának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biztos abban, hogy a fentiek közül bármelyik vonatkozik</w:t>
        <w:noBreakHyphen/>
        <w:t>e Önre, beszéljen kezelőorvosával vagy gyógyszerészével, mielőtt elkezdené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Rabeman gyomornedv</w:t>
        <w:noBreakHyphen/>
        <w:t>ellenálló filmtabletta gyermekeknek nem adhat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súlyos (vízszerű vagy véres) hasmenést tapasztal olyan tünetek kíséretében, mint a láz, hasi fájdalom vagy hasi érzékenység, hagyja abba a Rabeman szedését és azonnal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protonpumpa</w:t>
        <w:noBreakHyphen/>
        <w:t xml:space="preserve">gátlók, mint például a </w:t>
      </w:r>
      <w:r>
        <w:rPr>
          <w:sz w:val="22"/>
          <w:szCs w:val="22"/>
          <w:lang w:val="hu-HU"/>
        </w:rPr>
        <w:t>Rabeman</w:t>
      </w:r>
      <w:r>
        <w:rPr>
          <w:sz w:val="22"/>
          <w:szCs w:val="22"/>
          <w:lang w:val="hu-HU" w:eastAsia="hu-HU"/>
        </w:rPr>
        <w:t xml:space="preserve"> szedése - főként, egy évnél hosszabb ideig történő alkalmazáskor - kismértékben megnövelheti a csípő</w:t>
        <w:noBreakHyphen/>
        <w:t>, csukló</w:t>
        <w:noBreakHyphen/>
        <w:t xml:space="preserve"> vagy gerinctörések kockázatát. Tájékoztassa kezelőorvosát amennyiben Önnek csontritkulása (oszteoporózisa) van, vagy kortikoszteroidokat szed (melyek növelhetik a csontritkulás kialakulásának kockázatát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Rabeman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keepNext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fontos, hogy tájékoztassa kezelőorvosát vagy gyógyszerészét, ha a következő gyógyszerek bármelyikét szed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Ketokonazol vagy itrakonazol, amelyeket gombás fertőzések kezelésére alkalmaznak. A Rabeman csökkentheti ezen gyógyszerek vérszintjét. Előfordulhat, hogy kezelőorvosának módosítania kell az adago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, amelyet a HIV-fertőzés kezelésére alkalmaznak. A Rabeman csökkentheti ennek a gyógyszernek a vérszintjét, így ezek nem adhatók együt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totrexát (rákbetegség kezelésére szolgáló, nagy dózisban alkalmazott kemoterápiás gyógyszer), ha nagy adagban szed metotrexátot, kezelőorvosa átmenetileg felfüggesztheti a rabeprazol kezelést. 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  <w:lang w:val="hu-HU"/>
        </w:rPr>
        <w:t>Ha nem biztos abban, hogy a fentiek közül bármelyik vonatkozik</w:t>
        <w:noBreakHyphen/>
        <w:t>e Önre, beszél</w:t>
      </w:r>
      <w:r>
        <w:rPr>
          <w:sz w:val="22"/>
          <w:szCs w:val="22"/>
          <w:lang w:val="hu-HU"/>
        </w:rPr>
        <w:t>jen kezelőorvosával vagy gyógyszerészével, mielőtt elkezdené szedni a Rabeman</w:t>
        <w:noBreakHyphen/>
        <w:t>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Terhesség és szoptatás ideje alatt tilos szedni a Rabeman filmtablet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man szedése alatt álmosságot tapasztalhat. Ha ez előfordul, ne vezessen gépjárművet, ne használjon szerszámokat, illetve ne kezeljen gépeket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b/>
          <w:bCs/>
          <w:sz w:val="22"/>
          <w:szCs w:val="22"/>
          <w:lang w:val="hu-HU"/>
        </w:rPr>
        <w:t>A Rabeman nátriumot tartalmaz</w:t>
      </w:r>
    </w:p>
    <w:p>
      <w:pPr>
        <w:pStyle w:val="Normal"/>
        <w:keepNext w:val="true"/>
        <w:ind w:right="-2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bCs/>
          <w:sz w:val="22"/>
          <w:szCs w:val="22"/>
          <w:lang w:val="hu-HU"/>
        </w:rPr>
        <w:t>3.</w:t>
        <w:tab/>
        <w:t>Hogyan kell szedni a Rabeman</w:t>
        <w:noBreakHyphen/>
        <w:t>t?</w:t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kkor vegye ki a tablettát a buborékcsomagolásból, ha eljött a gyógyszer bevételének ideje.</w:t>
      </w:r>
    </w:p>
    <w:p>
      <w:pPr>
        <w:pStyle w:val="Normal"/>
        <w:tabs>
          <w:tab w:val="left" w:pos="567" w:leader="none"/>
        </w:tabs>
        <w:suppressAutoHyphens w:val="true"/>
        <w:ind w:left="567" w:right="-2" w:hanging="0"/>
        <w:rPr/>
      </w:pPr>
      <w:r>
        <w:rPr>
          <w:sz w:val="22"/>
          <w:szCs w:val="22"/>
          <w:lang w:val="hu-HU"/>
        </w:rPr>
        <w:t>A tablettákat egészben, egy pohár vízzel nyelje le. Ne rágja össze, ne törje szét a tablettáka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el fogja mondani Önnek, mennyi tablettát, milyen hosszú ideig kell szednie. Ez az Ön állapotától füg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gyógyszert tartósan szedi, orvosa rendszeres felülvizsgálatot fog előírni Önnek.</w:t>
      </w:r>
    </w:p>
    <w:p>
      <w:pPr>
        <w:pStyle w:val="Normal"/>
        <w:ind w:left="425" w:hanging="42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nőttek és idősek</w:t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előcsőbe visszajutó gyomorsav által okozott betegség (gasztro-özofageális reflux) kezelése:</w:t>
      </w:r>
    </w:p>
    <w:p>
      <w:pPr>
        <w:pStyle w:val="Normal"/>
        <w:keepNext w:val="true"/>
        <w:ind w:left="426" w:right="-2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426" w:right="-2" w:hanging="426"/>
        <w:rPr/>
      </w:pPr>
      <w:r>
        <w:rPr>
          <w:b/>
          <w:i/>
          <w:sz w:val="22"/>
          <w:szCs w:val="22"/>
          <w:lang w:val="hu-HU"/>
        </w:rPr>
        <w:t>Mérsékelt és súlyos tünetek kezelése (tünetekkel járó gasztro-özofageális reflux betegség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Az ajánlott adag naponta egyszer egy rabeprazol 10 mg⃰</w:t>
        <w:noBreakHyphen/>
        <w:t>os tabletta, legfeljebb 4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etegsége visszatér a 4 hetes kezelés után, orvosa mondhatja Önnek, hogy a rabeprazol 10 mg</w:t>
        <w:noBreakHyphen/>
        <w:t>os tablettákból vegyen be egyet, amikor szükség van rá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⃰</w:t>
      </w:r>
      <w:r>
        <w:rPr>
          <w:sz w:val="22"/>
          <w:szCs w:val="22"/>
          <w:lang w:val="hu-HU"/>
        </w:rPr>
        <w:t>A 10 mg-os napi adag ezzel a készítménnyel nem biztosítható, mivel nem osztható kisebb adagokra. Amennyiben 10 mg-os adagra van szükség, kezelőorvosa egyéb rabeprazol-tartalmú készítményt rendelhe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6"/>
        <w:rPr/>
      </w:pPr>
      <w:r>
        <w:rPr>
          <w:b/>
          <w:i/>
          <w:sz w:val="22"/>
          <w:szCs w:val="22"/>
          <w:lang w:val="hu-HU"/>
        </w:rPr>
        <w:t xml:space="preserve">Súlyosabb tünetek kezelése (felmaródással vagy fekéllyel járó gasztro-özofageális reflux betegség) 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20 mg gyomornedv-ellenálló tabletta, 4</w:t>
        <w:noBreakHyphen/>
        <w:t>8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5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 gasztro-özofageális reflux betegség hosszú távú kezelése (fenntartó kezelés)</w:t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  <w:lang w:val="hu-HU"/>
        </w:rPr>
        <w:t>Az ajánlott adag naponta egyszer egy rabeprazol 10 mg⃰ vagy 20 mg tabletta, az orvos által előírt ideig szedve. A tablettát reggel, étkezés előtt vegye be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 időközönként felülvizsgálatra hívhatja be Önt, hogy ellenőrizze a tüneteket és az adagolás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⃰</w:t>
      </w:r>
      <w:r>
        <w:rPr>
          <w:sz w:val="22"/>
          <w:szCs w:val="22"/>
          <w:lang w:val="hu-HU"/>
        </w:rPr>
        <w:t>A 10 mg-os napi adag ezzel a készítménnyel nem biztosítható, mivel nem osztható kisebb adagokra. Amennyiben 10 mg-os adagra van szükség, kezelőorvosa egyéb rabeprazol-tartalmú készítményt rendelhe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5" w:hanging="42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omorfekély (peptikus fekély) kezel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  <w:lang w:val="hu-HU"/>
        </w:rPr>
        <w:t>Az ajánlott adag naponta egyszer egy Rabeman 20 mg</w:t>
        <w:noBreakHyphen/>
        <w:t>os tabletta, 6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javasolhatja Önnek, hogy további 6 hétig szedje a Rabeman</w:t>
        <w:noBreakHyphen/>
        <w:t>t, ha állapota nem javu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ombélfekély (duodenális fekély) kezel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man 20 mg</w:t>
        <w:noBreakHyphen/>
        <w:t>os tabletta, 4 héte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javasolhatja Önnek, hogy további 4 hétig szedje a Rabeman</w:t>
        <w:noBreakHyphen/>
        <w:t>t, ha állapota nem javu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elicobacter pylori fertőzés által okozott fekélyek kezelése, és kiújulásuk megelőzése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  <w:lang w:val="hu-HU"/>
        </w:rPr>
        <w:t>Az ajánlott adag naponta kétszer egy Rabeman 20 mg</w:t>
        <w:noBreakHyphen/>
        <w:t>os tabletta, 7 napon keresztül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Kezelőorvosa az amoxicillin és klaritromicin nevű antibiotikumok szedését is elő fogja írni Ön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 kezelésére alkalmazott egyéb készítményekkel kapcsolatos további tájékoztatásért, olvassa el az egyes gyógyszerek betegtájékoztatój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Zollinger-Ellison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tünetegyüttes, amikor a gyomorban savfelesleg termelődik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  <w:lang w:val="hu-HU"/>
        </w:rPr>
        <w:t>Az ajánlott kezdő adag három Rabeman 20 mg</w:t>
        <w:noBreakHyphen/>
        <w:t xml:space="preserve">os tabletta, naponta egyszer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 xml:space="preserve">Az adagot ezután kezelőorvosa módosíthatja, attól függően, hogy Ön miként reagál a kezelésre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Ha tartós kezelésben részesül, rendszeres időközönként felülvizsgálaton kell megjelennie a tünetek és az adagolás ellenőrzése céljáb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gyermekeknél nem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Májbetegségben szenvedő beteg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Orvosa részéről fokozott körültekintés szükséges a Rabeman</w:t>
        <w:noBreakHyphen/>
        <w:t>kezelés elkezdésekor, valamint a kezelés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Ha az előírtnál több Rabeman</w:t>
        <w:noBreakHyphen/>
        <w:t>t vett be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lőírtnál több Rabeman gyomornedv-ellenálló filmtablettát vett be, azonnal forduljon orvoshoz, vagy menjen kórházba. </w:t>
      </w:r>
      <w:r>
        <w:rPr>
          <w:sz w:val="22"/>
          <w:szCs w:val="22"/>
          <w:lang w:val="hu-HU" w:eastAsia="sv-SE"/>
        </w:rPr>
        <w:t>Vigye magával a gyógyszer csomagolásá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Rabeman-t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 xml:space="preserve">Ha elfelejtett bevenni egy adagot, rögtön vegye be, amint eszébe jut. Ha azonban már majdnem eljött a következő adag bevételének időpontja, akkor hagyja ki az elfelejtett adagot és folytassa a kezelést a megszokott módo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5 napon keresztül elfelejtette bevenni gyógyszerét, beszéljen kezelőorvosával, mielőtt újra kezdené szedni.</w:t>
      </w:r>
    </w:p>
    <w:p>
      <w:pPr>
        <w:pStyle w:val="Normal"/>
        <w:rPr/>
      </w:pPr>
      <w:r>
        <w:rPr>
          <w:sz w:val="22"/>
          <w:szCs w:val="22"/>
          <w:lang w:val="hu-HU"/>
        </w:rPr>
        <w:t>Ne vegyen be kétszeres adagot (egyszerre két adagot) a kihagyott adag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Rabeman szedését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A tünetek rendszerint már a gyomorfekély teljes gyógyulása előtt javulnak. </w:t>
      </w:r>
      <w:r>
        <w:rPr>
          <w:b/>
          <w:sz w:val="22"/>
          <w:szCs w:val="22"/>
          <w:lang w:val="hu-HU"/>
        </w:rPr>
        <w:t>Ezért fontos, hogy ne hagyja abba a tabletták szedését, amíg orvosa ezt nem mondja Önne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rendszerint enyhék és javulnak a gyógyszer-szedés folytatása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hagyja abba a Rabeman szedését és forduljon orvoshoz, h</w:t>
      </w:r>
      <w:r>
        <w:rPr>
          <w:b/>
          <w:color w:val="000000"/>
          <w:sz w:val="22"/>
          <w:szCs w:val="22"/>
          <w:lang w:val="hu-HU"/>
        </w:rPr>
        <w:t xml:space="preserve">a a következő mellékhatások bármelyikét észleli, mert </w:t>
      </w:r>
      <w:r>
        <w:rPr>
          <w:b/>
          <w:sz w:val="22"/>
          <w:szCs w:val="22"/>
          <w:lang w:val="hu-HU"/>
        </w:rPr>
        <w:t>sürgős orvosi kezelésre lehet szüksége: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Allergiás reakciók, amelynek jelei lehetnek a hirtelen kialakuló arcduzzanat, nehézlégzés, illetve alacsony vérnyomás, ami ájulást, vagy összeesést okozhat.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fertőzések, mint pl. torokfájás vagy láz, vagy a szájüregben, illetve torokban előforduló fekélyek.</w:t>
      </w:r>
    </w:p>
    <w:p>
      <w:pPr>
        <w:pStyle w:val="Normal"/>
        <w:numPr>
          <w:ilvl w:val="0"/>
          <w:numId w:val="14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ul gyakran jelentkező véraláfutás vagy vérzés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Ezek ritka mellékhatások (1000-ből legfeljebb 1 beteget érinthet)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bőrhólyagosodás, vagy a szájüregben, illetve a torokban jelentkező fájdalom vagy fekélyesedés (Stevens-Johnson-szindróma)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nagyon ritka mellékhatások (10 000</w:t>
        <w:noBreakHyphen/>
        <w:t>ből legfeljebb 1 beteget érinthet)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lehetséges mellékhatáso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</w:t>
      </w:r>
      <w:r>
        <w:rPr>
          <w:rFonts w:eastAsia="SimSun;宋体"/>
          <w:sz w:val="22"/>
          <w:szCs w:val="22"/>
          <w:lang w:val="hu-HU" w:eastAsia="zh-CN"/>
        </w:rPr>
        <w:t>10-ből legfeljebb 1 beteget érinthet</w:t>
      </w:r>
      <w:r>
        <w:rPr>
          <w:sz w:val="22"/>
          <w:szCs w:val="22"/>
          <w:lang w:val="hu-HU"/>
        </w:rPr>
        <w:t>):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ek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köhögés, orrfolyás vagy torokgyulladás (faringitisz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omor- vagy béltünetek, mint pl. gyomorfájdalom, hasmenés, haspuffadás (szélgörcs), hányinger, hányás vagy székrekedés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, beleértve a hátfájást is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gyengeség vagy influenzaszerű tünetek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-ból legfeljebb 1 beteget érinthet):</w:t>
      </w:r>
    </w:p>
    <w:p>
      <w:pPr>
        <w:pStyle w:val="Normal"/>
        <w:keepNext w:val="true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idegesség,</w:t>
      </w:r>
    </w:p>
    <w:p>
      <w:pPr>
        <w:pStyle w:val="Normal"/>
        <w:keepNext w:val="true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2"/>
          <w:szCs w:val="22"/>
          <w:lang w:val="hu-HU"/>
        </w:rPr>
        <w:t>hörghurut (bronhitisz)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és eldugult melléküregek (szinuszitisz)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ési zavar vagy felböfög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bőrkiütés vagy bőrpír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 xml:space="preserve">izomfájdalom, lábfájás vagy ízületi fájdalom 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csukló-vagy gerinctör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mellkasi fájdalom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rázás vagy láz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működés megváltozása (amit vérvizsgálattal lehet kimutatni)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itka mellékhatások </w:t>
      </w:r>
      <w:r>
        <w:rPr>
          <w:sz w:val="22"/>
          <w:szCs w:val="22"/>
          <w:lang w:val="hu-HU"/>
        </w:rPr>
        <w:t>(</w:t>
      </w:r>
      <w:r>
        <w:rPr>
          <w:rFonts w:eastAsia="SimSun;宋体"/>
          <w:sz w:val="22"/>
          <w:szCs w:val="22"/>
          <w:lang w:val="hu-HU" w:eastAsia="zh-CN"/>
        </w:rPr>
        <w:t>1000-ből legfeljebb 1 beteget érinthet</w:t>
      </w:r>
      <w:r>
        <w:rPr>
          <w:sz w:val="22"/>
          <w:szCs w:val="22"/>
          <w:lang w:val="hu-HU"/>
        </w:rPr>
        <w:t>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beleértve az allergiás reakciókat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a szájüreg gyulladása (sztomatitisz), ízérzés 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rontás vagy gyomorfájdalom (gyomorgyulladás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beleértve a bőr vagy a szemfehérjék besárgulását is (sárgaság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ek vagy a bőr hólyagosodása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ítékez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 (vesegyulladás)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  <w:lang w:val="hu-HU"/>
        </w:rPr>
        <w:t>testtömeg</w:t>
        <w:noBreakHyphen/>
        <w:t>növeked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a fehérvérsejtek mennyiségének változása (vérvizsgálatokkal kimutathatóak), amelyek következtében gyakrabban jelentkezhetnek Önnél fertőzések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, amelynek következtében a szokásosnál könnyebben alakulnak ki vérzések és véraláfutáso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ovábbi lehetséges mellékhatások </w:t>
      </w:r>
      <w:r>
        <w:rPr>
          <w:sz w:val="22"/>
          <w:szCs w:val="22"/>
          <w:lang w:val="hu-HU"/>
        </w:rPr>
        <w:t>(melyek gyakorisága nem ismert):</w:t>
      </w:r>
    </w:p>
    <w:p>
      <w:pPr>
        <w:pStyle w:val="Normal"/>
        <w:keepNext w:val="true"/>
        <w:numPr>
          <w:ilvl w:val="0"/>
          <w:numId w:val="1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nagyobbodás férfiaknál</w:t>
      </w:r>
    </w:p>
    <w:p>
      <w:pPr>
        <w:pStyle w:val="Normal"/>
        <w:keepNext w:val="true"/>
        <w:numPr>
          <w:ilvl w:val="0"/>
          <w:numId w:val="1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dék</w:t>
        <w:noBreakHyphen/>
        <w:t>visszatartás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a vér alacsony nátriumszintje, ami fáradtságot és zavartságot, izomrángásokat, görcsöket és kómát okozhat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, akiknek korábban májproblémáik voltak, nagyon ritkán agyi működészavar (enkefalopátia) fordulhat elő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, esetleg ízületi fájdalommal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 gyulladása (ami hasmenéshez vezet)</w:t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mennyiben Ön több mint 3 hónapon keresztül szedi a </w:t>
      </w:r>
      <w:r>
        <w:rPr>
          <w:sz w:val="22"/>
          <w:szCs w:val="22"/>
          <w:lang w:val="hu-HU"/>
        </w:rPr>
        <w:t>Rabeman</w:t>
        <w:noBreakHyphen/>
        <w:t>t</w:t>
      </w:r>
      <w:r>
        <w:rPr>
          <w:sz w:val="22"/>
          <w:szCs w:val="22"/>
          <w:lang w:val="hu-HU" w:eastAsia="hu-HU"/>
        </w:rPr>
        <w:t>, lehetséges, hogy a vérében található magnézium szintje csökken. Az alacsony magnéziumszint tünetei lehetnek a kimerültség, önkéntelen izom</w:t>
        <w:noBreakHyphen/>
        <w:t>összehúzódások, tájékozódási zavar, görcsrohamok, szédülés, megnövekedett pulzus. Amennyiben ezen tünetek bármelyikét tapasztalja, haladéktalanul jelezze kezelőorvosának. Az alacsony magnéziumszint a vérben lévő kálium</w:t>
        <w:noBreakHyphen/>
        <w:t xml:space="preserve"> és kalciumszint csökkenéséhez is vezethet. Kezelőorvosa dönthet úgy, hogy rendszeres vérvétellel ellenőrzi Önnél a magnéziumszinte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  <w:lang w:val="hu-HU"/>
        </w:rPr>
        <w:t>5.</w:t>
        <w:tab/>
        <w:t>Hogyan kell a Rabeman</w:t>
        <w:noBreakHyphen/>
        <w:t>t tárolni?</w:t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 °C</w:t>
        <w:noBreakHyphen/>
        <w:t>on tárolandó. A nedvességtől és fény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“Felh.:”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Rabeman gyomornedv-ellenálló filmtabletta?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i/>
          <w:sz w:val="22"/>
          <w:szCs w:val="22"/>
          <w:lang w:val="hu-HU"/>
        </w:rPr>
        <w:t xml:space="preserve">A készítmény hatóanyaga: </w:t>
      </w:r>
      <w:r>
        <w:rPr>
          <w:sz w:val="22"/>
          <w:szCs w:val="22"/>
          <w:lang w:val="hu-HU"/>
        </w:rPr>
        <w:t xml:space="preserve">a rabeprazol. 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A Rabeman 20 mg rabeprazol</w:t>
        <w:noBreakHyphen/>
        <w:t xml:space="preserve">nátriumot tartalmaz (ami 18,85 mg rabeprazollal egyenértékű) gyomornedv-ellenálló filmtablettánként.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összetevők:</w:t>
      </w:r>
    </w:p>
    <w:p>
      <w:pPr>
        <w:pStyle w:val="TextBodyIndent"/>
        <w:keepNext w:val="true"/>
        <w:suppressAutoHyphens w:val="true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: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mannit, nehéz magnézium-oxid, hidroxipropilcellulóz, alacsony szubsztitúciós fokú hidroxipropilcellulóz, magnézium-sztearát.</w:t>
      </w:r>
    </w:p>
    <w:p>
      <w:pPr>
        <w:pStyle w:val="TextBodyIndent"/>
        <w:keepNext w:val="true"/>
        <w:suppressAutoHyphens w:val="true"/>
        <w:ind w:left="357" w:firstLine="210"/>
        <w:rPr/>
      </w:pPr>
      <w:r>
        <w:rPr>
          <w:bCs/>
          <w:i/>
          <w:sz w:val="22"/>
          <w:szCs w:val="22"/>
          <w:lang w:val="hu-HU"/>
        </w:rPr>
        <w:t>Közbenső bevonat:</w:t>
      </w:r>
      <w:r>
        <w:rPr>
          <w:bCs/>
          <w:sz w:val="22"/>
          <w:szCs w:val="22"/>
          <w:lang w:val="hu-HU"/>
        </w:rPr>
        <w:t xml:space="preserve"> etilcellulóz (STD 10), nehéz magnézium-oxid </w:t>
      </w:r>
    </w:p>
    <w:p>
      <w:pPr>
        <w:pStyle w:val="TextBodyIndent"/>
        <w:suppressAutoHyphens w:val="true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vonat:</w:t>
      </w:r>
      <w:r>
        <w:rPr>
          <w:sz w:val="22"/>
          <w:szCs w:val="22"/>
          <w:lang w:val="hu-HU"/>
        </w:rPr>
        <w:t xml:space="preserve"> hipromellóz</w:t>
        <w:noBreakHyphen/>
        <w:t>ftalát (HP55), dibutil-szebakát, sárga vas-oxid (E172), titán-dioxid (E171), talkum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 xml:space="preserve">Rabeman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hu-HU"/>
        </w:rPr>
        <w:t>Sárga, kerek, mindkét oldalán domború felületű, 7,30 mm átmérőjű gyomornedv-ellenálló filmtabletta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4 db, 28 db vagy 30 db gyomornedv-ellenálló filmtabletta Al/Al buborékcsomagolásban és dobozban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forgalomba hozatali engedély jogosultja: 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Zentiva, k.s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U kabelovny 130,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Dolní Měcholupy, 102 37, Prága 10,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Csehország</w:t>
      </w:r>
    </w:p>
    <w:p>
      <w:pPr>
        <w:pStyle w:val="TextBody"/>
        <w:rPr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bCs w:val="false"/>
          <w:i w:val="false"/>
          <w:iCs w:val="false"/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bCs w:val="false"/>
          <w:i w:val="false"/>
          <w:iCs w:val="false"/>
          <w:sz w:val="22"/>
          <w:szCs w:val="22"/>
        </w:rPr>
        <w:t>Gyártó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 S.A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da. Miralcampo, N 7, Poligono Industrial Miralcampo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19200 Azuqueca de Henares (Guadalajara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4 </w:t>
        <w:tab/>
        <w:t xml:space="preserve">  7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5 </w:t>
        <w:tab/>
        <w:t>14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6 </w:t>
        <w:tab/>
        <w:t>28×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5" w:leader="none"/>
        </w:tabs>
        <w:suppressAutoHyphens w:val="true"/>
        <w:ind w:left="2127" w:hanging="212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278/08 </w:t>
        <w:tab/>
        <w:t>30×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2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38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">
    <w:name w:val="Címsor #2_"/>
    <w:qFormat/>
    <w:rPr>
      <w:rFonts w:ascii="Calibri" w:hAnsi="Calibri" w:eastAsia="Calibri" w:cs="Calibri"/>
      <w:spacing w:val="2"/>
      <w:sz w:val="19"/>
      <w:szCs w:val="19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pacing w:val="1"/>
      <w:sz w:val="19"/>
      <w:szCs w:val="19"/>
      <w:shd w:fill="FFFFFF" w:val="clear"/>
    </w:rPr>
  </w:style>
  <w:style w:type="character" w:styleId="InternetLink">
    <w:name w:val="Hyperlink"/>
    <w:rPr>
      <w:sz w:val="24"/>
      <w:szCs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21">
    <w:name w:val="Címsor #2"/>
    <w:basedOn w:val="Normal"/>
    <w:qFormat/>
    <w:pPr>
      <w:shd w:fill="FFFFFF" w:val="clear"/>
      <w:spacing w:lineRule="exact" w:line="312" w:before="0" w:after="180"/>
      <w:outlineLvl w:val="1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307" w:before="0" w:after="180"/>
    </w:pPr>
    <w:rPr>
      <w:rFonts w:ascii="Calibri" w:hAnsi="Calibri" w:eastAsia="Calibri" w:cs="Calibri"/>
      <w:spacing w:val="1"/>
      <w:sz w:val="19"/>
      <w:szCs w:val="19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3:00Z</dcterms:created>
  <dc:creator/>
  <dc:description/>
  <cp:keywords/>
  <dc:language>en-US</dc:language>
  <cp:lastModifiedBy/>
  <dcterms:modified xsi:type="dcterms:W3CDTF">2022-11-1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22c9c01a-e0cd-4207-a342-a05479e5ae7c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9-15T09:32:25Z</vt:lpwstr>
  </property>
  <property fmtid="{D5CDD505-2E9C-101B-9397-08002B2CF9AE}" pid="8" name="MSIP_Label_c63a0701-319b-41bf-8431-58956e491e60_SiteId">
    <vt:lpwstr>2c0d789f-2311-4d29-83c5-395a89052a25</vt:lpwstr>
  </property>
</Properties>
</file>