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ing2"/>
        <w:ind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Rabeman 10 mg gyomornedv-ellenálló filmtablet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Rabeman 20 mg gyomornedv-ellenálló filmtabletta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abeprazol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Mielőtt elkezdi szedni ezt a gyógyszert, olvassa el figyelmesen az alábbi betegtájékoztatót,</w:t>
      </w:r>
      <w:r>
        <w:rPr>
          <w:b/>
          <w:sz w:val="22"/>
          <w:szCs w:val="22"/>
          <w:lang w:val="hu-HU"/>
        </w:rPr>
        <w:t xml:space="preserve"> mert az Ön számára fontos információkat tartalmaz</w:t>
      </w:r>
      <w:r>
        <w:rPr>
          <w:b/>
          <w:bCs/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u-HU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567"/>
        </w:tabs>
        <w:ind w:left="567" w:right="-29" w:hanging="567"/>
        <w:rPr/>
      </w:pPr>
      <w:r>
        <w:rPr>
          <w:sz w:val="22"/>
          <w:szCs w:val="22"/>
          <w:lang w:val="hu-HU"/>
        </w:rPr>
        <w:t>Milyen típusú gyógyszer a Rabeman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ind w:left="567" w:right="-29" w:hanging="567"/>
        <w:rPr/>
      </w:pPr>
      <w:r>
        <w:rPr>
          <w:sz w:val="22"/>
          <w:szCs w:val="22"/>
          <w:lang w:val="hu-HU"/>
        </w:rPr>
        <w:t>Tudnivalók a Rabeman szedése előtt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hu-HU"/>
        </w:rPr>
        <w:t>3.</w:t>
        <w:tab/>
        <w:t>Hogyan kell szedni a Rabeman</w:t>
        <w:noBreakHyphen/>
        <w:t>t?</w:t>
      </w:r>
    </w:p>
    <w:p>
      <w:pPr>
        <w:pStyle w:val="Normal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hu-HU"/>
        </w:rPr>
        <w:t>5.</w:t>
        <w:tab/>
        <w:t>Hogyan kell a Rabeman</w:t>
        <w:noBreakHyphen/>
        <w:t>t tárolni?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2"/>
          <w:numId w:val="2"/>
        </w:numPr>
        <w:ind w:left="567" w:right="-29" w:hanging="567"/>
        <w:rPr/>
      </w:pPr>
      <w:r>
        <w:rPr>
          <w:b/>
          <w:sz w:val="22"/>
          <w:szCs w:val="22"/>
          <w:lang w:val="hu-HU"/>
        </w:rPr>
        <w:t>Milyen típusú gyógyszer a Rabeman és milyen betegségek esetén alkalmazható?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man gyomornedv</w:t>
        <w:noBreakHyphen/>
        <w:t>ellenálló filmtabletta hatóanyaga a rabeprazol</w:t>
        <w:noBreakHyphen/>
        <w:t>nátrium, amely az úgynevezett. „protonpumpa</w:t>
        <w:noBreakHyphen/>
        <w:t>gátlók” gyógyszercsoportjába tartozik. Ezek a gyógyszerek a gyomor által termelt sav mennyiségének csökkentésén keresztül fejtik ki hatásukat.</w:t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Rabeman gyomornedv-ellenálló filmtabletta a következő állapotok kezelésére alkalmas:</w:t>
      </w:r>
    </w:p>
    <w:p>
      <w:pPr>
        <w:pStyle w:val="Normal"/>
        <w:numPr>
          <w:ilvl w:val="0"/>
          <w:numId w:val="11"/>
        </w:numPr>
        <w:ind w:left="567" w:right="-2" w:hanging="567"/>
        <w:rPr/>
      </w:pPr>
      <w:r>
        <w:rPr>
          <w:sz w:val="22"/>
          <w:szCs w:val="22"/>
          <w:lang w:val="hu-HU"/>
        </w:rPr>
        <w:t>A gyomorsav és gyomortartalom nyelőcsőbe történő visszaáramlása, az úgynevezett gasztro</w:t>
        <w:noBreakHyphen/>
        <w:t>özofageális refluxbetegség, amely gyomorégéssel társulhat.</w:t>
      </w:r>
    </w:p>
    <w:p>
      <w:pPr>
        <w:pStyle w:val="Normal"/>
        <w:numPr>
          <w:ilvl w:val="0"/>
          <w:numId w:val="11"/>
        </w:numPr>
        <w:ind w:left="567" w:right="-2" w:hanging="567"/>
        <w:rPr/>
      </w:pPr>
      <w:r>
        <w:rPr>
          <w:sz w:val="22"/>
          <w:szCs w:val="22"/>
          <w:lang w:val="hu-HU"/>
        </w:rPr>
        <w:t>A gyomor és a bél felső szakaszának (vékonybél) fekélyei. Ha ezek a fekélyek a „Helicobacter pylori” (H. pylori) baktérium által fertőzöttek, akkor antibiotikum szedését is elő fogják írni Önnek. A Rabeman és antibiotikumok együttes alkalmazása megszünteti a fertőzést és elősegíti a fekély gyógyulását, valamint meggátolja a fertőzés és a fekély kiújulását.</w:t>
      </w:r>
    </w:p>
    <w:p>
      <w:pPr>
        <w:pStyle w:val="Normal"/>
        <w:numPr>
          <w:ilvl w:val="0"/>
          <w:numId w:val="11"/>
        </w:numPr>
        <w:ind w:left="570" w:right="-2" w:hanging="57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ollinger–Ellison tünetegyüttes, amelyben a gyomor túl sok savat term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2"/>
          <w:numId w:val="2"/>
        </w:numPr>
        <w:ind w:left="0"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udnivalók a Rabeman szedése előtt</w:t>
      </w:r>
    </w:p>
    <w:p>
      <w:pPr>
        <w:pStyle w:val="TextBodyIndent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  <w:lang w:val="hu-HU"/>
        </w:rPr>
        <w:t>Ne szedje a Rabemant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hu-HU"/>
        </w:rPr>
        <w:t>ha allergiás a rabeprazolra vagy a gyógyszer (6 pontban felsorolt) egyéb összetevőjér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erhes, vagy úgy gondolja, hogy terhes lehe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rPr/>
      </w:pPr>
      <w:r>
        <w:rPr>
          <w:sz w:val="22"/>
          <w:szCs w:val="22"/>
          <w:lang w:val="hu-HU"/>
        </w:rPr>
        <w:t>ha szoptat. Lásd még a “Terhesség és szoptatás” című fejezetet i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Ne szedje a Rabeman</w:t>
        <w:noBreakHyphen/>
        <w:t>t, ha a fentiek bármelyike vonatkozik Önre. Ha bármiben bizonytalan, beszéljen kezelőorvosával vagy gyógyszerészével, mielőtt elkezdi szedni a Rabeman</w:t>
        <w:noBreakHyphen/>
        <w:t>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Rabeman szedése előtt beszéljen kezelőorvosával vagy gyógyszerészével, ha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más protonpumpa</w:t>
        <w:noBreakHyphen/>
        <w:t>gátlókra vagy az úgynevezett „szubsztituált benzimidazolok”-ra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vérképzőszervi vagy májproblémák jelentkeznek a Rabeman szedése során, amit néhány betegnél figyeltek meg (ezek azonban gyakran javultak a rabeprazol-nátrium szedésének abbahagyása után)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daganata van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betegsége van vagy volt korábban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azanavirt szed a HIV-fertőzés kezelésére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ha szervezetében alacsony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 xml:space="preserve"> vitamin tartalék, vagy csökkent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 xml:space="preserve"> vitamin felszívódás kockázatának van kitéve és tartós rabeprazol kezelésben részesül. A rabeprazol, mint minden savlekötő gyógyszer, csökkentheti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 xml:space="preserve"> vitamin felszívódását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egy speciális vérvizsgálatra vár (kromogranin-A)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orábban bármilyen bőrreakciót tapasztalt a Rabemanhoz hasonló gyomorsavcsökkentő gyógyszer szedése esetén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iütéseket tapasztal, különösen a napnak kitett bőrterületen, azonnal beszéljen a kezelőorvosával, mivel szükséges lehet a Rabeman kezelés leállítása. Ne felejtsen el egyéb tüneteiről, például ízületi fájdalomról is beszámolni kezelőorvosának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nem biztos abban, hogy a fentiek közül bármelyik vonatkozik</w:t>
        <w:noBreakHyphen/>
        <w:t>e Önre, beszéljen kezelőorvosával vagy gyógyszerészével, mielőtt elkezdené szedni a Rabeman</w:t>
        <w:noBreakHyphen/>
        <w:t>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ermekek és serdülők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A Rabeman gyomornedv</w:t>
        <w:noBreakHyphen/>
        <w:t>ellenálló filmtabletta gyermekeknek nem adható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>Ha súlyos (vízszerű vagy véres) hasmenést tapasztal olyan tünetek kíséretében, mint a láz, hasi fájdalom vagy hasi érzékenység, hagyja abba a Rabeman szedését és azonnal forduljon orvosho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A protonpumpa</w:t>
        <w:noBreakHyphen/>
        <w:t xml:space="preserve">gátlók, mint például a </w:t>
      </w:r>
      <w:r>
        <w:rPr>
          <w:sz w:val="22"/>
          <w:szCs w:val="22"/>
          <w:lang w:val="hu-HU"/>
        </w:rPr>
        <w:t>Rabeman</w:t>
      </w:r>
      <w:r>
        <w:rPr>
          <w:sz w:val="22"/>
          <w:szCs w:val="22"/>
          <w:lang w:val="hu-HU" w:eastAsia="hu-HU"/>
        </w:rPr>
        <w:t xml:space="preserve"> szedése - főként, egy évnél hosszabb ideig történő alkalmazáskor - kismértékben megnövelheti a csípő</w:t>
        <w:noBreakHyphen/>
        <w:t>, csukló</w:t>
        <w:noBreakHyphen/>
        <w:t xml:space="preserve"> vagy gerinctörések kockázatát. Tájékoztassa kezelőorvosát amennyiben Önnek csontritkulása (oszteoporózisa) van, vagy kortikoszteroidokat szed (melyek növelhetik a csontritkulás kialakulásának kockázatát)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Rabeman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, beleértve a vény nélkül kapható készítményeket is.</w:t>
      </w:r>
    </w:p>
    <w:p>
      <w:pPr>
        <w:pStyle w:val="Normal"/>
        <w:keepNext w:val="true"/>
        <w:ind w:right="-2" w:hanging="0"/>
        <w:rPr/>
      </w:pPr>
      <w:r>
        <w:rPr>
          <w:sz w:val="22"/>
          <w:szCs w:val="22"/>
          <w:lang w:val="hu-HU"/>
        </w:rPr>
        <w:t>Különösen fontos, hogy tájékoztassa kezelőorvosát vagy gyógyszerészét, ha a következő gyógyszerek bármelyikét szedi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uppressAutoHyphens w:val="true"/>
        <w:ind w:left="426" w:right="-2" w:hanging="426"/>
        <w:rPr/>
      </w:pPr>
      <w:r>
        <w:rPr>
          <w:sz w:val="22"/>
          <w:szCs w:val="22"/>
          <w:lang w:val="hu-HU"/>
        </w:rPr>
        <w:t>Ketokonazol vagy itrakonazol, amelyeket gombás fertőzések kezelésére alkalmaznak. A Rabeman csökkentheti ezen gyógyszerek vérszintjét. Előfordulhat, hogy kezelőorvosának módosítania kell az adagot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uppressAutoHyphens w:val="true"/>
        <w:ind w:left="426" w:right="-2" w:hanging="426"/>
        <w:rPr/>
      </w:pPr>
      <w:r>
        <w:rPr>
          <w:sz w:val="22"/>
          <w:szCs w:val="22"/>
          <w:lang w:val="hu-HU"/>
        </w:rPr>
        <w:t>Atazanavir, amelyet a HIV-fertőzés kezelésére alkalmaznak. A Rabeman csökkentheti ennek a gyógyszernek a vérszintjét, így ezek nem adhatók együtt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hu-HU"/>
        </w:rPr>
        <w:t xml:space="preserve">Metotrexát (rákbetegség kezelésére szolgáló, nagy dózisban alkalmazott kemoterápiás gyógyszer), </w:t>
      </w:r>
    </w:p>
    <w:p>
      <w:pPr>
        <w:pStyle w:val="Normal"/>
        <w:ind w:left="426" w:hanging="0"/>
        <w:rPr/>
      </w:pPr>
      <w:r>
        <w:rPr>
          <w:sz w:val="22"/>
          <w:szCs w:val="22"/>
          <w:lang w:val="hu-HU"/>
        </w:rPr>
        <w:t xml:space="preserve">ha nagy adagban szed metotrexátot, kezelőorvosa átmenetileg felfüggesztheti a rabeprazol kezelést. </w:t>
      </w:r>
    </w:p>
    <w:p>
      <w:pPr>
        <w:pStyle w:val="Normal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  <w:lang w:val="hu-HU"/>
        </w:rPr>
        <w:t>Ha nem biztos abban, hogy a fentiek közül bármelyik vonatkozik</w:t>
        <w:noBreakHyphen/>
        <w:t>e Önre, beszél</w:t>
      </w:r>
      <w:r>
        <w:rPr>
          <w:sz w:val="22"/>
          <w:szCs w:val="22"/>
          <w:lang w:val="hu-HU"/>
        </w:rPr>
        <w:t>jen kezelőorvosával vagy gyógyszerészével, mielőtt elkezdené szedni a Rabeman</w:t>
        <w:noBreakHyphen/>
        <w:t>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 és szoptatás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szedése előtt beszéljen kezelőorvosáva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Terhesség és szoptatás ideje alatt tilos szedni a Rabeman filmtablett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rPr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man szedése alatt álmosságot tapasztalhat. Ha ez előfordul, ne vezessen gépjárművet, ne használjon szerszámokat, illetve ne kezeljen gépeket.</w:t>
      </w:r>
    </w:p>
    <w:p>
      <w:pPr>
        <w:pStyle w:val="Normal"/>
        <w:keepNext w:val="true"/>
        <w:ind w:right="-28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Rabeman nátriumot tartalmaz</w:t>
      </w:r>
    </w:p>
    <w:p>
      <w:pPr>
        <w:pStyle w:val="Normal"/>
        <w:keepNext w:val="true"/>
        <w:ind w:right="-28" w:hanging="0"/>
        <w:rPr/>
      </w:pPr>
      <w:r>
        <w:rPr>
          <w:sz w:val="22"/>
          <w:szCs w:val="22"/>
          <w:lang w:val="hu-HU"/>
        </w:rPr>
        <w:t>Ez a gyógyszer kevesebb mint 1 mmol (23 mg) nátriumot tartalmaz filmtablettánként, azaz gyakorlatilag „nátriummentes”.</w:t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right="-29" w:hanging="567"/>
        <w:rPr/>
      </w:pPr>
      <w:r>
        <w:rPr>
          <w:b/>
          <w:bCs/>
          <w:sz w:val="22"/>
          <w:szCs w:val="22"/>
          <w:lang w:val="hu-HU"/>
        </w:rPr>
        <w:t>3.</w:t>
        <w:tab/>
        <w:t>Hogyan kell szedni a Rabeman</w:t>
        <w:noBreakHyphen/>
        <w:t>t?</w:t>
      </w:r>
    </w:p>
    <w:p>
      <w:pPr>
        <w:pStyle w:val="Normal"/>
        <w:keepNext w:val="true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 módja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 akkor vegye ki a tablettát a buborékcsomagolásból, ha eljött a gyógyszer bevételének ideje.</w:t>
      </w:r>
    </w:p>
    <w:p>
      <w:pPr>
        <w:pStyle w:val="Normal"/>
        <w:tabs>
          <w:tab w:val="left" w:pos="567" w:leader="none"/>
        </w:tabs>
        <w:suppressAutoHyphens w:val="true"/>
        <w:ind w:left="567" w:right="-2" w:hanging="0"/>
        <w:rPr/>
      </w:pPr>
      <w:r>
        <w:rPr>
          <w:sz w:val="22"/>
          <w:szCs w:val="22"/>
          <w:lang w:val="hu-HU"/>
        </w:rPr>
        <w:t>A tablettákat egészben, egy pohár vízzel nyelje le. Ne rágja össze, ne törje szét a tablettákat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ind w:left="567" w:right="-2" w:hanging="567"/>
        <w:rPr/>
      </w:pPr>
      <w:r>
        <w:rPr>
          <w:sz w:val="22"/>
          <w:szCs w:val="22"/>
          <w:lang w:val="hu-HU"/>
        </w:rPr>
        <w:t>Kezelőorvosa el fogja mondani Önnek, mennyi tablettát, milyen hosszú ideig kell szednie. Ez az Ön állapotától függ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gyógyszert tartósan szedi, orvosa rendszeres felülvizsgálatot fog előírni Önnek.</w:t>
      </w:r>
    </w:p>
    <w:p>
      <w:pPr>
        <w:pStyle w:val="Normal"/>
        <w:ind w:left="425" w:hanging="425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ind w:left="426" w:right="-2" w:hanging="42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lnőttek és idősek</w:t>
      </w:r>
    </w:p>
    <w:p>
      <w:pPr>
        <w:pStyle w:val="Normal"/>
        <w:keepNext w:val="true"/>
        <w:ind w:left="426" w:right="-2" w:hanging="42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ind w:left="426" w:right="-2" w:hanging="42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yelőcsőbe visszajutó gyomorsav által okozott betegség (gasztro-özofageális reflux) kezelése:</w:t>
      </w:r>
    </w:p>
    <w:p>
      <w:pPr>
        <w:pStyle w:val="Normal"/>
        <w:keepNext w:val="true"/>
        <w:ind w:left="426" w:right="-2" w:hanging="42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ind w:left="426" w:right="-2" w:hanging="426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Mérsékelt és súlyos tünetek kezelése (tünetekkel járó gasztro-özofageális reflux betegség)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 naponta egyszer egy Rabeman 10 mg</w:t>
        <w:noBreakHyphen/>
        <w:t>os tabletta, legfeljebb 4 héten keresztül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/>
      </w:pPr>
      <w:r>
        <w:rPr>
          <w:sz w:val="22"/>
          <w:szCs w:val="22"/>
          <w:lang w:val="hu-HU"/>
        </w:rPr>
        <w:t>A tablettát reggel, étkezés előtt vegye be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/>
      </w:pPr>
      <w:r>
        <w:rPr>
          <w:sz w:val="22"/>
          <w:szCs w:val="22"/>
          <w:lang w:val="hu-HU"/>
        </w:rPr>
        <w:t>Ha betegsége visszatér a 4 hetes kezelés után, orvosa mondhatja Önnek, hogy a Rabeman 10 mg</w:t>
        <w:noBreakHyphen/>
        <w:t>os tablettákból vegyen be egyet, amikor szükség van rá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426" w:hanging="426"/>
        <w:rPr/>
      </w:pPr>
      <w:r>
        <w:rPr>
          <w:b/>
          <w:i/>
          <w:sz w:val="22"/>
          <w:szCs w:val="22"/>
          <w:lang w:val="hu-HU"/>
        </w:rPr>
        <w:t xml:space="preserve">Súlyosabb tünetek kezelése (felmaródással vagy fekéllyel járó gasztro-özofageális reflux betegség) </w:t>
      </w:r>
    </w:p>
    <w:p>
      <w:pPr>
        <w:pStyle w:val="Normal"/>
        <w:keepNext w:val="true"/>
        <w:tabs>
          <w:tab w:val="clear" w:pos="567"/>
          <w:tab w:val="left" w:pos="0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 naponta egyszer egy Rabeman 20 mg gyomornedv-ellenálló tabletta, 4</w:t>
        <w:noBreakHyphen/>
        <w:t>8 héten keresztül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reggel, étkezés előtt vegye be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426" w:hanging="425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A gasztro-özofageális reflux betegség hosszú távú kezelése (fenntartó kezelés)</w:t>
      </w:r>
    </w:p>
    <w:p>
      <w:pPr>
        <w:pStyle w:val="Normal"/>
        <w:keepNext w:val="true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 naponta egyszer egy Rabeman 10 mg vagy 20 mg tabletta, az orvos által előírt ideig szedve. A tablettát reggel, étkezés előtt vegye be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rendszeres időközönként felülvizsgálatra hívhatja be Önt, hogy ellenőrizze a tüneteket és az adagolás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425" w:hanging="425"/>
        <w:rPr/>
      </w:pPr>
      <w:r>
        <w:rPr>
          <w:b/>
          <w:sz w:val="22"/>
          <w:szCs w:val="22"/>
          <w:lang w:val="hu-HU"/>
        </w:rPr>
        <w:t>Gyomorfekély (peptikus fekély) kezelése</w:t>
      </w:r>
    </w:p>
    <w:p>
      <w:pPr>
        <w:pStyle w:val="Normal"/>
        <w:keepNext w:val="true"/>
        <w:tabs>
          <w:tab w:val="clear" w:pos="567"/>
          <w:tab w:val="left" w:pos="0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 naponta egyszer egy Rabeman 20 mg</w:t>
        <w:noBreakHyphen/>
        <w:t>os tabletta, 6 héten keresztül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reggel, étkezés előtt vegye be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/>
      </w:pPr>
      <w:r>
        <w:rPr>
          <w:sz w:val="22"/>
          <w:szCs w:val="22"/>
          <w:lang w:val="hu-HU"/>
        </w:rPr>
        <w:t>Kezelőorvosa javasolhatja Önnek, hogy további 6 hétig szedje a Rabeman</w:t>
        <w:noBreakHyphen/>
        <w:t>t, ha állapota nem javul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426" w:hanging="42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yombélfekély (duodenális fekély) kezelése</w:t>
      </w:r>
    </w:p>
    <w:p>
      <w:pPr>
        <w:pStyle w:val="Normal"/>
        <w:keepNext w:val="true"/>
        <w:tabs>
          <w:tab w:val="clear" w:pos="567"/>
          <w:tab w:val="left" w:pos="0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 naponta egyszer egy Rabeman 20 mg</w:t>
        <w:noBreakHyphen/>
        <w:t>os tabletta, 4 héten keresztül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reggel, étkezés előtt vegye be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/>
      </w:pPr>
      <w:r>
        <w:rPr>
          <w:sz w:val="22"/>
          <w:szCs w:val="22"/>
          <w:lang w:val="hu-HU"/>
        </w:rPr>
        <w:t>Kezelőorvosa javasolhatja Önnek, hogy további 4 hétig szedje a Rabeman</w:t>
        <w:noBreakHyphen/>
        <w:t>t, ha állapota nem javu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uppressAutoHyphens w:val="tru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elicobacter pylori fertőzés által okozott fekélyek kezelése, és kiújulásuk megelőzése</w:t>
      </w:r>
    </w:p>
    <w:p>
      <w:pPr>
        <w:pStyle w:val="Normal"/>
        <w:keepNext w:val="true"/>
        <w:tabs>
          <w:tab w:val="clear" w:pos="567"/>
          <w:tab w:val="left" w:pos="0" w:leader="none"/>
        </w:tabs>
        <w:suppressAutoHyphens w:val="true"/>
        <w:rPr/>
      </w:pPr>
      <w:r>
        <w:rPr>
          <w:sz w:val="22"/>
          <w:szCs w:val="22"/>
          <w:lang w:val="hu-HU"/>
        </w:rPr>
        <w:t>Az ajánlott adag naponta kétszer egy Rabeman 20 mg</w:t>
        <w:noBreakHyphen/>
        <w:t>os tabletta, 7 napon keresztül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/>
      </w:pPr>
      <w:r>
        <w:rPr>
          <w:sz w:val="22"/>
          <w:szCs w:val="22"/>
          <w:lang w:val="hu-HU"/>
        </w:rPr>
        <w:t>Kezelőorvosa az amoxicillin és klaritromicin nevű antibiotikumok szedését is elő fogja írni Ön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i/>
          <w:sz w:val="22"/>
          <w:szCs w:val="22"/>
          <w:lang w:val="hu-HU"/>
        </w:rPr>
        <w:t>H. pylori</w:t>
      </w:r>
      <w:r>
        <w:rPr>
          <w:sz w:val="22"/>
          <w:szCs w:val="22"/>
          <w:lang w:val="hu-HU"/>
        </w:rPr>
        <w:t xml:space="preserve"> fertőzés kezelésére alkalmazott egyéb készítményekkel kapcsolatos további tájékoztatásért, olvassa el az egyes gyógyszerek betegtájékoztatój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hu-HU"/>
        </w:rPr>
        <w:t>Zollinger-Ellison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tünetegyüttes, amikor a gyomorban savfelesleg termelődik</w:t>
      </w:r>
    </w:p>
    <w:p>
      <w:pPr>
        <w:pStyle w:val="Normal"/>
        <w:keepNext w:val="true"/>
        <w:tabs>
          <w:tab w:val="clear" w:pos="567"/>
          <w:tab w:val="left" w:pos="0" w:leader="none"/>
        </w:tabs>
        <w:suppressAutoHyphens w:val="true"/>
        <w:rPr/>
      </w:pPr>
      <w:r>
        <w:rPr>
          <w:sz w:val="22"/>
          <w:szCs w:val="22"/>
          <w:lang w:val="hu-HU"/>
        </w:rPr>
        <w:t>Az ajánlott kezdő adag három Rabeman 20 mg</w:t>
        <w:noBreakHyphen/>
        <w:t xml:space="preserve">os tabletta, naponta egyszer.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/>
      </w:pPr>
      <w:r>
        <w:rPr>
          <w:sz w:val="22"/>
          <w:szCs w:val="22"/>
          <w:lang w:val="hu-HU"/>
        </w:rPr>
        <w:t xml:space="preserve">Az adagot ezután kezelőorvosa módosíthatja, attól függően, hogy Ön miként reagál a kezelésre.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/>
      </w:pPr>
      <w:r>
        <w:rPr>
          <w:sz w:val="22"/>
          <w:szCs w:val="22"/>
          <w:lang w:val="hu-HU"/>
        </w:rPr>
        <w:t>Ha tartós kezelésben részesül, rendszeres időközönként felülvizsgálaton kell megjelennie a tünetek és az adagolás ellenőrzése céljábó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gyermekeknél és serdülőknél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gyermekeknél nem alkalmazható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hu-HU"/>
        </w:rPr>
        <w:t>Májbetegségben szenvedő betegek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Orvosa részéről fokozott körültekintés szükséges a Rabeman</w:t>
        <w:noBreakHyphen/>
        <w:t>kezelés elkezdésekor, valamint a kezelés sorá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hu-HU"/>
        </w:rPr>
        <w:t>Ha az előírtnál több Rabeman</w:t>
        <w:noBreakHyphen/>
        <w:t>t vett be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z előírtnál több Rabeman gyomornedv-ellenálló filmtablettát vett be, azonnal forduljon orvoshoz, vagy menjen kórházba. </w:t>
      </w:r>
      <w:r>
        <w:rPr>
          <w:sz w:val="22"/>
          <w:szCs w:val="22"/>
          <w:lang w:val="hu-HU" w:eastAsia="sv-SE"/>
        </w:rPr>
        <w:t>Vigye magával a gyógyszer csomagolásá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elfelejtette bevenni a Rabemant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/>
      </w:pPr>
      <w:r>
        <w:rPr>
          <w:sz w:val="22"/>
          <w:szCs w:val="22"/>
          <w:lang w:val="hu-HU"/>
        </w:rPr>
        <w:t xml:space="preserve">Ha elfelejtett bevenni egy adagot, rögtön vegye be, amint eszébe jut. Ha azonban már majdnem eljött a következő adag bevételének időpontja, akkor hagyja ki az elfelejtett adagot és folytassa a kezelést a megszokott módon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öbb mint 5 napon keresztül elfelejtette bevenni gyógyszerét, beszéljen kezelőorvosával, mielőtt újra kezdené szedni.</w:t>
      </w:r>
    </w:p>
    <w:p>
      <w:pPr>
        <w:pStyle w:val="Normal"/>
        <w:rPr/>
      </w:pPr>
      <w:r>
        <w:rPr>
          <w:sz w:val="22"/>
          <w:szCs w:val="22"/>
          <w:lang w:val="hu-HU"/>
        </w:rPr>
        <w:t>Ne vegyen be kétszeres adagot (egyszerre két adagot) a kihagyott adag pótlás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idő előtt abbahagyja a Rabeman tabletta szedését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 xml:space="preserve">A tünetek rendszerint már a gyomorfekély teljes gyógyulása előtt javulnak. </w:t>
      </w:r>
      <w:r>
        <w:rPr>
          <w:b/>
          <w:sz w:val="22"/>
          <w:szCs w:val="22"/>
          <w:lang w:val="hu-HU"/>
        </w:rPr>
        <w:t>Ezért fontos, hogy ne hagyja abba a tabletták szedését, amíg orvosa ezt nem mondja Önnek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8"/>
        </w:numPr>
        <w:tabs>
          <w:tab w:val="left" w:pos="567" w:leader="none"/>
        </w:tabs>
        <w:ind w:left="720" w:right="-29" w:hanging="7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Lehetséges mellékhatások</w:t>
      </w:r>
    </w:p>
    <w:p>
      <w:pPr>
        <w:pStyle w:val="Normal"/>
        <w:keepNext w:val="true"/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rendszerint enyhék és javulnak a gyógyszer-szedés folytatása sorá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onnal hagyja abba a Rabeman szedését és forduljon orvoshoz, h</w:t>
      </w:r>
      <w:r>
        <w:rPr>
          <w:b/>
          <w:color w:val="000000"/>
          <w:sz w:val="22"/>
          <w:szCs w:val="22"/>
          <w:lang w:val="hu-HU"/>
        </w:rPr>
        <w:t xml:space="preserve">a a következő mellékhatások bármelyikét észleli, mert </w:t>
      </w:r>
      <w:r>
        <w:rPr>
          <w:b/>
          <w:sz w:val="22"/>
          <w:szCs w:val="22"/>
          <w:lang w:val="hu-HU"/>
        </w:rPr>
        <w:t>sürgős orvosi kezelésre lehet szüksége:</w:t>
      </w:r>
    </w:p>
    <w:p>
      <w:pPr>
        <w:pStyle w:val="Normal"/>
        <w:numPr>
          <w:ilvl w:val="0"/>
          <w:numId w:val="14"/>
        </w:numPr>
        <w:suppressAutoHyphens w:val="true"/>
        <w:ind w:left="567" w:right="-2" w:hanging="567"/>
        <w:rPr/>
      </w:pPr>
      <w:r>
        <w:rPr>
          <w:sz w:val="22"/>
          <w:szCs w:val="22"/>
          <w:lang w:val="hu-HU"/>
        </w:rPr>
        <w:t>Allergiás reakciók, amelynek jelei lehetnek a hirtelen kialakuló arcduzzanat, nehézlégzés, illetve alacsony vérnyomás, ami ájulást, vagy összeesést okozhat.</w:t>
      </w:r>
    </w:p>
    <w:p>
      <w:pPr>
        <w:pStyle w:val="Normal"/>
        <w:numPr>
          <w:ilvl w:val="0"/>
          <w:numId w:val="1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 fertőzések, mint pl. torokfájás vagy láz, vagy a szájüregben, illetve torokban előforduló fekélyek.</w:t>
      </w:r>
    </w:p>
    <w:p>
      <w:pPr>
        <w:pStyle w:val="Normal"/>
        <w:numPr>
          <w:ilvl w:val="0"/>
          <w:numId w:val="1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katlanul gyakran jelentkező véraláfutás vagy vérzés.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>Ezek ritka mellékhatások (1000-ből legfeljebb 1 beteget érinthetnek)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úlyos bőrhólyagosodás, vagy a szájüregben, illetve a torokban jelentkező fájdalom vagy fekélyesedés (Stevens-Johnson szindróma). 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>Ezek nagyon ritka mellékhatások (10 000</w:t>
        <w:noBreakHyphen/>
        <w:t>ből legfeljebb 1 beteget érinthetnek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ovábbi lehetséges mellékhatások</w:t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Gyakori mellékhatások </w:t>
      </w:r>
      <w:r>
        <w:rPr>
          <w:sz w:val="22"/>
          <w:szCs w:val="22"/>
          <w:lang w:val="hu-HU"/>
        </w:rPr>
        <w:t>(</w:t>
      </w:r>
      <w:r>
        <w:rPr>
          <w:rFonts w:eastAsia="SimSun;宋体"/>
          <w:sz w:val="22"/>
          <w:szCs w:val="22"/>
          <w:lang w:val="hu-HU" w:eastAsia="zh-CN"/>
        </w:rPr>
        <w:t>10-ből legfeljebb 1 beteget érinthetnek</w:t>
      </w:r>
      <w:r>
        <w:rPr>
          <w:sz w:val="22"/>
          <w:szCs w:val="22"/>
          <w:lang w:val="hu-HU"/>
        </w:rPr>
        <w:t>):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rtőzések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vászavarok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right="-2" w:hanging="567"/>
        <w:rPr/>
      </w:pPr>
      <w:r>
        <w:rPr>
          <w:sz w:val="22"/>
          <w:szCs w:val="22"/>
          <w:lang w:val="hu-HU"/>
        </w:rPr>
        <w:t>fejfájás, szédülés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true"/>
        <w:ind w:left="567" w:right="-2" w:hanging="567"/>
        <w:rPr/>
      </w:pPr>
      <w:r>
        <w:rPr>
          <w:sz w:val="22"/>
          <w:szCs w:val="22"/>
          <w:lang w:val="hu-HU"/>
        </w:rPr>
        <w:t>köhögés, orrfolyás vagy torokgyulladás (faringitisz)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omor- vagy béltünetek, mint pl. gyomorfájdalom, hasmenés, haspuffadás (szélgörcs), hányinger, hányás vagy székrekedés 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om, beleértve a hátfájást is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right="-2" w:hanging="567"/>
        <w:rPr/>
      </w:pPr>
      <w:r>
        <w:rPr>
          <w:sz w:val="22"/>
          <w:szCs w:val="22"/>
          <w:lang w:val="hu-HU"/>
        </w:rPr>
        <w:t>gyengeség vagy influenzaszerű tünetek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óindulatú gyomorpolipok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em gyakori mellékhatások </w:t>
      </w:r>
      <w:r>
        <w:rPr>
          <w:sz w:val="22"/>
          <w:szCs w:val="22"/>
          <w:lang w:val="hu-HU"/>
        </w:rPr>
        <w:t>(100-ból legfeljebb 1 beteget érinthetnek):</w:t>
      </w:r>
    </w:p>
    <w:p>
      <w:pPr>
        <w:pStyle w:val="Normal"/>
        <w:keepNext w:val="true"/>
        <w:numPr>
          <w:ilvl w:val="0"/>
          <w:numId w:val="13"/>
        </w:numPr>
        <w:tabs>
          <w:tab w:val="left" w:pos="567" w:leader="none"/>
        </w:tabs>
        <w:ind w:left="567" w:right="-2" w:hanging="567"/>
        <w:rPr/>
      </w:pPr>
      <w:r>
        <w:rPr>
          <w:sz w:val="22"/>
          <w:szCs w:val="22"/>
          <w:lang w:val="hu-HU"/>
        </w:rPr>
        <w:t>idegesség,</w:t>
      </w:r>
    </w:p>
    <w:p>
      <w:pPr>
        <w:pStyle w:val="Normal"/>
        <w:keepNext w:val="true"/>
        <w:numPr>
          <w:ilvl w:val="0"/>
          <w:numId w:val="13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uszékonyság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uppressAutoHyphens w:val="true"/>
        <w:ind w:left="567" w:hanging="567"/>
        <w:jc w:val="both"/>
        <w:rPr/>
      </w:pPr>
      <w:r>
        <w:rPr>
          <w:sz w:val="22"/>
          <w:szCs w:val="22"/>
          <w:lang w:val="hu-HU"/>
        </w:rPr>
        <w:t>hörghurut (bronhitisz)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uppressAutoHyphens w:val="true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mas és eldugult melléküregek (szinuszitisz)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szárazság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uppressAutoHyphens w:val="true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észtési zavar vagy felböfögés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right="-2" w:hanging="567"/>
        <w:rPr/>
      </w:pPr>
      <w:r>
        <w:rPr>
          <w:sz w:val="22"/>
          <w:szCs w:val="22"/>
          <w:lang w:val="hu-HU"/>
        </w:rPr>
        <w:t>bőrkiütés vagy bőrpír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right="-2" w:hanging="567"/>
        <w:rPr/>
      </w:pPr>
      <w:r>
        <w:rPr>
          <w:sz w:val="22"/>
          <w:szCs w:val="22"/>
          <w:lang w:val="hu-HU"/>
        </w:rPr>
        <w:t xml:space="preserve">izomfájdalom, lábfájás vagy ízületi fájdalom 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ípő-csukló-vagy gerinctörés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úgyúti fertőzés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right="-2" w:hanging="567"/>
        <w:rPr/>
      </w:pPr>
      <w:r>
        <w:rPr>
          <w:sz w:val="22"/>
          <w:szCs w:val="22"/>
          <w:lang w:val="hu-HU"/>
        </w:rPr>
        <w:t>mellkasi fájdalom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degrázás vagy láz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jműködés megváltozása (amit vérvizsgálattal lehet kimutatni)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Ritka mellékhatások </w:t>
      </w:r>
      <w:r>
        <w:rPr>
          <w:sz w:val="22"/>
          <w:szCs w:val="22"/>
          <w:lang w:val="hu-HU"/>
        </w:rPr>
        <w:t>(</w:t>
      </w:r>
      <w:r>
        <w:rPr>
          <w:rFonts w:eastAsia="SimSun;宋体"/>
          <w:sz w:val="22"/>
          <w:szCs w:val="22"/>
          <w:lang w:val="hu-HU" w:eastAsia="zh-CN"/>
        </w:rPr>
        <w:t>1000-ből legfeljebb 1 beteget érinthetnek</w:t>
      </w:r>
      <w:r>
        <w:rPr>
          <w:sz w:val="22"/>
          <w:szCs w:val="22"/>
          <w:lang w:val="hu-HU"/>
        </w:rPr>
        <w:t>):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tvágytalanság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presszió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érzékenység (beleértve az allergiás reakciókat)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ászavar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right="-2" w:hanging="567"/>
        <w:rPr/>
      </w:pPr>
      <w:r>
        <w:rPr>
          <w:sz w:val="22"/>
          <w:szCs w:val="22"/>
          <w:lang w:val="hu-HU"/>
        </w:rPr>
        <w:t>a szájüreg gyulladása (sztomatitisz), ízérzés zavar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rontás vagy gyomorfájdalom (gyomorgyulladás)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problémák, beleértve a bőr vagy a szemfehérjék besárgulását is (sárgaság)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zkető bőrkiütések vagy a bőr hólyagosodása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rítékezés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problémák (vesegyulladás)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right="-2" w:hanging="567"/>
        <w:rPr/>
      </w:pPr>
      <w:r>
        <w:rPr>
          <w:sz w:val="22"/>
          <w:szCs w:val="22"/>
          <w:lang w:val="hu-HU"/>
        </w:rPr>
        <w:t>testtömeg</w:t>
        <w:noBreakHyphen/>
        <w:t>növekedés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a fehérvérsejtek mennyiségének változása (vérvizsgálatokkal kimutathatóak), amelyek következtében gyakrabban jelentkezhetnek Önnél fertőzések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lemezkék számának csökkenése, amelynek következtében a szokásosnál könnyebben alakulnak ki vérzések és véraláfutások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További lehetséges mellékhatások </w:t>
      </w:r>
      <w:r>
        <w:rPr>
          <w:sz w:val="22"/>
          <w:szCs w:val="22"/>
          <w:lang w:val="hu-HU"/>
        </w:rPr>
        <w:t>(melyek gyakorisága nem ismert):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nagyobbodás férfiaknál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dék</w:t>
        <w:noBreakHyphen/>
        <w:t>visszatartás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a vér alacsony nátriumszintje, ami fáradtságot és zavartságot, izomrángásokat, görcsöket és kómát okozhat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knál a betegeknél, akiknek korábban májproblémáik voltak, nagyon ritkán agyi működészavar (enkefalopátia) fordulhat elő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ütés, esetleg ízületi fájdalommal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él gyulladása (ami hasmenéshez vezet)</w:t>
      </w:r>
    </w:p>
    <w:p>
      <w:pPr>
        <w:pStyle w:val="Normal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Amennyiben Ön több mint 3 hónapon keresztül szedi a </w:t>
      </w:r>
      <w:r>
        <w:rPr>
          <w:sz w:val="22"/>
          <w:szCs w:val="22"/>
          <w:lang w:val="hu-HU"/>
        </w:rPr>
        <w:t>Rabeman</w:t>
        <w:noBreakHyphen/>
        <w:t>t</w:t>
      </w:r>
      <w:r>
        <w:rPr>
          <w:sz w:val="22"/>
          <w:szCs w:val="22"/>
          <w:lang w:val="hu-HU" w:eastAsia="hu-HU"/>
        </w:rPr>
        <w:t>, lehetséges, hogy a vérében található magnézium szintje csökken. Az alacsony magnéziumszint tünetei lehetnek a kimerültség, önkéntelen izom</w:t>
        <w:noBreakHyphen/>
        <w:t>összehúzódások, tájékozódási zavar, görcsrohamok, szédülés, megnövekedett pulzus. Amennyiben ezen tünetek bármelyikét tapasztalja, haladéktalanul jelezze kezelőorvosának. Az alacsony magnéziumszint a vérben lévő kálium</w:t>
        <w:noBreakHyphen/>
        <w:t xml:space="preserve"> és kalciumszint csökkenéséhez is vezethet. Kezelőorvosa dönthet úgy, hogy rendszeres vérvétellel ellenőrzi Önnél a magnéziumszintet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Next w:val="true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llékhatásokat közvetlenül a hatóság részére is bejelentheti </w:t>
      </w:r>
      <w:r>
        <w:rPr>
          <w:sz w:val="22"/>
          <w:szCs w:val="22"/>
          <w:highlight w:val="lightGray"/>
          <w:lang w:val="hu-HU"/>
        </w:rPr>
        <w:t xml:space="preserve">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right="-29" w:hanging="567"/>
        <w:rPr/>
      </w:pPr>
      <w:r>
        <w:rPr>
          <w:b/>
          <w:sz w:val="22"/>
          <w:szCs w:val="22"/>
          <w:lang w:val="hu-HU"/>
        </w:rPr>
        <w:t>5.</w:t>
        <w:tab/>
        <w:t>Hogyan kell a Rabeman</w:t>
        <w:noBreakHyphen/>
        <w:t>t tárolni?</w:t>
      </w:r>
    </w:p>
    <w:p>
      <w:pPr>
        <w:pStyle w:val="Normal"/>
        <w:keepNext w:val="true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30°C</w:t>
        <w:noBreakHyphen/>
        <w:t>on tárolandó. A nedvességtől és fénytől való védelem érdekében az eredeti csomagolásban tárolandó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on feltüntetett lejárati idő (“Felh.:”) után ne szedje ezt a gyógyszert. A lejárati idő az adott hónap utolsó napjára vonatkoz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right="-29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A csomagolás tartalma és egyéb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informáci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t tartalmaz a Rabeman gyomornedv-ellenálló filmtabletta?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567" w:hanging="567"/>
        <w:rPr/>
      </w:pPr>
      <w:r>
        <w:rPr>
          <w:i/>
          <w:sz w:val="22"/>
          <w:szCs w:val="22"/>
          <w:lang w:val="hu-HU"/>
        </w:rPr>
        <w:t xml:space="preserve">A készítmény hatóanyaga: </w:t>
      </w:r>
      <w:r>
        <w:rPr>
          <w:sz w:val="22"/>
          <w:szCs w:val="22"/>
          <w:lang w:val="hu-HU"/>
        </w:rPr>
        <w:t>10 mg illetve 20 mg rabeprazol</w:t>
        <w:noBreakHyphen/>
        <w:t xml:space="preserve">nátrium (ami 9,42 mg, illetve 18,85 mg rabeprazollal egyenértékű) gyomornedv-ellenálló filmtablettánként.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567" w:hanging="567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Egyéb összetevők:</w:t>
      </w:r>
    </w:p>
    <w:p>
      <w:pPr>
        <w:pStyle w:val="TextBodyIndent"/>
        <w:keepNext w:val="true"/>
        <w:suppressAutoHyphens w:val="true"/>
        <w:ind w:left="567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ablettamag:</w:t>
      </w:r>
      <w:r>
        <w:rPr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mannit, nehéz magnézium-oxid, hidroxipropilcellulóz, alacsony szubsztitúciós fokú hidroxipropilcellulóz, magnézium-sztearát.</w:t>
      </w:r>
    </w:p>
    <w:p>
      <w:pPr>
        <w:pStyle w:val="TextBodyIndent"/>
        <w:keepNext w:val="true"/>
        <w:suppressAutoHyphens w:val="true"/>
        <w:ind w:left="357" w:firstLine="210"/>
        <w:rPr/>
      </w:pPr>
      <w:r>
        <w:rPr>
          <w:bCs/>
          <w:i/>
          <w:sz w:val="22"/>
          <w:szCs w:val="22"/>
          <w:lang w:val="hu-HU"/>
        </w:rPr>
        <w:t>Közbenső bevonat:</w:t>
      </w:r>
      <w:r>
        <w:rPr>
          <w:bCs/>
          <w:sz w:val="22"/>
          <w:szCs w:val="22"/>
          <w:lang w:val="hu-HU"/>
        </w:rPr>
        <w:t xml:space="preserve"> etilcellulóz (STD 10), nehéz magnézium-oxid </w:t>
      </w:r>
    </w:p>
    <w:p>
      <w:pPr>
        <w:pStyle w:val="TextBodyIndent"/>
        <w:suppressAutoHyphens w:val="true"/>
        <w:ind w:left="567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Bevonat:</w:t>
      </w:r>
      <w:r>
        <w:rPr>
          <w:sz w:val="22"/>
          <w:szCs w:val="22"/>
          <w:lang w:val="hu-HU"/>
        </w:rPr>
        <w:t xml:space="preserve"> hipromellóz</w:t>
        <w:noBreakHyphen/>
        <w:t>ftalát (HP55), dibutil-szebakát, sárga vas-oxid (E172) (kizárólag a Rabeman 20 mg gyomornedv-ellenálló filmtablettában), vörös vas-oxid (E172) (kizárólag a Rabeman 10 mg gyomornedv ellenálló filmtablettában), titán dioxid (E171), talkum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Milyen a </w:t>
      </w:r>
      <w:r>
        <w:rPr>
          <w:b/>
          <w:sz w:val="22"/>
          <w:szCs w:val="22"/>
          <w:lang w:val="hu-HU"/>
        </w:rPr>
        <w:t xml:space="preserve">Rabeman </w:t>
      </w:r>
      <w:r>
        <w:rPr>
          <w:b/>
          <w:bCs/>
          <w:sz w:val="22"/>
          <w:szCs w:val="22"/>
          <w:lang w:val="hu-HU"/>
        </w:rPr>
        <w:t>külleme és mit tartalmaz a csomagolás?</w:t>
      </w:r>
    </w:p>
    <w:p>
      <w:pPr>
        <w:pStyle w:val="Normal"/>
        <w:rPr/>
      </w:pPr>
      <w:r>
        <w:rPr>
          <w:i/>
          <w:iCs/>
          <w:sz w:val="22"/>
          <w:szCs w:val="22"/>
          <w:lang w:val="hu-HU"/>
        </w:rPr>
        <w:t>10 mg</w:t>
        <w:noBreakHyphen/>
        <w:t>os gyomornedv-ellenálló filmtabletta:</w:t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hu-HU"/>
        </w:rPr>
        <w:t>Rózsaszín, kerek, mindkét oldalán domború felületű, 5,35 mm átmérőjű, gyomornedv-ellenálló filmtabletta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hu-HU"/>
        </w:rPr>
        <w:t>20 mg</w:t>
        <w:noBreakHyphen/>
        <w:t xml:space="preserve">os gyomornedv-ellenálló filmtabletta: </w:t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hu-HU"/>
        </w:rPr>
        <w:t>Sárga, kerek, mindkét oldalán domború felületű, 7,30 mm átmérőjű gyomornedv-ellenálló filmtabletta.</w:t>
      </w:r>
    </w:p>
    <w:p>
      <w:pPr>
        <w:pStyle w:val="TextBodyIndent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 db, 14 db, 28 db vagy 30 db gyomornedv-ellenálló filmtabletta Al/Al buborékcsomagolásban és dobozban.</w:t>
      </w:r>
    </w:p>
    <w:p>
      <w:pPr>
        <w:pStyle w:val="TextBodyIndent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TextBodyIndent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 forgalomba hozatali engedély jogosultja: 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Zentiva, k.s.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U kabelovny 130,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Dolní Měcholupy, 102 37, Prága 10,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Csehország</w:t>
      </w:r>
    </w:p>
    <w:p>
      <w:pPr>
        <w:pStyle w:val="TextBody"/>
        <w:rPr>
          <w:bCs w:val="false"/>
          <w:i w:val="false"/>
          <w:i w:val="false"/>
          <w:iCs w:val="false"/>
          <w:sz w:val="22"/>
          <w:szCs w:val="22"/>
          <w:lang w:val="hu-HU"/>
        </w:rPr>
      </w:pPr>
      <w:r>
        <w:rPr>
          <w:bCs w:val="false"/>
          <w:i w:val="false"/>
          <w:iCs w:val="false"/>
          <w:sz w:val="22"/>
          <w:szCs w:val="22"/>
          <w:lang w:val="hu-HU"/>
        </w:rPr>
      </w:r>
    </w:p>
    <w:p>
      <w:pPr>
        <w:pStyle w:val="TextBody"/>
        <w:keepNext w:val="true"/>
        <w:rPr/>
      </w:pPr>
      <w:r>
        <w:rPr>
          <w:bCs w:val="false"/>
          <w:i w:val="false"/>
          <w:iCs w:val="false"/>
          <w:sz w:val="22"/>
          <w:szCs w:val="22"/>
        </w:rPr>
        <w:t>Gyártó</w:t>
      </w:r>
      <w:r>
        <w:rPr>
          <w:b w:val="false"/>
          <w:bCs w:val="false"/>
          <w:i w:val="false"/>
          <w:iCs w:val="false"/>
          <w:sz w:val="22"/>
          <w:szCs w:val="22"/>
        </w:rPr>
        <w:t>: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boratorios Liconsa S.A.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vda. Miralcampo, N 7, Poligono Industrial Miralcampo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19200 Azuqueca de Henares (Guadalajara)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anyol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Rabeman 10 mg gyomornedv-ellenálló filmtabletta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55" w:leader="none"/>
        </w:tabs>
        <w:suppressAutoHyphens w:val="true"/>
        <w:ind w:left="2127" w:hanging="212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278/01 </w:t>
        <w:tab/>
        <w:t xml:space="preserve">  7×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55" w:leader="none"/>
        </w:tabs>
        <w:suppressAutoHyphens w:val="true"/>
        <w:ind w:left="2127" w:hanging="212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278/02 </w:t>
        <w:tab/>
        <w:t>14×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55" w:leader="none"/>
        </w:tabs>
        <w:suppressAutoHyphens w:val="true"/>
        <w:ind w:left="2127" w:hanging="212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278/03 </w:t>
        <w:tab/>
        <w:t>28×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55" w:leader="none"/>
        </w:tabs>
        <w:suppressAutoHyphens w:val="true"/>
        <w:ind w:left="2127" w:hanging="212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278/07 </w:t>
        <w:tab/>
        <w:t xml:space="preserve">30× 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55" w:leader="none"/>
        </w:tabs>
        <w:suppressAutoHyphens w:val="true"/>
        <w:ind w:left="2127" w:hanging="212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55" w:leader="none"/>
        </w:tabs>
        <w:suppressAutoHyphens w:val="true"/>
        <w:ind w:left="2127" w:hanging="2127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Rabeman 20 mg gyomornedv-ellenálló filmtabletta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55" w:leader="none"/>
        </w:tabs>
        <w:suppressAutoHyphens w:val="true"/>
        <w:ind w:left="2127" w:hanging="212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278/04 </w:t>
        <w:tab/>
        <w:t xml:space="preserve">  7×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55" w:leader="none"/>
        </w:tabs>
        <w:suppressAutoHyphens w:val="true"/>
        <w:ind w:left="2127" w:hanging="212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278/05 </w:t>
        <w:tab/>
        <w:t>14×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55" w:leader="none"/>
        </w:tabs>
        <w:suppressAutoHyphens w:val="true"/>
        <w:ind w:left="2127" w:hanging="212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278/06 </w:t>
        <w:tab/>
        <w:t>28×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55" w:leader="none"/>
        </w:tabs>
        <w:suppressAutoHyphens w:val="true"/>
        <w:ind w:left="2127" w:hanging="212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278/08 </w:t>
        <w:tab/>
        <w:t>30×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 xml:space="preserve">A betegtájékoztató legutóbbi felülvizsgálatának dátuma: </w:t>
      </w:r>
      <w:r>
        <w:rPr>
          <w:sz w:val="22"/>
          <w:szCs w:val="22"/>
          <w:lang w:val="hu-HU"/>
        </w:rPr>
        <w:t>2021. jún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6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itka Subheading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5435/202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3543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3z1">
    <w:name w:val="WW8Num3z1"/>
    <w:qFormat/>
    <w:rPr>
      <w:rFonts w:ascii="StarSymbol;Times New Roman" w:hAnsi="StarSymbol;Times New Roman" w:cs="StarSymbol;Times New Roman"/>
      <w:sz w:val="18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4z1">
    <w:name w:val="WW8Num4z1"/>
    <w:qFormat/>
    <w:rPr>
      <w:rFonts w:ascii="StarSymbol;Times New Roman" w:hAnsi="StarSymbol;Times New Roman" w:cs="StarSymbol;Times New Roman"/>
      <w:sz w:val="18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Subheading" w:hAnsi="Sitka Subheading" w:cs="Sitka Subhead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Subheading" w:hAnsi="Sitka Subheading" w:cs="Sitka Subhead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Subheading" w:hAnsi="Sitka Subheading" w:cs="Sitka Subheading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2">
    <w:name w:val="Címsor #2_"/>
    <w:qFormat/>
    <w:rPr>
      <w:rFonts w:ascii="Calibri" w:hAnsi="Calibri" w:eastAsia="Calibri" w:cs="Calibri"/>
      <w:spacing w:val="2"/>
      <w:sz w:val="19"/>
      <w:szCs w:val="19"/>
      <w:shd w:fill="FFFFFF" w:val="clear"/>
    </w:rPr>
  </w:style>
  <w:style w:type="character" w:styleId="Szvegtrzs">
    <w:name w:val="Szövegtörzs_"/>
    <w:qFormat/>
    <w:rPr>
      <w:rFonts w:ascii="Calibri" w:hAnsi="Calibri" w:eastAsia="Calibri" w:cs="Calibri"/>
      <w:spacing w:val="1"/>
      <w:sz w:val="19"/>
      <w:szCs w:val="19"/>
      <w:shd w:fill="FFFFFF" w:val="clear"/>
    </w:rPr>
  </w:style>
  <w:style w:type="character" w:styleId="InternetLink">
    <w:name w:val="Hyperlink"/>
    <w:rPr>
      <w:sz w:val="24"/>
      <w:szCs w:val="24"/>
      <w:lang w:val="en-US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msor21">
    <w:name w:val="Címsor #2"/>
    <w:basedOn w:val="Normal"/>
    <w:qFormat/>
    <w:pPr>
      <w:shd w:fill="FFFFFF" w:val="clear"/>
      <w:spacing w:lineRule="exact" w:line="312" w:before="0" w:after="180"/>
      <w:outlineLvl w:val="1"/>
    </w:pPr>
    <w:rPr>
      <w:rFonts w:ascii="Calibri" w:hAnsi="Calibri" w:eastAsia="Calibri" w:cs="Calibri"/>
      <w:spacing w:val="2"/>
      <w:sz w:val="19"/>
      <w:szCs w:val="19"/>
      <w:lang w:val="en-US"/>
    </w:rPr>
  </w:style>
  <w:style w:type="paragraph" w:styleId="Szvegtrzs2">
    <w:name w:val="Szövegtörzs2"/>
    <w:basedOn w:val="Normal"/>
    <w:qFormat/>
    <w:pPr>
      <w:shd w:fill="FFFFFF" w:val="clear"/>
      <w:spacing w:lineRule="exact" w:line="307" w:before="0" w:after="180"/>
    </w:pPr>
    <w:rPr>
      <w:rFonts w:ascii="Calibri" w:hAnsi="Calibri" w:eastAsia="Calibri" w:cs="Calibri"/>
      <w:spacing w:val="1"/>
      <w:sz w:val="19"/>
      <w:szCs w:val="19"/>
      <w:lang w:val="en-US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8:00Z</dcterms:created>
  <dc:creator>OGYI_11.1</dc:creator>
  <dc:description/>
  <cp:keywords/>
  <dc:language>en-US</dc:language>
  <cp:lastModifiedBy>Tóth Erika</cp:lastModifiedBy>
  <cp:lastPrinted>2010-05-06T12:21:00Z</cp:lastPrinted>
  <dcterms:modified xsi:type="dcterms:W3CDTF">2021-06-10T12:02:00Z</dcterms:modified>
  <cp:revision>4</cp:revision>
  <dc:subject/>
  <dc:title>BETEGTÁJÉKOZTATÓ: INFORMÁCIÓK A FELHASZNÁLÓ SZÁMÁRA</dc:title>
</cp:coreProperties>
</file>