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-PET oldatos injekció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L-[metil-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C]-metion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előtt elkezdik Önnél alkalmazni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. A benne szereplő információkra a későbbiekben is szüksége lehet.</w:t>
      </w:r>
    </w:p>
    <w:p>
      <w:pPr>
        <w:pStyle w:val="Normal"/>
        <w:widowControl/>
        <w:numPr>
          <w:ilvl w:val="0"/>
          <w:numId w:val="8"/>
        </w:numPr>
        <w:ind w:left="567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kérdéseivel forduljon orvosához.</w:t>
      </w:r>
    </w:p>
    <w:p>
      <w:pPr>
        <w:pStyle w:val="Normal"/>
        <w:widowControl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 xml:space="preserve">Ha Önnél bármilyen mellékhatás jelentkezik, tájékoztassa erről kezelőorvosát vagy gyógyszerészét. Ez a betegtájékoztatóban fel nem sorolt bármilyen lehetséges mellékhatásra is vonatkozik. Lásd 4. po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Milyen típusú gyógyszer a MET-PET oldatos injekció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és milyen betegségek esetén alkalmazható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Tudnivalók a MET-PET oldatos injekció alkalmazása előt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gyan kell alkalmazni a MET-PET oldatos injekciót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gyan kell a MET-PET oldatos injekciót tároln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somagolás tartalma és egyéb információk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Milyen típusú gyógyszer a MET-PET oldatos injekció és milyen betegségek esetén alkalmazható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Ez a készítmény kizárólag diagnosztikai célra alkalmazható.</w:t>
        <w:br/>
        <w:t>A készítmény úgynevezett ˝pozitron-emisssziós tomográfiás˝ (PET) vizsgálathoz, vagy ennek computer tomográfiával (CT) kiegészített, ún. PET-CT vizsgálathoz használható.</w:t>
        <w:br/>
        <w:t xml:space="preserve">Ezzel az eljárással láthatóvá tehető bizonyos kóros sejtcsoportok, illetve szövetek jelenléte. Ez különösen hasznos az életképes agydaganat-szövet kimutatásában, az agydaganatok határainak kijelölésében, a szövetminta-vétel legmegfelelőbb helyének kiválasztásában, agydaganatok osztályba sorolásában, a kezelés tervezésében, valamint a kezelésre adott válasz becslés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nivalók a MET-PET oldatos injekció alkalmazása előtt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m alkalmazható a </w:t>
      </w:r>
      <w:r>
        <w:rPr>
          <w:b/>
          <w:sz w:val="22"/>
          <w:szCs w:val="22"/>
        </w:rPr>
        <w:t>MET-PET oldatos injekció</w:t>
      </w:r>
      <w:r>
        <w:rPr>
          <w:b/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hatóanyagra vagy a gyógyszer (6. pontban felsorolt) egyéb összetevőjére,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 Ön terhe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Figyelmeztetések és óvintézkedések</w:t>
      </w:r>
      <w:r>
        <w:rPr>
          <w:sz w:val="22"/>
          <w:szCs w:val="22"/>
        </w:rPr>
        <w:br/>
        <w:t>Amennyiben valamilyen vesebetegségben szenved, jelezze orvosának, mert lehetséges, hogy változtatni fog az Önnek adandó dózison.</w:t>
        <w:br/>
        <w:t>Mondja meg orvosának, ha valamilyen fertőzése vagy szteroidtartalmú gyógyszerek szedését igénylő gyulladásos betegsége van, mert ez befolyásolhatja a vizsgálat sikerét.</w:t>
        <w:br/>
        <w:t>Mivel Ön radioaktív készítményt kap, az injekció beadása utáni első 6 órában nem ajánlott, hogy gyermekekkel érintkezzen.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A felügyelet az eljárás teljes időtartama alatt szükséges. Ez különösen fontos a daganat miatt fokozott görcskockázat esetében.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gyéb gyógyszerek és a MET-PET oldatos injekció</w:t>
      </w:r>
      <w:r>
        <w:rPr>
          <w:sz w:val="22"/>
          <w:szCs w:val="22"/>
        </w:rPr>
        <w:br/>
        <w:t>Feltétlenül tájékoztassa kezelőorvosát a jelenleg vagy nemrégiben szedett egyéb gyógyszereiről, beleértve a vény nélkül kapható készítményeke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n olyan gyógyszer, amely jelentősen befolyásolja az aminosav anyagcserét, befolyásolhatja a vizsgálatot. Ilyen gyógyszerek pl.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izonyos erős gyulladáscsökkentő gyógyszerek (kortikoszteroidok),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>ún. anabolikus szteroidok,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>aminosavat tartalmazó infúzi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lóniastimuláló faktorok (CSF) alkalmazása után néhány napig fokozott a csontvelő és lép L-[metil-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C]-metionin felvétele. A CSF kezelés és a PET vizsgálat között 5 nap szünetet tartva ez a kölcsönhatás megszűnhet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MET-PET oldatos injekció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egyidejű alkalmazása étellel és itallal</w:t>
        <w:br/>
      </w:r>
      <w:r>
        <w:rPr>
          <w:sz w:val="22"/>
          <w:szCs w:val="22"/>
        </w:rPr>
        <w:t>A vizsgálat elő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 órás éhgyomri állapot szükséges. A húgyhólyag sugárterhelésének csökkentése érdekében kérjük, igyon nagy mennyiségű vizet vagy más folyadékot a vizsgálat után és gyakran ürítse vizeletét. </w:t>
        <w:b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hesség és szoptatás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t>Mielőtt bármilyen gyógyszert elkezdene szedni, beszélje meg kezelőorvosával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m alkalmazható a MET-PET oldatos injekció, ha Ön terhes. </w:t>
      </w:r>
      <w:r>
        <w:rPr>
          <w:color w:val="000000"/>
          <w:spacing w:val="-3"/>
          <w:sz w:val="22"/>
          <w:szCs w:val="22"/>
        </w:rPr>
        <w:t>Minden olyan nőt, akinek az előző havivérzése kimaradt, terhesnek kell tekinteni addig, amíg ennek ellenkezője be nem bizonyosodik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Szoptatás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Amennyiben Ön szoptat, kérjük, tájékoztassa erről orvosát, mert lehet, hogy emiatt el fogja halasztani a vizsgálatot. Amennyiben Ön szoptatási időszakban kap MET-PET oldatos injekció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z injekció beadása utáni legalább 6 órában ne szoptassa gyermekét. Az ebben az időben lefejt tejet el kell önteni. 6 óra elteltével újra szoptathat. Ha FDG vizsgálata is volt, a szoptatási tilalom 24 óra. </w:t>
        <w:br/>
        <w:br/>
      </w:r>
      <w:r>
        <w:rPr>
          <w:b/>
          <w:bCs/>
          <w:sz w:val="22"/>
          <w:szCs w:val="22"/>
        </w:rPr>
        <w:t>A készítmény hatása a gépjárművezetéshez és gépek kezeléséhez szükséges képességekre</w:t>
      </w:r>
      <w:r>
        <w:rPr>
          <w:sz w:val="22"/>
          <w:szCs w:val="22"/>
        </w:rPr>
        <w:br/>
        <w:t>A MET-PET oldatos injekció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gépjárművezetésre és gépek kezeléséhez szükséges képességekre gyakorolt hatását nem vizsgálták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  <w:lang w:val="nb-NO"/>
        </w:rPr>
        <w:t>Figyelembe kell venni, hogy a készítmény 7,7 térfogat % etanolt (legfeljebb 610 mg adagonként, amely 15,4 ml sörrel, 6,4 ml borral megegyező adag) tartalmaz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70" w:right="-2" w:hanging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alkalmazni a MET-PET oldatos injekciót?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Cs/>
          <w:sz w:val="22"/>
          <w:szCs w:val="22"/>
        </w:rPr>
        <w:t>A radioaktív gyógyszerekre vonatkozó jogszabályoknak megfelelően a MET-PET oldatos injekció alkalmazása szigorúan ellenőrzött, kórházi körülmények között történik. A készítményt megfelelően képzett és gyakorlott szakszemélyzet fogja beadni Önnek, akik valamennyi szükséges óvintézkedést megtesznek a biztonságos alkalmazás érdekében, és részletes tájékoztatást nyújtanak majd Önnek.</w:t>
      </w:r>
    </w:p>
    <w:p>
      <w:pPr>
        <w:pStyle w:val="Normal"/>
        <w:ind w:lef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izsgálatot felügyelő nukleáris medicina szakorvos dönt a MET-PET oldatos injekció alkalmazandó dózisáról, amely során arra törekszik, hogy Ön a megfelelő képalkotáshoz szükséges lehető legkisebb mennyiségű radiogyógyszert kapja.</w:t>
      </w:r>
    </w:p>
    <w:p>
      <w:pPr>
        <w:pStyle w:val="Normal"/>
        <w:ind w:lef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őkészítés</w:t>
        <w:br/>
      </w:r>
      <w:r>
        <w:rPr>
          <w:sz w:val="22"/>
          <w:szCs w:val="22"/>
        </w:rPr>
        <w:t>A vizsgálat elő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 órás éhgyomri állapot szükséges. A vizsgálatra történő előkészüléskor mindig az orvos utasításainak megfelelően cselekedjen. Általánosságban ügyeljen arra, hogy több folyadékot igyon, és gyakran ürítse vizeletét.</w:t>
        <w:br/>
        <w:t>Amennyiben néhány órán belül más radiogyógyszerrel (például fluoro-dezoxiglükózzal, vagyis FDG-vel) is végeznek vizsgálatot, az arra vonatkozó előkészítési előírásokat is figyelembe kell venni!</w:t>
      </w:r>
    </w:p>
    <w:p>
      <w:pPr>
        <w:pStyle w:val="Normal"/>
        <w:tabs>
          <w:tab w:val="clear" w:pos="709"/>
          <w:tab w:val="left" w:pos="-14" w:leader="none"/>
        </w:tabs>
        <w:ind w:left="-14" w:firstLine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" w:leader="none"/>
        </w:tabs>
        <w:ind w:left="-14" w:firstLine="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injekció beadása</w:t>
        <w:br/>
      </w:r>
      <w:r>
        <w:rPr>
          <w:sz w:val="22"/>
          <w:szCs w:val="22"/>
        </w:rPr>
        <w:t>A MET-PET oldatos injekció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énán keresztül (intravénásan) adják be. A beadandó dózis nagysága függ a vizsgálat és kórház által használt berendezés típusától. Az általános felnőtt dózis 200-740 MBq, azonban egyes esetekben a dózisok ettől eltérhetnek.</w:t>
        <w:br/>
      </w:r>
    </w:p>
    <w:p>
      <w:pPr>
        <w:pStyle w:val="Normal"/>
        <w:tabs>
          <w:tab w:val="clear" w:pos="709"/>
          <w:tab w:val="left" w:pos="-14" w:leader="none"/>
        </w:tabs>
        <w:ind w:left="-14" w:firstLine="14"/>
        <w:jc w:val="both"/>
        <w:rPr>
          <w:sz w:val="22"/>
          <w:szCs w:val="22"/>
        </w:rPr>
      </w:pPr>
      <w:r>
        <w:rPr>
          <w:sz w:val="22"/>
          <w:szCs w:val="22"/>
        </w:rPr>
        <w:t>Gyermekek esetében a felnőtt dózis tört részét alkalmazzák.</w:t>
      </w:r>
    </w:p>
    <w:p>
      <w:pPr>
        <w:pStyle w:val="Normal"/>
        <w:tabs>
          <w:tab w:val="clear" w:pos="709"/>
          <w:tab w:val="left" w:pos="-14" w:leader="none"/>
        </w:tabs>
        <w:ind w:left="-14" w:firstLine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2"/>
          <w:szCs w:val="22"/>
        </w:rPr>
        <w:t xml:space="preserve">A </w:t>
      </w:r>
      <w:r>
        <w:rPr>
          <w:sz w:val="22"/>
          <w:szCs w:val="22"/>
        </w:rPr>
        <w:t>MET-PET oldatos injekció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kalmazását</w:t>
      </w:r>
      <w:r>
        <w:rPr>
          <w:sz w:val="22"/>
          <w:szCs w:val="22"/>
        </w:rPr>
        <w:t xml:space="preserve"> kizárólag kiképzett, gyakorlott, megfelelő jogosultsággal rendelkező személy végezheti.</w:t>
      </w:r>
    </w:p>
    <w:p>
      <w:pPr>
        <w:pStyle w:val="Normal"/>
        <w:tabs>
          <w:tab w:val="clear" w:pos="709"/>
          <w:tab w:val="left" w:pos="-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" w:leader="none"/>
        </w:tabs>
        <w:ind w:left="-14" w:firstLine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Ön a szükségesnél nagyobb mennyiséget kapott a MET-PET oldatos injekcióból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vel a MET-PET oldatos injekció alkalmazása szakorvos által szigorúan ellenőrzött körülmények között történik, a túladagolás veszélye rendkívül csekély.</w:t>
      </w:r>
    </w:p>
    <w:p>
      <w:pPr>
        <w:pStyle w:val="Normal"/>
        <w:tabs>
          <w:tab w:val="clear" w:pos="709"/>
          <w:tab w:val="left" w:pos="-14" w:leader="none"/>
        </w:tabs>
        <w:ind w:left="-14" w:firstLine="1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mennyiben mégis túladagolás következne be, úgy a radioaktív komponens szervezetből való mielőbbi kiürülése érdekében, fogyasszon minél több folyadékot és ürítse gyakran vizeletét.</w:t>
      </w:r>
    </w:p>
    <w:p>
      <w:pPr>
        <w:pStyle w:val="Normal"/>
        <w:tabs>
          <w:tab w:val="clear" w:pos="709"/>
          <w:tab w:val="left" w:pos="-14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14" w:leader="none"/>
        </w:tabs>
        <w:ind w:left="-14" w:firstLine="14"/>
        <w:jc w:val="both"/>
        <w:rPr/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orvosát.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09"/>
          <w:tab w:val="left" w:pos="-14" w:leader="none"/>
        </w:tabs>
        <w:ind w:left="-14" w:firstLine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ely esetleges mellékhatást vagy egyéb tünetet észlel, kérjük, értesítse orvosát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MET-PET oldatos injekciót tároln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egfeljebb 25°C-on, az eredeti csomagolásban tárolandó.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kórházi szakszemélyzet biztosítja, hogy a készítmény tárolása megfelelő körülmények között történjen, és ne használják fel a lejárati időn túl.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ármilyen fel nem használt készítmény, illetve hulladékanyag megsemmisítését a helyi előírások szerint kell végrehajtani.</w:t>
      </w:r>
    </w:p>
    <w:p>
      <w:pPr>
        <w:pStyle w:val="Normal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A terméket a radioaktív készítményekre vonatkozó nemzeti szabályozásokkal összhangban kell tárolni.</w:t>
      </w:r>
    </w:p>
    <w:p>
      <w:pPr>
        <w:pStyle w:val="Normal"/>
        <w:ind w:right="-2" w:hanging="0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csomagoláson feltüntetett lejárati idő (Felhasználható: ) után ne alkalmazza ezt a gyógyszert. A lejárati idő az adott hónap utolsó napjára vonatkozik.</w:t>
      </w:r>
    </w:p>
    <w:p>
      <w:pPr>
        <w:pStyle w:val="Normal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t tartalmaz a MET-PET oldatos injekci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észítmény hatóanyaga 40-2000 MBq/ml L-[metil-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C]metionin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gyéb összetevők: nátrium-klorid, injekcióhoz való víz, etilalkohol.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MET-PET oldatos injekció külleme és mit tartalmaz a csomagolás</w:t>
      </w:r>
    </w:p>
    <w:p>
      <w:pPr>
        <w:pStyle w:val="Normal"/>
        <w:widowControl/>
        <w:jc w:val="both"/>
        <w:rPr>
          <w:rFonts w:eastAsia="Times New Roman"/>
          <w:i/>
          <w:i/>
          <w:spacing w:val="-3"/>
          <w:sz w:val="22"/>
          <w:szCs w:val="22"/>
          <w:lang w:eastAsia="ar-SA"/>
        </w:rPr>
      </w:pPr>
      <w:r>
        <w:rPr>
          <w:rFonts w:eastAsia="Times New Roman"/>
          <w:i/>
          <w:spacing w:val="-3"/>
          <w:sz w:val="22"/>
          <w:szCs w:val="22"/>
          <w:lang w:eastAsia="ar-SA"/>
        </w:rPr>
        <w:t>Elsődleges csomagolás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right="-144" w:hanging="0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Klór-butil gumidugóval és alumínium kupakkal lezárt 8 ml-es átlátszó, színtelen, steril és pirogénmentes boroszilikát üveg (Ph. Eur. I. hidrolitikai osztályú) injekciós üveg.</w:t>
      </w:r>
    </w:p>
    <w:p>
      <w:pPr>
        <w:pStyle w:val="Normal"/>
        <w:widowControl/>
        <w:jc w:val="both"/>
        <w:rPr>
          <w:rFonts w:eastAsia="Times New Roman"/>
          <w:i/>
          <w:i/>
          <w:color w:val="666666"/>
          <w:sz w:val="22"/>
          <w:szCs w:val="22"/>
          <w:lang w:eastAsia="ar-SA"/>
        </w:rPr>
      </w:pPr>
      <w:r>
        <w:rPr>
          <w:rFonts w:eastAsia="Times New Roman"/>
          <w:i/>
          <w:color w:val="666666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Másodlagos csomagolóanyag: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Letöltést követően az injekciós üveg másodlagos csomagolóanyagba, a sugárvédelmi szabályoknak megfelelő 30 mm falvastagságú ólomtartályba kerül, melyet 15 liter űrtartalmú külső műanyag tartályba helyezünk. A tartály típusa: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VG-Type A (172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ebreceni Egyetem Orvos- és Egészségtudományi Centrum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ukleáris Medicina Intézet Radiokémiai Központ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032 Debrecen, Nagyerdei krt. 98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el.: 06-52-255-510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Fax.: 06-52-255-500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YI-T-20775/01 </w:t>
        <w:tab/>
        <w:t>(1x40-2000 MBq/m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13. október</w:t>
      </w:r>
    </w:p>
    <w:p>
      <w:pPr>
        <w:pStyle w:val="Header"/>
        <w:tabs>
          <w:tab w:val="clear" w:pos="4818"/>
          <w:tab w:val="clear" w:pos="9637"/>
          <w:tab w:val="center" w:pos="4515" w:leader="none"/>
          <w:tab w:val="left" w:pos="56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15" w:leader="none"/>
        <w:tab w:val="left" w:pos="5610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23938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15" w:leader="none"/>
        <w:tab w:val="left" w:pos="5610" w:leader="none"/>
      </w:tabs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Lucida Sans Unicode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  <w:lang w:val="hu-HU"/>
    </w:rPr>
  </w:style>
  <w:style w:type="character" w:styleId="MegjegyzstrgyaChar">
    <w:name w:val="Megjegyzés tárgya Char"/>
    <w:qFormat/>
    <w:rPr>
      <w:rFonts w:eastAsia="Lucida Sans Unicode"/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e">
    <w:name w:val="texte"/>
    <w:basedOn w:val="Normal"/>
    <w:qFormat/>
    <w:pPr>
      <w:ind w:left="567" w:right="0" w:firstLine="1"/>
      <w:jc w:val="both"/>
    </w:pPr>
    <w:rPr>
      <w:color w:val="00000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8:00Z</dcterms:created>
  <dc:creator>Hermanné</dc:creator>
  <dc:description/>
  <dc:language>en-US</dc:language>
  <cp:lastModifiedBy>OGYI_20.2</cp:lastModifiedBy>
  <cp:lastPrinted>2009-01-26T16:31:00Z</cp:lastPrinted>
  <dcterms:modified xsi:type="dcterms:W3CDTF">2013-10-28T20:28:00Z</dcterms:modified>
  <cp:revision>3</cp:revision>
  <dc:subject/>
  <dc:title>BETEGTÁJÉKOZTATÓ</dc:title>
</cp:coreProperties>
</file>