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felhasználó számár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nsart HCT 80 mg/12,5 mg filmtablet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nsart HCT 160 mg/12,5 mg filmtablet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nsart HCT 160 mg/25 mg filmtablet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valzartán és hidroklorotiazi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32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8" w:leader="none"/>
        </w:tabs>
        <w:ind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8" w:leader="none"/>
        </w:tabs>
        <w:ind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>Milyen típusú gyógyszer a Tensart HCT filmtabletta és milyen betegségek esetén alkalmazható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Tudnivalók a Tensart HCT filmtabletta szedése előtt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</w:t>
        <w:tab/>
        <w:t>Hogyan kell szedni a Tensart HCT filmtablettát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</w:t>
        <w:tab/>
        <w:t>Hogyan kell a Tensart HCT filmtablettát tárolni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8" w:leader="none"/>
        </w:tabs>
        <w:ind w:left="567" w:right="-29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/>
        </w:rPr>
        <w:t>Milyen típusú gyógyszer a Tensart HCT filmtabletta és milyen betegségek esetén alkalmazható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jc w:val="left"/>
        <w:rPr/>
      </w:pPr>
      <w:r>
        <w:rPr/>
        <w:t>A Tensart HCT filmtabletta két hatóanyagot tartalmaz, ezeket valzartánnak és hidroklorotiazidnak hívják. Mind a két hatóanyag segít beállítani a magas vérnyomást (hipertónia)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4"/>
        </w:numPr>
        <w:ind w:left="567" w:hanging="567"/>
        <w:jc w:val="left"/>
        <w:rPr/>
      </w:pPr>
      <w:r>
        <w:rPr/>
        <w:t>A</w:t>
      </w:r>
      <w:r>
        <w:rPr>
          <w:b/>
        </w:rPr>
        <w:t xml:space="preserve"> valzartán</w:t>
      </w:r>
      <w:r>
        <w:rPr>
          <w:b/>
          <w:bCs/>
        </w:rPr>
        <w:t xml:space="preserve"> </w:t>
      </w:r>
      <w:r>
        <w:rPr/>
        <w:t>a gyógyszerek azon csoportjába tartozik, amit „angiotenzin</w:t>
        <w:noBreakHyphen/>
        <w:t>II receptor antagonistának” neveznek, és a magas vérnyomás csökkentésére szolgál. Az angiotenzin</w:t>
        <w:noBreakHyphen/>
        <w:t>II a szervezetben előforduló anyag, mely az ereket szűkíti, ezzel emeli a vérnyomást. A valzartán az angiotenzin</w:t>
        <w:noBreakHyphen/>
        <w:t>II ezen hatását gátolja, ezáltal az erek elernyednek és a vérnyomás csökken.</w:t>
      </w:r>
    </w:p>
    <w:p>
      <w:pPr>
        <w:pStyle w:val="BodyText2"/>
        <w:numPr>
          <w:ilvl w:val="0"/>
          <w:numId w:val="4"/>
        </w:numPr>
        <w:ind w:left="567" w:hanging="567"/>
        <w:jc w:val="left"/>
        <w:rPr/>
      </w:pPr>
      <w:r>
        <w:rPr/>
        <w:t xml:space="preserve">A </w:t>
      </w:r>
      <w:r>
        <w:rPr>
          <w:b/>
        </w:rPr>
        <w:t xml:space="preserve">hidroklorotiazid </w:t>
      </w:r>
      <w:r>
        <w:rPr/>
        <w:t>a gyógyszerek azon csoportjába tartozik, amit tiazid típusú diuretikumoknak (más néven vízhajtóknak) neveznek. A hidroklorotiazid növeli a termelődő vizelet mennyiségét, ami szintén csökkenti a vérnyomás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nsart HCT-t az egyetlen hatóanyaggal nem megfelelően beállítható magas vérnyomás kezelésére alkalmazzá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as vérnyomás megnöveli a szív és az artériák terhelését. Ha ez hosszabb ideig fennáll, veszélyezteti az agy, szív és vesék artériáit, és súlyos agyi keringési zavart, szív- és veseelégtelenséget okozhat. A magas vérnyomás növeli a szívroham kockázatát. A vérnyomás normalizálása csökkenti ezen megbetegedések kialakulásának veszély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8" w:leader="none"/>
        </w:tabs>
        <w:ind w:left="567" w:right="-29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  <w:lang w:val="hu-HU"/>
        </w:rPr>
        <w:t>Tudnivalók a Tensart HCT filmtabletta szedése előt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jc w:val="left"/>
        <w:outlineLvl w:val="0"/>
        <w:rPr>
          <w:rFonts w:ascii="Times New Roman" w:hAnsi="Times New Roman" w:eastAsia="Times New Roman"/>
          <w:bCs/>
          <w:szCs w:val="22"/>
          <w:lang w:val="hu-HU"/>
        </w:rPr>
      </w:pPr>
      <w:r>
        <w:rPr>
          <w:rFonts w:eastAsia="Times New Roman" w:ascii="Times New Roman" w:hAnsi="Times New Roman"/>
          <w:bCs/>
          <w:szCs w:val="22"/>
          <w:lang w:val="hu-HU"/>
        </w:rPr>
        <w:t>Ne szedje a Tensart HCT filmtablettá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valzartánra, a hidroklorotiazidra,</w:t>
      </w: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hu-HU"/>
        </w:rPr>
        <w:t>a szulfonamid</w:t>
        <w:noBreakHyphen/>
        <w:t>származékokra (a hidroklorotiaziddal kémiailag rokon vegyületek), szójaolajra, földimogyoró-olajra vagy a gyógyszer (6. pontban felsorolt) egyéb összetevőjé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több mint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>3 hónapja terhes</w:t>
      </w:r>
      <w:r>
        <w:rPr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Azonban a terhesség korai szakaszában sem ajánlott szedni a Tensart HCT filmtablettát – lásd a “Terhesség és szoptatás” című rész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súlyos</w:t>
      </w:r>
      <w:r>
        <w:rPr>
          <w:sz w:val="22"/>
          <w:szCs w:val="22"/>
          <w:lang w:val="hu-HU"/>
        </w:rPr>
        <w:t xml:space="preserve"> májbetegsége van, a májon belüli kis epeutak pusztulása (biliáris cirrózis) az epe májon belüli felhalmozódásához vezet (epepangá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 xml:space="preserve">súlyos </w:t>
      </w:r>
      <w:r>
        <w:rPr>
          <w:sz w:val="22"/>
          <w:szCs w:val="22"/>
          <w:lang w:val="hu-HU"/>
        </w:rPr>
        <w:t>vesebetegsége v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ervezete nem képes vizeletet termelni (anúri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űvese kezelés alatt á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vére kálium- vagy nátriumszintje a normálisnál alacsonyabb, vagy ha kezelés ellenére is a normálisnál magasabb a vére kalciumszint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e v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, és aliszkirén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hatóanyag tartalmú vérnyomáscsökkentő gyógyszert kap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 fentiek bármelyike igaz Önre, ne szedje ezt a gyógyszert, és beszéljen kezelőorvosával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Figyelmeztetések és óvintézkedés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ensart HCT szedése előtt beszéljen kezelőorvosával vagy gyógyszerészével:</w:t>
      </w:r>
    </w:p>
    <w:p>
      <w:pPr>
        <w:pStyle w:val="ListParagraph"/>
        <w:numPr>
          <w:ilvl w:val="0"/>
          <w:numId w:val="10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ha a múltban a hidroklorotiazid bevételét követően légzési</w:t>
      </w:r>
      <w:r>
        <w:rPr/>
        <w:t xml:space="preserve"> </w:t>
      </w:r>
      <w:r>
        <w:rPr>
          <w:sz w:val="22"/>
          <w:szCs w:val="22"/>
        </w:rPr>
        <w:t>vagy tüdőt érintő problémát tapasztalt (beleértve</w:t>
      </w:r>
      <w:bookmarkStart w:id="0" w:name="_GoBack"/>
      <w:bookmarkEnd w:id="0"/>
      <w:r>
        <w:rPr>
          <w:sz w:val="22"/>
          <w:szCs w:val="22"/>
        </w:rPr>
        <w:t xml:space="preserve"> a tüdőgyulladást vagy a tüdőben felgyülemlő folyadékot is). Ha a Tensart HCT bevételét követően súlyos légszomj vagy légzési nehézség jelentkezik Önnél, azonnal forduljon orvoshoz!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ind w:left="357" w:hanging="357"/>
        <w:rPr>
          <w:bCs/>
          <w:sz w:val="22"/>
          <w:szCs w:val="22"/>
        </w:rPr>
      </w:pPr>
      <w:r>
        <w:rPr>
          <w:sz w:val="22"/>
          <w:szCs w:val="22"/>
        </w:rPr>
        <w:t>ha káliummegtakarító gyógyszereket, káliumpótlókat, káliumtartalmú sópótlókat szed vagy olyan egyéb gyógyszereket alkalmaz, amelyek növelik a vére káliumszintjét, mint például a heparin.</w:t>
      </w:r>
      <w:r>
        <w:rPr>
          <w:bCs/>
          <w:sz w:val="22"/>
          <w:szCs w:val="22"/>
        </w:rPr>
        <w:t xml:space="preserve"> Lehet, hogy kezelőorvosának rendszeresen ellenőriznie kell az Ön vérében a kálium mennyiségé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ha a vére káliumszintje alacsony.</w:t>
      </w:r>
    </w:p>
    <w:p>
      <w:pPr>
        <w:pStyle w:val="ListParagraph"/>
        <w:widowControl w:val="false"/>
        <w:numPr>
          <w:ilvl w:val="0"/>
          <w:numId w:val="10"/>
        </w:numPr>
        <w:ind w:left="357" w:hanging="357"/>
        <w:rPr>
          <w:bCs/>
          <w:sz w:val="22"/>
          <w:szCs w:val="22"/>
        </w:rPr>
      </w:pPr>
      <w:r>
        <w:rPr>
          <w:sz w:val="22"/>
          <w:szCs w:val="22"/>
        </w:rPr>
        <w:t>ha hasmenése van vagy sokat hány.</w:t>
      </w:r>
    </w:p>
    <w:p>
      <w:pPr>
        <w:pStyle w:val="ListParagraph"/>
        <w:widowControl w:val="false"/>
        <w:numPr>
          <w:ilvl w:val="0"/>
          <w:numId w:val="10"/>
        </w:numPr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ha nagy adagban szed vízhajtót (diuretikumo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ek súlyos szívbetegsége v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elégtelenségben szenved vagy ha korábban szívrohama volt. Az adagolást illetően gondosan kövesse kezelőorvosa utasításait. Kezelőorvosa ellenőrizheti még a veseműködését 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 szűkületben szen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régiben kapott új vesé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hiperaldoszteronizmusban szenved. E betegségben a mellékvesék túl sok aldoszteront termelnek. Ha ez érvényes Önre, a Tensart HCT alkalmazása nem ajánlot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- vagy vesebetegségben szen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korábban az arc vagy a nyelv duzzadásával járó allergiás reakció, angioödéma lépett fel más gyógyszerek (például az angiotenzin-konvertáló enzim gátlók) szedése közben. Ha ilyen tünetei jelentkeznek, hagyja abba a Tensart HCT szedését és azonnal forduljon kezelőorvosához. A Tensart HCT-t tilos Önnél újra alkalmazni. Lásd még a „</w:t>
      </w:r>
      <w:r>
        <w:rPr>
          <w:bCs/>
          <w:sz w:val="22"/>
          <w:szCs w:val="22"/>
          <w:lang w:val="hu-HU"/>
        </w:rPr>
        <w:t>Lehetséges mellékhatások című részt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láza, bőrkiütése és ízületi fájdalma van, melyek a szisztémás lupusz eritematózusz tünetei lehetnek (SLE, egy úgynevezett autoimmun megbetegedé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, köszvénye van, vérében magas a koleszterin- vagy a zsírszi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bbe a gyógyszercsoportba (angiotenzin</w:t>
        <w:noBreakHyphen/>
        <w:t>II receptor antagonisták közé) tartozó más gyógyszer alkalmazása kapcsán allergiás reakciói voltak, vagy ha allergiás vagy asztmá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426" w:hanging="426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látásromlást vagy szemfájdalmat tapasztal. Ezek a tünetek a szem érhártyáján belüli folyadékfelhalmozódásra (koroideális effúzió vagy folyadékgyülem) vagy a szembelnyomás emelkedésére utalhatnak, és a Tensart HCT bevételét követően órákon-heteken belül jelentkezhetnek. Kezeletlen esetben ez végleges látásvesztéshez vezethet. Ha korábban volt már penicillin- vagy szulfonamid-allergiája, akkor Önnél nagyobb a kockázat ennek kialakulásá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t növelheti a bőr napfénnyel szembeni érzékenységé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b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 xml:space="preserve">ha Ön a következő, magas vérnyomás kezelésére szolgáló gyógyszerek bármelyikét szedi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 xml:space="preserve">ACE gátlók (például enalapril, lizinopril, ramipril), különösen akkor, ha cukorbetegséggel összefüggő vesebetegségben szenve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liszkirén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Kezelőorvosa rendszeresen ellenőrizheti az Ön veseműködését, vérnyomását és az elektrolit szinteket (pl. kálium) a vérben. Lásd még a „Ne szedje a Tensart HCT filmtablettát” pontban szereplő információk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olt már bőrrákja, vagy ha a kezelés során váratlan bőrelváltozást tapasztal. A hidroklorotiaziddal, különösen a nagy dózissal történő hosszú távú kezelés növelheti a bőr- és ajakrák egyes típusainak (nem melanóma típusú bőrrák) kockázatát. Védje bőrét a napsugárzástól és az UV-sugaraktól a Tensart HCT szedése alatt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ermekek és serdülők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rmekeknek és serdülőknek (18 éves kor alatt) nem javasolt a Tensart HCT szedése.</w:t>
      </w:r>
    </w:p>
    <w:p>
      <w:pPr>
        <w:pStyle w:val="BodyText2"/>
        <w:tabs>
          <w:tab w:val="left" w:pos="424" w:leader="none"/>
          <w:tab w:val="left" w:pos="567" w:leader="none"/>
        </w:tabs>
        <w:jc w:val="left"/>
        <w:rPr/>
      </w:pPr>
      <w:r>
        <w:rPr/>
      </w:r>
    </w:p>
    <w:p>
      <w:pPr>
        <w:pStyle w:val="BodyText2"/>
        <w:tabs>
          <w:tab w:val="left" w:pos="424" w:leader="none"/>
          <w:tab w:val="left" w:pos="567" w:leader="none"/>
        </w:tabs>
        <w:jc w:val="left"/>
        <w:rPr/>
      </w:pPr>
      <w:r>
        <w:rPr/>
        <w:t>Feltétlenül közölje orvosával, ha úgy gondolja, hogy terhes, vagy teherbe eshet. A Tensart HCT szedése a korai terhesség időszakában nem ajánlott. Nem szabad szedni a gyógyszert, ha több mint 3 hónapja terhes, minthogy súlyos károkat okozhat a magzatnak, ha a terhességnek ebben a szakaszában szedi (lásd a “Terhesség és szoptatás” című részt)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Tensart HCT filmtabletta</w:t>
      </w:r>
    </w:p>
    <w:p>
      <w:pPr>
        <w:pStyle w:val="BodyText2"/>
        <w:jc w:val="left"/>
        <w:rPr/>
      </w:pPr>
      <w:r>
        <w:rPr/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hatását befolyásolhatja, ha a Tensart HCT</w:t>
        <w:noBreakHyphen/>
        <w:t>t bizonyos gyógyszerekkel együtt szedik. Lehet, hogy orvosának meg kell változtatnia a gyógyszerek adagját, és/vagy egyéb óvintézkedéseket tehet. Ez főként az alábbi gyógyszerekre érvényes: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  <w:tab w:val="left" w:pos="567" w:leader="none"/>
        </w:tabs>
        <w:ind w:left="426" w:hanging="426"/>
        <w:rPr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Ha Ön ACE gátlót vagy aliszkirént szed (lásd még a „Ne szedje a Tensart HCT filmtablettát” és „Figyelmeztetések és óvintézkedések”</w:t>
      </w:r>
      <w:r>
        <w:rPr>
          <w:rFonts w:cs="Verdana" w:ascii="Verdana" w:hAnsi="Verdana"/>
          <w:iCs/>
          <w:color w:val="000000"/>
          <w:sz w:val="18"/>
          <w:szCs w:val="18"/>
          <w:lang w:val="hu-HU"/>
        </w:rPr>
        <w:t xml:space="preserve"> </w:t>
      </w:r>
      <w:r>
        <w:rPr>
          <w:bCs/>
          <w:iCs/>
          <w:sz w:val="22"/>
          <w:szCs w:val="22"/>
          <w:lang w:val="hu-HU"/>
        </w:rPr>
        <w:t>pontok alatti információt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ítium, bizonyos típusú pszichiátriai betegségek kezelésére használt gyógysze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befolyásolják a vér káliumszintjét, illetve amelyekre hatással van a vér káliumszintje, mint például a digoxin, a szívritmus szabályozására szolgáló gyógyszerek, néhány antipszichotiku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növelhetik a vérében a kálium mennyiségét</w:t>
      </w:r>
      <w:r>
        <w:rPr>
          <w:bCs/>
          <w:sz w:val="22"/>
          <w:szCs w:val="22"/>
          <w:lang w:val="hu-HU"/>
        </w:rPr>
        <w:t xml:space="preserve">. Ezek közé tartoznak a </w:t>
      </w:r>
      <w:r>
        <w:rPr>
          <w:sz w:val="22"/>
          <w:szCs w:val="22"/>
          <w:lang w:val="hu-HU"/>
        </w:rPr>
        <w:t>káliumpótlók, a káliumtartalmú sópótlók</w:t>
      </w:r>
      <w:r>
        <w:rPr>
          <w:bCs/>
          <w:sz w:val="22"/>
          <w:szCs w:val="22"/>
          <w:lang w:val="hu-HU"/>
        </w:rPr>
        <w:t xml:space="preserve">, a </w:t>
      </w:r>
      <w:r>
        <w:rPr>
          <w:sz w:val="22"/>
          <w:szCs w:val="22"/>
          <w:lang w:val="hu-HU"/>
        </w:rPr>
        <w:t xml:space="preserve">káliummegtakarító </w:t>
      </w:r>
      <w:r>
        <w:rPr>
          <w:bCs/>
          <w:sz w:val="22"/>
          <w:szCs w:val="22"/>
          <w:lang w:val="hu-HU"/>
        </w:rPr>
        <w:t>gyógyszerek és a hepar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gyógyszerek, amelyek csökkenthetik a kálium mennyiségét a vérében, mint például a kortikoszteroidok, néhány hashajtó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IV/AIDS kezelésére szolgáló gyógyszerek (például a ritonavir). Ezek a gyógyszerek fokozhatják a Tensart HCT hatását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gyógyszerek, amelyek </w:t>
      </w:r>
      <w:r>
        <w:rPr>
          <w:i/>
          <w:sz w:val="22"/>
          <w:szCs w:val="22"/>
          <w:lang w:val="hu-HU"/>
        </w:rPr>
        <w:t>„torsades de pointes”</w:t>
      </w:r>
      <w:r>
        <w:rPr>
          <w:sz w:val="22"/>
          <w:szCs w:val="22"/>
          <w:lang w:val="hu-HU"/>
        </w:rPr>
        <w:noBreakHyphen/>
        <w:t>t (szívritmuszavar) képesek előidézni, mint például az antiarritmiás szerek (szívbetegségek kezelésére alkalmazott gyógyszerek) és egyes antipszichotikumo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gyógyszerek, amelyek csökkenthetik a nátrium mennyiségét a vérében, mint például az antidepresszánsok, az antipszichotikumok és az epilepszia elleni szere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uretikumok (vízhajtók), a köszvény kezelésére szolgáló gyógyszerek, mint például az allopurinol, a terápiás mennyiségben adott D</w:t>
        <w:noBreakHyphen/>
        <w:t>vitamin és kalciumpótlók, a cukorbetegség kezelésére szolgáló gyógyszerek (a szájon át alkalmazott gyógyszerek vagy az inzulinok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vérnyomáscsökkentő gyógyszerek, mint például a béta</w:t>
        <w:noBreakHyphen/>
        <w:t>blokkolók vagy a metildopa, vagy az ereket szűkítő vagy a szívműködést serkentő gyógyszerek, mint például a noradrenalin vagy az adrenal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cukorszintet emelő gyógyszerek, például a diazoxi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aganatos betegségek kezelésére szolgáló gyógyszerek, mint például a metotrexát vagy a ciklofoszfami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jdalomcsillapítók, például a nem-szteroid gyulladáscsökkentő szerek (NSAID</w:t>
        <w:noBreakHyphen/>
        <w:t>ok), köztük a szelektív ciklooxigenáz</w:t>
        <w:noBreakHyphen/>
        <w:t>2 gátlók (COX</w:t>
        <w:noBreakHyphen/>
        <w:t>2 gátlók) és az acetilszalicilsav 3 g</w:t>
        <w:noBreakHyphen/>
        <w:t>nál nagyobb adagba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ületi gyulladás kezelésére szolgáló gyógyszere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lazító gyógyszerek, mint például a tubokurar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tikolinerg gyógyszerek, mint például az atropin vagy a biperide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antadin (Parkinson</w:t>
        <w:noBreakHyphen/>
        <w:t>kór kezelésére és influenza megelőzésére szolgáló gyógyszer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lesztiramin és kolesztipol gyanták (a magas vérzsírszint kezelésére használt gyógyszerek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losporin, a szervátültetés esetén az átültetett szerv kilökődését gátló gyógysze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antibiotikum (tetraciklinek, rifampicin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kohol, érzéstelenítőszerek és altató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bamazepin, a görcsrohammal járó betegségek kezelésére alkalmazott gyógyszer,</w:t>
      </w:r>
    </w:p>
    <w:p>
      <w:pPr>
        <w:pStyle w:val="Text"/>
        <w:widowControl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0"/>
        <w:ind w:left="567" w:hanging="567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dozott kontrasztanyagok (képalkotó vizsgálatokhoz használt vegyületek)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ensart HCT filmtabletta egyidejű bevétele étellel és alkohollal</w:t>
      </w:r>
    </w:p>
    <w:p>
      <w:pPr>
        <w:pStyle w:val="BodyText2"/>
        <w:tabs>
          <w:tab w:val="left" w:pos="424" w:leader="none"/>
          <w:tab w:val="left" w:pos="567" w:leader="none"/>
        </w:tabs>
        <w:jc w:val="left"/>
        <w:rPr/>
      </w:pPr>
      <w:r>
        <w:rPr/>
        <w:t xml:space="preserve">A Tensart HCT szedhető étkezés közben, vagy étkezéstől függetlenül is. </w:t>
      </w:r>
    </w:p>
    <w:p>
      <w:pPr>
        <w:pStyle w:val="BodyText2"/>
        <w:tabs>
          <w:tab w:val="left" w:pos="424" w:leader="none"/>
          <w:tab w:val="left" w:pos="567" w:leader="none"/>
        </w:tabs>
        <w:jc w:val="left"/>
        <w:rPr/>
      </w:pPr>
      <w:r>
        <w:rPr/>
        <w:t>Ne fogyasszon alkoholt, amíg nem beszélt erről orvosával. Az alkohol további vérnyomáscsökkenést okozhat és/vagy növeli a szédülés vagy rosszullét kialakulásának kockázatát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erhesség és szoptatás</w:t>
      </w:r>
    </w:p>
    <w:p>
      <w:pPr>
        <w:pStyle w:val="BodyText3"/>
        <w:rPr/>
      </w:pPr>
      <w:r>
        <w:rPr/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5"/>
        </w:numPr>
        <w:ind w:left="720" w:hanging="720"/>
        <w:rPr>
          <w:b/>
          <w:b/>
        </w:rPr>
      </w:pPr>
      <w:r>
        <w:rPr>
          <w:b/>
          <w:lang w:eastAsia="hu-HU"/>
        </w:rPr>
        <w:t>Feltétlenül közölje orvosával, ha úgy gondolja, hogy terhes, vagy teherbe eshet.</w:t>
      </w:r>
    </w:p>
    <w:p>
      <w:pPr>
        <w:pStyle w:val="Normal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rvos azt fogja tanácsolni Önnek, hogy hagyja abba a gyógyszer szedését, mielőtt teherbe esik, vagy ahogy megtudja, hogy terhes és hogy a </w:t>
      </w:r>
      <w:r>
        <w:rPr>
          <w:iCs/>
          <w:sz w:val="22"/>
          <w:szCs w:val="22"/>
          <w:lang w:val="hu-HU"/>
        </w:rPr>
        <w:t>Tensart HCT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helyett egy másik gyógyszert kezdjen el szedni. A </w:t>
      </w:r>
      <w:r>
        <w:rPr>
          <w:iCs/>
          <w:sz w:val="22"/>
          <w:szCs w:val="22"/>
          <w:lang w:val="hu-HU"/>
        </w:rPr>
        <w:t>Tensart HCT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szedése nem ajánlott a korai terhesség időszakában. Nem szabad szedni a </w:t>
      </w:r>
      <w:r>
        <w:rPr>
          <w:iCs/>
          <w:sz w:val="22"/>
          <w:szCs w:val="22"/>
          <w:lang w:val="hu-HU"/>
        </w:rPr>
        <w:t>Tensart HCT</w:t>
      </w:r>
      <w:r>
        <w:rPr>
          <w:sz w:val="22"/>
          <w:szCs w:val="22"/>
          <w:lang w:val="hu-HU"/>
        </w:rPr>
        <w:t xml:space="preserve">-t a 3. terhességi hónap után, mert súlyos károkat okozhat a magzatnak. </w:t>
      </w:r>
    </w:p>
    <w:p>
      <w:pPr>
        <w:pStyle w:val="BodyText3"/>
        <w:tabs>
          <w:tab w:val="left" w:pos="424" w:leader="none"/>
          <w:tab w:val="left" w:pos="567" w:leader="none"/>
        </w:tabs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424" w:leader="none"/>
          <w:tab w:val="left" w:pos="567" w:leader="none"/>
        </w:tabs>
        <w:ind w:left="720" w:hanging="720"/>
        <w:rPr>
          <w:b/>
          <w:b/>
          <w:bCs/>
        </w:rPr>
      </w:pPr>
      <w:r>
        <w:rPr>
          <w:b/>
          <w:lang w:eastAsia="hu-HU"/>
        </w:rPr>
        <w:t>Közölje orvosával, amennyiben szoptat, vagy el szeretné kezdeni a szoptatást.</w:t>
      </w:r>
    </w:p>
    <w:p>
      <w:pPr>
        <w:pStyle w:val="BodyText2"/>
        <w:tabs>
          <w:tab w:val="left" w:pos="424" w:leader="none"/>
          <w:tab w:val="left" w:pos="567" w:leader="none"/>
        </w:tabs>
        <w:jc w:val="left"/>
        <w:rPr/>
      </w:pPr>
      <w:r>
        <w:rPr/>
        <w:t xml:space="preserve">A Tensart HCT alkalmazása nem javasolt szoptató anyáknak. Amennyiben szoptatni szeretne, kezelőorvosa másik készítményt választhat az Ön számára, különösen abban az esetben, ha gyermeke újszülött vagy koraszülöt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BodyText3"/>
        <w:tabs>
          <w:tab w:val="left" w:pos="424" w:leader="none"/>
          <w:tab w:val="left" w:pos="567" w:leader="none"/>
        </w:tabs>
        <w:rPr/>
      </w:pPr>
      <w:r>
        <w:rPr/>
        <w:t>Mielőtt gépjárművet vezet, gépen dolgozik vagy egyéb, koncentrációt igénylő, potenciálisan veszélyes tevékenységet végez, bizonyosodjon meg arról, hogy hogyan reagál a Tensart HCT hatására. Sok más vérnyomáscsökkentő gyógyszerhez hasonlóan, a Tensart HCT ritkán szédülést okozhat és befolyásolhatja a koncentrálóképességet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2" w:hanging="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ensart HCT laktózt tartalmaz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2"/>
        <w:jc w:val="left"/>
        <w:rPr/>
      </w:pPr>
      <w:r>
        <w:rPr>
          <w:b/>
        </w:rPr>
        <w:t>A Tensart HCT szójaolajat tartalmaz</w:t>
      </w:r>
    </w:p>
    <w:p>
      <w:pPr>
        <w:pStyle w:val="BodyText2"/>
        <w:jc w:val="left"/>
        <w:rPr/>
      </w:pPr>
      <w:r>
        <w:rPr/>
        <w:t>Ne alkalmazza a készítményt, amennyiben földimogyoró- vagy szójaallergiája va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Tensart HCT nátriumot tartalmaz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 mmol (23 mg) nátriumot tartalmaz tablettánként, azaz gyakorlatilag „nátriummentes”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ensart HCT 160 mg/12,5 mg filmtabletta Sunset yellow FCF-t (E110) tartalmaz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unset yellow FCF (E110) allergiás reakciókat okozhat.</w:t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4" w:leader="none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1" w:leader="none"/>
        </w:tabs>
        <w:ind w:left="567" w:right="-29" w:hanging="567"/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Hogyan kell szedni a Tensart HCT filmtablettát?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t mindig pontosan a kezelőorvosa vagy gyógyszerésze által elmondottaknak megfelelően szedje. Ez segíti a legjobb eredmény elérését és csökkenti a mellékhatások veszélyét. Amennyiben nem biztos az adagolást illetően, kérdezze meg kezelőorvosát vagy gyógyszerészét. 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lőorvosa pontosan elmondja Önnek, hogy hány </w:t>
      </w:r>
      <w:r>
        <w:rPr>
          <w:bCs/>
          <w:sz w:val="22"/>
          <w:szCs w:val="22"/>
          <w:lang w:val="hu-HU"/>
        </w:rPr>
        <w:t>Tensart HCT filmtablettát szedjen</w:t>
      </w:r>
      <w:r>
        <w:rPr>
          <w:sz w:val="22"/>
          <w:szCs w:val="22"/>
          <w:lang w:val="hu-HU"/>
        </w:rPr>
        <w:t>. Attól függően, hogy miként reagál a kezelésre, kezelőorvosa nagyobb vagy kisebb adagot is javasolhat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-2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nsart HCT ajánlott adagja napi egy tablet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áltoztasson az adagon és ne hagyja abba a tabletták szedését anélkül, hogy beszélt volna a kezelőorvosáv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-2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en nap ugyanabban az időben kell bevenni, általában regg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-2" w:hanging="72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ensart HCT bevehető étkezéskor, de attól függetlenül 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-2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egy pohár vízzel nyelje 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2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az előírtnál több Tensart HCT filmtablettát vett b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rős szédülés és/vagy ájulás jelentkezik, feküdjön le, és azonnal értesítse kezelőorvosá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duljon kezelőorvosához, gyógyszerészéhez vagy kórházához, amennyiben véletlenül az előírtnál nagyobb mennyiséget vett b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Ha elfelejtette bevenni a Tensart HCT filmtablettá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elfelejtett bevenni egy adagot, vegye be, amint eszébe jut. Azonban ha már közeleg a következő adag ideje, hagyja ki az elfelejtett adagot. Ne vegyen be kétszeres adagot a kihagyott adag pótlására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Tensart HCT filmtabletta szedésé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nsart HCT kezelés megszakítása a vérnyomás emelkedését okozhatja. Ne hagyja abba a gyógyszere szedését, amíg a kezelőorvosa nem mondj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eastAsia="SimSun"/>
          <w:sz w:val="22"/>
          <w:szCs w:val="22"/>
          <w:lang w:val="hu-HU" w:eastAsia="zh-CN"/>
        </w:rPr>
      </w:pPr>
      <w:r>
        <w:rPr>
          <w:rFonts w:eastAsia="SimSun"/>
          <w:sz w:val="22"/>
          <w:szCs w:val="22"/>
          <w:lang w:val="hu-HU" w:eastAsia="zh-CN"/>
        </w:rPr>
        <w:t>A mellékhatások bizonyos gyakorisággal fordulhatnak elő, amelyek meghatározását az alábbiak tartalmazzá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gyakori: 10-ből több mint 1 beteget érinth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: 10-ből legfeljebb 1 beteget érinth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gyakori: 100-ból legfeljebb 1 beteget érinth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a: 1 000-ből legfeljebb 1 beteget érinth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on ritka: 10 000-ből legfeljebb 1 beteget érinth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right="-29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t: a gyakoriság a rendelkezésre álló adatok alapján nem </w:t>
      </w:r>
      <w:r>
        <w:rPr>
          <w:rFonts w:eastAsia="SimSun"/>
          <w:sz w:val="22"/>
          <w:szCs w:val="22"/>
          <w:lang w:val="hu-HU" w:eastAsia="zh-CN"/>
        </w:rPr>
        <w:t>állapítható</w:t>
      </w:r>
      <w:r>
        <w:rPr>
          <w:sz w:val="22"/>
          <w:szCs w:val="22"/>
          <w:lang w:val="hu-HU"/>
        </w:rPr>
        <w:t xml:space="preserve"> meg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éhány mellékhatás súlyos lehet, és azonnali orvosi kezelést igényelhet: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kapcsolatba kell lépnie orvosával, ha angioödéma tüneteit észleli, mint példáu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zzadt arc, nyelv vagy gar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elési nehézségek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ütés, légzési nehézsége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 fenti tünetek bármelyikét tapasztalja, hagyja abba a Tensart HCT szedését és azonnal forduljon orvoshoz (lásd „</w:t>
      </w:r>
      <w:r>
        <w:rPr>
          <w:b/>
          <w:bCs/>
          <w:sz w:val="22"/>
          <w:szCs w:val="22"/>
          <w:lang w:val="hu-HU"/>
        </w:rPr>
        <w:t>Figyelmeztetések és óvintézkedések” című részt)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i mellékhatások: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gyakori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bultság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áradás (melynek tünetei a szomjúság, a száraz száj és nyelv, ritka vizeletürítés, sötét színű vizelet, száraz bőr)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vagy bizsergés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zúgás (pl. fütyülés vagy búgás)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zédül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hasmen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iCs/>
          <w:sz w:val="22"/>
          <w:szCs w:val="22"/>
          <w:lang w:val="hu-HU"/>
        </w:rPr>
        <w:t>ízületi fájdalom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isme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légzési nehézsé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jelentősen lecsökkent vizelet-termelőd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vér alacsony nátriumszintje (néha hányingerrel, fáradtsággal, zavartsággal, rossz közérzettel és görcsrohamokka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vér alacsony káliumszintje (néha izomgyengeséggel, izomgörcsökkel, szívritmuszavarra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vér fehérvérsejtszámának csökkenése (olyan tünetekkel, mint például a láz, a bőrfertőzések, fertőzés következtében kialakuló torokfájás vagy szájfekélyek, gyengesé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vér magas bilirubinszintje (amitől súlyos esetekben besárgulhat a bőr és a szeme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vér magas karbamidnitrogén- és kreatininszintje (ami kóros veseműködést jelezh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a vér magas húgysavszintje (amitől súlyos esetekben köszvény alakulhat k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ájulás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 alábbi mellékhatásokat az önmagában adott valzartán vagy hidroklorotiazid kapcsán jelentették: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29" w:hanging="0"/>
        <w:outlineLvl w:val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Valzartán: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gyako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érz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ismert</w:t>
      </w:r>
    </w:p>
    <w:p>
      <w:pPr>
        <w:pStyle w:val="Normal"/>
        <w:numPr>
          <w:ilvl w:val="0"/>
          <w:numId w:val="7"/>
        </w:numPr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panaszok és tünetek némelyikével együtt jelentkező bőrkiütés viszketéssel vagy anélkül: láz, ízületi fájdalom, izomfájdalom, nyirokcsomók megdagadása és/vagy influenzaszerű tünet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íborvörös pontszerű kiütések, láz, bőrviszketés (érgyulladás tünete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 (néha szokatlan vérzéssel vagy véraláfutássa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áliumszintje (néha izomgörcsökkel, szívritmuszavarra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(olyan tünetekkel, mint például a bőrkiütés, viszketés, csalánkiütés, nehézlégzés vagy nyelészavar, szédülé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ként az arc és a torok feldagadása, bőrkiütés, viszket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értékek emelkedé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emoglobinszint csökkenése és a vörösvértestek arányának csökkenése a vérben (súlyos esetekben mindkettő vérszegénységet okozha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eseelégtelensé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right="-29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</w:t>
      </w:r>
      <w:r>
        <w:rPr>
          <w:iCs/>
          <w:sz w:val="22"/>
          <w:szCs w:val="22"/>
          <w:lang w:val="hu-HU"/>
        </w:rPr>
        <w:t>néha hányingerrel, fáradtsággal, zavartsággal, rossz közérzettel és görcsrohamokkal</w:t>
      </w:r>
      <w:r>
        <w:rPr>
          <w:sz w:val="22"/>
          <w:szCs w:val="22"/>
          <w:lang w:val="hu-HU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29" w:hanging="0"/>
        <w:outlineLvl w:val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Hidroklorotiazi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29" w:hanging="0"/>
        <w:outlineLvl w:val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agyon gyakor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káliumszint a vérben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zsírszi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right="-29" w:hanging="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"/>
        <w:spacing w:before="0" w:after="0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akori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magnéziumszintj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húgysavszintj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szkető bőrkiütés és másfajta bőrkiüté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csökkené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yhe hányinger és hányá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felálláskor bekövetkező ájulá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ímvessző merevedési zavara (impotencia)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Ritk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feldagadása, felhólyagosodása (a napfénnyel szembeni fokozott érzékenység következtében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alciumszintj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vércukorszint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ukorürítés a vizeletben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ukorbetegséggel járó anyagcsereállapot romlás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, hasmenés, a gyomorban és a belekben jelentkező kellemetlen érzés, májbetegségek, amelyek a bőr és a szemek sárgás elszíneződésével jelentkezhetnek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bálytalan szívveré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angoltság (depresszió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lemezkék számának csökkenése (néha vérzéssel vagy véraláfutással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és bizsergé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zavar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agyon ritk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gyulladás, melynek tünetei a bőrkiütés, bíborvörös pontszerű kiütések, láz (vaszkulítisz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viszketés, csalánkiütés, nehézlégzés vagy nehezített nyelés, szédülés (túlérzékenységi reakciók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sel, a bőr vörös elszíneződésével, az ajkak, a szemek vagy a száj felhólyagosodásával, a bőr hámlásával, lázzal járó súlyos bőrbetegség (toxikus epidermális nekrolízis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ckiütés, ízületi fájdalom, izombetegség, láz (lupusz eritematózusz lehetséges tünetei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 felhasi fájdalom (hasnyálmirigy gyulladás tünete lehet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zal kísért nehézlégzés, köhögés, sípoló légzés, légszomj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légzési nehézség (respiratórikus distressz, tünetei lehetnek többek között a súlyos nehézlégzés, láz, gyengeség,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zavartság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, gyakoribb fertőzések (agranulocitózis lehetséges tünetei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sápadt bőr, fáradtság, légszomj, sötét színű vizelet (hemolitikus eredetű vérszegénység</w:t>
      </w:r>
      <w:r>
        <w:rPr>
          <w:sz w:val="22"/>
          <w:szCs w:val="22"/>
          <w:lang w:val="hu-HU"/>
        </w:rPr>
        <w:t xml:space="preserve"> lehetséges tünetei</w:t>
      </w:r>
      <w:r>
        <w:rPr>
          <w:iCs/>
          <w:sz w:val="22"/>
          <w:szCs w:val="22"/>
          <w:lang w:val="hu-HU"/>
        </w:rPr>
        <w:t>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 vagy fertőzések következtében kialakuló szájüregi fekélyek (leukopénia lehetséges tünetei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vartság, fáradtság, izomrángás és izomgörcs, gyorsult légzés (hipoklorémiás alkalózis lehetséges tünetei)</w:t>
      </w:r>
    </w:p>
    <w:p>
      <w:pPr>
        <w:pStyle w:val="Normal"/>
        <w:widowControl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Nem ismert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- és ajakrák (nem melanóma típusú bőrrák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véraláfutás és gyakori fertőzések (aplasztikus anémia lehetséges tünetei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ősen lecsökkent vizelettermelés (vesebetegség vagy veseelégtelenség lehetséges tünetei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romlás vagy szemfájdalom a magas szembelnyomás miatt (a szem érhártyáján belüli folyadékfelhalmozódás [koroideális effúzió vagy folyadékgyülem] vagy akut zárt zugú zöldhályog lehetséges jelei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kiütés, bőrpír, az ajkak, szemek vagy szájüreg nyálkahártyájának felhólyagosodása, a bőr hámlása, láz (eritéma multiforme lehetséges tünetei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örcs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 (aszténia)</w:t>
      </w:r>
    </w:p>
    <w:p>
      <w:pPr>
        <w:pStyle w:val="Normal"/>
        <w:widowControl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9" w:hanging="0"/>
        <w:rPr>
          <w:rFonts w:eastAsia="SimSun"/>
          <w:b/>
          <w:b/>
          <w:bCs/>
          <w:sz w:val="22"/>
          <w:lang w:val="hu-HU" w:eastAsia="zh-CN"/>
        </w:rPr>
      </w:pPr>
      <w:r>
        <w:rPr>
          <w:rFonts w:eastAsia="SimSun"/>
          <w:b/>
          <w:bCs/>
          <w:sz w:val="22"/>
          <w:lang w:val="hu-HU" w:eastAsia="zh-CN"/>
        </w:rPr>
        <w:t>Mellékhatások bejelentése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9" w:hanging="0"/>
        <w:rPr>
          <w:rFonts w:eastAsia="SimSun"/>
          <w:sz w:val="22"/>
          <w:szCs w:val="24"/>
          <w:lang w:val="hu-HU" w:eastAsia="zh-CN"/>
        </w:rPr>
      </w:pPr>
      <w:r>
        <w:rPr>
          <w:rFonts w:eastAsia="SimSun"/>
          <w:sz w:val="22"/>
          <w:szCs w:val="24"/>
          <w:lang w:val="hu-HU"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rFonts w:eastAsia="SimSun"/>
          <w:sz w:val="22"/>
          <w:szCs w:val="24"/>
          <w:lang w:val="hu-HU" w:eastAsia="zh-CN"/>
        </w:rPr>
      </w:pPr>
      <w:r>
        <w:rPr>
          <w:rFonts w:eastAsia="SimSun"/>
          <w:sz w:val="22"/>
          <w:lang w:val="hu-HU" w:eastAsia="zh-CN"/>
        </w:rPr>
        <w:t xml:space="preserve">Ha </w:t>
      </w:r>
      <w:r>
        <w:rPr>
          <w:rFonts w:eastAsia="SimSun"/>
          <w:sz w:val="22"/>
          <w:szCs w:val="24"/>
          <w:lang w:val="hu-HU" w:eastAsia="zh-CN"/>
        </w:rPr>
        <w:t>Önnél bármilyen</w:t>
      </w:r>
      <w:r>
        <w:rPr>
          <w:rFonts w:eastAsia="SimSun"/>
          <w:sz w:val="22"/>
          <w:lang w:val="hu-HU" w:eastAsia="zh-CN"/>
        </w:rPr>
        <w:t xml:space="preserve"> mellékhatás </w:t>
      </w:r>
      <w:r>
        <w:rPr>
          <w:rFonts w:eastAsia="SimSun"/>
          <w:sz w:val="22"/>
          <w:szCs w:val="24"/>
          <w:lang w:val="hu-HU" w:eastAsia="zh-CN"/>
        </w:rPr>
        <w:t xml:space="preserve">jelentkezik, tájékoztassa kezelőorvosát </w:t>
      </w:r>
      <w:r>
        <w:rPr>
          <w:rFonts w:eastAsia="SimSun"/>
          <w:sz w:val="22"/>
          <w:lang w:val="hu-HU" w:eastAsia="zh-CN"/>
        </w:rPr>
        <w:t>vagy</w:t>
      </w:r>
      <w:r>
        <w:rPr>
          <w:rFonts w:eastAsia="SimSun"/>
          <w:sz w:val="22"/>
          <w:szCs w:val="24"/>
          <w:lang w:val="hu-HU" w:eastAsia="zh-CN"/>
        </w:rPr>
        <w:t xml:space="preserve"> gyógyszerészét</w:t>
      </w:r>
      <w:r>
        <w:rPr>
          <w:rFonts w:eastAsia="SimSun"/>
          <w:sz w:val="22"/>
          <w:lang w:val="hu-HU" w:eastAsia="zh-CN"/>
        </w:rPr>
        <w:t xml:space="preserve">. </w:t>
      </w:r>
      <w:r>
        <w:rPr>
          <w:rFonts w:eastAsia="SimSun"/>
          <w:sz w:val="22"/>
          <w:szCs w:val="24"/>
          <w:lang w:val="hu-HU" w:eastAsia="zh-CN"/>
        </w:rPr>
        <w:t>Ez</w:t>
      </w:r>
      <w:r>
        <w:rPr>
          <w:rFonts w:eastAsia="SimSun"/>
          <w:sz w:val="22"/>
          <w:lang w:val="hu-HU" w:eastAsia="zh-CN"/>
        </w:rPr>
        <w:t xml:space="preserve"> a betegtájékoztatóban </w:t>
      </w:r>
      <w:r>
        <w:rPr>
          <w:rFonts w:eastAsia="SimSun"/>
          <w:sz w:val="22"/>
          <w:szCs w:val="24"/>
          <w:lang w:val="hu-HU" w:eastAsia="zh-CN"/>
        </w:rPr>
        <w:t xml:space="preserve">fel nem sorolt bármilyen lehetséges mellékhatásra is vonatkozik. </w:t>
      </w:r>
      <w:r>
        <w:rPr>
          <w:rFonts w:eastAsia="SimSun"/>
          <w:sz w:val="22"/>
          <w:lang w:val="hu-HU" w:eastAsia="zh-CN"/>
        </w:rPr>
        <w:t xml:space="preserve">A mellékhatásokat közvetlenül a hatóság részére is bejelentheti az </w:t>
      </w:r>
      <w:hyperlink r:id="rId2">
        <w:r>
          <w:rPr>
            <w:rFonts w:eastAsia="SimSun"/>
            <w:color w:val="0000FF"/>
            <w:sz w:val="22"/>
            <w:u w:val="single"/>
            <w:lang w:val="hu-HU" w:eastAsia="zh-CN"/>
          </w:rPr>
          <w:t>V. függelékben</w:t>
        </w:r>
      </w:hyperlink>
      <w:r>
        <w:rPr>
          <w:rFonts w:eastAsia="SimSun"/>
          <w:sz w:val="22"/>
          <w:lang w:val="hu-HU" w:eastAsia="zh-CN"/>
        </w:rPr>
        <w:t xml:space="preserve"> található elérhetőségeken keresztül.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2" w:hanging="0"/>
        <w:rPr>
          <w:rFonts w:eastAsia="SimSun"/>
          <w:sz w:val="22"/>
          <w:lang w:val="hu-HU" w:eastAsia="zh-CN"/>
        </w:rPr>
      </w:pPr>
      <w:r>
        <w:rPr>
          <w:rFonts w:eastAsia="SimSun"/>
          <w:sz w:val="22"/>
          <w:lang w:val="hu-HU"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Hogyan kell a Tensart HCT filmtablettát tárolni?</w:t>
      </w:r>
    </w:p>
    <w:p>
      <w:pPr>
        <w:pStyle w:val="Western"/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/>
          <w:b w:val="false"/>
          <w:b w:val="false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jc w:val="left"/>
        <w:outlineLvl w:val="0"/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b w:val="false"/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borékcsomagolás: Legfeljebb 30°C-on tárolandó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blettatartály: Ez a gyógyszer nem igényel különleges tárolást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bozon feltüntetett lejárati idő után ne szedje ezt a gyógyszert.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n be a gyógyszerből, ha a csomagolás sérült vagy azt felnyitották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Western"/>
        <w:tabs>
          <w:tab w:val="clear" w:pos="720"/>
          <w:tab w:val="left" w:pos="567" w:leader="none"/>
        </w:tabs>
        <w:spacing w:before="0" w:after="0"/>
        <w:jc w:val="left"/>
        <w:rPr>
          <w:rFonts w:ascii="Times New Roman" w:hAnsi="Times New Roman" w:eastAsia="Times New Roman"/>
          <w:b w:val="false"/>
          <w:b w:val="false"/>
          <w:szCs w:val="22"/>
          <w:lang w:val="hu-HU"/>
        </w:rPr>
      </w:pPr>
      <w:r>
        <w:rPr>
          <w:rFonts w:eastAsia="Times New Roman" w:ascii="Times New Roman" w:hAnsi="Times New Roman"/>
          <w:b w:val="false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5952" w:leader="none"/>
          <w:tab w:val="right" w:pos="10488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center" w:pos="5952" w:leader="none"/>
          <w:tab w:val="right" w:pos="10488" w:leader="none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Tensart HCT filmtabletta?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i: valzartán és hidroklorotiazid.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sz w:val="22"/>
          <w:szCs w:val="22"/>
          <w:u w:val="single"/>
          <w:lang w:val="hu-HU"/>
        </w:rPr>
        <w:t xml:space="preserve">ensart HCT 80 mg/12,5 mg filmtabletta: </w:t>
      </w:r>
      <w:r>
        <w:rPr>
          <w:sz w:val="22"/>
          <w:szCs w:val="22"/>
          <w:lang w:val="hu-HU"/>
        </w:rPr>
        <w:t>80 mg valzartánt és 12,5 mg hidroklorotiazidot tartalmaz filmtablettánként.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sz w:val="22"/>
          <w:szCs w:val="22"/>
          <w:u w:val="single"/>
          <w:lang w:val="hu-HU"/>
        </w:rPr>
        <w:t xml:space="preserve">ensart HCT 160 mg/12,5 mg filmtabletta: </w:t>
      </w:r>
      <w:r>
        <w:rPr>
          <w:sz w:val="22"/>
          <w:szCs w:val="22"/>
          <w:lang w:val="hu-HU"/>
        </w:rPr>
        <w:t>160 mg valzartánt és 12,5 mg hidroklorotiazidot tartalmaz filmtablettánként.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sz w:val="22"/>
          <w:szCs w:val="22"/>
          <w:u w:val="single"/>
          <w:lang w:val="hu-HU"/>
        </w:rPr>
        <w:t xml:space="preserve">ensart HCT 160 mg/25 mg filmtabletta: </w:t>
      </w:r>
      <w:r>
        <w:rPr>
          <w:sz w:val="22"/>
          <w:szCs w:val="22"/>
          <w:lang w:val="hu-HU"/>
        </w:rPr>
        <w:t>160 mg valzartánt és 25 mg hidroklorotiazidot tartalmaz filmtablettánként.</w:t>
      </w:r>
    </w:p>
    <w:p>
      <w:pPr>
        <w:pStyle w:val="Normal"/>
        <w:tabs>
          <w:tab w:val="clear" w:pos="720"/>
          <w:tab w:val="left" w:pos="567" w:leader="none"/>
        </w:tabs>
        <w:ind w:right="-3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éb összetevők: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ablettamag</w:t>
      </w:r>
      <w:r>
        <w:rPr>
          <w:sz w:val="22"/>
          <w:szCs w:val="22"/>
          <w:lang w:val="hu-HU"/>
        </w:rPr>
        <w:t xml:space="preserve">: laktóz-monohidrát, mikrokristályos cellulóz, kroszkarmellóz-nátrium, povidon K29-32, talkum, magnézium-sztearát, vízmentes, kolloid szilícium-dioxid,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filmbevonat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sz w:val="22"/>
          <w:szCs w:val="22"/>
          <w:u w:val="single"/>
          <w:lang w:val="hu-HU"/>
        </w:rPr>
        <w:t>ensart HCT 80 mg/12,5 mg filmtabletta:</w:t>
      </w:r>
      <w:r>
        <w:rPr>
          <w:sz w:val="22"/>
          <w:szCs w:val="22"/>
          <w:lang w:val="hu-HU"/>
        </w:rPr>
        <w:t xml:space="preserve"> poli(vinil-alkohol), makrogol 3350, talkum, lecitin (szója olajat tartalmaz) (E322), titán-dioxid (E171), vörös vas-oxid (E172), sárga vas-oxid (E172), fekete vas-oxid (E172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nsart HCT 160 mg/12,5 mg filmtabletta:</w:t>
      </w:r>
      <w:r>
        <w:rPr>
          <w:sz w:val="22"/>
          <w:szCs w:val="22"/>
          <w:lang w:val="hu-HU"/>
        </w:rPr>
        <w:t xml:space="preserve"> poli(vinil-alkohol), makrogol 3350, talkum, lecitin (szója olajat tartalmaz) (E322), titán-dioxid (E171), vörös vas-oxid (E172), Sunset yellow FCF alumínium lakk (E110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nsart HCT 160 mg/25 mg filmtabletta:</w:t>
      </w:r>
      <w:r>
        <w:rPr>
          <w:sz w:val="22"/>
          <w:szCs w:val="22"/>
          <w:lang w:val="hu-HU"/>
        </w:rPr>
        <w:t xml:space="preserve"> poli(vinil-alkohol), makrogol 3350, talkum, lecitin (szója olajat tartalmaz) (E322), titán-dioxid (E171), vörös vas-oxid (E172), sárga vas-oxid (E172), fekete vas-oxid (E172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lang w:val="hu-HU"/>
        </w:rPr>
        <w:t>Milyen a Tensart HCT külleme és mit tartalmaz a csomagolás?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HCT 80 mg/12,5 mg film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ózsaszínű, ovális, mindkét oldalán domború, egyik oldalán mélynyomású „H”, másik oldalán „V” jelzéssel ellátott filmtabletta. Mérete 11×5,8 m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HCT 160 mg/12,5 mg film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színű, ovális, mindkét oldalán domború, egyik oldalán mélynyomású „H”, másik oldalán „V” jelzéssel ellátott filmtabletta. Mérete 15×6 m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nsart HCT 160 mg/25 mg filmtablett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rancssárga, ovális, mindkét oldalán domború, egyik oldalán mélynyomású „H”, másik oldalán „V” jelzéssel ellátott filmtabletta. Mérete 15×6 mm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 tartalma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borékcsomagolás: 7 db, 14 db, 28 db, 30 db, 56 db, 98 db és 280 db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lietilén tablettatartály: 7 db, 14 db, 28 db, 30 db, 56 db, 98 db és 280 db filmtablet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forgalomba hozatali engedély jogosultj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is Gyógyszergyár Zr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06 Budapest, Keresztúri út 30-38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ártó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ctavis Ltd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LB016 Bulebel Industrial Estate, Zejtun ZTN3000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l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l.: +356 2169 3533, fax: +356 2169 3604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hu-HU"/>
          </w:rPr>
          <w:t>info@actavis.com.mt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lkanpharma – Dupnitsa AD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Samokovsko Schosse Str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pnitsa 260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lgár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is Gyógyszergyár Zr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165 Budapest, Bökényföldi út 118-120.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1</w:t>
        <w:tab/>
      </w:r>
      <w:r>
        <w:rPr>
          <w:iCs/>
          <w:sz w:val="22"/>
          <w:szCs w:val="22"/>
          <w:lang w:val="hu-HU"/>
        </w:rPr>
        <w:t xml:space="preserve">Tensart HCT 80 mg/12,5 mg filmtabletta 28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2</w:t>
        <w:tab/>
      </w:r>
      <w:r>
        <w:rPr>
          <w:iCs/>
          <w:sz w:val="22"/>
          <w:szCs w:val="22"/>
          <w:lang w:val="hu-HU"/>
        </w:rPr>
        <w:t xml:space="preserve">Tensart HCT 80 mg/12,5 mg filmtabletta 98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3</w:t>
        <w:tab/>
      </w:r>
      <w:r>
        <w:rPr>
          <w:iCs/>
          <w:sz w:val="22"/>
          <w:szCs w:val="22"/>
          <w:lang w:val="hu-HU"/>
        </w:rPr>
        <w:t xml:space="preserve">Tensart HCT 160 mg/12,5 mg filmtabletta 28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4</w:t>
        <w:tab/>
      </w:r>
      <w:r>
        <w:rPr>
          <w:iCs/>
          <w:sz w:val="22"/>
          <w:szCs w:val="22"/>
          <w:lang w:val="hu-HU"/>
        </w:rPr>
        <w:t xml:space="preserve">Tensart HCT 160 mg/12,5 mg filmtabletta 98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5</w:t>
        <w:tab/>
      </w:r>
      <w:r>
        <w:rPr>
          <w:iCs/>
          <w:sz w:val="22"/>
          <w:szCs w:val="22"/>
          <w:lang w:val="hu-HU"/>
        </w:rPr>
        <w:t xml:space="preserve">Tensart HCT 160 mg/25 mg filmtabletta 28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6</w:t>
        <w:tab/>
      </w:r>
      <w:r>
        <w:rPr>
          <w:iCs/>
          <w:sz w:val="22"/>
          <w:szCs w:val="22"/>
          <w:lang w:val="hu-HU"/>
        </w:rPr>
        <w:t xml:space="preserve">Tensart HCT 160 mg/25 mg filmtabletta 98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7</w:t>
        <w:tab/>
      </w:r>
      <w:r>
        <w:rPr>
          <w:iCs/>
          <w:sz w:val="22"/>
          <w:szCs w:val="22"/>
          <w:lang w:val="hu-HU"/>
        </w:rPr>
        <w:t xml:space="preserve">Tensart HCT 80 mg/12,5 mg filmtabletta 30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8</w:t>
        <w:tab/>
      </w:r>
      <w:r>
        <w:rPr>
          <w:iCs/>
          <w:sz w:val="22"/>
          <w:szCs w:val="22"/>
          <w:lang w:val="hu-HU"/>
        </w:rPr>
        <w:t xml:space="preserve">Tensart HCT 160 mg/12,5 mg filmtabletta 30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1032/09</w:t>
        <w:tab/>
      </w:r>
      <w:r>
        <w:rPr>
          <w:iCs/>
          <w:sz w:val="22"/>
          <w:szCs w:val="22"/>
          <w:lang w:val="hu-HU"/>
        </w:rPr>
        <w:t xml:space="preserve">Tensart HCT 160 mg/25 mg filmtabletta 30× </w:t>
      </w:r>
      <w:r>
        <w:rPr>
          <w:sz w:val="22"/>
          <w:szCs w:val="22"/>
          <w:lang w:val="hu-HU"/>
        </w:rPr>
        <w:t>buborékcsomagolásban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numPr>
          <w:ilvl w:val="0"/>
          <w:numId w:val="0"/>
        </w:numPr>
        <w:suppressAutoHyphens w:val="false"/>
        <w:ind w:left="0"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714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Izlan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Almerta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Bulgári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Sarteg HC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Csehorszá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BLESSIN PLUS H 80/12.5 mg, 160/12.5 mg,160/25 mg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Magyarorszá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ensart HCT 80/12,5 mg, 160/12,5 mg,160/25 mg filmtablet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ensart HCT 80/12.5 mg, 160/12.5 mg,160/25 mg apvalkotās tablete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Litváni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ensart HCT 80/12.5 mg, 160/12.5 mg,160/25 mg plévele dengtos tableté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Tensart HC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spacing w:lineRule="exact" w:line="260"/>
              <w:rPr>
                <w:sz w:val="22"/>
                <w:szCs w:val="22"/>
                <w:lang w:val="hu-HU" w:eastAsia="en-US"/>
              </w:rPr>
            </w:pPr>
            <w:r>
              <w:rPr>
                <w:sz w:val="22"/>
                <w:szCs w:val="22"/>
                <w:lang w:val="hu-HU" w:eastAsia="en-US"/>
              </w:rPr>
              <w:t>VASOPENTOL HCT 80/12.5 mg, 160/12.5 mg,160/25 mg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right="-2" w:hanging="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sz w:val="22"/>
          <w:szCs w:val="22"/>
        </w:rPr>
        <w:t>:  2021. december.</w:t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orndale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EI/80488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EI/80489/2021</w:t>
    </w:r>
  </w:p>
  <w:p>
    <w:pPr>
      <w:pStyle w:val="Footer"/>
      <w:rPr/>
    </w:pPr>
    <w:r>
      <w:rPr>
        <w:sz w:val="18"/>
        <w:szCs w:val="18"/>
      </w:rPr>
      <w:t>OGYEI/8049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rFonts w:ascii="Arial Narrow" w:hAnsi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DefaultParagraphFont" w:customStyle="1">
    <w:name w:val="WW-Default Paragraph Font"/>
    <w:qFormat/>
    <w:rPr/>
  </w:style>
  <w:style w:type="character" w:styleId="WWDefaultParagraphFont1" w:customStyle="1">
    <w:name w:val="WW-Default Paragraph Font1"/>
    <w:qFormat/>
    <w:rPr/>
  </w:style>
  <w:style w:type="character" w:styleId="Pagenumber">
    <w:name w:val="page number"/>
    <w:basedOn w:val="WWDefaultParagraphFont1"/>
    <w:qFormat/>
    <w:rPr/>
  </w:style>
  <w:style w:type="character" w:styleId="Szmozsjelek" w:customStyle="1">
    <w:name w:val="Számozásjelek"/>
    <w:qFormat/>
    <w:rPr/>
  </w:style>
  <w:style w:type="character" w:styleId="WWSzmozsjelek" w:customStyle="1">
    <w:name w:val="WW-Számozásjelek"/>
    <w:qFormat/>
    <w:rPr/>
  </w:style>
  <w:style w:type="character" w:styleId="Felsorolsjelek" w:customStyle="1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WW8Num1z0" w:customStyle="1">
    <w:name w:val="WW-WW8Num1z0"/>
    <w:qFormat/>
    <w:rPr>
      <w:rFonts w:ascii="Symbol" w:hAnsi="Symbol" w:cs="StarSymbol"/>
      <w:sz w:val="18"/>
      <w:szCs w:val="18"/>
    </w:rPr>
  </w:style>
  <w:style w:type="character" w:styleId="WWWW8Num2z0" w:customStyle="1">
    <w:name w:val="WW-WW8Num2z0"/>
    <w:qFormat/>
    <w:rPr>
      <w:rFonts w:ascii="Symbol" w:hAnsi="Symbol" w:cs="StarSymbol"/>
      <w:sz w:val="18"/>
      <w:szCs w:val="18"/>
    </w:rPr>
  </w:style>
  <w:style w:type="character" w:styleId="WWWW8Num3z0" w:customStyle="1">
    <w:name w:val="WW-WW8Num3z0"/>
    <w:qFormat/>
    <w:rPr>
      <w:rFonts w:ascii="Symbol" w:hAnsi="Symbol" w:cs="StarSymbol"/>
      <w:sz w:val="18"/>
      <w:szCs w:val="18"/>
    </w:rPr>
  </w:style>
  <w:style w:type="character" w:styleId="WWWW8Num4z0" w:customStyle="1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" w:customStyle="1">
    <w:name w:val="WW-Absatz-Standardschriftart"/>
    <w:qFormat/>
    <w:rPr/>
  </w:style>
  <w:style w:type="character" w:styleId="WWSzmozsjelek1" w:customStyle="1">
    <w:name w:val="WW-Számozásjelek1"/>
    <w:qFormat/>
    <w:rPr/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WW8Num2z01" w:customStyle="1">
    <w:name w:val="WW-WW8Num2z01"/>
    <w:qFormat/>
    <w:rPr>
      <w:rFonts w:ascii="Symbol" w:hAnsi="Symbol"/>
    </w:rPr>
  </w:style>
  <w:style w:type="character" w:styleId="WWWW8Num3z01" w:customStyle="1">
    <w:name w:val="WW-WW8Num3z01"/>
    <w:qFormat/>
    <w:rPr>
      <w:rFonts w:ascii="Symbol" w:hAnsi="Symbol"/>
      <w:b/>
    </w:rPr>
  </w:style>
  <w:style w:type="character" w:styleId="WW8NumSt1z0" w:customStyle="1">
    <w:name w:val="WW8NumSt1z0"/>
    <w:qFormat/>
    <w:rPr>
      <w:rFonts w:ascii="Symbol" w:hAnsi="Symbol"/>
    </w:rPr>
  </w:style>
  <w:style w:type="character" w:styleId="St" w:customStyle="1">
    <w:name w:val="st"/>
    <w:basedOn w:val="DefaultParagraphFont"/>
    <w:qFormat/>
    <w:rsid w:val="00a81d66"/>
    <w:rPr/>
  </w:style>
  <w:style w:type="character" w:styleId="Annotationreference">
    <w:name w:val="annotation reference"/>
    <w:semiHidden/>
    <w:qFormat/>
    <w:rsid w:val="009e2416"/>
    <w:rPr>
      <w:sz w:val="16"/>
      <w:szCs w:val="16"/>
    </w:rPr>
  </w:style>
  <w:style w:type="character" w:styleId="InternetLink">
    <w:name w:val="Hyperlink"/>
    <w:rsid w:val="00d052ef"/>
    <w:rPr>
      <w:color w:val="0000FF"/>
      <w:u w:val="single"/>
    </w:rPr>
  </w:style>
  <w:style w:type="character" w:styleId="LfejChar" w:customStyle="1">
    <w:name w:val="Élőfej Char"/>
    <w:link w:val="Header"/>
    <w:uiPriority w:val="99"/>
    <w:qFormat/>
    <w:rsid w:val="00be7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/>
    <w:rPr>
      <w:sz w:val="26"/>
      <w:lang w:val="hu-HU"/>
    </w:rPr>
  </w:style>
  <w:style w:type="paragraph" w:styleId="WWCmsor" w:customStyle="1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819" w:leader="none"/>
        <w:tab w:val="right" w:pos="9071" w:leader="none"/>
      </w:tabs>
    </w:pPr>
    <w:rPr>
      <w:lang w:val="hu-HU"/>
    </w:rPr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Tblzattartalom" w:customStyle="1">
    <w:name w:val="WW-Táblázattartalom"/>
    <w:basedOn w:val="TextBody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 w:customStyle="1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Felirat" w:customStyle="1">
    <w:name w:val="WW-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erettartalom" w:customStyle="1">
    <w:name w:val="Kerettartalom"/>
    <w:basedOn w:val="TextBody"/>
    <w:qFormat/>
    <w:pPr/>
    <w:rPr/>
  </w:style>
  <w:style w:type="paragraph" w:styleId="WWKerettartalom" w:customStyle="1">
    <w:name w:val="WW-Kerettartalom"/>
    <w:basedOn w:val="TextBody"/>
    <w:qFormat/>
    <w:pPr/>
    <w:rPr/>
  </w:style>
  <w:style w:type="paragraph" w:styleId="WWTrgymutat" w:customStyle="1">
    <w:name w:val="WW-Tárgymutató"/>
    <w:basedOn w:val="Normal"/>
    <w:qFormat/>
    <w:pPr>
      <w:suppressLineNumbers/>
    </w:pPr>
    <w:rPr>
      <w:rFonts w:cs="Tahoma"/>
    </w:rPr>
  </w:style>
  <w:style w:type="paragraph" w:styleId="BlockText1" w:customStyle="1">
    <w:name w:val="Block Text1"/>
    <w:basedOn w:val="Normal"/>
    <w:qFormat/>
    <w:pPr>
      <w:ind w:left="680" w:right="991" w:hanging="0"/>
    </w:pPr>
    <w:rPr>
      <w:sz w:val="22"/>
      <w:lang w:val="hu-HU"/>
    </w:rPr>
  </w:style>
  <w:style w:type="paragraph" w:styleId="WWBodyText2" w:customStyle="1">
    <w:name w:val="WW-Body Text 2"/>
    <w:basedOn w:val="Normal"/>
    <w:qFormat/>
    <w:pPr/>
    <w:rPr>
      <w:color w:val="FF0000"/>
      <w:sz w:val="28"/>
      <w:lang w:val="hu-HU"/>
    </w:rPr>
  </w:style>
  <w:style w:type="paragraph" w:styleId="WWBodyText3" w:customStyle="1">
    <w:name w:val="WW-Body Text 3"/>
    <w:basedOn w:val="Normal"/>
    <w:qFormat/>
    <w:pPr/>
    <w:rPr>
      <w:color w:val="0000FF"/>
      <w:sz w:val="28"/>
      <w:lang w:val="hu-HU"/>
    </w:rPr>
  </w:style>
  <w:style w:type="paragraph" w:styleId="Normal1" w:customStyle="1">
    <w:name w:val="Normal1"/>
    <w:basedOn w:val="Normal"/>
    <w:qFormat/>
    <w:pPr/>
    <w:rPr>
      <w:lang w:val="hu-HU"/>
    </w:rPr>
  </w:style>
  <w:style w:type="paragraph" w:styleId="BodyText1" w:customStyle="1">
    <w:name w:val="Body Text1"/>
    <w:basedOn w:val="Normal1"/>
    <w:qFormat/>
    <w:pPr/>
    <w:rPr>
      <w:sz w:val="24"/>
      <w:lang w:val="en-US"/>
    </w:rPr>
  </w:style>
  <w:style w:type="paragraph" w:styleId="WWNormlWeb" w:customStyle="1">
    <w:name w:val="WW-Normál (Web)"/>
    <w:basedOn w:val="Normal"/>
    <w:qFormat/>
    <w:pPr>
      <w:spacing w:before="100" w:after="119"/>
    </w:pPr>
    <w:rPr>
      <w:rFonts w:ascii="Arial Unicode MS" w:hAnsi="Arial Unicode MS" w:eastAsia="Arial Unicode MS"/>
    </w:rPr>
  </w:style>
  <w:style w:type="paragraph" w:styleId="Western" w:customStyle="1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" w:customStyle="1">
    <w:name w:val="Text"/>
    <w:basedOn w:val="Normal"/>
    <w:qFormat/>
    <w:pPr>
      <w:widowControl w:val="false"/>
      <w:suppressAutoHyphens w:val="false"/>
      <w:spacing w:before="120" w:after="0"/>
      <w:jc w:val="both"/>
    </w:pPr>
    <w:rPr>
      <w:rFonts w:eastAsia="Lucida Sans Unicode"/>
      <w:sz w:val="24"/>
      <w:szCs w:val="24"/>
    </w:rPr>
  </w:style>
  <w:style w:type="paragraph" w:styleId="Nottocheadings" w:customStyle="1">
    <w:name w:val="Not toc-headings"/>
    <w:basedOn w:val="Normal"/>
    <w:next w:val="Text"/>
    <w:qFormat/>
    <w:pPr>
      <w:keepNext w:val="true"/>
      <w:keepLines/>
      <w:suppressAutoHyphens w:val="false"/>
      <w:spacing w:before="240" w:after="60"/>
      <w:ind w:left="1701" w:hanging="1701"/>
    </w:pPr>
    <w:rPr>
      <w:rFonts w:ascii="Arial" w:hAnsi="Arial" w:eastAsia="Lucida Sans Unicode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  <w:szCs w:val="22"/>
      <w:lang w:val="hu-HU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</w:pPr>
    <w:rPr>
      <w:sz w:val="22"/>
      <w:szCs w:val="22"/>
      <w:lang w:val="hu-HU" w:eastAsia="ar-SA"/>
    </w:rPr>
  </w:style>
  <w:style w:type="paragraph" w:styleId="DocumentMap">
    <w:name w:val="Document Map"/>
    <w:basedOn w:val="Normal"/>
    <w:semiHidden/>
    <w:qFormat/>
    <w:rsid w:val="00e5155c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9e2416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9e2416"/>
    <w:pPr/>
    <w:rPr>
      <w:b/>
      <w:bCs/>
    </w:rPr>
  </w:style>
  <w:style w:type="paragraph" w:styleId="Revision">
    <w:name w:val="Revision"/>
    <w:uiPriority w:val="99"/>
    <w:semiHidden/>
    <w:qFormat/>
    <w:rsid w:val="00be7c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hu-HU" w:bidi="ar-SA"/>
    </w:rPr>
  </w:style>
  <w:style w:type="paragraph" w:styleId="ListParagraph">
    <w:name w:val="List Paragraph"/>
    <w:basedOn w:val="Normal"/>
    <w:uiPriority w:val="34"/>
    <w:qFormat/>
    <w:rsid w:val="004a1b33"/>
    <w:pPr>
      <w:suppressAutoHyphens w:val="false"/>
      <w:spacing w:before="0" w:after="0"/>
      <w:ind w:left="720" w:hanging="0"/>
      <w:contextualSpacing/>
    </w:pPr>
    <w:rPr>
      <w:sz w:val="24"/>
      <w:szCs w:val="24"/>
      <w:lang w:val="hu-HU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@actavis.com.m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269</Words>
  <Characters>22563</Characters>
  <CharactersWithSpaces>25781</CharactersWithSpaces>
  <Paragraphs>51</Paragraphs>
  <Company>NT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23:00Z</dcterms:created>
  <dc:creator>MD</dc:creator>
  <dc:description>PIL vált. IS/H/0126/01-03/IA/004/G Add. Dupnitsa</dc:description>
  <dc:language>en-US</dc:language>
  <cp:lastModifiedBy>Szamosvölgyi Zsuzsanna</cp:lastModifiedBy>
  <cp:lastPrinted>2012-11-07T08:10:00Z</cp:lastPrinted>
  <dcterms:modified xsi:type="dcterms:W3CDTF">2022-01-12T20:23:00Z</dcterms:modified>
  <cp:revision>3</cp:revision>
  <dc:subject/>
  <dc:title>Tensart H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