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center"/>
        <w:rPr>
          <w:b/>
          <w:b/>
          <w:szCs w:val="22"/>
          <w:lang w:eastAsia="is-IS"/>
        </w:rPr>
      </w:pPr>
      <w:r>
        <w:rPr>
          <w:b/>
          <w:szCs w:val="22"/>
          <w:lang w:eastAsia="is-IS"/>
        </w:rPr>
        <w:t>Valsotens HCT 80 mg/12,5 mg film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center"/>
        <w:rPr>
          <w:b/>
          <w:b/>
          <w:szCs w:val="22"/>
          <w:lang w:eastAsia="is-IS"/>
        </w:rPr>
      </w:pPr>
      <w:r>
        <w:rPr>
          <w:b/>
          <w:szCs w:val="22"/>
          <w:lang w:eastAsia="is-IS"/>
        </w:rPr>
        <w:t>Valsotens HCT 160 mg/12,5 mg film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center"/>
        <w:rPr>
          <w:b/>
          <w:b/>
          <w:szCs w:val="22"/>
          <w:lang w:eastAsia="is-IS"/>
        </w:rPr>
      </w:pPr>
      <w:r>
        <w:rPr>
          <w:b/>
          <w:szCs w:val="22"/>
          <w:lang w:eastAsia="is-IS"/>
        </w:rPr>
        <w:t>Valsotens HCT 160 mg/25 mg film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center"/>
        <w:rPr>
          <w:b/>
          <w:b/>
          <w:szCs w:val="22"/>
          <w:lang w:val="is-IS" w:eastAsia="is-IS"/>
        </w:rPr>
      </w:pPr>
      <w:r>
        <w:rPr>
          <w:b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center"/>
        <w:rPr/>
      </w:pPr>
      <w:r>
        <w:rPr>
          <w:szCs w:val="22"/>
          <w:lang w:val="is-IS" w:eastAsia="is-I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is-IS" w:eastAsia="is-IS"/>
        </w:rPr>
      </w:pPr>
      <w:r>
        <w:rPr>
          <w:b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t végző egészségügyi szakemberhe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 vagy a gondozás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709"/>
          <w:tab w:val="left" w:pos="567" w:leader="none"/>
          <w:tab w:val="left" w:pos="1932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93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193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Valsotens HCT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Valsotens HCT szedése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Valsotens HCT-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</w:t>
        <w:tab/>
        <w:t>Hogyan kell a Valsotens HCT-t tárolni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</w:rPr>
        <w:t xml:space="preserve">Milyen típusú gyógyszer a Valsotens HCT és milyen betegségek esetén alkalmazható?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Valsotens HCT filmtabletta két hatóanyagot tartalmaz, amelyeket valzartánnak és hidroklorotiazidnak neveznek. Mindkét vegyület a magas vérnyomás (hipertónia) kezelésére szolgá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iCs/>
          <w:szCs w:val="22"/>
        </w:rPr>
        <w:t xml:space="preserve">A </w:t>
      </w:r>
      <w:r>
        <w:rPr>
          <w:b/>
          <w:bCs/>
          <w:iCs/>
          <w:szCs w:val="22"/>
        </w:rPr>
        <w:t>valzartán</w:t>
      </w:r>
      <w:r>
        <w:rPr>
          <w:szCs w:val="22"/>
        </w:rPr>
        <w:t xml:space="preserve"> az úgynevezett „angiotenzin II</w:t>
        <w:noBreakHyphen/>
        <w:t xml:space="preserve">receptor antagonisták” csoportjába tartozik, amelyek elősegítik a vérnyomás beállítását. Az angiotenzin II egy, az emberi testben termelődő, érösszehúzódást előidéző vegyület, amely ezzel a hatásával a vérnyomás emelkedését idézi elő. A valzartán </w:t>
      </w:r>
      <w:r>
        <w:rPr>
          <w:iCs/>
          <w:szCs w:val="22"/>
        </w:rPr>
        <w:t xml:space="preserve">gátolja az </w:t>
      </w:r>
      <w:r>
        <w:rPr>
          <w:szCs w:val="22"/>
        </w:rPr>
        <w:t>angiotenzin II hatását, aminek eredményeként az erek kitágulnak, a vérnyomás pedig csök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A </w:t>
      </w:r>
      <w:r>
        <w:rPr>
          <w:b/>
          <w:bCs/>
          <w:szCs w:val="22"/>
        </w:rPr>
        <w:t>hidroklorotiazid</w:t>
      </w:r>
      <w:r>
        <w:rPr>
          <w:szCs w:val="22"/>
        </w:rPr>
        <w:t xml:space="preserve"> az úgynevezett „tiazid</w:t>
        <w:noBreakHyphen/>
        <w:t xml:space="preserve">típusú diuretikumok” vagy vízhajtók csoportjába tartozik. A hidroklorotiazid fokozza a kiválasztott vizelet mennyiségét, ami szintén csökkenti a vérnyomás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szCs w:val="22"/>
          <w:lang w:val="is-IS" w:eastAsia="is-IS"/>
        </w:rPr>
        <w:t xml:space="preserve">A Valsotens HCT-t olyan magas vérnyomás kezelésére alkalmazzák, amely egyetlen hatóanyaggal nem </w:t>
      </w:r>
      <w:r>
        <w:rPr>
          <w:szCs w:val="22"/>
        </w:rPr>
        <w:t>megfelelően beállítható</w:t>
      </w:r>
      <w:r>
        <w:rPr>
          <w:szCs w:val="22"/>
          <w:lang w:val="is-IS" w:eastAsia="is-I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magas vérnyomás fokozza a szív és az artériák terhelését. Ha nem kezelik, károsíthatja az agy, a szív és a vesék ereit, továbbá szélütést (sztrók), szívelégtelenséget vagy veseelégtelenséget idézhet elő. A magas vérnyomás fokozza a szívinfarktus kockázatát. A vérnyomás normál értékre csökkentése egyben a fenti rendellenességek kialakulásának kockázatát is csökkent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keepNext w:val="true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z w:val="22"/>
          <w:szCs w:val="22"/>
        </w:rPr>
        <w:t xml:space="preserve">Tudnivalók a Valsotens HCT szedése előtt 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Valsotens HCT-t:</w:t>
      </w:r>
    </w:p>
    <w:p>
      <w:pPr>
        <w:pStyle w:val="Aufzhlung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40"/>
        <w:ind w:left="567" w:hanging="567"/>
        <w:rPr/>
      </w:pPr>
      <w:r>
        <w:rPr/>
        <w:t xml:space="preserve">ha allergiás a valzartánra, </w:t>
      </w:r>
      <w:r>
        <w:rPr>
          <w:lang w:val="is-IS" w:eastAsia="is-IS"/>
        </w:rPr>
        <w:t>hidroklorotiazid</w:t>
      </w:r>
      <w:r>
        <w:rPr/>
        <w:t>ra, szulfonamid</w:t>
        <w:noBreakHyphen/>
        <w:t xml:space="preserve">származékokra (a </w:t>
      </w:r>
      <w:r>
        <w:rPr>
          <w:lang w:val="is-IS" w:eastAsia="is-IS"/>
        </w:rPr>
        <w:t>hidroklorotiaziddal kémiailag rokon vegyületek),</w:t>
      </w:r>
      <w:r>
        <w:rPr/>
        <w:t xml:space="preserve"> szójaolajra, földimogyoróolajra vagy a gyógyszer (6. pontban felsorolt) egyéb összetevőjér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bCs/>
          <w:szCs w:val="22"/>
        </w:rPr>
        <w:t xml:space="preserve">több mint 3 hónapja terhes </w:t>
      </w:r>
      <w:r>
        <w:rPr>
          <w:szCs w:val="22"/>
        </w:rPr>
        <w:t xml:space="preserve">(azonban a Valsotens HCT szedését a terhesség korai szakaszában is jobb elkerülni </w:t>
        <w:noBreakHyphen/>
        <w:t xml:space="preserve"> lásd a „Terhesség és szoptatás” c. fejezetet.).</w:t>
      </w:r>
    </w:p>
    <w:p>
      <w:pPr>
        <w:pStyle w:val="Aufzhlung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>súlyos májbetegségben</w:t>
      </w:r>
      <w:r>
        <w:rPr/>
        <w:t xml:space="preserve"> szenved, a májon belüli kis epeutak pusztulása (biliáris cirrózis) az epe májon belüli felhalmozódásához vezet (epepangás).</w:t>
      </w:r>
    </w:p>
    <w:p>
      <w:pPr>
        <w:pStyle w:val="Aufzhlung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40"/>
        <w:rPr/>
      </w:pPr>
      <w:r>
        <w:rPr/>
        <w:t xml:space="preserve">ha </w:t>
      </w:r>
      <w:r>
        <w:rPr>
          <w:b/>
          <w:bCs/>
        </w:rPr>
        <w:t>súlyos vesebetegségben</w:t>
      </w:r>
      <w:r>
        <w:rPr/>
        <w:t xml:space="preserve"> szenve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nem tud vizeletet termelni (anúria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űvese kezelésben részesü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normálisnál alacsonyabb a vérének kálium- vagy nátriumszintje vagy ha kezelés ellenére is magasabb a vérében a kalcium mennyiség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öszvénye va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cukorbetegségben szenved vagy károsodott a veseműködése, és </w:t>
      </w:r>
      <w:r>
        <w:rPr>
          <w:szCs w:val="22"/>
          <w:lang w:val="en-US" w:eastAsia="en-US"/>
        </w:rPr>
        <w:t>aliszkirén hatóanyag 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Amennyiben a fentiek bármelyike vonatkozik Önre, ne szedje ezt a gyógyszert és beszéljen kezelőorvosáva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Valsotens HCT szedése előtt beszéljen kezelőorvosával, gyógyszerészével vagy a gondozását végző egészségügyi szakemberrel, különösen:</w:t>
      </w:r>
    </w:p>
    <w:p>
      <w:pPr>
        <w:pStyle w:val="Aufzhlung"/>
        <w:numPr>
          <w:ilvl w:val="0"/>
          <w:numId w:val="11"/>
        </w:numPr>
        <w:tabs>
          <w:tab w:val="clear" w:pos="284"/>
          <w:tab w:val="left" w:pos="567" w:leader="none"/>
        </w:tabs>
        <w:spacing w:lineRule="auto" w:line="240"/>
        <w:ind w:left="567" w:hanging="567"/>
        <w:rPr/>
      </w:pPr>
      <w:r>
        <w:rPr/>
        <w:t>ha káliummegtakarító gyógyszereket, káliumpótlókat, káliumtartalmú sópótlókat vagy a vér káliumtartalmát megnövelő egyéb gyógyszereket, (pl. heparint) szed (alkalmaz). Ilyen esetekben orvosa rendszeresen ellenőrizheti a vér káliumtartalm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acsony a vérének káliumtartal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asmenése van vagy sokat há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nagy adagban szed vízhajtó tablettákat (diuretiku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szívbetegségben szenve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zívroham után van vagy szívelégtelenség miatt kezelik. Gondosan kövesse kezelőorvosa utasításait a kezdő adaggal kapcsolatosan. Kezelőorvosa az Ön veseműködését is ellenőrizhe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eseartéria szűkületben szenve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nemrégiben új vesét kapo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iperaldoszteronizmusban szenved. Ebben a betegségben a mellékvesék túlságosan sok aldoszteron nevű hormont termelnek. Amennyiben ez érinti Önt, nem javasolt a Valsotens HCT szedé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j</w:t>
        <w:noBreakHyphen/>
        <w:t xml:space="preserve"> vagy vesebetegsége v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  <w:lang w:eastAsia="hu-HU"/>
        </w:rPr>
        <w:t>ha más gyógyszerek (köztük az angiotenzin</w:t>
        <w:noBreakHyphen/>
        <w:t>konvertáló enzim</w:t>
        <w:noBreakHyphen/>
        <w:t>gátlók) szedése esetén feldagadt a nyelve és az arca angioödémának nevezett allergiás reakció következtében, forduljon kezelőorvosához. Ha ilyen tünetei vannak a Valsotens HCT szedése esetén, azonnal hagyja abba a Valsotens HCT szedését, és azt soha többé ne szedje be. Lásd a 4. pontb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lázas lesz, kiütés és ízületi fájdalom jelentkezik, amelyek a </w:t>
      </w:r>
      <w:r>
        <w:rPr>
          <w:szCs w:val="22"/>
          <w:lang w:val="is-IS" w:eastAsia="is-IS"/>
        </w:rPr>
        <w:t>szisztémás lupusz eritematózusz (SLE, egy úgynevezett autoimmun betegség) jelei lehet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is-IS" w:eastAsia="is-IS"/>
        </w:rPr>
        <w:t>ha cukorbeteg, magas a vérében a koleszterin vagy</w:t>
      </w:r>
      <w:r>
        <w:rPr>
          <w:szCs w:val="22"/>
        </w:rPr>
        <w:t xml:space="preserve"> a trigliceridek</w:t>
      </w:r>
      <w:r>
        <w:rPr>
          <w:szCs w:val="22"/>
          <w:lang w:val="is-IS" w:eastAsia="is-IS"/>
        </w:rPr>
        <w:t xml:space="preserve"> szint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llergiás (túlérzékenységi) reakciók jelentkeztek, amikor más, ugyanebbe a gyógyszerosztályba (angiotenzin II gátlók) tartozó vérnyomáscsökkentőt szedett, vagy ha allergiás, illetve asztmá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ha látásromlást vagy szemfájdalmat észlel. Ezek a tünetek a szem érhártyáján belüli folyadékfelhalmozódásra (koroideális folyadék) vagy a szemnyomás emelkedésére utalhatnak és a Valsotens HCT bevételét követően órákon vagy heteken belül jelentkezhetnek. Kezeletlen esetben ez végleges látásromláshoz vezethet. Ha előzőleg volt már penicillin- vagy szulfonamid-allergiája, akkor Önnél nagyobb a kockázat ennek kialakulásár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/>
        <w:ind w:left="567" w:hanging="567"/>
        <w:rPr>
          <w:lang w:eastAsia="hu-HU"/>
        </w:rPr>
      </w:pPr>
      <w:r>
        <w:rPr>
          <w:szCs w:val="22"/>
          <w:lang w:eastAsia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Valsotens HCT szedése ala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készítmény a bőr fokozott napfény</w:t>
        <w:noBreakHyphen/>
        <w:t>érzékenységét idézheti elő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Cs/>
          <w:szCs w:val="22"/>
          <w:lang w:val="en-US" w:eastAsia="en-US"/>
        </w:rPr>
        <w:t>ha Ön a következő, magas vérnyomás kezelésére szolgáló gyógyszerek bármelyikét szedi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false"/>
        <w:spacing w:lineRule="auto" w:line="240"/>
        <w:ind w:left="1701" w:hanging="567"/>
        <w:rPr/>
      </w:pPr>
      <w:r>
        <w:rPr>
          <w:szCs w:val="22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false"/>
        <w:spacing w:lineRule="auto" w:line="240"/>
        <w:ind w:left="1134" w:hanging="0"/>
        <w:rPr>
          <w:szCs w:val="22"/>
        </w:rPr>
      </w:pPr>
      <w:r>
        <w:rPr>
          <w:szCs w:val="22"/>
        </w:rPr>
        <w:t>aliszkir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ezelőorvosa rendszeresen ellenőrizheti az Ön veseműködését, vérnyomását és az elektrolit-szinteket (pl. kálium) a vérben.</w:t>
      </w:r>
    </w:p>
    <w:p>
      <w:pPr>
        <w:pStyle w:val="Normal"/>
        <w:spacing w:lineRule="auto" w:line="240"/>
        <w:rPr/>
      </w:pPr>
      <w:r>
        <w:rPr>
          <w:szCs w:val="22"/>
        </w:rPr>
        <w:t>Lásd még a „</w:t>
      </w:r>
      <w:r>
        <w:rPr>
          <w:bCs/>
          <w:szCs w:val="22"/>
        </w:rPr>
        <w:t>Ne szedje a Valsotens HCT-t” pontban szereplő információkat.”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Valsotens HCT alkalmazása nem javasolt gyermekeknél és serdülőknél (18 éves kor alatt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szCs w:val="22"/>
          <w:lang w:bidi="th-TH"/>
        </w:rPr>
        <w:t>El kell mondania kezelőorvosának, ha úgy gondolja, hogy terhes (</w:t>
      </w:r>
      <w:r>
        <w:rPr>
          <w:szCs w:val="22"/>
          <w:u w:val="single"/>
          <w:lang w:bidi="th-TH"/>
        </w:rPr>
        <w:t>vagy terhes lehet</w:t>
      </w:r>
      <w:r>
        <w:rPr>
          <w:szCs w:val="22"/>
          <w:lang w:bidi="th-TH"/>
        </w:rPr>
        <w:t>). A Valsotens HCT korai terhességben nem javasolt és tilos szedni, ha ön több mint 3 hónapja terhes, mivel súlyosan károsíthatja gyermekét, ha ebben az időszakban szedi (lásd a terhességre vonatkozó részt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Egyéb gyógyszerek és a Valsotens HC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Feltétlenül tájékoztassa kezelőorvosát vagy gyógyszerészét a jelenleg vagy nemrégiben szedett valamint szedni tervezett egyéb gyógyszereiről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elés hatékonyságát befolyásolhatják a Valsotens HCT</w:t>
        <w:noBreakHyphen/>
        <w:t xml:space="preserve">vel együtt alkalmazott bizonyos gyógyszerek. Ilyen esetekben szükségessé válhat az adag megváltoztatása, bizonyos óvintézkedések megtétele vagy akár a gyógyszerek egyikének elhagyása is. Ez főként a következő gyógyszerekre vonatkozik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ítium, amely bizonyos pszichiátriai megbetegedések kezelésére szolgáló gyógyszer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 vagy hatóanyagok, amelyek növelik a vérében a kálium mennyiségét</w:t>
      </w:r>
      <w:r>
        <w:rPr>
          <w:bCs/>
          <w:sz w:val="22"/>
          <w:szCs w:val="22"/>
          <w:lang w:val="hu-HU" w:eastAsia="en-US"/>
        </w:rPr>
        <w:t xml:space="preserve">. Ezek közé tartoznak a </w:t>
      </w:r>
      <w:r>
        <w:rPr>
          <w:sz w:val="22"/>
          <w:szCs w:val="22"/>
          <w:lang w:val="hu-HU"/>
        </w:rPr>
        <w:t>káliumpótlók, a káliumtartalmú sópótlók</w:t>
      </w:r>
      <w:r>
        <w:rPr>
          <w:bCs/>
          <w:sz w:val="22"/>
          <w:szCs w:val="22"/>
          <w:lang w:val="hu-HU" w:eastAsia="en-US"/>
        </w:rPr>
        <w:t xml:space="preserve">, a </w:t>
      </w:r>
      <w:r>
        <w:rPr>
          <w:sz w:val="22"/>
          <w:szCs w:val="22"/>
          <w:lang w:val="hu-HU"/>
        </w:rPr>
        <w:t xml:space="preserve">káliummegtakarító </w:t>
      </w:r>
      <w:r>
        <w:rPr>
          <w:bCs/>
          <w:sz w:val="22"/>
          <w:szCs w:val="22"/>
          <w:lang w:val="hu-HU" w:eastAsia="en-US"/>
        </w:rPr>
        <w:t>gyógyszerek és a heparin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kálium mennyiségét a vérében (hypokalaemia), mint például a diuretikumok (vízhajtók), kortikoszteroidok (pl. prednizon), hashajtók (ricinus olaj), ACTH (egy hormon), karbenoxolon (a száj fekélyesedésének kezelésére használt), amfotericin (egy gombaellenes gyógyszer), penicillin G (egy antibiotikum), szalicilsav és származéka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>bizonyos antibiotikumok (rifampicin csoport), egy, az átültetett szerv kilökődését megakadályozó gyógyszer (ciklosporin) vagy egy antiretrovirális gyógyszer, amelyet a HIV/AIDS fertőzés kezelésére alkalmaznak (ritonavir). Ezek a gyógyszerek növelhetik a Valsotens HCT hatását.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olyan gyógyszerek, amelyek 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ot (szívritmuszavar) képesek előidézni, mint például az antiarritmiás szerek (szívbetegségek kezelésére alkalmazott gyógyszerek) és egyes antipszichotikumok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szerek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zvény kezelésére szolgáló gyógyszerek, mint például az allopurinol, probenecid, szulfinpirazon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ápiás mennyiségben adott D</w:t>
        <w:noBreakHyphen/>
        <w:t>vitamin és kalciumpótlók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 kezelésére szolgáló gyógyszerek [a szájon át alkalmazott gyógyszerek (mint például a metformin) vagy az inzulinok]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egyéb vérnyomáscsökkentő gyógyszerek, beleértve a metildopát is, az </w:t>
      </w:r>
      <w:r>
        <w:rPr>
          <w:bCs/>
          <w:sz w:val="22"/>
          <w:szCs w:val="22"/>
          <w:lang w:val="hu-HU" w:eastAsia="en-US"/>
        </w:rPr>
        <w:t>ACE</w:t>
        <w:noBreakHyphen/>
        <w:t xml:space="preserve">gátlókat (mint az enalapril, lizinopril, stb.) vagy az aliszkirént. </w:t>
      </w:r>
      <w:r>
        <w:rPr>
          <w:bCs/>
          <w:i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Lásd még a „</w:t>
      </w:r>
      <w:r>
        <w:rPr>
          <w:bCs/>
          <w:sz w:val="22"/>
          <w:szCs w:val="22"/>
          <w:lang w:val="hu-HU"/>
        </w:rPr>
        <w:t xml:space="preserve">Ne szedje a Valsotens HCT-t” és a </w:t>
      </w:r>
      <w:r>
        <w:rPr>
          <w:bCs/>
          <w:iCs/>
          <w:sz w:val="22"/>
          <w:szCs w:val="22"/>
          <w:lang w:val="hu-HU"/>
        </w:rPr>
        <w:t>„Figyelmeztetések és óvintézkedések” pontok alatti információt)</w:t>
      </w:r>
      <w:r>
        <w:rPr>
          <w:bCs/>
          <w:sz w:val="22"/>
          <w:szCs w:val="22"/>
          <w:lang w:val="hu-HU" w:eastAsia="en-US"/>
        </w:rPr>
        <w:t>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bCs/>
          <w:sz w:val="22"/>
          <w:szCs w:val="22"/>
          <w:lang w:val="hu-HU" w:eastAsia="en-US"/>
        </w:rPr>
        <w:t>vérnyomást emelő gyógyszerek, mint például a noradrenalin vagy</w:t>
      </w:r>
      <w:r>
        <w:rPr>
          <w:sz w:val="22"/>
          <w:szCs w:val="22"/>
          <w:lang w:val="hu-HU"/>
        </w:rPr>
        <w:t xml:space="preserve"> az adrenalin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olyan gyógyszerek, amelyek növelhetik a vércukorszintet, például a diazoxid vagy a béta</w:t>
        <w:noBreakHyphen/>
        <w:t>blokkolók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otoxikus gyógyszerek (a rák kezelésére szolgálnak), mint például a metotrexát vagy a ciklofoszfamid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fájdalomcsillapítók és artritisz kezelésére szolgáló gyógyszerek, például a nem-szteroid gyulladásgátló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lazító gyógyszerek, mint például a tubokurarin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ntikolinerg gyógyszerek (különböző betegségek, például az emésztőrendszer görcsei, a húgyhólyaggörcs, az asztma, a tengeribetegség, az izomgörcsök, a Parkinson-kór kezelésére és az anesztézia elősegítésére szolgáló gyógyszerek), mint például az atropin vagy biperidén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antadin (Parkinson</w:t>
        <w:noBreakHyphen/>
        <w:t>kór kezelésére szolgáló gyógyszer, amit vírusok okozta bizonyos betegségek kezelésére vagy megelőzésére is alkalmaznak)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esztiramin és kolesztipol (főként a magas vérzsírszint kezelésére alkalmazott gyógyszerek)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, a szervátültetés esetén az átültetett szerv kilökődését gátló gyógyszer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, altatók és anesztetikumok (altató- vagy fájdalomcsillapító hatású gyógyszerek, amelyeket például műtétek során alkalmaznak)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jódozott kontrasztanyagok (képalkotó vizsgálatokhoz használt vegyületek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Valsotens HCT egyidejű bevétele étellel és alkoholla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 Valsotens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HCT </w:t>
      </w:r>
      <w:r>
        <w:rPr>
          <w:szCs w:val="22"/>
        </w:rPr>
        <w:t>étellel és anélkül is bevehető</w:t>
      </w:r>
      <w:r>
        <w:rPr>
          <w:i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szCs w:val="22"/>
        </w:rPr>
        <w:t>Ne fogyasszon alkoholt, amíg ezt nem beszélte meg orvosával. Az alkohol további vérnyomáscsökkenést idézhet elő és/vagy fokozza a szédülés, illetve ájulás kockázat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Feltétlenül közölje orvosával, ha úgy gondolja, hogy terhes (vagy terhes lehet)</w:t>
      </w:r>
      <w:r>
        <w:rPr>
          <w:bCs/>
          <w:szCs w:val="22"/>
        </w:rPr>
        <w:t xml:space="preserve">. Az orvos azt fogja tanácsolni Önnek, hogy hagyja abba a gyógyszer szedését, mielőtt teherbe esik vagy ahogy megtudja, hogy terhes, és hogy a </w:t>
      </w:r>
      <w:r>
        <w:rPr>
          <w:szCs w:val="22"/>
        </w:rPr>
        <w:t>Valsotens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HCT </w:t>
      </w:r>
      <w:r>
        <w:rPr>
          <w:bCs/>
          <w:szCs w:val="22"/>
        </w:rPr>
        <w:t xml:space="preserve">helyett egy másik gyógyszert kezdjen el szedni. A </w:t>
      </w:r>
      <w:r>
        <w:rPr>
          <w:szCs w:val="22"/>
        </w:rPr>
        <w:t>Valsotens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HCT </w:t>
      </w:r>
      <w:r>
        <w:rPr>
          <w:bCs/>
          <w:szCs w:val="22"/>
        </w:rPr>
        <w:t xml:space="preserve">szedése nem ajánlott a terhesség korai időszakában. Nem szabad szedni a </w:t>
      </w:r>
      <w:r>
        <w:rPr>
          <w:szCs w:val="22"/>
        </w:rPr>
        <w:t>Valsotens</w:t>
      </w:r>
      <w:r>
        <w:rPr>
          <w:i/>
          <w:szCs w:val="22"/>
        </w:rPr>
        <w:t xml:space="preserve"> </w:t>
      </w:r>
      <w:r>
        <w:rPr>
          <w:iCs/>
          <w:szCs w:val="22"/>
        </w:rPr>
        <w:t>HCT-</w:t>
      </w:r>
      <w:r>
        <w:rPr>
          <w:bCs/>
          <w:szCs w:val="22"/>
        </w:rPr>
        <w:t>t a 3. terhességi hónap után, mert súlyos károkat okozhat a magzatnak.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b/>
          <w:bCs/>
          <w:szCs w:val="22"/>
        </w:rPr>
        <w:t xml:space="preserve">Közölje orvosával, amennyiben szoptat vagy el szeretné kezdeni a szoptatást. </w:t>
      </w:r>
    </w:p>
    <w:p>
      <w:pPr>
        <w:pStyle w:val="Listaszerbekezds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bCs/>
          <w:szCs w:val="22"/>
        </w:rPr>
        <w:t xml:space="preserve">A </w:t>
      </w:r>
      <w:r>
        <w:rPr>
          <w:szCs w:val="22"/>
        </w:rPr>
        <w:t>Valsotens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HCT </w:t>
      </w:r>
      <w:r>
        <w:rPr>
          <w:bCs/>
          <w:szCs w:val="22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 xml:space="preserve">Mielőtt gépjárművet vezet, gépeket kezel vagy koncentrációt igénylő tevékenységet végez, győződjön meg arról, hogy miként hat Önre a Valsotens HCT. Sok más vérnyomáscsökkentő gyógyszerhez hasonlóan ritkán a Valsotens HCT is előidézhet </w:t>
      </w:r>
      <w:r>
        <w:rPr>
          <w:iCs/>
          <w:szCs w:val="22"/>
        </w:rPr>
        <w:t xml:space="preserve">szédülést, ami befolyásolhatja a koncentrálóképessége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Valsotens HCT laktózt tartalma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Cs/>
          <w:szCs w:val="22"/>
        </w:rPr>
      </w:pPr>
      <w:r>
        <w:rPr>
          <w:bCs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ind w:right="-28" w:hanging="0"/>
        <w:rPr>
          <w:b/>
          <w:b/>
          <w:szCs w:val="22"/>
        </w:rPr>
      </w:pPr>
      <w:r>
        <w:rPr>
          <w:b/>
          <w:bCs/>
          <w:szCs w:val="22"/>
        </w:rPr>
        <w:t>A Valsotens</w:t>
      </w:r>
      <w:r>
        <w:rPr>
          <w:b/>
          <w:szCs w:val="22"/>
        </w:rPr>
        <w:t xml:space="preserve"> HCT szójaolajat tartalmaz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Ne alkalmazza a készítményt, amennyiben földimogyoró- vagy szójaallergiája v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bCs/>
          <w:szCs w:val="22"/>
        </w:rPr>
        <w:t>A Valsotens</w:t>
      </w:r>
      <w:r>
        <w:rPr>
          <w:b/>
          <w:szCs w:val="22"/>
        </w:rPr>
        <w:t xml:space="preserve"> HCT nátriumot tartalma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z a gyógyszer kevesebb, mint 1 mmol (23 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/>
        </w:rPr>
        <w:t>A Valsotens HCT 160 mg/12,5 mg “Sunset Yellow FCF” (E 110</w:t>
      </w:r>
      <w:r>
        <w:rPr>
          <w:b/>
          <w:szCs w:val="22"/>
        </w:rPr>
        <w:t>) azofestéket is tartalmaz</w:t>
      </w:r>
      <w:r>
        <w:rPr>
          <w:szCs w:val="22"/>
        </w:rPr>
        <w:t>, ami allergiás reakciókat okozh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3.</w:t>
        <w:tab/>
      </w:r>
      <w:r>
        <w:rPr>
          <w:b/>
          <w:bCs/>
          <w:szCs w:val="22"/>
        </w:rPr>
        <w:t>Hogyan kell szedni a Valsotens HCT-t</w:t>
      </w:r>
      <w:r>
        <w:rPr>
          <w:b/>
          <w:szCs w:val="22"/>
        </w:rPr>
        <w:t>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gyógyszert mindig a kezelőorvosa vagy a gyógyszerésze által elmondottaknak megfelelően szedje, annak érdekében, hogy a legjobb hatást lehessen elérni és csökkenjen a mellékhatások kockázata. Amennyiben nem biztos az adagolást illetően, kérdezze meg kezelőorvosát vagy gyógyszerészé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agas vérnyomásban szenvedők gyakran nem észlelik ennek a rendellenességnek a jeleit. Sokaknak teljesen normális a közérzete. Ez még inkább fontossá teszi az orvosi ellenőrzéseket még akkor is, ha jól érzi magá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Kezelőorvosa pontosan tájékoztatja Önt arról, hogy mennyi Valsotens HCT tablettát kell szednie. Orvosa magasabb vagy alacsonyabb adagot is előírhat, attól függően, hogy Ön miként reagál a kezelésr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szCs w:val="22"/>
          <w:lang w:eastAsia="is-IS"/>
        </w:rPr>
        <w:t xml:space="preserve">A </w:t>
      </w:r>
      <w:r>
        <w:rPr>
          <w:szCs w:val="22"/>
          <w:lang w:val="is-IS" w:eastAsia="is-IS"/>
        </w:rPr>
        <w:t xml:space="preserve">Valsotens HCT ajánlott adagja egy tabletta napont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  <w:lang w:val="is-IS" w:eastAsia="is-IS"/>
        </w:rPr>
        <w:t>Orvosával történő egyeztetés nélkül ne változtassa meg az adagot, illetve ne hagyja abba a gyógyszer szedésé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>A gyógyszert a nap ugyanazon szakában, általában reggel kell bevenn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 xml:space="preserve">A Valsotens HCT étellel és anélkül is bevehető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 xml:space="preserve">A tablettát egy pohár vízzel kell lenyelni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Valsotens HCT-t vett be</w:t>
      </w:r>
    </w:p>
    <w:p>
      <w:pPr>
        <w:pStyle w:val="Szvegtrzs2"/>
        <w:tabs>
          <w:tab w:val="clear" w:pos="709"/>
          <w:tab w:val="left" w:pos="567" w:leader="none"/>
        </w:tabs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Ha erős szédülést és/vagy ájulásérzetet tapasztal, feküdjön le, és azonnal értesítse orvosát. </w:t>
      </w:r>
      <w:r>
        <w:rPr>
          <w:i w:val="false"/>
          <w:iCs w:val="false"/>
          <w:szCs w:val="22"/>
          <w:lang w:eastAsia="fi-FI"/>
        </w:rPr>
        <w:t>Amennyiben véletlenül túl sok tablettát vett be, értesítse kezelőorvosát, gyógyszerészét vagy a legközelebbi kórház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</w:rPr>
        <w:t>Ha elfelejtette bevenni a Valsotens HCT-t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  <w:lang w:eastAsia="hu-HU"/>
        </w:rPr>
      </w:pPr>
      <w:r>
        <w:rPr>
          <w:b w:val="false"/>
          <w:bCs/>
          <w:i w:val="false"/>
          <w:iCs/>
          <w:szCs w:val="22"/>
          <w:lang w:eastAsia="hu-HU"/>
        </w:rPr>
        <w:t xml:space="preserve">Ha elfelejt bevenni egy adagot, a lehető leghamarabb vegye be, amint eszébe jut. Amennyiben azonban már majdnem itt az ideje a következő esedékes adagnak, hagyja ki az elfelejtett tablettát. 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  <w:lang w:eastAsia="hu-HU"/>
        </w:rPr>
      </w:pPr>
      <w:r>
        <w:rPr>
          <w:b w:val="false"/>
          <w:bCs/>
          <w:i w:val="false"/>
          <w:iCs/>
          <w:szCs w:val="22"/>
          <w:lang w:eastAsia="hu-HU"/>
        </w:rPr>
        <w:t>Ne vegyen be kétszeres adagot a kihagyott tabletta pótlására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  <w:lang w:eastAsia="hu-HU"/>
        </w:rPr>
      </w:pPr>
      <w:r>
        <w:rPr>
          <w:b w:val="false"/>
          <w:bCs/>
          <w:i w:val="false"/>
          <w:iCs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 Valsotens HCT szedésé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dő előtt abbahagyott Valsotens HCT</w:t>
        <w:noBreakHyphen/>
        <w:t xml:space="preserve">kezelés a vérnyomásértékek romlását idézheti elő. Kizárólag orvosa utasítására hagyja abba a gyógyszer szedését. </w:t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éhány mellékhatás súlyos lehet és azonnali orvosi ellátást igényel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zonnal forduljon orvoshoz, ha az angioödéma (súlyos allergiás bőr- vagy nyálkahártya-reakció) következő tüneteit észlelhet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az arc, a nyelv vagy a gége duzzanat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nyelési nehézség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csalánkiütés, nehézlégzés.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Ha e tünetek bármelyikét tapasztalja, hagyja abba a Valsotens HCT szedését és azonnal forduljon kezelőorvosához (lásd </w:t>
      </w:r>
      <w:r>
        <w:rPr>
          <w:b/>
          <w:color w:val="000000"/>
          <w:sz w:val="22"/>
          <w:szCs w:val="22"/>
          <w:lang w:eastAsia="hu-HU"/>
        </w:rPr>
        <w:t>„</w:t>
      </w:r>
      <w:r>
        <w:rPr>
          <w:b/>
          <w:bCs/>
          <w:color w:val="000000"/>
          <w:sz w:val="22"/>
          <w:szCs w:val="22"/>
        </w:rPr>
        <w:t>Figyelmeztetések és óvintézkedések”</w:t>
      </w:r>
      <w:r>
        <w:rPr>
          <w:b/>
          <w:color w:val="000000"/>
          <w:sz w:val="22"/>
          <w:szCs w:val="22"/>
          <w:lang w:eastAsia="hu-HU"/>
        </w:rPr>
        <w:t xml:space="preserve"> című részt is a 2. pontban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mellékhatások lehetnek még, többek között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Cs w:val="22"/>
          <w:lang w:eastAsia="hu-HU"/>
        </w:rPr>
      </w:pPr>
      <w:r>
        <w:rPr>
          <w:b/>
          <w:i w:val="false"/>
          <w:iCs/>
          <w:szCs w:val="22"/>
          <w:lang w:eastAsia="hu-HU"/>
        </w:rPr>
        <w:t>Nem gyakori</w:t>
      </w:r>
      <w:r>
        <w:rPr>
          <w:iCs/>
          <w:szCs w:val="22"/>
          <w:lang w:eastAsia="hu-HU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Cs/>
          <w:szCs w:val="22"/>
        </w:rPr>
        <w:t>100-ból legfeljebb 1 beteget érinthet</w:t>
      </w:r>
      <w:r>
        <w:rPr>
          <w:szCs w:val="22"/>
          <w:lang w:val="en-US" w:eastAsia="en-US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köhög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szédülékenység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iszáradás (olyan tünetekkel, mint a szomjúság, szájszárazság, ritka vizelés, sötét színű vizelet, száraz bőr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zomfájdalo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imerültség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sergés vagy zsibbadtság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ülzúg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Cs w:val="22"/>
        </w:rPr>
      </w:pPr>
      <w:r>
        <w:rPr>
          <w:b/>
          <w:i w:val="false"/>
          <w:iCs/>
          <w:szCs w:val="22"/>
        </w:rPr>
        <w:t>Nagyon ritka</w:t>
      </w:r>
      <w:r>
        <w:rPr>
          <w:iCs/>
          <w:szCs w:val="22"/>
        </w:rPr>
        <w:t xml:space="preserve"> (10 000-ből legfeljebb 1 beteget érinthet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ízületi fájd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Cs w:val="22"/>
        </w:rPr>
      </w:pPr>
      <w:r>
        <w:rPr>
          <w:b/>
          <w:i w:val="false"/>
          <w:iCs/>
          <w:szCs w:val="22"/>
        </w:rPr>
        <w:t>Nem ismert</w:t>
      </w:r>
      <w:r>
        <w:rPr>
          <w:iCs/>
          <w:szCs w:val="22"/>
        </w:rPr>
        <w:t xml:space="preserve"> </w:t>
      </w:r>
      <w:r>
        <w:rPr>
          <w:szCs w:val="22"/>
        </w:rPr>
        <w:t>(</w:t>
      </w:r>
      <w:r>
        <w:rPr>
          <w:iCs/>
          <w:szCs w:val="22"/>
        </w:rPr>
        <w:t>a gyakorisága a rendelkezésre álló adatokból nem állapítható meg</w:t>
      </w:r>
      <w:r>
        <w:rPr>
          <w:szCs w:val="22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nehézlégz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 xml:space="preserve">a vizelet mennyiségének nagyfokú csökkenése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vér alacsony nátriumszintje (ami súlyos esetekben fáradtságot, zavartságot, izomrángást és/vagy görcsöket okozhat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vér alacsony káliumtartalma (néha izomgyengeséggel, izomgörccsel, rendellenes szívritmussal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fehérvérsejtszám (tünetei a láz, bőrfertőzések, torokfájás vagy a fertőzések miatti szájfekély, gyengeség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vér emelkedett bilirubin értéke (ami súlyos esetekben a bőr és a szemek sárgaságát idézheti elő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vérben megemelkedik a karbamid nitrogén</w:t>
        <w:noBreakHyphen/>
        <w:t xml:space="preserve"> és kreatininszint (ami rendellenes veseműködésre utal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vérben megemelkedik a húgysavszint (ami súlyos esetben köszvényt válthat 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julás (szinkópe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ellékhatások, melyekről külön a valzartánnal vagy külön a hidroklorotiaziddal kapcsolatban beszámoltak, de a Valsotens HCT</w:t>
        <w:noBreakHyphen/>
        <w:t>nél nem tapasztalta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b/>
          <w:iCs/>
          <w:szCs w:val="22"/>
          <w:lang w:val="is-IS" w:eastAsia="is-IS"/>
        </w:rPr>
        <w:t>Nem gyakori</w:t>
      </w:r>
      <w:r>
        <w:rPr>
          <w:i/>
          <w:iCs/>
          <w:szCs w:val="22"/>
          <w:lang w:val="is-IS" w:eastAsia="is-IS"/>
        </w:rPr>
        <w:t xml:space="preserve"> </w:t>
      </w:r>
      <w:r>
        <w:rPr>
          <w:i/>
          <w:szCs w:val="22"/>
          <w:lang w:val="en-US" w:eastAsia="en-US"/>
        </w:rPr>
        <w:t>(</w:t>
      </w:r>
      <w:r>
        <w:rPr>
          <w:i/>
          <w:iCs/>
          <w:szCs w:val="22"/>
        </w:rPr>
        <w:t>100-ból legfeljebb 1 beteget érinthet</w:t>
      </w:r>
      <w:r>
        <w:rPr>
          <w:i/>
          <w:szCs w:val="22"/>
          <w:lang w:val="en-US" w:eastAsia="en-US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  <w:lang w:val="is-IS" w:eastAsia="is-IS"/>
        </w:rPr>
        <w:t>forgó jellegű szédülés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  <w:lang w:val="is-IS" w:eastAsia="is-IS"/>
        </w:rPr>
        <w:t xml:space="preserve">hasi fájdalom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b/>
          <w:iCs/>
          <w:szCs w:val="22"/>
          <w:lang w:eastAsia="is-IS"/>
        </w:rPr>
        <w:t>Nem ismert</w:t>
      </w:r>
      <w:r>
        <w:rPr>
          <w:i/>
          <w:iCs/>
          <w:szCs w:val="22"/>
          <w:lang w:eastAsia="is-IS"/>
        </w:rPr>
        <w:t xml:space="preserve"> </w:t>
      </w:r>
      <w:r>
        <w:rPr>
          <w:i/>
          <w:szCs w:val="22"/>
        </w:rPr>
        <w:t>(</w:t>
      </w:r>
      <w:r>
        <w:rPr>
          <w:i/>
          <w:iCs/>
          <w:szCs w:val="22"/>
        </w:rPr>
        <w:t>a gyakorisága a rendelkezésre álló adatokból nem állapítható meg</w:t>
      </w:r>
      <w:r>
        <w:rPr>
          <w:i/>
          <w:szCs w:val="22"/>
        </w:rPr>
        <w:t>)</w:t>
      </w:r>
    </w:p>
    <w:p>
      <w:pPr>
        <w:pStyle w:val="Paragraph"/>
        <w:widowControl w:val="false"/>
        <w:numPr>
          <w:ilvl w:val="0"/>
          <w:numId w:val="3"/>
        </w:numPr>
        <w:suppressAutoHyphens w:val="tru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 xml:space="preserve">viszketéssel vagy anélkül jelentkező bőrkiütés, a következő jelek vagy tünetek valamelyikével: láz, ízületi fájdalom, izomfájdalom, duzzadt nyirokcsomók és/vagy influenzaszerű tünetek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bőrkiütés, lilás-piros foltok, láz, viszketés (az érgyulladás tünetei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a vérlemezkék alacsony száma (néha szokatlan vérzésekkel vagy véraláfutásokkal jelentkezik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a vér magas káliumtartalma (néha izomgörccsel, szívritmuszavarral jár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 xml:space="preserve">allergiás reakciók (olyan tünetekkel, mint a bőrkiütés, viszketés, csalánkiütés, légszomj vagy nyelési nehézség, szédülés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főként az arcra és a torokra kiterjedő duzzanat, bőrkiütés, viszketés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emelkedett májfunkció értékek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>a hemoglobinszint és a vörösvértestek százalékos arányának csökkenése (súlyos esetben mindkettő vérszegénységet idézhet elő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veseelégtelenség 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bCs/>
          <w:sz w:val="22"/>
          <w:szCs w:val="22"/>
          <w:lang w:val="hu-HU" w:eastAsia="is-IS"/>
        </w:rPr>
      </w:pPr>
      <w:r>
        <w:rPr>
          <w:bCs/>
          <w:sz w:val="22"/>
          <w:szCs w:val="22"/>
          <w:lang w:val="hu-HU"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u w:val="single"/>
          <w:lang w:eastAsia="is-IS"/>
        </w:rPr>
      </w:pPr>
      <w:r>
        <w:rPr>
          <w:szCs w:val="22"/>
          <w:u w:val="single"/>
          <w:lang w:eastAsia="is-IS"/>
        </w:rPr>
        <w:t xml:space="preserve">Hidroklorotiazid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u w:val="single"/>
          <w:lang w:eastAsia="is-IS"/>
        </w:rPr>
      </w:pPr>
      <w:r>
        <w:rPr>
          <w:szCs w:val="22"/>
          <w:u w:val="single"/>
          <w:lang w:eastAsia="is-IS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Nagyon gyakori </w:t>
      </w:r>
      <w:r>
        <w:rPr>
          <w:i/>
          <w:iCs/>
          <w:sz w:val="22"/>
          <w:szCs w:val="22"/>
          <w:lang w:val="hu-HU"/>
        </w:rPr>
        <w:t>(</w:t>
      </w:r>
      <w:r>
        <w:rPr>
          <w:i/>
          <w:sz w:val="22"/>
          <w:szCs w:val="22"/>
        </w:rPr>
        <w:t xml:space="preserve">10-ből </w:t>
      </w:r>
      <w:r>
        <w:rPr>
          <w:i/>
          <w:sz w:val="22"/>
          <w:szCs w:val="22"/>
          <w:lang w:val="hu-HU"/>
        </w:rPr>
        <w:t>több, mint 1 beteget érinthet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kálium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melkedett vérzsírszint</w:t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i/>
          <w:i/>
          <w:szCs w:val="22"/>
          <w:lang w:val="en-US" w:eastAsia="en-US"/>
        </w:rPr>
      </w:pPr>
      <w:r>
        <w:rPr>
          <w:b/>
          <w:iCs/>
          <w:szCs w:val="22"/>
          <w:lang w:eastAsia="is-IS"/>
        </w:rPr>
        <w:t>Gyakori</w:t>
      </w:r>
      <w:r>
        <w:rPr>
          <w:i/>
          <w:iCs/>
          <w:szCs w:val="22"/>
          <w:lang w:eastAsia="is-IS"/>
        </w:rPr>
        <w:t xml:space="preserve"> </w:t>
      </w:r>
      <w:r>
        <w:rPr>
          <w:i/>
          <w:szCs w:val="22"/>
          <w:lang w:val="en-US" w:eastAsia="en-US"/>
        </w:rPr>
        <w:t>(</w:t>
      </w:r>
      <w:r>
        <w:rPr>
          <w:i/>
          <w:iCs/>
          <w:szCs w:val="22"/>
        </w:rPr>
        <w:t>10-ből legfeljebb 1 beteget érinthet</w:t>
      </w:r>
      <w:r>
        <w:rPr>
          <w:i/>
          <w:szCs w:val="22"/>
          <w:lang w:val="en-US" w:eastAsia="en-US"/>
        </w:rPr>
        <w:t>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nátrium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magnézium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agas húgysavszint a vérbe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viszkető és egyéb típusú bőrkiütések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étvágycsökkenés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enyhe hányinger és hányás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szédülés,</w:t>
      </w:r>
      <w:r>
        <w:rPr>
          <w:szCs w:val="22"/>
          <w:lang w:eastAsia="is-IS"/>
        </w:rPr>
        <w:t xml:space="preserve"> felálláskor bekövetkező ájulás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hímvessző merevedés elérésének vagy fenntartásának képtelenség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  <w:lang w:eastAsia="is-IS"/>
        </w:rPr>
      </w:pPr>
      <w:r>
        <w:rPr>
          <w:b/>
          <w:szCs w:val="22"/>
          <w:lang w:eastAsia="is-IS"/>
        </w:rPr>
        <w:t xml:space="preserve">Ritka </w:t>
      </w:r>
      <w:r>
        <w:rPr>
          <w:i/>
          <w:szCs w:val="22"/>
          <w:lang w:val="en-US" w:eastAsia="en-US"/>
        </w:rPr>
        <w:t>(</w:t>
      </w:r>
      <w:r>
        <w:rPr>
          <w:i/>
          <w:iCs/>
          <w:szCs w:val="22"/>
        </w:rPr>
        <w:t>1000-ből legfeljebb 1 beteget érinthet</w:t>
      </w:r>
      <w:r>
        <w:rPr>
          <w:i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a bőr duzzanata, hólyagosodása (a fokozott napfényérzékenység miatt)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agas kalciumszint a vérben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melkedett vércukorszin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ukorürítés a vizeletben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cukorbetegséggel járó anyagcsereállapot romlás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székrekedés, hasmenés, gyomor</w:t>
        <w:noBreakHyphen/>
        <w:t xml:space="preserve"> és bélpanaszok, máj rendellenességek, </w:t>
      </w:r>
      <w:r>
        <w:rPr>
          <w:szCs w:val="22"/>
        </w:rPr>
        <w:t>amelyek a bőr és a szemek sárgás elszíneződésével jelentkezhetne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rendszertelen szívverés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fejfájás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alvászavarok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szomorú hangulat (depresszió)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 vérlemezkék alacsony száma (néha vérzéssel, véraláfutással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zsibbadás és bizsergé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left="567" w:hanging="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b/>
          <w:iCs/>
          <w:szCs w:val="22"/>
          <w:lang w:eastAsia="is-IS"/>
        </w:rPr>
        <w:t>Nagyon ritka</w:t>
      </w:r>
      <w:r>
        <w:rPr>
          <w:i/>
          <w:iCs/>
          <w:szCs w:val="22"/>
          <w:lang w:eastAsia="is-IS"/>
        </w:rPr>
        <w:t xml:space="preserve"> (</w:t>
      </w:r>
      <w:r>
        <w:rPr>
          <w:i/>
          <w:iCs/>
          <w:szCs w:val="22"/>
        </w:rPr>
        <w:t>10 000-ből legfeljebb 1 beteget érinthet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érgyulladás, olyan tünetekkel, mint a bőrkiütés, lilás-vöröses foltok, láz (</w:t>
      </w:r>
      <w:r>
        <w:rPr>
          <w:szCs w:val="22"/>
        </w:rPr>
        <w:t>vaszkulítisz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sel, a bőr vörös elszíneződésével, az ajkak, a szemek vagy a száj felhólyagosodásával, a bőr hámlásával, lázzal járó súlyos bőrbetegség (toxikus epidermális nekrolíz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rckiütés, ízületi fájdalom, izombetegség, láz (lupusz eritematózu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erős felhasi fájdalom (pankreatiti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zal kísért nehézlégzés, köhögés, sípoló légzés, légszomj (respiratórikus distressz, beleértve a tüdőödémát és a tüdőgyulladást 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, gyakoribb fertőzések (agranulocitóz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iCs/>
          <w:szCs w:val="22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 vagy fertőzések következtében kialakuló szájüregi fekélyek (leukopén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zavartság, fáradtság, izomrángás és izomgörcs, gyorsult légzés (hipoklorémiás alkalóz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különböző vérsejtek alacsony szintje vagy hiány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Nem ismert</w:t>
      </w:r>
      <w:r>
        <w:rPr>
          <w:bCs/>
          <w:i/>
          <w:iCs/>
          <w:szCs w:val="22"/>
        </w:rPr>
        <w:t xml:space="preserve"> </w:t>
      </w:r>
      <w:r>
        <w:rPr>
          <w:i/>
          <w:szCs w:val="22"/>
        </w:rPr>
        <w:t>(</w:t>
      </w:r>
      <w:r>
        <w:rPr>
          <w:i/>
          <w:iCs/>
          <w:szCs w:val="22"/>
        </w:rPr>
        <w:t>a gyakorisága a rendelkezésre álló adatokból nem állapítható meg</w:t>
      </w:r>
      <w:r>
        <w:rPr>
          <w:i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gyengeség, véraláfutás és gyakori fertőzések (aplasztikus aném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tásromlás vagy szemfájdalom a magas szemgolyóbeli nyomás miatt (a szem érhártyáján belüli folyadékgyülem (koroideális folyadék) vagy akut zárt zugú zöldhályog lehetséges jel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u w:val="single"/>
        </w:rPr>
      </w:pPr>
      <w:r>
        <w:rPr>
          <w:szCs w:val="22"/>
        </w:rPr>
        <w:t>bőr- és ajakrák (nem melanóma típusú bőrrák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izomgörc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gyengeség (aszténia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 xml:space="preserve">A mellékhatásokat közvetlenül a hatóság részére is bejelentheti </w:t>
      </w:r>
      <w:r>
        <w:rPr>
          <w:szCs w:val="22"/>
          <w:lang w:eastAsia="en-US"/>
        </w:rPr>
        <w:t xml:space="preserve">az 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Cs w:val="22"/>
          <w:highlight w:val="lightGray"/>
          <w:lang w:eastAsia="en-US"/>
        </w:rPr>
        <w:t xml:space="preserve"> található elérhetőségeken keresztül</w:t>
      </w:r>
      <w:r>
        <w:rPr>
          <w:szCs w:val="22"/>
          <w:highlight w:val="lightGray"/>
        </w:rPr>
        <w:t>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bCs/>
          <w:szCs w:val="22"/>
        </w:rPr>
        <w:t>Hogyan kell a Valsotens HCT-t tárolni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357" w:right="-2" w:hanging="357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dobozon, buborékcsomagoláson vagy tartályon feltüntetett lejárati idő (Felhasználható:/Felh.:/EXP:) után ne szedje ezt a gyógyszert. A lejárati idő az adott hónap utolsó napjára vonatkozi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Csak buborékcsomagolásra vonatkozik: Legfeljebb</w:t>
      </w:r>
      <w:r>
        <w:rPr>
          <w:b/>
          <w:szCs w:val="22"/>
        </w:rPr>
        <w:t xml:space="preserve"> </w:t>
      </w:r>
      <w:r>
        <w:rPr>
          <w:szCs w:val="22"/>
        </w:rPr>
        <w:t>30 °C-on tárolandó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>
          <w:szCs w:val="22"/>
        </w:rPr>
        <w:t xml:space="preserve">Ne szedje ezt a gyógyszert, ha </w:t>
      </w:r>
      <w:r>
        <w:rPr>
          <w:szCs w:val="22"/>
          <w:lang w:val="en-US" w:eastAsia="en-US"/>
        </w:rPr>
        <w:t>csomagolása sérült vagy fel van bontv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Valsotens HCT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i a valzartán és a hidroklorotiazid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>
          <w:i/>
          <w:szCs w:val="22"/>
          <w:lang w:eastAsia="is-IS"/>
        </w:rPr>
        <w:t>Valsotens HCT 80 mg/12,5 mg filmtabletta:</w:t>
      </w:r>
      <w:r>
        <w:rPr>
          <w:szCs w:val="22"/>
          <w:lang w:eastAsia="is-IS"/>
        </w:rPr>
        <w:t xml:space="preserve"> filmtablettánként 80 mg valzartánt és 12,5 mg hidroklorotiazidot tartalmaz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left="567" w:hanging="0"/>
        <w:rPr>
          <w:szCs w:val="22"/>
          <w:lang w:eastAsia="is-IS"/>
        </w:rPr>
      </w:pPr>
      <w:r>
        <w:rPr>
          <w:i/>
          <w:szCs w:val="22"/>
          <w:lang w:eastAsia="is-IS"/>
        </w:rPr>
        <w:t>Valsotens HCT 160 mg/12,5 mg filmtabletta:</w:t>
      </w:r>
      <w:r>
        <w:rPr>
          <w:szCs w:val="22"/>
          <w:lang w:eastAsia="is-IS"/>
        </w:rPr>
        <w:t xml:space="preserve"> filmtablettánként 160 mg valzartánt és 12,5 mg hidroklorotiazidot tartalmaz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i/>
          <w:szCs w:val="22"/>
          <w:lang w:eastAsia="is-IS"/>
        </w:rPr>
        <w:t>Valsotens HCT 160 mg/25 mg filmtabletta:</w:t>
      </w:r>
      <w:r>
        <w:rPr>
          <w:szCs w:val="22"/>
          <w:lang w:eastAsia="is-IS"/>
        </w:rPr>
        <w:t xml:space="preserve"> filmtablettánként 160 mg valzartánt és 25 mg hidroklorotiazidot tartalmaz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szCs w:val="22"/>
        </w:rPr>
        <w:t xml:space="preserve">Egyéb összetevők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>
          <w:i/>
          <w:iCs/>
          <w:szCs w:val="22"/>
        </w:rPr>
        <w:t>tablettamag:</w:t>
      </w:r>
      <w:r>
        <w:rPr>
          <w:iCs/>
          <w:szCs w:val="22"/>
        </w:rPr>
        <w:t xml:space="preserve"> mikrokristályos cellulóz, l</w:t>
      </w:r>
      <w:r>
        <w:rPr>
          <w:szCs w:val="22"/>
        </w:rPr>
        <w:t>aktóz</w:t>
        <w:noBreakHyphen/>
        <w:t>monohidrát, kroszkarmellóz-nátrium, Povidon K29-32, talkum, magnézium</w:t>
        <w:noBreakHyphen/>
        <w:t xml:space="preserve">sztearát, </w:t>
      </w:r>
      <w:r>
        <w:rPr>
          <w:iCs/>
          <w:szCs w:val="22"/>
        </w:rPr>
        <w:t>vízmentes kolloid szilícium</w:t>
        <w:noBreakHyphen/>
        <w:t xml:space="preserve">dioxid 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ind w:left="567" w:hanging="0"/>
        <w:rPr>
          <w:i/>
          <w:i/>
          <w:iCs/>
          <w:szCs w:val="22"/>
        </w:rPr>
      </w:pPr>
      <w:r>
        <w:rPr>
          <w:i/>
          <w:iCs/>
          <w:szCs w:val="22"/>
        </w:rPr>
        <w:t>filmbevona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>
          <w:i/>
          <w:szCs w:val="22"/>
          <w:lang w:eastAsia="is-IS"/>
        </w:rPr>
        <w:t>Valsotens HCT 80 mg/12,5 mg filmtabletta:</w:t>
      </w:r>
      <w:r>
        <w:rPr>
          <w:szCs w:val="22"/>
        </w:rPr>
        <w:t xml:space="preserve"> poli(vinil-</w:t>
      </w:r>
      <w:r>
        <w:rPr>
          <w:iCs/>
          <w:szCs w:val="22"/>
        </w:rPr>
        <w:t>alkohol), t</w:t>
      </w:r>
      <w:r>
        <w:rPr>
          <w:szCs w:val="22"/>
        </w:rPr>
        <w:t>alkum, titán</w:t>
        <w:noBreakHyphen/>
      </w:r>
      <w:r>
        <w:rPr>
          <w:iCs/>
          <w:szCs w:val="22"/>
          <w:lang w:val="es-MX"/>
        </w:rPr>
        <w:t>dioxid</w:t>
      </w:r>
      <w:r>
        <w:rPr>
          <w:szCs w:val="22"/>
        </w:rPr>
        <w:t xml:space="preserve"> (E 171), makrogol 3350, lecitin (szójaolaj tartalmú) (E 322), vörös vas-oxid (E 172), sárga vas-oxid (E 172), fekete vas-oxid (E 172)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>
          <w:i/>
          <w:szCs w:val="22"/>
          <w:lang w:eastAsia="is-IS"/>
        </w:rPr>
        <w:t>Valsotens HCT 160 mg/12,5 mg filmtabletta:</w:t>
      </w:r>
      <w:r>
        <w:rPr>
          <w:szCs w:val="22"/>
        </w:rPr>
        <w:t xml:space="preserve"> p</w:t>
      </w:r>
      <w:r>
        <w:rPr>
          <w:iCs/>
          <w:szCs w:val="22"/>
          <w:lang w:val="es-MX"/>
        </w:rPr>
        <w:t>oli(vinil-alkohol), talkum, makrogol 3350, titán</w:t>
        <w:noBreakHyphen/>
        <w:t>dioxid (E 171), vörös vas-oxid (E 172), “Sunset Yellow FCF” aluminíniumlakk (E 110), lecitin (</w:t>
      </w:r>
      <w:r>
        <w:rPr>
          <w:szCs w:val="22"/>
          <w:lang w:val="es-MX"/>
        </w:rPr>
        <w:t>szójaolaj tartalmú</w:t>
      </w:r>
      <w:r>
        <w:rPr>
          <w:iCs/>
          <w:szCs w:val="22"/>
          <w:lang w:val="es-MX"/>
        </w:rPr>
        <w:t xml:space="preserve">) (E 322)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i/>
          <w:szCs w:val="22"/>
          <w:lang w:eastAsia="is-IS"/>
        </w:rPr>
        <w:t>Valsotens HCT 160 mg/25 mg filmtabletta:</w:t>
      </w:r>
      <w:r>
        <w:rPr>
          <w:szCs w:val="22"/>
          <w:lang w:eastAsia="is-IS"/>
        </w:rPr>
        <w:t xml:space="preserve"> poli(vinil-alkohol), talkum, titán</w:t>
        <w:noBreakHyphen/>
        <w:t>dioxid (E 171), makrogol 3350, sárga vas-oxid (E 172), lecitin (szójaolaj tartalmú) (E 322), vörös vas-oxid (E 172), fekete vas-oxid (E 172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 w:eastAsia="is-IS"/>
        </w:rPr>
      </w:pPr>
      <w:r>
        <w:rPr>
          <w:szCs w:val="22"/>
          <w:lang w:val="es-MX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Valsotens HCT készítmény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i/>
          <w:color w:val="000000"/>
          <w:szCs w:val="22"/>
          <w:lang w:eastAsia="is-IS"/>
        </w:rPr>
        <w:t>Valsotens HCT 80 mg/12,5 mg filmtabletta:</w:t>
      </w:r>
      <w:r>
        <w:rPr>
          <w:color w:val="000000"/>
          <w:szCs w:val="22"/>
          <w:lang w:eastAsia="is-IS"/>
        </w:rPr>
        <w:t xml:space="preserve"> rózsaszínű, ovális, </w:t>
      </w:r>
      <w:r>
        <w:rPr/>
        <w:t>mindkét oldalán domború</w:t>
      </w:r>
      <w:r>
        <w:rPr>
          <w:color w:val="000000"/>
          <w:szCs w:val="22"/>
          <w:lang w:eastAsia="is-IS"/>
        </w:rPr>
        <w:t xml:space="preserve"> egyik oldalán mélynyomású „H”, másik oldalán „V” jelzéssel ellátott filmtabletta. Mérete: 11 mm x 5,8 mm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i/>
          <w:color w:val="000000"/>
          <w:szCs w:val="22"/>
          <w:lang w:eastAsia="is-IS"/>
        </w:rPr>
        <w:t>Valsotens HCT 160 mg/12,5 mg filmtabletta:</w:t>
      </w:r>
      <w:r>
        <w:rPr>
          <w:color w:val="000000"/>
          <w:szCs w:val="22"/>
          <w:lang w:eastAsia="is-IS"/>
        </w:rPr>
        <w:t xml:space="preserve"> vörös, ovális, mindkét oldalán domború, egyik oldalán mélynyomású „H”, másik oldalán „V” jelzéssel ellátott filmtabletta. Mérete: 15 mm x 6 mm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i/>
          <w:color w:val="000000"/>
          <w:szCs w:val="22"/>
          <w:lang w:eastAsia="is-IS"/>
        </w:rPr>
        <w:t>Valsotens HCT 160 mg/25 mg filmtabletta:</w:t>
      </w:r>
      <w:r>
        <w:rPr>
          <w:color w:val="000000"/>
          <w:szCs w:val="22"/>
          <w:lang w:eastAsia="is-IS"/>
        </w:rPr>
        <w:t xml:space="preserve"> narancsszínű, ovális, mindkét oldalán domború, egyik oldalán mélynyomású „H”, másik oldalán „V” jelzéssel ellátott filmtabletta. Mérete: 15 mm x 6 m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csomagolás tartalm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  <w:t>7 db, 14 db, 28 db, 30 db, 56 db, 98 db és 280 db filmtabletta PVC/PE/PVDC/Al buborékcsomagolásban és dobozb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Cs/>
          <w:szCs w:val="22"/>
          <w:lang w:val="en-US"/>
        </w:rPr>
        <w:t>7 db, 14 db, 28 db, 30 db, 56 db, 98 db és 280 db filmtabletta PE</w:t>
      </w:r>
      <w:r>
        <w:rPr>
          <w:szCs w:val="22"/>
          <w:lang w:val="en-US"/>
        </w:rPr>
        <w:t xml:space="preserve"> tartályban és dobozban</w:t>
      </w:r>
      <w:r>
        <w:rPr>
          <w:iCs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95 Mester u.2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udape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>Gyárt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 xml:space="preserve">Actavis Ltd.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>BLB016 Bulebel Industrial Estat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>Zejtun ZTN300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 xml:space="preserve">Mált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  <w:t>Balkanpharma-Dupnitsa A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  <w:t>3 Samokovsko Schosse St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  <w:t>Dupnitsa 260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  <w:t>Bulgár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2127" w:right="-2" w:hanging="2127"/>
        <w:rPr>
          <w:szCs w:val="22"/>
          <w:lang w:val="es-ES"/>
        </w:rPr>
      </w:pPr>
      <w:r>
        <w:rPr>
          <w:szCs w:val="22"/>
          <w:lang w:val="es-ES"/>
        </w:rPr>
        <w:t>Ausztria</w:t>
        <w:tab/>
        <w:t>Valsartan/HCT Actavis 80 mg/12,5 mg; 160 mg/12,5 mg; 160 mg/25 mg Filmtablett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0" w:right="-2" w:hanging="0"/>
        <w:rPr>
          <w:szCs w:val="22"/>
          <w:lang w:val="es-ES"/>
        </w:rPr>
      </w:pPr>
      <w:r>
        <w:rPr>
          <w:szCs w:val="22"/>
          <w:lang w:val="es-ES"/>
        </w:rPr>
        <w:t>Bulgária</w:t>
        <w:tab/>
        <w:t>Valtensin Plu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spacing w:lineRule="auto" w:line="240"/>
        <w:ind w:left="2127" w:right="-2" w:hanging="2127"/>
        <w:rPr>
          <w:szCs w:val="22"/>
          <w:lang w:val="es-ES"/>
        </w:rPr>
      </w:pPr>
      <w:r>
        <w:rPr>
          <w:szCs w:val="22"/>
          <w:lang w:val="es-ES"/>
        </w:rPr>
        <w:t>Finnország</w:t>
        <w:tab/>
        <w:t>Valsartan/Hydroklortiazid Actavis 80 mg/12,5 mg tabletti, kalvopäällystein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2127" w:right="-2" w:hanging="0"/>
        <w:rPr>
          <w:szCs w:val="22"/>
          <w:lang w:val="es-ES"/>
        </w:rPr>
      </w:pPr>
      <w:r>
        <w:rPr>
          <w:szCs w:val="22"/>
          <w:lang w:val="es-ES"/>
        </w:rPr>
        <w:t>Valsartan/Hydroklortiazid Actavis 160 mg/12,5 mg tabletti, kalvopäällystein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1134" w:right="-2" w:firstLine="567"/>
        <w:rPr/>
      </w:pPr>
      <w:r>
        <w:rPr>
          <w:szCs w:val="22"/>
          <w:lang w:val="es-ES"/>
        </w:rPr>
        <w:tab/>
        <w:t>Valsartan/Hydroklortiazid Actavis 160 mg/25 mg tabletti, kalvopäällystein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0" w:right="-2" w:hanging="0"/>
        <w:rPr>
          <w:szCs w:val="22"/>
          <w:lang w:val="es-ES"/>
        </w:rPr>
      </w:pPr>
      <w:r>
        <w:rPr>
          <w:szCs w:val="22"/>
          <w:lang w:val="es-ES"/>
        </w:rPr>
        <w:t>Izland</w:t>
        <w:tab/>
        <w:tab/>
        <w:t>Valpress Com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0" w:right="-2" w:hanging="0"/>
        <w:rPr/>
      </w:pPr>
      <w:r>
        <w:rPr>
          <w:szCs w:val="22"/>
          <w:lang w:val="es-ES"/>
        </w:rPr>
        <w:t>Magyarország</w:t>
        <w:tab/>
        <w:t>Valsotens HCT 80 mg/12,5 mg, 160 mg/12,5 mg, 160 mg/25 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0" w:right="-2" w:hanging="0"/>
        <w:rPr>
          <w:szCs w:val="22"/>
          <w:lang w:val="es-ES"/>
        </w:rPr>
      </w:pPr>
      <w:r>
        <w:rPr>
          <w:szCs w:val="22"/>
          <w:lang w:val="es-ES"/>
        </w:rPr>
        <w:t>Norvégia</w:t>
        <w:tab/>
        <w:t>Valsartan/Hydroklortiazid Actav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127" w:leader="none"/>
        </w:tabs>
        <w:spacing w:lineRule="auto" w:line="240"/>
        <w:ind w:left="2127" w:right="-2" w:hanging="2127"/>
        <w:rPr/>
      </w:pPr>
      <w:r>
        <w:rPr>
          <w:szCs w:val="22"/>
          <w:lang w:val="es-ES"/>
        </w:rPr>
        <w:t>Szlovákia</w:t>
        <w:tab/>
        <w:t>Valsartan HCT Actavis 80/12,5 mg,  Valsartan HCT Actavis 160/12,5 mg,  Valsartan HCT Actavis 160/25 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alsotens HCT 80 mg/12,5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1</w:t>
        <w:tab/>
        <w:t>14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2</w:t>
        <w:tab/>
        <w:t>28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3</w:t>
        <w:tab/>
        <w:t>30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4</w:t>
        <w:tab/>
        <w:t>56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alsotens HCT 160 mg/12,5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5</w:t>
        <w:tab/>
        <w:t>14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6</w:t>
        <w:tab/>
        <w:t>28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7</w:t>
        <w:tab/>
        <w:t>30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8</w:t>
        <w:tab/>
        <w:t>56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alsotens HCT 160 mg/25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09</w:t>
        <w:tab/>
        <w:t>14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10</w:t>
        <w:tab/>
        <w:t>28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11</w:t>
        <w:tab/>
        <w:t>30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OGYI-T-21054/12</w:t>
        <w:tab/>
        <w:t>56×</w:t>
        <w:tab/>
      </w:r>
      <w:r>
        <w:rPr>
          <w:szCs w:val="22"/>
          <w:lang w:val="da-DK"/>
        </w:rPr>
        <w:t>PVC/PE/PVDC</w:t>
      </w:r>
      <w:r>
        <w:rPr>
          <w:iCs/>
          <w:szCs w:val="22"/>
          <w:lang w:val="da-DK"/>
        </w:rPr>
        <w:t>/</w:t>
      </w:r>
      <w:r>
        <w:rPr>
          <w:szCs w:val="22"/>
          <w:lang w:val="da-DK"/>
        </w:rPr>
        <w:t xml:space="preserve">Al </w:t>
      </w:r>
      <w:r>
        <w:rPr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0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9377/2020</w:t>
    </w:r>
  </w:p>
  <w:p>
    <w:pPr>
      <w:pStyle w:val="Footer"/>
      <w:spacing w:lineRule="exact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9378/2020</w:t>
    </w:r>
  </w:p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937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536" w:leader="none"/>
      </w:tabs>
      <w:outlineLvl w:val="5"/>
    </w:pPr>
    <w:rPr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tarSymbol" w:hAnsi="StarSymbol" w:cs="StarSymbol"/>
      <w:sz w:val="18"/>
    </w:rPr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tarSymbol" w:hAnsi="StarSymbol" w:cs="StarSymbol"/>
      <w:sz w:val="1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Szvegtrzsbehzssal2Char">
    <w:name w:val="Szövegtörzs behúzással 2 Char"/>
    <w:qFormat/>
    <w:rPr>
      <w:sz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</w:rPr>
  </w:style>
  <w:style w:type="paragraph" w:styleId="Aufzhlung">
    <w:name w:val="Aufzählung"/>
    <w:basedOn w:val="Normal"/>
    <w:qFormat/>
    <w:pPr>
      <w:tabs>
        <w:tab w:val="clear" w:pos="709"/>
        <w:tab w:val="left" w:pos="284" w:leader="none"/>
      </w:tabs>
      <w:suppressAutoHyphens w:val="false"/>
      <w:spacing w:lineRule="atLeast" w:line="240"/>
      <w:ind w:left="284" w:hanging="284"/>
    </w:pPr>
    <w:rPr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US"/>
    </w:rPr>
  </w:style>
  <w:style w:type="paragraph" w:styleId="Paragraph">
    <w:name w:val="paragraph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GB"/>
    </w:rPr>
  </w:style>
  <w:style w:type="paragraph" w:styleId="Listlevel1">
    <w:name w:val="List level 1"/>
    <w:basedOn w:val="Normal"/>
    <w:qFormat/>
    <w:pPr>
      <w:suppressAutoHyphens w:val="false"/>
      <w:spacing w:lineRule="auto" w:line="240" w:before="40" w:after="20"/>
      <w:ind w:left="425" w:hanging="425"/>
    </w:pPr>
    <w:rPr>
      <w:rFonts w:eastAsia="MS Mincho;ＭＳ 明朝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8:00Z</dcterms:created>
  <dc:creator>NM</dc:creator>
  <dc:description/>
  <cp:keywords/>
  <dc:language>en-US</dc:language>
  <cp:lastModifiedBy>OGYI_33.1</cp:lastModifiedBy>
  <cp:lastPrinted>2014-04-08T11:39:00Z</cp:lastPrinted>
  <dcterms:modified xsi:type="dcterms:W3CDTF">2020-06-23T07:57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