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Betegtájékoztató: Információk a felhasználó számár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Montelukast Gedeon Richter 10 mg filmtablet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montelukasz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rtsa meg a betegtájékoztatót, mert a benne szereplő információkra a későbbiekben is szüksége lehet. </w:t>
      </w:r>
    </w:p>
    <w:p>
      <w:pPr>
        <w:pStyle w:val="Akapitzlist1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További kérdéseivel forduljon kezelőorvosához vagy gyógyszerészéhez.</w:t>
      </w:r>
    </w:p>
    <w:p>
      <w:pPr>
        <w:pStyle w:val="Akapitzlist1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Akapitzlist1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70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 betegtájékoztató tartalm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  <w:t>Milyen típusú gyógyszer a Montelukast Gedeon Richter és milyen betegségek esetén alkalmazható?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  <w:t>Tudnivalók a Montelukast Gedeon Richter szedése előtt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3.</w:t>
        <w:tab/>
        <w:t>Hogyan kell szedni a Montelukast Gedeon Richtert?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4.</w:t>
        <w:tab/>
        <w:t>Lehetséges mellékhatások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5.</w:t>
        <w:tab/>
        <w:t>Hogyan kell a Montelukast Gedeon Richtert tárolni?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6.</w:t>
        <w:tab/>
        <w:t>A csomagolás tartalma és egyéb információ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.</w:t>
        <w:tab/>
        <w:t>Milyen típusú gyógyszer a Montelukast Gedeon Richter és milyen betegségek esetén alkalmazható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A Montelukast Gedeon Richter hatóanyaga a montelukaszt. </w:t>
      </w:r>
      <w:r>
        <w:rPr>
          <w:rFonts w:ascii="Times New Roman" w:hAnsi="Times New Roman"/>
        </w:rPr>
        <w:t xml:space="preserve">Ez gátolja a tüdőben természetesen is jelenlévő leukotriéneknek nevezett anyagok hatását. A leukotriének a légutak beszűkülését és duzzanatát, valamint a tüdőben gyulladást okoznak, amelyek az asztma tüneteinek, úgymint a köhögés és a sípoló, ziháló nehézlégzés, kialakulásához vezethetnek. A leukotriének gátlásával a </w:t>
      </w:r>
      <w:r>
        <w:rPr>
          <w:rFonts w:ascii="Times New Roman" w:hAnsi="Times New Roman"/>
          <w:bCs/>
        </w:rPr>
        <w:t xml:space="preserve">Montelukast Gedeon Richter javítja az asztma tüneteit, </w:t>
      </w:r>
      <w:r>
        <w:rPr>
          <w:rFonts w:ascii="Times New Roman" w:hAnsi="Times New Roman"/>
          <w:color w:val="000000"/>
        </w:rPr>
        <w:t>segít az asztma megfékezésében, és javítja a szezonális allergia (más néven a szénanátha vagy szezonális allergiás rinitisz) tünetei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Kezelőorvosa az asztma kezelésére, valamint az asztma nappali és éjszakai tünetei kialakulásának megelőzésére írta fel a Montelukast Gedeon Richter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A Montelukast Gedeon Richter olyan betegek számára javasolt, akiknek gyógyszere nem biztosít kielégítő hatást, ezért kombinációs kezelésre van szükségük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A Montelukast Gedeon Richter fizikai terhelés által kiváltott légúti szűkület kialakulását is segít megakadályozn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Azoknál az asztmás betegeknél, akiknél a Montelukast Gedeon Richtert az asztma kezelésére használják, a Montelukast Gedeon Richter a szénanátha (szezonális allergiás rinitisz) tüneteit is enyhíthet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Kezelőorvosa az Ön asztmájának tünetei és súlyossága alapján fogja meghatározni, hogy hogyan szedje a Montelukast Gedeon Richter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Mi az asztma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z asztma egy tartósan fennálló (krónikus) betegség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z asztma jellemzői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567" w:leader="none"/>
              </w:tabs>
              <w:suppressAutoHyphens w:val="true"/>
              <w:spacing w:lineRule="auto" w:line="240" w:before="0" w:after="0"/>
              <w:ind w:left="567" w:hanging="56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 beszűkült légutak miatti nehézlégzés. A légutak szűkülete különböző körülményektől függően romlik vagy javul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567" w:leader="none"/>
              </w:tabs>
              <w:suppressAutoHyphens w:val="true"/>
              <w:spacing w:lineRule="auto" w:line="240" w:before="0" w:after="0"/>
              <w:ind w:left="567" w:hanging="56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z érzékeny légutak sok mindenre reagálhatnak, pl. a cigarettafüstre, a virágporra, a hideg levegőre vagy a fizikai megterhelésr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567" w:leader="none"/>
              </w:tabs>
              <w:suppressAutoHyphens w:val="true"/>
              <w:spacing w:lineRule="auto" w:line="240" w:before="0" w:after="0"/>
              <w:ind w:left="567" w:hanging="56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uzzanat (gyulladás) a légutak belső felszínén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5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z asztma tünetei közé tartoznak: köhögés, zihálás és mellkasi szorító érzés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i a szezonális allergia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szezonális allergia (más néven szénanátha vagy szezonális allergiás rinitisz) a levegőben fellelhető fa</w:t>
              <w:noBreakHyphen/>
              <w:t>, fű</w:t>
              <w:noBreakHyphen/>
              <w:t xml:space="preserve"> és gyomnövény eredetű virágporra adott allergiás reakció. A szezonális allergia tipikus tünetei közé tartoznak az orrdugulás, orrfolyás, orrviszketés, tüsszögés, könnyezés, illetve duzzadt, vörös és viszkető szem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2.</w:t>
        <w:tab/>
        <w:t>Tudnivalók a Montelukast Gedeon Richter szedése előt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Ne szedje a Montelukast Gedeon Richtert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ha allergiás a montelukasztra vagy a gyógyszer (6. pontban felsorolt) egyéb összetevőjé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Figyelmeztetések és óvintézkedés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</w:rPr>
        <w:t>A Montelukast Gedeon Richter szedése előtt beszéljen kezelőorvosával vagy gyógyszerészéve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Ha bármilyen egészségügyi problémája vagy allergiája van vagy valaha vol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Amennyiben a Montelukast Gedeon Richter kezelés alatt asztmája vagy légzése rosszabbodik, azonnal orvoshoz kell forduln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A szájon át szedhető montelukaszt nem alkalmas a heveny asztmás rohamok kezelésére. Roham esetén kövesse kezelőorvosa erre az esetre vonatkozóan adott utasításait! Mindig tartsa magánál az asztmás rohama esetén alkalmazandó inhalációs gyógyszerét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Fontos, hogy Ön az összes, kezelőorvosa által felírt asztmaellenes készítményt szedje. Nem szabad a Montelukast Gedeon Richterrel helyettesíteni az orvos által felírt egyéb asztmaellenes készítményeke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  <w:bCs/>
        </w:rPr>
      </w:pPr>
      <w:r>
        <w:rPr>
          <w:rFonts w:ascii="Times New Roman" w:hAnsi="Times New Roman"/>
        </w:rPr>
        <w:t>Az asztmaellenes gyógyszereket szedő betegeknek figyelniük kell a következő tünetek kombinációjának esetleges megjelenésére: influenzaszerű megbetegedés, zsibbadásérzet vagy érzéketlenség a lábakban, illetve a karokban, a légzőszervi tünetek rosszabbodása és/vagy bőrkiütések, ilyenkor azonnal keresse fel kezelőorvosá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Ne szedjen acetilszalicilsavat vagy más gyulladáscsökkentő gyógyszereket (más néven nemszteroid gyulladáscsökkentők), ha azok súlyosbítják az asztmájá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A montelukaszttal nem helyettesíthetők a szájon át szedhető vagy inhalálható kortikoszteroid gyógyszere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2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29"/>
      </w:tblGrid>
      <w:tr>
        <w:trPr>
          <w:trHeight w:val="954" w:hRule="atLeast"/>
        </w:trPr>
        <w:tc>
          <w:tcPr>
            <w:tcW w:w="8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4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A montelukaszt alkalmazása során különféle neuropszichiátriai eseményeket (például viselkedés- és hangulatbeli változásokat</w:t>
            </w:r>
            <w:bookmarkStart w:id="0" w:name="_Hlk152677782"/>
            <w:r>
              <w:rPr>
                <w:rFonts w:ascii="Times New Roman" w:hAnsi="Times New Roman"/>
                <w:b/>
                <w:bCs/>
              </w:rPr>
              <w:t>, depressziót és öngyilkossági hajlamot</w:t>
            </w:r>
            <w:bookmarkEnd w:id="0"/>
            <w:r>
              <w:rPr>
                <w:rFonts w:ascii="Times New Roman" w:hAnsi="Times New Roman"/>
                <w:b/>
                <w:bCs/>
              </w:rPr>
              <w:t>) jelentettek minden korosztálynál (lásd 4. pont). Értesítse kezelőorvosát, ha a montelukaszt alkalmazása során ilyen tünetek lépnek fel Önnél!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Gyermekek és serdülő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 xml:space="preserve">A Montelukast Gedeon Richter 10 mg-os filmtabletta alkalmazása nem javallott gyermekeknek és 15 év alatti serdülőknek. </w:t>
      </w:r>
      <w:r>
        <w:rPr>
          <w:rFonts w:ascii="Times New Roman" w:hAnsi="Times New Roman"/>
          <w:color w:val="000000"/>
        </w:rPr>
        <w:t xml:space="preserve">A 6 és 14 év közötti gyermekek számára a Montelukast </w:t>
      </w:r>
      <w:r>
        <w:rPr>
          <w:rFonts w:ascii="Times New Roman" w:hAnsi="Times New Roman"/>
        </w:rPr>
        <w:t xml:space="preserve">Gedeon Richter </w:t>
      </w:r>
      <w:r>
        <w:rPr>
          <w:rFonts w:ascii="Times New Roman" w:hAnsi="Times New Roman"/>
          <w:color w:val="000000"/>
        </w:rPr>
        <w:t>5 mg rágótabletta áll rendelkezésre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</w:rPr>
        <w:t xml:space="preserve">A 2 és 5 év közötti gyermekek számára a Montelukast </w:t>
      </w:r>
      <w:r>
        <w:rPr>
          <w:rFonts w:ascii="Times New Roman" w:hAnsi="Times New Roman"/>
        </w:rPr>
        <w:t xml:space="preserve">Gedeon Richter </w:t>
      </w:r>
      <w:r>
        <w:rPr>
          <w:rFonts w:ascii="Times New Roman" w:hAnsi="Times New Roman"/>
          <w:color w:val="000000"/>
        </w:rPr>
        <w:t>4 mg rágótabletta áll rendelkezés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Egyéb gyógyszerek és a Montelukast Gedeon Richte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Feltétlenül tájékoztassa kezelőorvosát vagy gyógyszerészét a jelenleg vagy nemrégiben szedett, valamint a szedni tervezett egyéb gyógyszereirő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Montelukast Gedeon Richter hatását egyes gyógyszerek befolyásolhatják, illetve a Montelukast Gedeon Richter befolyásolhatja más gyógyszerek hatásá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ájékoztassa kezelőorvosát a Montelukast Gedeon Richter </w:t>
      </w:r>
      <w:r>
        <w:rPr>
          <w:rFonts w:ascii="Times New Roman" w:hAnsi="Times New Roman"/>
          <w:color w:val="000000"/>
        </w:rPr>
        <w:t>szedése előtt</w:t>
      </w:r>
      <w:r>
        <w:rPr>
          <w:rFonts w:ascii="Times New Roman" w:hAnsi="Times New Roman"/>
        </w:rPr>
        <w:t>, amennyiben az alábbi készítményeket alkalmazz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fenobarbitál (az epilepszia kezelésére használatos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fenitoin (az epilepszia kezelésére használatos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rifampicin (a tuberkulózis és más fertőzések kezelésére használatos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gemfibrozil (a vér magas koleszterinszintjét kezelik vele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minden más egyéb gyógyszer, amely aktív hatóanyagként montelukasztot tartalma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 Montelukast Gedeon Richter egyidejű bevétele étellel és itall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</w:rPr>
        <w:t>A Montelukast Gedeon Richter 10 mg-os tabletta közvetlenül étkezéssel együtt vagy éhgyomorra is bevehető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erhesség és szoptatá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Ha Ön terhes vagy szoptat, illetve, ha fennáll Önnél a terhesség lehetősége vagy gyermeket szeretne, a gyógyszer alkalmazása előtt beszéljen kezelőorvosával vagy gyógyszerészéve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 kezelőorvosa fogja eldönteni, hogy szedheti-e a Montelukast Gedeon Richtert a terhesség alat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Nem ismeretes, hogy a Montelukast Gedeon Richter kiválasztódik-e az anyatejbe. Szoptatás, vagy közeljövőben tervezett szoptatás esetén </w:t>
      </w:r>
      <w:r>
        <w:rPr>
          <w:rFonts w:ascii="Times New Roman" w:hAnsi="Times New Roman"/>
        </w:rPr>
        <w:t>beszélje meg kezelőorvosával, mielőtt a Montelukast Gedeon Richtert elkezdené szedn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 készítmény hatásai a gépjárművezetéshez és a gépek kezeléséhez szükséges képességek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</w:rPr>
        <w:t xml:space="preserve">A Montelukast Gedeon Richter </w:t>
      </w:r>
      <w:r>
        <w:rPr>
          <w:rFonts w:ascii="Times New Roman" w:hAnsi="Times New Roman"/>
          <w:color w:val="000000"/>
        </w:rPr>
        <w:t xml:space="preserve">nem, vagy csak elhanyagolható mértékben </w:t>
      </w:r>
      <w:r>
        <w:rPr>
          <w:rFonts w:ascii="Times New Roman" w:hAnsi="Times New Roman"/>
        </w:rPr>
        <w:t>befolyásolja a gépjárművezetéshez és a gépek kezeléséhez szükséges képességeket. Egyéni érzékenység előfordulha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Montelukast Gedeon Richterrel kapcsolatban</w:t>
      </w:r>
      <w:r>
        <w:rPr>
          <w:rFonts w:ascii="Times New Roman" w:hAnsi="Times New Roman"/>
        </w:rPr>
        <w:t xml:space="preserve"> nagyon ritkán jelentett mellékhatás (pl. a szédülés vagy az álmosság) befolyásolhatja néhány beteg gépjárművezetéshez vagy a gépek kezeléséhez szükséges képességei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 Montelukast Gedeon Richter laktózt (tejcukrot) és nátriumot tartalma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A Montelukast Gedeon Richter 10 mg filmtabletta tejcukrot (laktózt) tartalmaz. </w:t>
      </w:r>
      <w:r>
        <w:rPr>
          <w:rFonts w:ascii="Times New Roman" w:hAnsi="Times New Roman"/>
          <w:lang w:eastAsia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 készítmény kevesebb, mint 1 mmol (23 mg) nátriumot tartalmaz filmtablettánként, azaz gyakorlatilag „nátriummentes”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  <w:caps/>
        </w:rPr>
      </w:pPr>
      <w:r>
        <w:rPr>
          <w:rFonts w:ascii="Times New Roman" w:hAnsi="Times New Roman"/>
          <w:b/>
          <w:bCs/>
        </w:rPr>
        <w:t>3.</w:t>
        <w:tab/>
        <w:t>Hogyan kell szedni a Montelukast Gedeon Richtert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gyógyszert mindig a kezelőorvosa által elmondottaknak megfelelően szedje. Amennyiben nem biztos az adagolást illetően, kérdezze meg orvosát vagy gyógyszerészé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ponta egy </w:t>
      </w:r>
      <w:r>
        <w:rPr>
          <w:rFonts w:ascii="Times New Roman" w:hAnsi="Times New Roman"/>
          <w:bCs/>
        </w:rPr>
        <w:t>Montelukast Gedeon Richter</w:t>
      </w:r>
      <w:r>
        <w:rPr>
          <w:rFonts w:ascii="Times New Roman" w:hAnsi="Times New Roman"/>
        </w:rPr>
        <w:t xml:space="preserve"> 10 mg-os tabletta bevétele javasolt, ahogyan azt az orvos előír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Montelukast Gedeon Richtert akkor is be kell vennie, amikor nincsenek tünetei, vagy ha akut asztmás rohama va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</w:rPr>
        <w:t>A Montelukast Gedeon Richter 10 mg-os tabletta étkezés közben vagy attól függetlenül is bevehető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lkalmazása gyermekeknél és serdülőkné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felnőttek és a 15 éves vagy annál idősebb serdülők részére a 10 mg-os filmtabletta javallot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6</w:t>
        <w:noBreakHyphen/>
        <w:t xml:space="preserve">14 éves gyermekek részére a </w:t>
      </w:r>
      <w:r>
        <w:rPr>
          <w:rFonts w:ascii="Times New Roman" w:hAnsi="Times New Roman"/>
          <w:bCs/>
        </w:rPr>
        <w:t>Montelukast Gedeon Richter</w:t>
      </w:r>
      <w:r>
        <w:rPr>
          <w:rFonts w:ascii="Times New Roman" w:hAnsi="Times New Roman"/>
        </w:rPr>
        <w:t xml:space="preserve"> 5 mg-os rágótabletta áll rendelkezés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2</w:t>
        <w:noBreakHyphen/>
        <w:t xml:space="preserve">5 éves gyermekek részére a </w:t>
      </w:r>
      <w:r>
        <w:rPr>
          <w:rFonts w:ascii="Times New Roman" w:hAnsi="Times New Roman"/>
          <w:bCs/>
        </w:rPr>
        <w:t>Montelukast Gedeon Richter</w:t>
      </w:r>
      <w:r>
        <w:rPr>
          <w:rFonts w:ascii="Times New Roman" w:hAnsi="Times New Roman"/>
        </w:rPr>
        <w:t xml:space="preserve"> 4 mg-os rágótabletta áll rendelkezés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 éves kor alatti gyermekeknek nem szabad Montelukast Gedeon Richter tablettát adn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mennyiben Montelukast Gedeon Richtert szed, győződjön meg róla, hogy nem szed egyéb, montelukasztot tartalmazó készítmény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Ha az előírtnál több Montelukast Gedeon Richtert vett 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zonnal forduljon tanácsért a kezelőorvosáho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legtöbb túladagolási esetben nem jelentettek mellékhatásokat. Felnőttek és gyermekek esetében a túladagolással kapcsolatban leggyakrabban jelentett tünetek közé tartoznak a hasi fájdalom, az álmosság, a szomjúság, a fejfájás, a hányás és a hiperaktivitá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Ha elfelejtette bevenni a Montelukast Gedeon Richter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róbálja meg az előírtaknak megfelelően szedni a Montelukast Gedeon Richter tablettá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mennyiben kifelejtett egy adagot, folytassa az adagolást a szokásos napi egy tablettáva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e vegyen be kétszeres adagot a kihagyott adag pótlására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Ha idő előtt abbahagyja a Montelukast Gedeon Richter szedésé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Montelukast Gedeon Richter csak abban az esetben hatásos az asztma ellen, ha folyamatosan szedi. Lényeges, hogy a Montelukast Gedeon Richtert folyamatosan kell szedni mindaddig, amíg azt az orvos előírja, hogy asztmája egyensúlyban maradjo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Ha bármilyen további kérdése van a készítmény alkalmazásával kapcsolatban, kérdezze meg kezelőorvosát vagy gyógyszerészé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4.</w:t>
        <w:tab/>
        <w:t>Lehetséges mellékhatás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i/>
        </w:rPr>
        <w:t>Azonnal beszéljen kezelőorvosával</w:t>
      </w:r>
      <w:r>
        <w:rPr>
          <w:rFonts w:ascii="Times New Roman" w:hAnsi="Times New Roman"/>
        </w:rPr>
        <w:t>, amennyiben a következő mellékhatások bármelyikét észleli, melyek súlyosak lehetnek és sürgős orvosi kezelést igényelnek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lergiás reakciókat, beleértve az arc, az ajkak, a nyelv és/vagy a torok duzzanatát, ami légzési vagy nyelési nehézséget okozhat, nem gyakran jelentettek. Viszketésről, bőrkiütésről vagy csalánkiütésről is beszámoltak. Amennyiben allergiás reakciót észlel, életmentő, hogy </w:t>
      </w:r>
      <w:r>
        <w:rPr>
          <w:rFonts w:ascii="Times New Roman" w:hAnsi="Times New Roman"/>
          <w:b/>
        </w:rPr>
        <w:t>azonnal abbahagyja</w:t>
      </w:r>
      <w:r>
        <w:rPr>
          <w:rFonts w:ascii="Times New Roman" w:hAnsi="Times New Roman"/>
        </w:rPr>
        <w:t xml:space="preserve"> a Montelukast Gedeon Richter szedését és </w:t>
      </w:r>
      <w:r>
        <w:rPr>
          <w:rFonts w:ascii="Times New Roman" w:hAnsi="Times New Roman"/>
          <w:b/>
        </w:rPr>
        <w:t>orvosi megfigyelés</w:t>
      </w:r>
      <w:r>
        <w:rPr>
          <w:rFonts w:ascii="Times New Roman" w:hAnsi="Times New Roman"/>
        </w:rPr>
        <w:t xml:space="preserve"> alá kerüljön!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A montelukaszttal kezelt asztmás betegeknél nagyon ritkán jelentkezett a Churg</w:t>
        <w:noBreakHyphen/>
        <w:t>Strauss</w:t>
        <w:noBreakHyphen/>
        <w:t xml:space="preserve">szindrómának nevezett tünetegyüttes, amely a következőket foglalja magába: influenzaszerű tünetek, végtagzsibbadás vagy a végtagok érzéketlensége, fokozódó légszomj és/vagy kiütések. </w:t>
      </w:r>
      <w:r>
        <w:rPr>
          <w:rFonts w:ascii="Times New Roman" w:hAnsi="Times New Roman"/>
          <w:b/>
        </w:rPr>
        <w:t>Tájékoztassa kezelőorvosát, amennyiben egy vagy több tünet tapasztal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em gyakori mellékhatások (100 betegből legfeljebb 1-et érinthet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viselkedés- és hangulatbeli változások: izgatottság, beleértve az agresszív magatartást vagy ellenségességet is, depresszió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görcsroha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remegé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Ritka mellékhatások (1000 betegből legfeljebb 1-et érinthet)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fokozott vérzési hajlam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szívdobogásérzé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agyon ritka mellékhatások (10 000 betegből legfeljebb 1-et érinthet)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csökkent vérlemezkeszám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viselkedés és hangulatbeli változások: hallucináció, zavartság, öngyilkossági gondolatok és kísérletek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gyulladásos reakció (duzzanat) a tüdőben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bookmarkStart w:id="1" w:name="_GoBack"/>
      <w:r>
        <w:rPr>
          <w:rFonts w:ascii="Times New Roman" w:hAnsi="Times New Roman"/>
        </w:rPr>
        <w:t xml:space="preserve">súlyos bőrreakciók (eritéma multiforme), amelyek minden figyelmeztető jel nélkül </w:t>
      </w:r>
      <w:bookmarkEnd w:id="1"/>
      <w:r>
        <w:rPr>
          <w:rFonts w:ascii="Times New Roman" w:hAnsi="Times New Roman"/>
        </w:rPr>
        <w:t>jelentkezhetnek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a máj gyulladása (hepatitisz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Montelukast Gedeon Richter 10 mg filmtablettával végzett klinikai vizsgálatok során nagyon gyakran (10 betegből legfeljebb 1-et érinthet) jelentett, feltehetően a montelukaszt szedéséhez köthető mellékhatások a következők voltak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asi fájdalom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ejfájá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Ezek a mellékhatások rendszerint enyhék voltak, és gyakrabban fordultak elő azoknál a betegeknél, akik montelukaszt</w:t>
        <w:noBreakHyphen/>
        <w:t xml:space="preserve">kezelésben részesültek, mint akik placebót (hatóanyagot nem tartalmazó tabletta) szedtek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Ezen felül, a forgalomba hozatalt követően az alábbi mellékhatásokat jelentették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Nagyon gyakori (10 betegből több mint 1-et érinthet)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felsőlégúti fertőzés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Gyakori (10 betegből legfeljebb 1-et érinthet)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hányinger, hányás, hasmené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kiüté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láz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emelkedett szérum transzamináz- (májenzim) szint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Nem gyakori (100 betegből legfeljebb 1-et érinthet)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viselkedés- és hangulatbeli változások (</w:t>
      </w:r>
      <w:r>
        <w:rPr>
          <w:rFonts w:ascii="Times New Roman" w:hAnsi="Times New Roman"/>
          <w:color w:val="000000"/>
        </w:rPr>
        <w:t>rendellenes álmok, beleértve a rémálmokat is, alvászavar, alvajárás), ingerlékenység, szorongás, nyugtalanság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szédülés, álmosság, bizsergés/</w:t>
      </w:r>
      <w:r>
        <w:rPr>
          <w:rFonts w:ascii="Times New Roman" w:hAnsi="Times New Roman"/>
          <w:color w:val="000000"/>
        </w:rPr>
        <w:t xml:space="preserve">zsibbadás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ízületi vagy izomfájdalmak, izomgörcsök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szájszárazság, emésztési zavar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orrvérzé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ágybavizelé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véraláfutások, viszketés, csalánkiüté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gyengeség/fáradtság, rossz közérzet, a végtagok duzzanata (ödéma)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Ritka (1000 betegből legfeljebb 1-et érinthet)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figyelemzavar, memóriazavar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tic (kontrollálatlan izommozgások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szívdobogásérzé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fokozott vérzési hajla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Nagyon ritka (10 000 betegből legfeljebb 1-et érinthet)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érzékeny vörös csomók a bőr alatt (eritéma nodózum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viselkedés-, és hangulatbeli változások: kényszergondolatokkal járó és kényszercselekvéses tünetek, dadogá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Mellékhatások bejelentés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Fonts w:ascii="Times New Roman" w:hAnsi="Times New Roman"/>
            <w:color w:val="0000FF"/>
            <w:u w:val="single"/>
          </w:rPr>
          <w:t>V. függelékben</w:t>
        </w:r>
      </w:hyperlink>
      <w:r>
        <w:rPr>
          <w:rFonts w:ascii="Times New Roman" w:hAnsi="Times New Roman"/>
        </w:rPr>
        <w:t xml:space="preserve"> található elérhetőségeken keresztü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  <w:caps/>
        </w:rPr>
      </w:pPr>
      <w:r>
        <w:rPr>
          <w:rFonts w:ascii="Times New Roman" w:hAnsi="Times New Roman"/>
          <w:b/>
          <w:bCs/>
        </w:rPr>
        <w:t>5.</w:t>
        <w:tab/>
        <w:t>Hogyan kell a Montelukast Gedeon Richtert tárolni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gyógyszer gyermekektől elzárva tartandó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dobozon feltüntetett lejárati idő után (Felhasználható:) ne szedje ezt a gyógyszert. A lejárati idő az adott hónap utolsó napjára vonatkozi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Legfeljebb 25 °C–on tárolandó. A fénytől és nedvességtől való védelem érdekében az eredeti csomagolásban tároland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6.</w:t>
        <w:tab/>
        <w:t>A csomagolás tartalma és egyéb információ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Mit tartalmaz a Montelukast Gedeon Richter 10 mg filmtabletta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 készítmény hatóanyaga a montelukaszt. Filmtablettánként 10 mg montelukasztot (10,4 mg montelukaszt-nátrium formájában) tartalmaz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Egyéb összetevők: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  <w:i/>
        </w:rPr>
        <w:t>tablettamag</w:t>
      </w:r>
      <w:r>
        <w:rPr>
          <w:rFonts w:ascii="Times New Roman" w:hAnsi="Times New Roman"/>
        </w:rPr>
        <w:t>: laktóz</w:t>
        <w:noBreakHyphen/>
        <w:t xml:space="preserve">monohidrát, mikrokristályos cellulóz, hidroxipropil-cellulóz,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  <w:t>kroszkarmellóz-nátrium, magnézium-sztearát (E572)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  <w:i/>
        </w:rPr>
        <w:t>filmbevonat</w:t>
      </w:r>
      <w:r>
        <w:rPr>
          <w:rFonts w:ascii="Times New Roman" w:hAnsi="Times New Roman"/>
        </w:rPr>
        <w:t xml:space="preserve"> (Opadry sárga): hipromellóz, hidroxipropil-cellulóz, titán</w:t>
        <w:noBreakHyphen/>
        <w:t xml:space="preserve">dioxid (E171),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  <w:t>makrogol 400, sárga vas</w:t>
        <w:noBreakHyphen/>
        <w:t>oxid (E172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Milyen a Montelukast Gedeon Richter 10 mg filmtabletta külleme és mit tartalmaz a csomagolás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Sárga, kerek, mindkét oldalán domború felületű filmtabletta egyik oldalán R15 mélynyomássa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</w:rPr>
        <w:t>20, 28, 30, 50, 98 vagy 100 film</w:t>
      </w:r>
      <w:r>
        <w:rPr>
          <w:rFonts w:ascii="Times New Roman" w:hAnsi="Times New Roman"/>
          <w:spacing w:val="-1"/>
        </w:rPr>
        <w:t xml:space="preserve">tabletta </w:t>
      </w:r>
      <w:r>
        <w:rPr>
          <w:rFonts w:ascii="Times New Roman" w:hAnsi="Times New Roman"/>
          <w:bCs/>
        </w:rPr>
        <w:t>OPA-Al/PVC//Al buborékcsomagolásban és dobozba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</w:rPr>
        <w:t>Nem feltétlenül mindegyik kiszerelés kerül kereskedelmi forgalomb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 forgalomba hozatali engedély jogosultja: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  <w:t>Richter Gedeon Nyrt.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  <w:t>H-1103 Budapest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  <w:t>Gyömrői út 19-21.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Gyártó: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  <w:t>GEDEON RICHTER POLSKA Sp. z o.o.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  <w:t>ul. ks. J. Poniatowskiego 5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  <w:t>05-825 Grodzisk Mazowiecki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  <w:t>Lengyelország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t a gyógyszert az Európai Gazdasági Térség tagállamaiban az alábbi neveken engedélyezték: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Belgium:</w:t>
        <w:tab/>
        <w:t>Montelukast AB</w:t>
      </w:r>
    </w:p>
    <w:p>
      <w:pPr>
        <w:pStyle w:val="Norml1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Magyarország:</w:t>
        <w:tab/>
        <w:t>Montelukast Gedeon Richter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  <w:t>OGYI-T-20998/11-16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"/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2024. március.</w:t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/>
        <w:sz w:val="18"/>
        <w:szCs w:val="18"/>
      </w:rPr>
    </w:pPr>
    <w:r>
      <w:rPr>
        <w:rFonts w:eastAsia="Times New Roman" w:ascii="Times New Roman" w:hAnsi="Times New Roman"/>
        <w:sz w:val="18"/>
        <w:szCs w:val="18"/>
        <w:lang w:eastAsia="hu-HU"/>
      </w:rPr>
      <w:t>NNGYK/GYSZ/416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6</w:t>
    </w:r>
    <w:r>
      <w:rPr>
        <w:sz w:val="18"/>
        <w:szCs w:val="1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12d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24d2f"/>
    <w:rPr/>
  </w:style>
  <w:style w:type="character" w:styleId="InternetLink">
    <w:name w:val="Hyperlink"/>
    <w:link w:val="Footer"/>
    <w:uiPriority w:val="99"/>
    <w:rsid w:val="009a699a"/>
    <w:rPr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b4425f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b4425f"/>
    <w:rPr>
      <w:lang w:val="hu-HU" w:eastAsia="en-US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b4425f"/>
    <w:rPr>
      <w:b/>
      <w:bCs/>
      <w:lang w:val="hu-HU" w:eastAsia="en-US"/>
    </w:rPr>
  </w:style>
  <w:style w:type="character" w:styleId="LfejChar" w:customStyle="1">
    <w:name w:val="Élőfej Char"/>
    <w:link w:val="Header"/>
    <w:uiPriority w:val="99"/>
    <w:qFormat/>
    <w:rsid w:val="00e471d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uiPriority w:val="34"/>
    <w:qFormat/>
    <w:rsid w:val="00936be0"/>
    <w:pPr>
      <w:spacing w:before="0" w:after="200"/>
      <w:ind w:left="720" w:hanging="0"/>
      <w:contextualSpacing/>
    </w:pPr>
    <w:rPr/>
  </w:style>
  <w:style w:type="paragraph" w:styleId="Norml1" w:customStyle="1">
    <w:name w:val="Normál1"/>
    <w:basedOn w:val="Normal"/>
    <w:qFormat/>
    <w:rsid w:val="003b0384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hu-HU" w:bidi="hu-H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24d2f"/>
    <w:pPr>
      <w:tabs>
        <w:tab w:val="clear" w:pos="567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link w:val="LfejChar"/>
    <w:uiPriority w:val="99"/>
    <w:rsid w:val="00724d2f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541a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nhideWhenUsed/>
    <w:qFormat/>
    <w:rsid w:val="00b442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b4425f"/>
    <w:pPr/>
    <w:rPr>
      <w:b/>
      <w:bCs/>
    </w:rPr>
  </w:style>
  <w:style w:type="paragraph" w:styleId="Revision">
    <w:name w:val="Revision"/>
    <w:uiPriority w:val="99"/>
    <w:semiHidden/>
    <w:qFormat/>
    <w:rsid w:val="009c53c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0b7286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C00084F70368A43ACFF256674715ABA" ma:contentTypeVersion="0" ma:contentTypeDescription="Create a new document." ma:contentTypeScope="" ma:versionID="9338a64b4e656ccd699d13ea15ddfa8f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c3d4876cbcd1216e51667a2ce54cdc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600BA74-FE0B-49B3-925B-E7FD1E782E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1A57674-BC0E-4572-BE35-9AB0111C3896}">
  <ds:schemaRefs>
    <ds:schemaRef ds:uri="http://www.w3.org/XML/1998/namespace"/>
    <ds:schemaRef ds:uri="http://schemas.microsoft.com/office/2006/metadata/properties"/>
    <ds:schemaRef ds:uri="http://purl.org/dc/elements/1.1/"/>
    <ds:schemaRef ds:uri="http://purl.org/dc/terms/"/>
    <ds:schemaRef ds:uri="http://purl.org/dc/dcmitype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B2F6AA2-5C91-4F0F-A89F-DE4DBE566FE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2019</Words>
  <Characters>13937</Characters>
  <CharactersWithSpaces>15925</CharactersWithSpaces>
  <Paragraphs>31</Paragraphs>
  <Company>Richter Gedeon Ny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8:52:00Z</dcterms:created>
  <dc:creator>serfozo</dc:creator>
  <dc:description/>
  <dc:language>en-US</dc:language>
  <cp:lastModifiedBy>HU_OGYEI_16.1.4</cp:lastModifiedBy>
  <cp:lastPrinted>2014-12-17T13:30:00Z</cp:lastPrinted>
  <dcterms:modified xsi:type="dcterms:W3CDTF">2024-03-10T08:55:00Z</dcterms:modified>
  <cp:revision>3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