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Betegtájékoztató: Információk a felhasználó számá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onic 10 mg filmtablet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montelukasz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Az Eonic név a teljes betegtájékoztatóban az </w:t>
      </w:r>
      <w:r>
        <w:rPr>
          <w:rFonts w:cs="Times New Roman" w:ascii="Times New Roman" w:hAnsi="Times New Roman"/>
          <w:bCs/>
        </w:rPr>
        <w:t>Eonic 10 mg filmtablettára</w:t>
      </w:r>
      <w:r>
        <w:rPr>
          <w:rFonts w:cs="Times New Roman" w:ascii="Times New Roman" w:hAnsi="Times New Roman"/>
        </w:rPr>
        <w:t xml:space="preserve"> utal.</w:t>
      </w:r>
    </w:p>
    <w:p>
      <w:pPr>
        <w:pStyle w:val="Listaszerbekezds"/>
        <w:widowControl w:val="false"/>
        <w:numPr>
          <w:ilvl w:val="0"/>
          <w:numId w:val="2"/>
        </w:numPr>
        <w:tabs>
          <w:tab w:val="left" w:pos="567" w:leader="none"/>
        </w:tabs>
        <w:autoSpaceDE w:val="false"/>
        <w:spacing w:lineRule="auto" w:line="240" w:before="0" w:after="0"/>
        <w:ind w:left="567" w:right="0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kérdéseivel forduljon kezelőorvosához vagy gyógyszerészéhez.</w:t>
      </w:r>
    </w:p>
    <w:p>
      <w:pPr>
        <w:pStyle w:val="Listaszerbekezds"/>
        <w:widowControl w:val="false"/>
        <w:numPr>
          <w:ilvl w:val="0"/>
          <w:numId w:val="2"/>
        </w:numPr>
        <w:tabs>
          <w:tab w:val="left" w:pos="567" w:leader="none"/>
        </w:tabs>
        <w:autoSpaceDE w:val="false"/>
        <w:spacing w:lineRule="auto" w:line="240" w:before="0" w:after="0"/>
        <w:ind w:left="567" w:right="0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Listaszerbekezds"/>
        <w:widowControl w:val="false"/>
        <w:numPr>
          <w:ilvl w:val="0"/>
          <w:numId w:val="2"/>
        </w:numPr>
        <w:tabs>
          <w:tab w:val="left" w:pos="567" w:leader="none"/>
        </w:tabs>
        <w:autoSpaceDE w:val="false"/>
        <w:spacing w:lineRule="auto" w:line="240" w:before="0" w:after="0"/>
        <w:ind w:left="567" w:right="0" w:hanging="567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 betegtájékoztató tartalm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Milyen típusú gyógyszer az Eonic és milyen betegségek esetén alkalmazható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udnivalók az Eonic szedése előt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</w:t>
        <w:tab/>
        <w:t>Hogyan kell szedni az Eonico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Lehetséges mellékhatás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Hogyan kell az Eonicot tároln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A csomagolás tartalma és egyéb információ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</w:t>
        <w:tab/>
        <w:t>Milyen típusú gyógyszer az Eonic és milyen betegségek esetén alkalmazható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Az Eonic hatóanyaga a montelukaszt, </w:t>
      </w:r>
      <w:r>
        <w:rPr>
          <w:rFonts w:cs="Times New Roman" w:ascii="Times New Roman" w:hAnsi="Times New Roman"/>
        </w:rPr>
        <w:t>ami egy leukotriénreceptor</w:t>
        <w:noBreakHyphen/>
        <w:t>blokkoló. Ez a tüdőben természetesen is jelenlévő leukotriéneknek nevezett anyagok hatását gátolj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ukotriének a tüdő légútjainak beszűkülését és duzzanatát, valamint a tüdőben gyulladást okoznak, amelyek az asztma tüneteinek, úgymint a köhögés és a sípoló, ziháló nehézlégzés, kialakulásához vezethetnek. A leukotriének gátlásával </w:t>
      </w:r>
      <w:r>
        <w:rPr>
          <w:rFonts w:cs="Times New Roman" w:ascii="Times New Roman" w:hAnsi="Times New Roman"/>
          <w:bCs/>
        </w:rPr>
        <w:t xml:space="preserve">az Eonic javítja az asztma tüneteit, </w:t>
      </w:r>
      <w:r>
        <w:rPr>
          <w:rFonts w:cs="Times New Roman" w:ascii="Times New Roman" w:hAnsi="Times New Roman"/>
          <w:color w:val="000000"/>
        </w:rPr>
        <w:t>segít az asztmás rohamok kialakulásának kontrollálásában és javítja a szezonális allergia (más néven a szénanátha vagy szezonális allergiás rinitisz) tünete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vos az Eonicot az asztma kezelésére, valamint az asztma nappali és éjszakai tünetei kialakulásának megelőzésére írja fel 15 éves vagy idősebb betegek számára, az alábbi esetekbe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Az Eonic olyan betegek számára javasolt, akiknek gyógyszere nem biztosít kielégítő hatást, ezért kombinációs kezelésre van szükségü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onic segít megakadályozni a testmozgás okozta légúti szűkülete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zoknál az asztmás betegeknél, akiknél az Eonic-ot az asztma tüneteinek enyhítésére javasolták, a szénanátha (szezonális allergiás rinitisz) tüneteit is csökkentheti az Eon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Kezelőorvosa az Ön asztmájának tünetei és súlyossága alapján fogja meghatározni, hogy hogyan szedje az Eonic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 az asztma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z asztma egy tartósan fennálló (krónikus) betegsé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Az asztma jellemzői közé tartozna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>a beszűkült légutak miatti nehézlégzés. A légutak szűkülete a körülményektől függően romlik vagy javu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zékeny légutak sok mindenre reagálhatnak, pl. a cigarettafüstre, a virágporra, a hideg levegőre vagy a fizikai megterhelés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zzanat (gyulladás) a légutak felületé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z asztma tünetei közé tartoznak: a köhögés, a zihálás és a mellkasi szorító érzé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 a szénanátha (szezonális allergiás rinitisz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énanátha (más néven szezonális allergia vagy szezonális allergiás rinitisz) gyakran a levegőben fellelhető fa</w:t>
              <w:noBreakHyphen/>
              <w:t>, fű</w:t>
              <w:noBreakHyphen/>
              <w:t xml:space="preserve"> és gyomnövény eredetű virágporra adott allergiás válasz. A szezonális allergia tipikus tünetei közé tartoznak az orrdugulás, orrviszketés, orrfolyás, tüsszögés, könnyezés, szemduzzanat, szemvörösség és </w:t>
              <w:noBreakHyphen/>
              <w:t>viszketé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.</w:t>
        <w:tab/>
        <w:t>Tudnivalók az Eonic szedése elő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 szedje az Eonico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ha allergiás a montelukasztra vagy a gyógyszer (6. pontban felsorolt) egyéb összetevőjé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gyelmeztetések és óvintézkedés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onic szedése előtt beszéljen kezelőorvosával vagy gyógyszerészével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Ha jelenleg van, vagy régebben volt bármilyen egészségügyi problémája vagy allergiáj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Az Eonic NEM alkalmas a heveny asztmás rohamok megszüntetésére. Roham esetén kövesse kezelőorvosa ezen esetekre vonatkozóan adott utasításait! Mindig tartsa magánál az asztmás rohama esetén alkalmazandó inhalációs gyógyszerét!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Fontos, hogy Ön az összes, orvosa által felírt asztmaellenes készítményt az utasítás szerint alkalmazza. Nem szabad az Eonic</w:t>
        <w:noBreakHyphen/>
        <w:t>kal helyettesíteni az Ön által már alkalmazott (inhalációs vagy szájon át szedett) szteroid gyógyszereke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Asztmaellenes gyógyszert, köztük montelukasztot, szedő betegek között nagyon kis számban egy ritka betegséget észleltek. Ha a következő tünetek kombinációját észleli, különösen, ha ezek tartósan fennállnak vagy rosszabbodnak, azonnal forduljon orvoshoz: influenzaszerű tünetek, fokozódó légszomj, a végtagok zsibbadása vagy érzéketlensége, és/vagy bőrkiüté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Ne szedjen acetilszalicilsavat vagy más gyulladáscsökkentő szereket (más néven nemszteroid gyulladáscsökkentők,</w:t>
      </w:r>
      <w:r>
        <w:rPr>
          <w:rFonts w:eastAsia="Times New Roman" w:cs="Times New Roman" w:ascii="Times New Roman" w:hAnsi="Times New Roman"/>
          <w:lang w:eastAsia="zxx"/>
        </w:rPr>
        <w:t xml:space="preserve"> </w:t>
      </w:r>
      <w:r>
        <w:rPr>
          <w:rFonts w:cs="Times New Roman" w:ascii="Times New Roman" w:hAnsi="Times New Roman"/>
        </w:rPr>
        <w:t>NSAID), ha azok súlyosbítják az asztmájá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lukaszttal nem helyettesíthetők a szájon át szedhető, vagy inhalálható kortikoszteroid gyógyszer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770" w:hRule="atLeas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 montelukaszt alkalmazása során különféle neuropszichiátriai eseményeket (például: viselkedés- és hangulatbeli változásokat</w:t>
            </w:r>
            <w:bookmarkStart w:id="0" w:name="_Hlk152677782"/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depressziót és öngyilkossági hajlamot</w:t>
            </w:r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) jelentettek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minden korosztályná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lásd 4. pont). Értesítse kezelőorvosát, ha a montelukaszt alkalmazása során ilyen tünetek lépnek fel Önnél!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z Eonic-kezelés alatt asztmája vagy légzése rosszabbodik, azonnal orvoshoz kell fordulnia!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yermekek és serdülő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onic 10 mg</w:t>
        <w:noBreakHyphen/>
        <w:t>os filmtabletta nem javallott gyermekeknek és 15 év alatti serdülőkn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</w:t>
        <w:noBreakHyphen/>
        <w:t xml:space="preserve">14 év közötti gyermekek számára az </w:t>
      </w:r>
      <w:r>
        <w:rPr>
          <w:rFonts w:cs="Times New Roman" w:ascii="Times New Roman" w:hAnsi="Times New Roman"/>
        </w:rPr>
        <w:t xml:space="preserve">Eonic </w:t>
      </w:r>
      <w:r>
        <w:rPr>
          <w:rFonts w:cs="Times New Roman" w:ascii="Times New Roman" w:hAnsi="Times New Roman"/>
          <w:color w:val="000000"/>
        </w:rPr>
        <w:t>5 mg rágótabletta áll rendelkezés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noBreakHyphen/>
        <w:t>5 év közötti gyermekek számára az Eonic 4 mg rágótabletta áll rendelkezés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gyéb gyógyszerek és az </w:t>
      </w:r>
      <w:r>
        <w:rPr>
          <w:rFonts w:cs="Times New Roman" w:ascii="Times New Roman" w:hAnsi="Times New Roman"/>
          <w:b/>
        </w:rPr>
        <w:t>Eon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étlenül tájékoztassa kezelőorvosát vagy gyógyszerészét a jelenleg vagy nemrégiben szedett, valamint a szedni tervezett egyéb gyógyszereirő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onic együtt szedhető más, az Ön asztmájának kezelésére szolgáló gyógyszerekkel. Bizonyos gyógyszerek azonban, befolyásolhatják az Eonic 10 mg filmtabletta hatását, vagy az Eonic 10 mg filmtabletta befolyásolhatja más gyógyszerek hatásá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különösen a következő gyógyszerek esetében fonto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obarbitál (az epilepszia kezelésére használatos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itoin (az epilepszia kezelésére használatos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ampicin (a tuberkulózis és más fertőzések kezelésére használatos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mfibrozil (a vér magas koleszterinszintjét kezelik vel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egyéb gyógyszer, amely hatóanyagként montelukasztot tartalma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z Eonic egyidejű bevétele étellel és itall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z Eonic 10 mg</w:t>
        <w:noBreakHyphen/>
        <w:t>os tabletta este, étkezés közben vagy attól függetlenül is bevehető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erhesség és szoptatá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Ha Ön terhes vagy szoptat, illetve, ha fennáll Önnél a terhesség lehetősége vagy gyermeket szeretne, a gyógyszer alkalmazása előtt beszéljen kezelőorvosával vagy gyógyszerészév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 kezelőorvosa fogja eldönteni, hogy szedheti</w:t>
        <w:noBreakHyphen/>
        <w:t>e az Eonic-ot a terhesség időtartama alat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 ismert, hogy az Eonic kiválasztódik</w:t>
        <w:noBreakHyphen/>
        <w:t>e az emberi anyatejbe. Ha Ön szoptat vagy szoptatni szándékozik, a gyógyszer alkalmazása előtt beszéljen kezelőorvosával vagy gyógyszerészéve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készítmény hatásai a gépjárművezetéshez és a gépek kezeléséhez szükséges képességek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z Eonic </w:t>
      </w:r>
      <w:r>
        <w:rPr>
          <w:rFonts w:cs="Times New Roman" w:ascii="Times New Roman" w:hAnsi="Times New Roman"/>
          <w:color w:val="000000"/>
        </w:rPr>
        <w:t>nem, vagy csak elhanyagolható mértékben</w:t>
      </w:r>
      <w:r>
        <w:rPr>
          <w:rFonts w:cs="Times New Roman" w:ascii="Times New Roman" w:hAnsi="Times New Roman"/>
        </w:rPr>
        <w:t xml:space="preserve"> befolyásolja a gépjárművezetéshez és a gépek kezeléséhez szükséges képességeket. A gyógyszerre adott egyéni reakciók azonban eltérhetnek. Néhány nagyon ritkán jelentett mellékhatás (pl. a szédülés vagy az álmosság) befolyásolhatja egyes betegek gépjárművezetéshez vagy a gépek kezeléséhez szükséges képessége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z Eonic laktózt (tejcukrot) és nátriumot tartalma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Az Eonic 10 mg filmtabletta tejcukrot (laktózt) tartalmaz. Amennyiben kezelőorvosa korábban már figyelmeztette Önt, hogy bizonyos cukrokra érzékeny, keresse fel orvosát, mielőtt elkezdi szedni ezt a gyógysz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A készítmény kevesebb, mint 1 mmol (23 mg) nátriumot tartalmaz filmtablettánként, azaz gyakorlatilag „nátriummentes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</w:t>
        <w:tab/>
        <w:t>Hogyan kell szedni az Eonico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Az ajánlott adag naponta egyszer, este 1 db Eonic10 mg filmtabletta az orvos utasítása szerint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Az Eonicot akkor is be kell vennie, ha nincsenek tünetei, illetve akkor is, ha heveny asztmás rohama van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jon át alkalmazand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z Eonic 10 mg</w:t>
        <w:noBreakHyphen/>
        <w:t>os filmtabletta étkezéskor vagy attól függetlenül is bevehető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 Eonic 10 mg filmtablettát szed, bizonyosodjon meg róla, hogy nem szed más, ugyanilyen (montelukaszt) hatóanyagot tartalmazó készítmény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kalmazása gyermekeknél és serdülőkné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felnőttek és a 15 éves vagy annál idősebb serdülők részére az Eonic 10 mg-os filmtabletta javallot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6</w:t>
        <w:noBreakHyphen/>
        <w:t>14 éves gyermekek részére az Eonic 5 mg</w:t>
        <w:noBreakHyphen/>
        <w:t>os rágótabletta javallot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2</w:t>
        <w:noBreakHyphen/>
        <w:t>5 éves gyermekek részére az Eonic 4 mg</w:t>
        <w:noBreakHyphen/>
        <w:t>os rágótabletta javallot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 éves kor alatti gyermekeknek nem szabad Eonic tablettát a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 az előírtnál több Eonicot vett b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tévedésből túl sok gyógyszert vett be, azonnal keresse fel a legközelebbi kórház sürgősségi osztályát vagy a kezelőorvosá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túladagolás tünetei a következők lehetnek: hasi fájdalom, aluszékonyság, szomjúság, fejfájás, hányás és a hiperaktivitá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érjük, vigye magával a kórházba vagy a kezelőorvoshoz ezt a betegtájékoztatót, a maradék tablettákat és a csomagolást, hogy az orvos tudja, milyen tablettákat vett b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 elfelejtette bevenni az Eonic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z előírtaknak megfelelően próbálja meg szedni az Eonic tablettát. Azonban ha kifelejtett egy adagot, folytassa az adagolást a szokásos napi egy tablettával. Ne vegyen be kétszeres adagot a kihagyott adag pótlásár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 idő előtt abbahagyja az Eonic tabletta szedésé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z Eonic csak abban az esetben hatásos az asztma ellen, ha folyamatosan szedi. Fontos, hogy az Eonicot mind a tünetek fennállása, mind a tünetmentesség idején folyamatosan kell szednie mindaddig, amíg azt az orvos előírja, hogy asztmája egyensúlyban maradj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Lehetséges mellékhatás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nal beszéljen kezelőorvosával, amennyiben a következő mellékhatások bármelyikét észleli. Ezek súlyosak lehetnek és sürgős orvosi kezelést igényeln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rgiás reakciókat, beleértve az arc, az ajkak, a nyelv és/vagy a torok duzzanatát, ami légzési vagy nyelési nehézséget okozhat, valamint viszketést, bőrkiütést vagy csalánkiütést jelentettek. Hagyja abba a gyógyszer szedését, és azonnal forduljon orvoshoz, amennyiben allergiás reakciót tapaszt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ntelukaszttal kezelt asztmás betegeknél nagyon ritkán jelentkezett a Churg–Strauss-szindrómának nevezett tünetegyüttes, amely a következőket foglalja magába: influenzaszerű tünetek, végtagzsibbadás vagy a végtagok érzéketlensége, fokozódó légszomj és/vagy kiütések. Tájékoztassa kezelőorvosát, amennyiben egy vagy több tünet tapaszt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gyakori mellékhatások (100 betegből legfeljebb 1-et érinthet)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viselkedésbeli és hangulati változások: izgatottság, beleértve az agresszív magatartást vagy ellenségességet is, depresszió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görcsroh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ka mellékhatások (1000 betegből legfeljebb 1-et érinthet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kozott vérzési hajlam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gé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dobogásérzé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ritka mellékhatások (10 000 betegből legfeljebb 1-et érinthet)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ökkent vérlemezkeszám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elkedésbeli és hangulati változások: hallucináció, tájékozódási zavar, öngyilkossági gondolatok és kísérletek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üdő duzzanata (gyulladása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súlyos bőrreakciók (eritéma multiforme), amelyek minden figyelmeztetés nélkül jelentkezhetnek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áj gyulladás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montelukaszttal végzett klinikai vizsgálatok során, feltehetően a montelukaszt szedéséhez köthető, leggyakrabban (</w:t>
      </w:r>
      <w:r>
        <w:rPr>
          <w:rFonts w:cs="Times New Roman" w:ascii="Times New Roman" w:hAnsi="Times New Roman"/>
          <w:bCs/>
        </w:rPr>
        <w:t>10 betegből legfeljebb 1</w:t>
        <w:noBreakHyphen/>
        <w:t>et érinthetnek</w:t>
      </w:r>
      <w:r>
        <w:rPr>
          <w:rFonts w:cs="Times New Roman" w:ascii="Times New Roman" w:hAnsi="Times New Roman"/>
        </w:rPr>
        <w:t>) jelentett mellékhatások a következők voltak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i fájdalo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fájá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zek a mellékhatások rendszerint enyhék voltak, és gyakrabban fordultak elő azoknál a betegeknél, akik montelukaszt</w:t>
        <w:noBreakHyphen/>
        <w:t>kezelésben részesültek, mint akik placebót (hatóanyagot nem tartalmazó tabletta) szedt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Ezen felül, a forgalomba hozatalt követően, az alábbi mellékhatásokat jelentetté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Nagyon gyakori (</w:t>
      </w:r>
      <w:r>
        <w:rPr>
          <w:rFonts w:cs="Times New Roman" w:ascii="Times New Roman" w:hAnsi="Times New Roman"/>
        </w:rPr>
        <w:t>10 betegből több mint 1-et érinthet</w:t>
      </w:r>
      <w:r>
        <w:rPr>
          <w:rFonts w:cs="Times New Roman" w:ascii="Times New Roman" w:hAnsi="Times New Roman"/>
          <w:i/>
        </w:rPr>
        <w:t>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őlégúti fertőzés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Gyakori (10 betegből legfeljebb 1-et érinthet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nyinger, hányás, hasmené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bőrkiüté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lkedett szérum transzamináz (májenzim) szint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Nem gyakori (100 betegből legfeljebb 1-et érinthet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varos álmok (beleértve a rémálmokat is), alvási nehézségek, alvajárá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iselkedés</w:t>
        <w:noBreakHyphen/>
        <w:t xml:space="preserve"> és hangulatbeli eltérések: ingerlékenység, szorongás, nyugtalansá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dülés, álmosság, végtag</w:t>
      </w:r>
      <w:r>
        <w:rPr>
          <w:rFonts w:cs="Times New Roman" w:ascii="Times New Roman" w:hAnsi="Times New Roman"/>
          <w:color w:val="000000"/>
        </w:rPr>
        <w:t>zsibbadás/érzéketlenség, görcsrohamok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ízületi- vagy izomfájdalmak, izomgörcsök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jszárazság, emésztési zav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rvérzé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ybavizelé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aláfutások, viszketés, csalánkiüté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eség/fáradtság, rossz közérzet, végtagduzzanat (ödéma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Ritka (1000 betegből legfeljebb 1-et érinthet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emzavar, memóriazav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tikk (kontrollálatlan izom mozgáso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dobogásérzé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kozott vérzékenysé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Nagyon ritka (10 000 betegből legfeljebb 1-et érinthet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érzékeny vörös csomók a bőr alatt leggyakrabban a lábszáron (eritéma nodózum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viselkedés-, és hangulatbeli változások: kényszergondolatokkal járó és kényszercselekvéses tünetek, dadogá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Forduljon kezelőorvosához vagy gyógyszerészéhez, amennyiben többet szeretne tudni a mellékhatásokró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llékhatások bejelentés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rFonts w:cs="Times New Roman" w:ascii="Times New Roman" w:hAnsi="Times New Roman"/>
          <w:lang w:eastAsia="en-US"/>
        </w:rPr>
        <w:t xml:space="preserve">az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highlight w:val="lightGray"/>
            <w:u w:val="single"/>
            <w:lang w:eastAsia="en-US"/>
          </w:rPr>
          <w:t>V. függelékben</w:t>
        </w:r>
      </w:hyperlink>
      <w:r>
        <w:rPr>
          <w:rFonts w:cs="Times New Roman" w:ascii="Times New Roman" w:hAnsi="Times New Roman"/>
          <w:highlight w:val="lightGray"/>
          <w:lang w:eastAsia="en-US"/>
        </w:rPr>
        <w:t xml:space="preserve"> található elérhetőségeken keresztü</w:t>
      </w:r>
      <w:r>
        <w:rPr>
          <w:rFonts w:cs="Times New Roman" w:ascii="Times New Roman" w:hAnsi="Times New Roman"/>
          <w:lang w:eastAsia="en-US"/>
        </w:rPr>
        <w:t>l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</w:t>
        <w:tab/>
        <w:t>Hogyan kell az Eonicot tároln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gyermekektől elzárva tartandó!</w:t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</w:rPr>
        <w:t>A dobozon feltüntetett lejárati idő után (Felhasználható:) ne szedje ezt a gyógyszert. A lejárati idő az adott hónap utolsó napjára vonatkozik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Legfeljebb 25 °C–on tárolandó. A fénytől és nedvességtől való védelem érdekében az eredeti csomagolásban tárolandó.</w:t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567"/>
          <w:tab w:val="left" w:pos="6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6.</w:t>
        <w:tab/>
        <w:t>A csomagolás tartalma és egyéb információ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it tartalmaz az Eonic?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</w:rPr>
        <w:noBreakHyphen/>
      </w:r>
      <w:r>
        <w:rPr>
          <w:rFonts w:cs="Times New Roman" w:ascii="Times New Roman" w:hAnsi="Times New Roman"/>
          <w:bCs/>
        </w:rPr>
        <w:tab/>
        <w:t>A készítmény hatóanyaga montelukaszt. Egy filmtabletta 10 mg montelukasztot (10,4 mg montelukaszt</w:t>
        <w:noBreakHyphen/>
        <w:t>nátrium formájában) tartalmaz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gyéb összetevők: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lang w:val="en-US" w:eastAsia="en-US"/>
        </w:rPr>
        <w:t>tablettamag</w:t>
      </w:r>
      <w:r>
        <w:rPr>
          <w:rFonts w:cs="Times New Roman" w:ascii="Times New Roman" w:hAnsi="Times New Roman"/>
          <w:lang w:val="en-US" w:eastAsia="en-US"/>
        </w:rPr>
        <w:t>: laktóz</w:t>
        <w:noBreakHyphen/>
        <w:t>monohidrát, mikrokristályos cellulóz (E460), hidroxipropil-cellulóz (E463), kroszkarmellóz</w:t>
        <w:noBreakHyphen/>
        <w:t>nátrium, magnézium</w:t>
        <w:noBreakHyphen/>
        <w:t>sztearát (E572).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lang w:val="en-US" w:eastAsia="en-US"/>
        </w:rPr>
        <w:t>filmbevonat</w:t>
      </w:r>
      <w:r>
        <w:rPr>
          <w:rFonts w:cs="Times New Roman" w:ascii="Times New Roman" w:hAnsi="Times New Roman"/>
          <w:lang w:val="en-US" w:eastAsia="en-US"/>
        </w:rPr>
        <w:t xml:space="preserve"> (Opadry sárga): hipromellóz, hidroxipropil-cellulóz (E463), titán</w:t>
        <w:noBreakHyphen/>
        <w:t>dioxid (E171), makrogol 400, sárga vas</w:t>
        <w:noBreakHyphen/>
        <w:t>oxid (E17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>Milyen az Eonic külleme és mit tartalmaz a csomagolá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árga, kerek, mindkét oldalán domború felületű filmtabletta egyik oldalán R15 mélynyomáss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4, 28, 30, 56 vagy 84 db</w:t>
      </w:r>
      <w:r>
        <w:rPr>
          <w:rFonts w:cs="Times New Roman" w:ascii="Times New Roman" w:hAnsi="Times New Roman"/>
          <w:lang w:val="en-US" w:eastAsia="en-US"/>
        </w:rPr>
        <w:t xml:space="preserve"> film</w:t>
      </w:r>
      <w:r>
        <w:rPr>
          <w:rFonts w:cs="Times New Roman" w:ascii="Times New Roman" w:hAnsi="Times New Roman"/>
          <w:spacing w:val="-1"/>
        </w:rPr>
        <w:t xml:space="preserve">tabletta </w:t>
      </w:r>
      <w:r>
        <w:rPr>
          <w:rFonts w:cs="Times New Roman" w:ascii="Times New Roman" w:hAnsi="Times New Roman"/>
          <w:bCs/>
        </w:rPr>
        <w:t>OPA</w:t>
        <w:noBreakHyphen/>
        <w:t>Al/PVC//Al buborékcsomagolásban és dobozb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em feltétlenül mindegyik kiszerelés kerül kereskedelmi forgalomba.</w:t>
      </w:r>
    </w:p>
    <w:p>
      <w:pPr>
        <w:pStyle w:val="LONormal"/>
        <w:tabs>
          <w:tab w:val="left" w:pos="567" w:leader="none"/>
        </w:tabs>
        <w:suppressAutoHyphens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 forgalomba hozatali engedély jogosultja:</w:t>
      </w:r>
    </w:p>
    <w:p>
      <w:pPr>
        <w:pStyle w:val="LO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Richter Gedeon Nyrt.</w:t>
      </w:r>
    </w:p>
    <w:p>
      <w:pPr>
        <w:pStyle w:val="LONormal"/>
        <w:tabs>
          <w:tab w:val="left" w:pos="567" w:leader="none"/>
        </w:tabs>
        <w:suppressAutoHyphens w:val="false"/>
        <w:rPr/>
      </w:pPr>
      <w:r>
        <w:rPr>
          <w:sz w:val="22"/>
          <w:szCs w:val="22"/>
        </w:rPr>
        <w:t>H</w:t>
        <w:noBreakHyphen/>
        <w:t>1103 Budapest</w:t>
      </w:r>
    </w:p>
    <w:p>
      <w:pPr>
        <w:pStyle w:val="LONormal"/>
        <w:tabs>
          <w:tab w:val="left" w:pos="567" w:leader="none"/>
        </w:tabs>
        <w:suppressAutoHyphens w:val="false"/>
        <w:rPr/>
      </w:pPr>
      <w:r>
        <w:rPr>
          <w:sz w:val="22"/>
          <w:szCs w:val="22"/>
        </w:rPr>
        <w:t>Gyömrői út 19</w:t>
        <w:noBreakHyphen/>
        <w:t>21.</w:t>
      </w:r>
    </w:p>
    <w:p>
      <w:pPr>
        <w:pStyle w:val="LONormal"/>
        <w:tabs>
          <w:tab w:val="left" w:pos="567" w:leader="none"/>
        </w:tabs>
        <w:suppressAutoHyphens w:val="false"/>
        <w:rPr>
          <w:bCs/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yártó:</w:t>
      </w:r>
    </w:p>
    <w:p>
      <w:pPr>
        <w:pStyle w:val="LONormal"/>
        <w:tabs>
          <w:tab w:val="left" w:pos="567" w:leader="none"/>
        </w:tabs>
        <w:suppressAutoHyphens w:val="false"/>
        <w:rPr/>
      </w:pPr>
      <w:r>
        <w:rPr>
          <w:sz w:val="22"/>
          <w:szCs w:val="22"/>
        </w:rPr>
        <w:t>GEDEON RICHTER POLSKA Sp. z o.o.</w:t>
      </w:r>
    </w:p>
    <w:p>
      <w:pPr>
        <w:pStyle w:val="LO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Ul. ks. J. Poniatowskiego 5</w:t>
      </w:r>
    </w:p>
    <w:p>
      <w:pPr>
        <w:pStyle w:val="LONormal"/>
        <w:tabs>
          <w:tab w:val="left" w:pos="567" w:leader="none"/>
        </w:tabs>
        <w:suppressAutoHyphens w:val="false"/>
        <w:rPr/>
      </w:pPr>
      <w:r>
        <w:rPr>
          <w:sz w:val="22"/>
          <w:szCs w:val="22"/>
        </w:rPr>
        <w:t>05</w:t>
        <w:noBreakHyphen/>
        <w:t>825 Grodzisk Mazowiecki</w:t>
      </w:r>
    </w:p>
    <w:p>
      <w:pPr>
        <w:pStyle w:val="LO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LO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tabs>
          <w:tab w:val="left" w:pos="567" w:leader="none"/>
        </w:tabs>
        <w:suppressAutoHyphens w:val="false"/>
        <w:rPr/>
      </w:pPr>
      <w:r>
        <w:rPr>
          <w:sz w:val="22"/>
          <w:szCs w:val="22"/>
        </w:rPr>
        <w:t>OGYI</w:t>
        <w:noBreakHyphen/>
        <w:t>T</w:t>
        <w:noBreakHyphen/>
        <w:t>20997/03 (30×)</w:t>
      </w:r>
    </w:p>
    <w:p>
      <w:pPr>
        <w:pStyle w:val="LONormal"/>
        <w:tabs>
          <w:tab w:val="left" w:pos="567" w:leader="none"/>
        </w:tabs>
        <w:suppressAutoHyphens w:val="false"/>
        <w:rPr/>
      </w:pPr>
      <w:r>
        <w:rPr>
          <w:sz w:val="22"/>
          <w:szCs w:val="22"/>
        </w:rPr>
        <w:t>OGYI</w:t>
        <w:noBreakHyphen/>
        <w:t>T</w:t>
        <w:noBreakHyphen/>
        <w:t>20997/06 (28×)</w:t>
      </w:r>
    </w:p>
    <w:p>
      <w:pPr>
        <w:pStyle w:val="LONormal"/>
        <w:tabs>
          <w:tab w:val="left" w:pos="567" w:leader="none"/>
        </w:tabs>
        <w:suppressAutoHyphens w:val="false"/>
        <w:rPr/>
      </w:pPr>
      <w:r>
        <w:rPr>
          <w:sz w:val="22"/>
          <w:szCs w:val="22"/>
        </w:rPr>
        <w:t>OGYI</w:t>
        <w:noBreakHyphen/>
        <w:t>T</w:t>
        <w:noBreakHyphen/>
        <w:t>20997/13 (14×)</w:t>
      </w:r>
    </w:p>
    <w:p>
      <w:pPr>
        <w:pStyle w:val="LONormal"/>
        <w:tabs>
          <w:tab w:val="left" w:pos="567" w:leader="none"/>
        </w:tabs>
        <w:suppressAutoHyphens w:val="false"/>
        <w:rPr/>
      </w:pPr>
      <w:r>
        <w:rPr>
          <w:sz w:val="22"/>
          <w:szCs w:val="22"/>
        </w:rPr>
        <w:t>OGYI</w:t>
        <w:noBreakHyphen/>
        <w:t>T</w:t>
        <w:noBreakHyphen/>
        <w:t>20997/14 (56×)</w:t>
      </w:r>
    </w:p>
    <w:p>
      <w:pPr>
        <w:pStyle w:val="LONormal"/>
        <w:tabs>
          <w:tab w:val="left" w:pos="567" w:leader="none"/>
        </w:tabs>
        <w:suppressAutoHyphens w:val="false"/>
        <w:rPr/>
      </w:pPr>
      <w:r>
        <w:rPr>
          <w:sz w:val="22"/>
          <w:szCs w:val="22"/>
        </w:rPr>
        <w:t>OGYI</w:t>
        <w:noBreakHyphen/>
        <w:t>T</w:t>
        <w:noBreakHyphen/>
        <w:t>20997/15 (84×)</w:t>
      </w:r>
    </w:p>
    <w:p>
      <w:pPr>
        <w:pStyle w:val="LONormal"/>
        <w:tabs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tabs>
          <w:tab w:val="left" w:pos="567" w:leader="none"/>
        </w:tabs>
        <w:suppressAutoHyphens w:val="false"/>
        <w:rPr/>
      </w:pPr>
      <w:r>
        <w:rPr>
          <w:b/>
          <w:sz w:val="22"/>
          <w:szCs w:val="22"/>
        </w:rPr>
        <w:t>A betegtájékoztató legutóbbi felülvizsgálatának dátum</w:t>
      </w:r>
      <w:r>
        <w:rPr>
          <w:b/>
          <w:bCs/>
          <w:sz w:val="22"/>
          <w:szCs w:val="22"/>
        </w:rPr>
        <w:t xml:space="preserve">a: </w:t>
      </w:r>
      <w:r>
        <w:rPr>
          <w:bCs/>
          <w:sz w:val="22"/>
          <w:szCs w:val="22"/>
        </w:rPr>
        <w:t>2024. febru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 w:before="0" w:after="0"/>
      <w:ind w:right="35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rPr>
        <w:rFonts w:ascii="Times New Roman" w:hAnsi="Times New Roman" w:cs="Times New Roman"/>
        <w:sz w:val="18"/>
        <w:szCs w:val="18"/>
        <w:lang w:eastAsia="en-US"/>
      </w:rPr>
    </w:pPr>
    <w:r>
      <w:rPr>
        <w:rFonts w:cs="Times New Roman" w:ascii="Times New Roman" w:hAnsi="Times New Roman"/>
        <w:sz w:val="18"/>
        <w:szCs w:val="18"/>
      </w:rPr>
      <w:t>NNGYK/GYSZ/3640/2024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  <w:lang w:eastAsia="en-US"/>
      </w:rPr>
    </w:pPr>
    <w:r>
      <w:rPr>
        <w:rFonts w:cs="Times New Roman" w:ascii="Times New Roman" w:hAnsi="Times New Roman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  <w:lang w:eastAsia="zh-CN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eastAsia="zh-CN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Gothic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u-H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567"/>
        <w:tab w:val="center" w:pos="4702" w:leader="none"/>
        <w:tab w:val="right" w:pos="9404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6:00Z</dcterms:created>
  <dc:creator>serfozo</dc:creator>
  <dc:description/>
  <cp:keywords/>
  <dc:language>en-US</dc:language>
  <cp:lastModifiedBy>OGYI 28.1</cp:lastModifiedBy>
  <cp:lastPrinted>2014-07-17T11:07:00Z</cp:lastPrinted>
  <dcterms:modified xsi:type="dcterms:W3CDTF">2024-02-28T09:46:00Z</dcterms:modified>
  <cp:revision>2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